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PUBLIKA SRBIJA</w:t>
        <w:tab/>
        <w:tab/>
        <w:tab/>
        <w:tab/>
        <w:t xml:space="preserve">                     </w:t>
      </w:r>
      <w:r>
        <w:rPr>
          <w:lang w:val="en-US"/>
        </w:rPr>
        <w:t xml:space="preserve">    </w:t>
      </w:r>
      <w:r>
        <w:rPr>
          <w:b/>
        </w:rPr>
        <w:t xml:space="preserve">PRIVREMENE </w:t>
      </w:r>
    </w:p>
    <w:p>
      <w:pPr>
        <w:pStyle w:val="Normal"/>
        <w:numPr>
          <w:ilvl w:val="0"/>
          <w:numId w:val="0"/>
        </w:numPr>
        <w:outlineLvl w:val="0"/>
        <w:rPr/>
      </w:pPr>
      <w:r>
        <w:rPr/>
        <w:t>NARODNA SKUPŠTINA</w:t>
        <w:tab/>
        <w:tab/>
        <w:tab/>
        <w:t xml:space="preserve">        </w:t>
      </w:r>
      <w:r>
        <w:rPr>
          <w:lang w:val="en-US"/>
        </w:rPr>
        <w:t xml:space="preserve">            </w:t>
      </w:r>
      <w:r>
        <w:rPr>
          <w:b/>
        </w:rPr>
        <w:t xml:space="preserve">STENOGRAFSKE BELEŠKE </w:t>
      </w:r>
    </w:p>
    <w:p>
      <w:pPr>
        <w:pStyle w:val="Normal"/>
        <w:rPr/>
      </w:pPr>
      <w:r>
        <w:rPr/>
        <w:t>Prva sednica Drugog redovnog zasedanja</w:t>
        <w:tab/>
        <w:t xml:space="preserve">       </w:t>
      </w:r>
      <w:r>
        <w:rPr>
          <w:lang w:val="en-US"/>
        </w:rPr>
        <w:t xml:space="preserve">            </w:t>
      </w:r>
      <w:r>
        <w:rPr>
          <w:b/>
        </w:rPr>
        <w:t>(neredigovane i neautorizovane)</w:t>
      </w:r>
    </w:p>
    <w:p>
      <w:pPr>
        <w:pStyle w:val="Normal"/>
        <w:rPr/>
      </w:pPr>
      <w:r>
        <w:rPr/>
        <w:t>Narodne skupštine Republike Srbije</w:t>
      </w:r>
    </w:p>
    <w:p>
      <w:pPr>
        <w:pStyle w:val="Normal"/>
        <w:rPr/>
      </w:pPr>
      <w:r>
        <w:rPr/>
        <w:t>(Drugi dan rada)</w:t>
      </w:r>
    </w:p>
    <w:p>
      <w:pPr>
        <w:pStyle w:val="Normal"/>
        <w:rPr/>
      </w:pPr>
      <w:r>
        <w:rPr/>
        <w:t>01 Broj 06-2/237-23</w:t>
      </w:r>
    </w:p>
    <w:p>
      <w:pPr>
        <w:pStyle w:val="Normal"/>
        <w:rPr/>
      </w:pPr>
      <w:r>
        <w:rPr/>
        <w:t>24. oktobar 2023. godine</w:t>
      </w:r>
    </w:p>
    <w:p>
      <w:pPr>
        <w:pStyle w:val="Normal"/>
        <w:rPr/>
      </w:pPr>
      <w:r>
        <w:rPr/>
        <w:t>B e o g r a d</w:t>
      </w:r>
    </w:p>
    <w:p>
      <w:pPr>
        <w:pStyle w:val="Normal"/>
        <w:rPr/>
      </w:pPr>
      <w:r>
        <w:rPr/>
      </w:r>
    </w:p>
    <w:p>
      <w:pPr>
        <w:pStyle w:val="Normal"/>
        <w:rPr/>
      </w:pPr>
      <w:r>
        <w:rPr/>
      </w:r>
    </w:p>
    <w:p>
      <w:pPr>
        <w:pStyle w:val="Normal"/>
        <w:ind w:left="-130" w:hanging="130"/>
        <w:rPr>
          <w:sz w:val="10"/>
          <w:szCs w:val="10"/>
        </w:rPr>
      </w:pPr>
      <w:r>
        <w:rPr>
          <w:sz w:val="10"/>
          <w:szCs w:val="10"/>
        </w:rPr>
      </w:r>
    </w:p>
    <w:p>
      <w:pPr>
        <w:pStyle w:val="Normal"/>
        <w:rPr/>
      </w:pPr>
      <w:r>
        <w:rPr/>
        <w:tab/>
        <w:t>(Sednica je počela u 10.10 časova. Predsedava Vladimir Orlić, predsednik  Narodne skupštine.)</w:t>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t>*</w:t>
      </w:r>
    </w:p>
    <w:p>
      <w:pPr>
        <w:pStyle w:val="Normal"/>
        <w:jc w:val="center"/>
        <w:rPr/>
      </w:pPr>
      <w:r>
        <w:rPr/>
        <w:t>*</w:t>
        <w:tab/>
        <w:t>*</w:t>
      </w:r>
    </w:p>
    <w:p>
      <w:pPr>
        <w:pStyle w:val="Normal"/>
        <w:rPr/>
      </w:pPr>
      <w:r>
        <w:rPr/>
      </w:r>
    </w:p>
    <w:p>
      <w:pPr>
        <w:pStyle w:val="Normal"/>
        <w:rPr/>
      </w:pPr>
      <w:r>
        <w:rPr/>
        <w:tab/>
        <w:t>PREDSEDNIK: Poštovane dame i gospodo narodni poslanici, nastavljamo rad Prve sednice Drugog redovnog zasedanja Narodne skupštine Republike Srbije u 2023. godini.</w:t>
      </w:r>
    </w:p>
    <w:p>
      <w:pPr>
        <w:pStyle w:val="Normal"/>
        <w:rPr/>
      </w:pPr>
      <w:r>
        <w:rPr/>
        <w:tab/>
        <w:t xml:space="preserve">Na osnovu službene evidencije o prisutnosti narodnih poslanika, konstatujem da sednici prisustvuje 93 narodna poslanika. </w:t>
      </w:r>
    </w:p>
    <w:p>
      <w:pPr>
        <w:pStyle w:val="Normal"/>
        <w:rPr/>
      </w:pPr>
      <w:r>
        <w:rPr/>
        <w:tab/>
        <w:t>Radi utvrđivanja tačnog broja narodnih poslanika prisutnih u sali, molim sve koji to nisu već učinili da ubace svoje identifikacione kartice.</w:t>
      </w:r>
    </w:p>
    <w:p>
      <w:pPr>
        <w:pStyle w:val="Normal"/>
        <w:rPr/>
      </w:pPr>
      <w:r>
        <w:rPr/>
        <w:tab/>
        <w:t>Elektronski sistem je konstatovao prisustvo 112 narodnih poslanika, što je više od 84 i imamo uslove za dalji rad.</w:t>
      </w:r>
    </w:p>
    <w:p>
      <w:pPr>
        <w:pStyle w:val="Normal"/>
        <w:rPr/>
      </w:pPr>
      <w:r>
        <w:rPr/>
        <w:tab/>
        <w:t>Utorak je, da li neko od predsednika, odnosno ovlašćenih predstavnika poslaničkih grupa želi da zatraži obaveštenje ili objašnjenje?</w:t>
      </w:r>
    </w:p>
    <w:p>
      <w:pPr>
        <w:pStyle w:val="Normal"/>
        <w:rPr/>
      </w:pPr>
      <w:r>
        <w:rPr/>
        <w:tab/>
        <w:t>Reč ima Jelena Jerinić.</w:t>
      </w:r>
    </w:p>
    <w:p>
      <w:pPr>
        <w:pStyle w:val="Normal"/>
        <w:rPr/>
      </w:pPr>
      <w:r>
        <w:rPr/>
        <w:tab/>
        <w:t>JELENA JERINIĆ: Zahvaljujem.</w:t>
      </w:r>
    </w:p>
    <w:p>
      <w:pPr>
        <w:pStyle w:val="Normal"/>
        <w:rPr/>
      </w:pPr>
      <w:r>
        <w:rPr/>
        <w:tab/>
        <w:t>Građani i građanke već znaju da mi nismo propustili ni jednu priliku da ovde postavimo pitanje ministrima i drugim državnim funkcionerima. Nažalost, neka pitanja koja smo postavili ostala su neodgovorena i u tome prednjači svakako predsednik parlamenta, koji i dalje izbegava odgovore na pitanja o tome gde se nalazi Narodna inicijativa za zabranu iskopavanja litijuma i bora. Zbog toga smo mi protiv njega i protiv nekoliko njegovih saizvršilaca podneli krivičnu prijavu.</w:t>
      </w:r>
    </w:p>
    <w:p>
      <w:pPr>
        <w:pStyle w:val="Normal"/>
        <w:rPr/>
      </w:pPr>
      <w:r>
        <w:rPr/>
        <w:tab/>
        <w:t>Drugi na listi po neodgovorenim pitanjima je ministar Gašić i zato ću ja danas iskoristiti priliku da njemu postavim neka od tih pitanja ponovo i dodaću još neka pitanja, koja se uglavnom odnose na vođenje kadrovske politike u policiji.</w:t>
      </w:r>
    </w:p>
    <w:p>
      <w:pPr>
        <w:pStyle w:val="Normal"/>
        <w:rPr/>
      </w:pPr>
      <w:r>
        <w:rPr/>
        <w:tab/>
        <w:t>Mislim da je dobro za sve vas da naučite kako se odgovara na pitanja, s obzirom na to da ćete uskoro odgovarati i pred sudom, čim siđete sa vlasti.</w:t>
      </w:r>
    </w:p>
    <w:p>
      <w:pPr>
        <w:pStyle w:val="Normal"/>
        <w:rPr/>
      </w:pPr>
      <w:r>
        <w:rPr/>
        <w:tab/>
        <w:t>Često vaše kolege ovde optužuju da se mi zalažemo za lustraciju. Tačno je da mi mislimo da mnogima od vas treba da bude zabranjeno bavljenje bilo kakvim javnim poslom, zbog sve štete koju ste naneli ovoj zemlji. Međutim, mi se prevashodno zalažemo za vašu krivičnu odgovornost, a to će omogućiti informacije koje ovih dana cure upravo iz vašeg kriminalnog sistema. Znate kako kažu - ko sa đavolom tikve sadi, o glavu mu se obiju.</w:t>
      </w:r>
    </w:p>
    <w:p>
      <w:pPr>
        <w:pStyle w:val="Normal"/>
        <w:rPr/>
      </w:pPr>
      <w:r>
        <w:rPr/>
        <w:tab/>
        <w:t>Za početak, želim da pitam ministra policije koliko je puta u protekle dve godine raspisivan konkurs za direktora policije i zašto nijednom? Da li je to opet nije zakazao sistem i nema ni jednog jedinog kandidata za direktora policije, pa vi morate da ga glumite ili vam je prosto toliko važno kadriranje u policiji da nikom ne možete to da prepustite?</w:t>
      </w:r>
    </w:p>
    <w:p>
      <w:pPr>
        <w:pStyle w:val="Normal"/>
        <w:rPr/>
      </w:pPr>
      <w:r>
        <w:rPr/>
        <w:tab/>
        <w:t>Zeleno-levi front je skovao jedan izraz za SNS i vaše saradnike, a to je - kriminalna elita na vlasti. I ovde su se neki prepoznavali u tom izrazu, a i neki van parlamenta, pa smo tako dobili dve tužbe od "Milenijum tima", koji je vaša omiljena firma za nameštanje poslova.</w:t>
      </w:r>
    </w:p>
    <w:p>
      <w:pPr>
        <w:pStyle w:val="Normal"/>
        <w:rPr/>
      </w:pPr>
      <w:r>
        <w:rPr/>
        <w:tab/>
        <w:t xml:space="preserve">Ono što saznajemo poslednjih dana, da se vi ne bavite samo privrednim kriminalom. Primer za to je policija u kojoj se progone oni koji su profesionalci a brane se i štite oni koji su kriminalci. Tako je na primer policajac Tumanović takođe dobio krivičnu prijavu i bio u pritvoru, a on je, recimo, izjavio da novac od droge dele SNS i BIA, kao i da se na vrhu piramide nalaze braća Vučić, nekadašnji ministar Stefanović i Dijana Hrkalović. Takođe je svedočio o tome da je postojao spisak od 1.500 policajaca koji nisu bili podobni za SNS i koji su zbog toga raspoređeni na niža radna mesta ili su isterani iz MUP-a. </w:t>
      </w:r>
    </w:p>
    <w:p>
      <w:pPr>
        <w:pStyle w:val="Normal"/>
        <w:rPr/>
      </w:pPr>
      <w:r>
        <w:rPr/>
        <w:tab/>
        <w:t xml:space="preserve">Sličnu sudbinu doživljava i inspektor Dragan Kecman, koji je radio na slučaju ubistva Slavka Ćuruvije. </w:t>
      </w:r>
    </w:p>
    <w:p>
      <w:pPr>
        <w:pStyle w:val="Normal"/>
        <w:rPr/>
      </w:pPr>
      <w:r>
        <w:rPr/>
        <w:tab/>
        <w:t xml:space="preserve">Ministre Gašiću, pitala sam vas pre četiri meseca, zbog čega je službenom tajnom proglašena procena bezbednosti za inspektora Milenkovića i Mitića, kojima je ugrožen život i kojima je prećeno likvidacijom zbog otkrića plantaže marihuane u Jovanjici? Vi ste ovde sedeli danima braneći kriminalce koji su optuženi u tom predmetu, a optuživali ste službenike policije, kojom rukovodite. </w:t>
      </w:r>
    </w:p>
    <w:p>
      <w:pPr>
        <w:pStyle w:val="Normal"/>
        <w:rPr/>
      </w:pPr>
      <w:r>
        <w:rPr/>
        <w:tab/>
        <w:t>Isto tako, u vašem sistemu, koji nije zakazao, neko štiti načelnika Beogradske policije Milića, koji je na konferenciji za medije 3. maja pokazao spisak dece koja su navodno trebala da budu ubijena u "Ribnikaru". Vi ste stajali iza njega, čuvali ste mu leđa.</w:t>
      </w:r>
    </w:p>
    <w:p>
      <w:pPr>
        <w:pStyle w:val="Normal"/>
        <w:rPr/>
      </w:pPr>
      <w:r>
        <w:rPr/>
        <w:tab/>
        <w:t>A o vođi bande huligana, visoko pozicioniranom žandarmu Nenadu Vučkoviću, niste rekli ni jednu jedinu reč. On je istovremeno radeći u Žandarmeriji bukvalno upravljao kriminalnom organizacijom, izdavao naređenja, koordinirao aktivnosti, ali i izvlačio iz nezgodnih situacija. U barem šest slučajeva tužilaštvo i policija nisu reagovali, ignorisali su dokaze o njegovoj uključenosti u organizovani kriminal. Da li će neko u policiji odgovarati jer mu je omogućio da uništi ključne dokaze sa telefona njegovog ortaka Aleksandra Stankovića, osvedočenog kriminalca?</w:t>
      </w:r>
    </w:p>
    <w:p>
      <w:pPr>
        <w:pStyle w:val="Normal"/>
        <w:rPr/>
      </w:pPr>
      <w:r>
        <w:rPr/>
        <w:tab/>
        <w:t>Konačno, vi ćete, ministre Gašiću, sigurno znati da li je Vučković i dalje zaposlen u policiji? Da ne čuvate možda mesto direktora policije baš za njega? Zahvaljujem.</w:t>
      </w:r>
    </w:p>
    <w:p>
      <w:pPr>
        <w:pStyle w:val="Normal"/>
        <w:rPr/>
      </w:pPr>
      <w:r>
        <w:rPr/>
        <w:tab/>
        <w:t>PREDSEDNIK: Samo s tim kriminalom i kriminalcima, jel to mislite na onih 619 miliona ili na onu milijardu što je uzeo tajkun koji vas je sad postrojio na listi? Ili je to isto?</w:t>
      </w:r>
    </w:p>
    <w:p>
      <w:pPr>
        <w:pStyle w:val="Normal"/>
        <w:rPr/>
      </w:pPr>
      <w:r>
        <w:rPr/>
        <w:tab/>
        <w:t>(Jelena Jerinić: Isto.)</w:t>
      </w:r>
    </w:p>
    <w:p>
      <w:pPr>
        <w:pStyle w:val="Normal"/>
        <w:rPr/>
      </w:pPr>
      <w:r>
        <w:rPr/>
        <w:tab/>
        <w:t>Da, isto je, kao što ste i vi isti. Sve je to isto.</w:t>
      </w:r>
    </w:p>
    <w:p>
      <w:pPr>
        <w:pStyle w:val="Normal"/>
        <w:rPr/>
      </w:pPr>
      <w:r>
        <w:rPr/>
        <w:tab/>
        <w:t>Reč ima Žombor Ujvari.</w:t>
      </w:r>
    </w:p>
    <w:p>
      <w:pPr>
        <w:pStyle w:val="Normal"/>
        <w:rPr/>
      </w:pPr>
      <w:r>
        <w:rPr/>
        <w:tab/>
        <w:t>ŽOMBOR UJVARI: Poštovani predsedavajući, poštovani narodni poslanici, dobro jutro želim svima.</w:t>
      </w:r>
    </w:p>
    <w:p>
      <w:pPr>
        <w:pStyle w:val="Normal"/>
        <w:rPr/>
      </w:pPr>
      <w:r>
        <w:rPr/>
        <w:tab/>
        <w:t>Granični prelaz Horgoš-Reska je jedan od najvažnijih i najznačajnijih graničnih prelaza između Srbije i Mađarske, o tome smo mi, narodni poslanici Saveza vojvođanskih Mađara, već više puta govorili u ovom visokom domu.</w:t>
      </w:r>
    </w:p>
    <w:p>
      <w:pPr>
        <w:pStyle w:val="Normal"/>
        <w:rPr/>
      </w:pPr>
      <w:r>
        <w:rPr/>
        <w:tab/>
        <w:t>Granica se nalazi na teritoriji opštine Kanjiža, iz koje ja dolazim i zahvaljujući zalaganjima Vlade Republike Srbije,  Ministarstva građevinarstva, saobraćaja i infrastrukture i saradnji SVM-a i SNS-a radovi na infrastrukturi graničnog prelaza sad su u završnoj fazi.</w:t>
      </w:r>
    </w:p>
    <w:p>
      <w:pPr>
        <w:pStyle w:val="Normal"/>
        <w:rPr/>
      </w:pPr>
      <w:r>
        <w:rPr/>
        <w:tab/>
        <w:t xml:space="preserve">Pored velikog graničnog prelaza Horgoš 1 se nalazi mali granični prelaz Horgoš 2. Radno vreme ovog graničnog prelaza je od 7.00 do 19.00 časova svaki dan. Upravo zbog toga zaposleni i studenti, đaci koji rade i uče u Mađarskoj svakodnevno koriste i malogranične prelaze i nažalost imaju ozbiljnih poteškoća oko prelaza, posebno radnici koji rade u noćnim smenama, odnosno opis njihovog posla zahteva da idu u Mađarsku van radnog vremena ovog graničnog prelaza. </w:t>
      </w:r>
    </w:p>
    <w:p>
      <w:pPr>
        <w:pStyle w:val="Normal"/>
        <w:rPr/>
      </w:pPr>
      <w:r>
        <w:rPr/>
        <w:tab/>
        <w:t>Na autoputu je zabranjen promet biciklista i pešaka. Nažalost trenutna situacija je takva da radnici često biciklom i peške prelaze državnu granicu da bi stigli na posao na vreme.</w:t>
      </w:r>
    </w:p>
    <w:p>
      <w:pPr>
        <w:pStyle w:val="Normal"/>
        <w:rPr/>
      </w:pPr>
      <w:r>
        <w:rPr/>
        <w:tab/>
        <w:t xml:space="preserve">Iz ugla bezbednosti saobraćaja ovo je, naravno, jer i pešaci i biciklisti moraju da saobraćaju među opasnim saobraćajnim uslovima, posebno posle zalaska sunca. </w:t>
      </w:r>
    </w:p>
    <w:p>
      <w:pPr>
        <w:pStyle w:val="Normal"/>
        <w:rPr/>
      </w:pPr>
      <w:r>
        <w:rPr/>
        <w:tab/>
        <w:t>Kako bi izbegli duge redove na granicama i kako bi prešli pešice radnici često parkiraju automobile na srpskoj strani granice, prepešače, a zatim nastavljaju put drugim vozilom.</w:t>
      </w:r>
    </w:p>
    <w:p>
      <w:pPr>
        <w:pStyle w:val="Normal"/>
        <w:rPr/>
      </w:pPr>
      <w:r>
        <w:rPr/>
        <w:tab/>
        <w:t xml:space="preserve">Prilikom prelaska male granice ova parkirana vozila predstavljaju problem i iz ugla bezbednosti saobraćaja, jer se nalaze na nezgodnom mestu pored puta. </w:t>
      </w:r>
    </w:p>
    <w:p>
      <w:pPr>
        <w:pStyle w:val="Normal"/>
        <w:rPr/>
      </w:pPr>
      <w:r>
        <w:rPr/>
        <w:tab/>
        <w:t>Bilo je bezbroj provala u automobile i vandalizme, a počinioci nažalost nisu pronađeni.</w:t>
      </w:r>
    </w:p>
    <w:p>
      <w:pPr>
        <w:pStyle w:val="Normal"/>
        <w:rPr/>
      </w:pPr>
      <w:r>
        <w:rPr/>
        <w:tab/>
        <w:t>Članovi mesnog Odbora Saveza vojvođanskih Mađara u Horgošu već duže vreme razmišljaju o načinu rešenja situacije i u skladu sa koalicionim sporazumom potpisanim sa SNS predlažemo da se radno vreme graničnog prelaza Horgoš 2 produži, idealno na 00-24 časa.</w:t>
      </w:r>
    </w:p>
    <w:p>
      <w:pPr>
        <w:pStyle w:val="Normal"/>
        <w:rPr/>
      </w:pPr>
      <w:r>
        <w:rPr/>
        <w:tab/>
        <w:t xml:space="preserve">Smatramo da postoji rešenje i za nepropisno parkirane automobile pored puta koje ne bi zahtevalo velika infrastrukturna ulaganja države. </w:t>
      </w:r>
    </w:p>
    <w:p>
      <w:pPr>
        <w:pStyle w:val="Normal"/>
        <w:rPr/>
      </w:pPr>
      <w:r>
        <w:rPr/>
        <w:tab/>
        <w:t xml:space="preserve">Naime, nedaleko od izlaznog terminala se nalazi prilično velika asfaltirana površina u vlasništvu državu. Ovu površinu treba osposobiti, tako da oni koji ostavljaju vozila mogu da ih parkiraju bezbedno, pod nadzorom i u skladu sa saobraćajnim pravilima. </w:t>
      </w:r>
    </w:p>
    <w:p>
      <w:pPr>
        <w:pStyle w:val="Normal"/>
        <w:rPr/>
      </w:pPr>
      <w:r>
        <w:rPr/>
        <w:tab/>
        <w:t>Znajući da srpsko-mađarski bilateralni odnosi i dalje savršeno funkcionišu, da političari dve zemlje redovno pokazuju rezultate, da će uskoro početi železnički putnički saobraćaj između dve zemlje, zamolio bih Vladu Republike Srbije da pomognu u rešenju ovog pitanja.</w:t>
      </w:r>
    </w:p>
    <w:p>
      <w:pPr>
        <w:pStyle w:val="Normal"/>
        <w:rPr/>
      </w:pPr>
      <w:r>
        <w:rPr/>
        <w:tab/>
        <w:t>Pitanja koja upućujem su sledeća – na koji način je moguće produžiti radno vreme graničnog prelaza Horgoš 2 – Reska 2 kako bi se rešio problem?</w:t>
      </w:r>
    </w:p>
    <w:p>
      <w:pPr>
        <w:pStyle w:val="Normal"/>
        <w:rPr/>
      </w:pPr>
      <w:r>
        <w:rPr/>
        <w:tab/>
        <w:t>Drugo pitanje je – na koji način se može ciljano iskoristiti asfaltirana površna kod graničnog prelaza i pretvoriti u parking?</w:t>
      </w:r>
    </w:p>
    <w:p>
      <w:pPr>
        <w:pStyle w:val="Normal"/>
        <w:rPr/>
      </w:pPr>
      <w:r>
        <w:rPr/>
        <w:tab/>
        <w:t>Zahvaljujem.</w:t>
      </w:r>
    </w:p>
    <w:p>
      <w:pPr>
        <w:pStyle w:val="Normal"/>
        <w:rPr/>
      </w:pPr>
      <w:r>
        <w:rPr/>
        <w:tab/>
        <w:t>PREDSEDNIK: Hvala.</w:t>
      </w:r>
    </w:p>
    <w:p>
      <w:pPr>
        <w:pStyle w:val="Normal"/>
        <w:rPr/>
      </w:pPr>
      <w:r>
        <w:rPr/>
        <w:tab/>
        <w:t>Reč ima Đorđe Miketić.</w:t>
      </w:r>
    </w:p>
    <w:p>
      <w:pPr>
        <w:pStyle w:val="Normal"/>
        <w:rPr/>
      </w:pPr>
      <w:r>
        <w:rPr/>
        <w:tab/>
        <w:t xml:space="preserve">ĐORĐE MIKETIĆ: Hvala vam, predsedavajući. </w:t>
      </w:r>
    </w:p>
    <w:p>
      <w:pPr>
        <w:pStyle w:val="Normal"/>
        <w:rPr/>
      </w:pPr>
      <w:r>
        <w:rPr/>
        <w:tab/>
        <w:t xml:space="preserve">Evo, ja imam pitanje za ministra Gašića, kao i moja uvažena koleginica. </w:t>
      </w:r>
    </w:p>
    <w:p>
      <w:pPr>
        <w:pStyle w:val="Normal"/>
        <w:rPr/>
      </w:pPr>
      <w:r>
        <w:rPr/>
        <w:tab/>
        <w:t>U julu sam postavio pitanje – šta je sa krivičnom prijavom protiv Aleksandra Šapića, bivšeg gradonačelnika Beograda, koji je pretio vlasnici restorana i njenoj deci?</w:t>
      </w:r>
    </w:p>
    <w:p>
      <w:pPr>
        <w:pStyle w:val="Normal"/>
        <w:rPr/>
      </w:pPr>
      <w:r>
        <w:rPr/>
        <w:tab/>
        <w:t xml:space="preserve">Ovde sam pustio snimak na kojem se čuje glas bivšeg gradonačelnika kako Ljiljani Đokić izgovara – ti si ugrožena i deca, sama si to tražila. </w:t>
      </w:r>
    </w:p>
    <w:p>
      <w:pPr>
        <w:pStyle w:val="Normal"/>
        <w:rPr/>
      </w:pPr>
      <w:r>
        <w:rPr/>
        <w:tab/>
        <w:t xml:space="preserve">Krivična prijava protiv Aleksandra Šapića se nalazi u policiji još od 7. decembra 2022. godine. U julu sam ove godine postavio pitanje ministru Gašiću i nema odgovora. </w:t>
      </w:r>
    </w:p>
    <w:p>
      <w:pPr>
        <w:pStyle w:val="Normal"/>
        <w:rPr/>
      </w:pPr>
      <w:r>
        <w:rPr/>
        <w:tab/>
        <w:t>Da li je potvrdila policija verodostojnost ovoga i zašto nije? Zašto nije potvrđena verodostojnost glasa gradonačelnika na pomenutom snimku? Zato vas pitam – zašto mi niste odgovorili i zašto štitite nasilnike?</w:t>
      </w:r>
    </w:p>
    <w:p>
      <w:pPr>
        <w:pStyle w:val="Normal"/>
        <w:rPr/>
      </w:pPr>
      <w:r>
        <w:rPr/>
        <w:tab/>
        <w:t xml:space="preserve">Dragi građani, o ostavci Gašića ćemo odlučivati 17. decembra. Dan kao stvoren da ispunimo zahteve protesta, a zahtev, jedan od zahteva od protesta je smena ministra Gašića. </w:t>
      </w:r>
    </w:p>
    <w:p>
      <w:pPr>
        <w:pStyle w:val="Normal"/>
        <w:rPr/>
      </w:pPr>
      <w:r>
        <w:rPr/>
        <w:tab/>
        <w:t xml:space="preserve">Pitanje za ministra Selakovića. Još jedan radnik je poginuo u Srbiji. Jedan je poginuo, a drugi je vrlo teško povređen, kritično povređen u fabrici „MeiTa“ u Obrenovcu. U Srbiji jednom nedeljno pogine radnik. </w:t>
      </w:r>
    </w:p>
    <w:p>
      <w:pPr>
        <w:pStyle w:val="Normal"/>
        <w:rPr/>
      </w:pPr>
      <w:r>
        <w:rPr/>
        <w:tab/>
        <w:t>U julu kada je poginuo radnik u Nišu, kada ga je zatrpala neka zemlja, postavio sam pitanju ministru Selakoviću – gde su te inspekcije rada koje ste naložili i koje ste obećali građanima Srbije? Zašto ih nema? Kako to brinete o radnicima koji su bukvalno u robovlasničkom odnosu, naterani da rade najteže i najopasnije poslove, bez zaštite i bez nadzora država?</w:t>
      </w:r>
    </w:p>
    <w:p>
      <w:pPr>
        <w:pStyle w:val="Normal"/>
        <w:rPr/>
      </w:pPr>
      <w:r>
        <w:rPr/>
        <w:tab/>
        <w:t xml:space="preserve">Očekujemo hitnu reakciju nadležnih institucija i Ministarstva rada da se tačno utvrdi šta se desilo u fabrici „Meita“ u Obrenovcu. </w:t>
      </w:r>
    </w:p>
    <w:p>
      <w:pPr>
        <w:pStyle w:val="Normal"/>
        <w:rPr/>
      </w:pPr>
      <w:r>
        <w:rPr/>
        <w:tab/>
        <w:t>Srbija mora biti mesto za dostojanstven i bezbedan život svakog radnog čoveka.</w:t>
      </w:r>
    </w:p>
    <w:p>
      <w:pPr>
        <w:pStyle w:val="Normal"/>
        <w:rPr/>
      </w:pPr>
      <w:r>
        <w:rPr/>
        <w:tab/>
        <w:t xml:space="preserve">Ministarki zaštite životne sredine – da li znate da građani Mladenovca nedeljama i već mesecima ne izlaze iz svojih stanova. Neko noću pali kablove na 500 metara od centra, u bivšoj fabrici „Petar Drapšin“. Količina purana i dioksina je nepodnošljiva. Ljudi sakrivaju svoju decu i sebe same u stanove. </w:t>
      </w:r>
    </w:p>
    <w:p>
      <w:pPr>
        <w:pStyle w:val="Normal"/>
        <w:rPr/>
      </w:pPr>
      <w:r>
        <w:rPr/>
        <w:tab/>
        <w:t>Paljenje kablova, pored pomenutih gasova koji su užasno štetni, kancerogeni i mutogeni, to znači ne samo da su štetni ne samo za ovu generaciju i izazivaju kancere, nego izazivaju mutacije za sledeće generacije.</w:t>
      </w:r>
    </w:p>
    <w:p>
      <w:pPr>
        <w:pStyle w:val="Normal"/>
        <w:rPr/>
      </w:pPr>
      <w:r>
        <w:rPr/>
        <w:tab/>
        <w:t xml:space="preserve">Hitno molim da se pošalje inspekcija za zaštitu životne sredine da zatvori ljude koji to rade. Pritom, ne zna se ko  to radi. Mi ne znamo koje se pravno društvo sada nalazi u fabrici bivšoj „Petar Drapšin“ i noću pali kablove. Čitavom rečicom se prenosi dim, smrdljivi. </w:t>
      </w:r>
    </w:p>
    <w:p>
      <w:pPr>
        <w:pStyle w:val="Normal"/>
        <w:rPr/>
      </w:pPr>
      <w:r>
        <w:rPr/>
        <w:tab/>
        <w:t>Za Ministarstvo građevine, saobraćaja i infrastrukture, gospodina i ministra Vesića – 20. oktobra je oglašena javna prezentacija urbanističkog projekta prostornog kompleksa za Beogradski sajam. Namena Beogradskog sajma je uređena važećim planom Generalne regulacije Beograda koji upućuje obavezno donošenje Plana detaljne regulacije, kojim bi se razradila namena, način uređenja i izgradnje u prostornoj celini. Pre nego što Plan detaljne regulacije bude usvojen svako urbanističko uređenje izgradnje u okviru Beogradskog sajma je nezakonita.</w:t>
      </w:r>
    </w:p>
    <w:p>
      <w:pPr>
        <w:pStyle w:val="Normal"/>
        <w:rPr/>
      </w:pPr>
      <w:r>
        <w:rPr/>
        <w:tab/>
        <w:t>Odredbe Zakona o planiranju i izgradnji, član 33. nalaže hijerarhijsku usklađenost planova nižeg reda sa planskim dokumentima višeg reda, kao i izričitim zahtevima plana generalne regulacije Beograda. Stoga, Plan detaljne regulacije predstavlja zakonski osnov na osnovu koga bi u budućnosti mogao biti izgrađen bilo koji pojedinačni urbanistički projekat za prostornu celinu Beogradskog sajma, pa čak i sa „Milenijum tim“ koji je krišom kupio Beogradski sajam.</w:t>
      </w:r>
    </w:p>
    <w:p>
      <w:pPr>
        <w:pStyle w:val="Normal"/>
        <w:rPr/>
      </w:pPr>
      <w:r>
        <w:rPr/>
        <w:tab/>
        <w:t>Trenutno se na Beogradskom sajmu održava Sajam knjiga. Poštovani građani, sledeće godine, ako ovi ostanu na vlasti, nećemo imati gde da kupujemo knjige na čuvenom Beogradskom sajmu zato što planiraju da ga sruše.</w:t>
      </w:r>
    </w:p>
    <w:p>
      <w:pPr>
        <w:pStyle w:val="Normal"/>
        <w:rPr/>
      </w:pPr>
      <w:r>
        <w:rPr/>
        <w:tab/>
        <w:t>Stoga, zašto kršite zakon, ministre, i kada ćete povući ove odredbe? Pozivam stručnu javnost da zaista damo sve primedbe i da srušimo ovu tendenciju nezakonitog rušenja Beogradskog sajma.</w:t>
      </w:r>
    </w:p>
    <w:p>
      <w:pPr>
        <w:pStyle w:val="Normal"/>
        <w:rPr/>
      </w:pPr>
      <w:r>
        <w:rPr/>
        <w:tab/>
        <w:t>Hvala vam još jednom i 17. decembra ćemo rešiti sva ova pitanja, ako ne dobijemo odgovor, a nećemo dobiti po staroj praksi.  Hvala vam.</w:t>
      </w:r>
    </w:p>
    <w:p>
      <w:pPr>
        <w:pStyle w:val="Normal"/>
        <w:rPr/>
      </w:pPr>
      <w:r>
        <w:rPr/>
        <w:tab/>
        <w:t>PREDSEDNIK: Reč ima Milija Miletić.</w:t>
      </w:r>
    </w:p>
    <w:p>
      <w:pPr>
        <w:pStyle w:val="Normal"/>
        <w:rPr/>
      </w:pPr>
      <w:r>
        <w:rPr/>
        <w:tab/>
        <w:t xml:space="preserve">MILIJA MILETIĆ: Zahvaljujem se dr Orliću. </w:t>
      </w:r>
    </w:p>
    <w:p>
      <w:pPr>
        <w:pStyle w:val="Normal"/>
        <w:rPr/>
      </w:pPr>
      <w:r>
        <w:rPr/>
        <w:tab/>
        <w:t>Uvažene kolege, građani Srbije, ja sam u razgovoru sa ljudima koji žive na jugoistoku Srbije više puta postavljao ovde poslanička pitanja koja se tiču skoro svakog čoveka koji dolazi u vreme da razmišlja po penziji i na sednici kada je tu bila Vlada to sam i našoj premijerki postavio pitanje.</w:t>
      </w:r>
    </w:p>
    <w:p>
      <w:pPr>
        <w:pStyle w:val="Normal"/>
        <w:rPr/>
      </w:pPr>
      <w:r>
        <w:rPr/>
        <w:tab/>
        <w:t xml:space="preserve">Još jednom ću postaviti pitanje vezano za ove naše ljude koji su otišli u penziju, koji treba da odu u penziju pre 65 godina – da li i kada ćemo iznaći mogućnost da sa tim ljudima ne naplaćuju kaznu, da se njima ne uzimaju kazneni poeni za svaku godinu koliko ranije odu u penziju od 65 godina? </w:t>
      </w:r>
    </w:p>
    <w:p>
      <w:pPr>
        <w:pStyle w:val="Normal"/>
        <w:rPr/>
      </w:pPr>
      <w:r>
        <w:rPr/>
        <w:tab/>
        <w:t xml:space="preserve">Mislim da je to potrebno i velika potreba da to rešimo. Očekujem da ćemo to rešiti u narednom periodu. </w:t>
      </w:r>
    </w:p>
    <w:p>
      <w:pPr>
        <w:pStyle w:val="Normal"/>
        <w:rPr>
          <w:lang w:val="en-US"/>
        </w:rPr>
      </w:pPr>
      <w:r>
        <w:rPr/>
        <w:tab/>
        <w:t xml:space="preserve">Jedna od stvari oko koje sam ovih dana imao dosta razgovora sa ljudima, a evo današnjih dana, danas i sutra, ovde je kod nas set zakona gde je jedan od tih zakona vezan za suđenje u razumnom roku, gde će u okviru toga biti rešenje problemi velikog broja naših ljudi koji su otišli na tržište rada, koji su izgubili svoja radna mesta u društvenim firmama. Ti ljudi, ima ih veliki broj, ali ja sam razgovarao sa ljudima u Nišu, Svrljigu, okolnim opštinama gde radnici elektronske, mašinske industrije koji su tužili, kojima nisu obezbeđena sredstva, sada ćemo imati mogućnost da se njima reši problem i to na način koji je najbolji za njih. Imaće mogućnost da se obeštete, da za ono što su radili nisu dobili sredstva, da to bude njima urađeno i da to bude njima isplaćeno na način kako to je najbolje za njih. </w:t>
      </w:r>
    </w:p>
    <w:p>
      <w:pPr>
        <w:pStyle w:val="Normal"/>
        <w:rPr/>
      </w:pPr>
      <w:r>
        <w:rPr/>
        <w:tab/>
        <w:t>Ali imamo sada tu jedan problem da dosta tih ljudi koji su izgubili radna mesta, koji su imali poverenja, a nisu hteli da tuže državu, da tuže zemlju, sada za te ljude nema rešenja pošto ćemo sada rešiti one koji su imali tužbe.</w:t>
      </w:r>
    </w:p>
    <w:p>
      <w:pPr>
        <w:pStyle w:val="Normal"/>
        <w:rPr/>
      </w:pPr>
      <w:r>
        <w:rPr/>
        <w:tab/>
        <w:t xml:space="preserve">Zbog toga moramo da iznađemo mogućnost da i onima koji nisu tužili, a imaju sve potkrepljeno dokazima da su radili, da su bili prisutni, a da im nisu isplaćene zarade, moramo naći rešenje i za njih, i to je pitanje našem sadašnjem ministru, gospodinu Selakoviću, ministru za rad i socijalnu politiku, kako i na koji način da te ljude obeštetimo za sve ono što su radili, a nisu tužili svoju zemlju. Još jednom siguran sam da će to biti rešeno na najbolji način, a velika potreba svih ti ljudi jeste pošto su ljudi već u nekim godinama, neki su prešli 65 godinu, neki su otišli u penziju, nemaju dovoljno sredstava. Taj dug koji oni imaju u tim firmama, kojima će država isplatiti onima koji su tužili, to će njima sutra značiti, da sve ono što su radili, koji imaju određena dugovanja za komunalne delatnosti, to će njima stvarno mnogo značiti. Još jednom siguran, sam da to mora biti rešeno na najbolji način, a posebno akcentiram i za naše ljude koji odu ranije u penziju od 65 godina da se njima više ne naplaćuju kazneni poeni. Hvala još jednom. </w:t>
      </w:r>
    </w:p>
    <w:p>
      <w:pPr>
        <w:pStyle w:val="Normal"/>
        <w:rPr/>
      </w:pPr>
      <w:r>
        <w:rPr/>
        <w:tab/>
        <w:t xml:space="preserve">PREDSEDNIK: Milovan Jakovljević. </w:t>
      </w:r>
    </w:p>
    <w:p>
      <w:pPr>
        <w:pStyle w:val="Normal"/>
        <w:rPr/>
      </w:pPr>
      <w:r>
        <w:rPr/>
        <w:tab/>
        <w:t xml:space="preserve">MILOVAN JAKOVLjEVIĆ: Poštovane kolege, uvaženi građani Srbije, imam nekoliko pitanja. </w:t>
      </w:r>
    </w:p>
    <w:p>
      <w:pPr>
        <w:pStyle w:val="Normal"/>
        <w:rPr/>
      </w:pPr>
      <w:r>
        <w:rPr/>
        <w:tab/>
        <w:t xml:space="preserve">Prvo pitanje je za predsednika Republike, gospodina Aleksandra Vučića, jer 14. septembra ovde je 14 potpisnika predstavnika Udruženja malinara se sastalo u Ivanjici i pozvalo me na taj sastanak i ovlastilo me da predam zahtev predsedniku Republike, kao po njihovim rečima, najvećem autoritetu koji može da posreduje kod svih relevantnih državnih institucija i ako sam ih ja upozorio da predsednik Republike nema mandat za to ni po zakonu ni po Ustavu, ali eto, oni su pokušali i ja naravno, nisam iskazao svoju isključivost i gordost i uredno sam to na pisarnici podneo. Prihvatam i to da predsednik Republike ne može ovim da se bavi, ali mogao je da prosledi nekome. Javno ga pitam šta će uraditi ako se ugasi proizvodnja malina, posebno u ovom ruralnom delu Srbije, Zlatiborskom, Kolubarskom, Mačvanskom i ostalim okruzima. </w:t>
      </w:r>
    </w:p>
    <w:p>
      <w:pPr>
        <w:pStyle w:val="Normal"/>
        <w:rPr/>
      </w:pPr>
      <w:r>
        <w:rPr/>
        <w:tab/>
        <w:t xml:space="preserve">Takođe, imam pitanje do kada ćete da favorizujete Zakon o budžetu, odnosno o budžetskom sistemu u odnosu na ovaj relevantni Zakon koji se tiče finansiranja lokalnih samouprava. U Zakonu o finansiranju lokalnih samouprava eksplicitno piše da 1,7% ukupnog BDP u tekućoj godini se mora rasporediti jedinicama lokalne samouprave. Pohvalno je što je sedam hiljada milijardi BDP ove zemlje, znači, 111 milijardi da se rasporedi. Vi godinama, 12 godina raspoređujete svega 33 milijarde i tako zakidate lokalne samouprave. Vršite kompletno centralizaciju države, tako da, recimo, mojoj Ivanjici umesto milijardu 83 miliona lokalna samouprava dobija 322 miliona, a onda se zahvaljuju državnim institucijama što dobiju za četiri godine svog mandata 220 miliona za glavnu recimo, ulicu u Ivanjici. </w:t>
      </w:r>
    </w:p>
    <w:p>
      <w:pPr>
        <w:pStyle w:val="Normal"/>
        <w:rPr/>
      </w:pPr>
      <w:r>
        <w:rPr/>
        <w:tab/>
        <w:t xml:space="preserve">Pitam Ministarstvo poljoprivrede, da li će napokon primiti nezadovoljne  proizvođače koji su evo, juče protestvovali u Kraljevu, Požarevcu, Dolovu,  Guberevcima itd. </w:t>
      </w:r>
    </w:p>
    <w:p>
      <w:pPr>
        <w:pStyle w:val="Normal"/>
        <w:rPr/>
      </w:pPr>
      <w:r>
        <w:rPr/>
        <w:tab/>
        <w:t xml:space="preserve">Takođe, pitam Ministarstvo trgovine i Ministarstvo poljoprivrede, da li možemo na neki način, a sve u skladu sa onim famoznim Sporazumom SSP iz 2013. godine, da li možemo da zaustavimo nekontrolisan uvoz. Da li tamo u članovima 32, 40 i 41. postoji mogućnost da u određenim slučajevima sprečimo nekontrolisani uvoz. Tri puta sam pitao resorno ministarstvo i tražio obaveštenje o tome da od Nove godine do 1. oktobra daju podatke koliko je mesa i mleka uvezeno, ko su uvoznici, da li su to samo trgovci, proizvođači ili i jedni i drugi? </w:t>
      </w:r>
    </w:p>
    <w:p>
      <w:pPr>
        <w:pStyle w:val="Normal"/>
        <w:rPr/>
      </w:pPr>
      <w:r>
        <w:rPr/>
        <w:tab/>
        <w:t xml:space="preserve">Naravno, o svemu ovome bi mogli da pričamo i na Odboru za poljoprivedu, ali tamo nema ko da nas čuje, jer izvršna vlast je pobrkala lončiće i pomislili su da smo mi ti koji treba da polažemo račune Ministarstvu poljoprivrede, a ne obratno. </w:t>
      </w:r>
    </w:p>
    <w:p>
      <w:pPr>
        <w:pStyle w:val="Normal"/>
        <w:rPr/>
      </w:pPr>
      <w:r>
        <w:rPr/>
        <w:tab/>
        <w:t xml:space="preserve">Imam jedan konkretan predlog i pitanje, da li ima neko da čuje u ovoj zemlji da proizvođači mleka, koji imaju priznajem, dobre podsticaje od 19 dinara, i to bi se reklo da nije loše, međutim, koliko je realno u praksi da poljoprivredni proizvođači dobiju tih 19 dinara, ili to na neki način pripadne mlekarama. Naš konkretan predlog i molim vas, da ovo Vlada čuje i razmotri da subvencije i podsticaji idu po grlu, umatičenom grlu, tako da se izjednači mogućnost i malih proizvođača mleka koji imaju jednu, dve krave. Podsetiću vas da 90% proizvođača mleka ima od jedne do devet krava, a preko 10 krava svega 10%. Da li je u interesu nekome da se ugase mali proizvođači i da se svi pretvorimo u jeftinu radnu snagu, uključujući i ratare i stočare i voćare, i ljude koji se bave organskom hranom, a posebno autohtonih vrsta životinja i biljaka. </w:t>
      </w:r>
    </w:p>
    <w:p>
      <w:pPr>
        <w:pStyle w:val="Normal"/>
        <w:rPr/>
      </w:pPr>
      <w:r>
        <w:rPr/>
        <w:tab/>
        <w:t>Ja ću podsetiti i pitati resorno ministarstvo da li su isplaćeni podsticaji i subvencije za proizvođače autohtonih vrsta životinja, posebno onih u našim ruralnim predelima kao što je Raška oblast i tome slično? Hvala lepo.</w:t>
      </w:r>
    </w:p>
    <w:p>
      <w:pPr>
        <w:pStyle w:val="Normal"/>
        <w:rPr/>
      </w:pPr>
      <w:r>
        <w:rPr/>
        <w:tab/>
        <w:t>PREDSEDNIK: Reč ima Stefan Krkobabić.</w:t>
      </w:r>
    </w:p>
    <w:p>
      <w:pPr>
        <w:pStyle w:val="Normal"/>
        <w:rPr/>
      </w:pPr>
      <w:r>
        <w:rPr/>
        <w:tab/>
        <w:t>Izvolite.</w:t>
      </w:r>
    </w:p>
    <w:p>
      <w:pPr>
        <w:pStyle w:val="Normal"/>
        <w:rPr/>
      </w:pPr>
      <w:r>
        <w:rPr/>
        <w:tab/>
        <w:t xml:space="preserve">STEFAN KRKOBABIĆ: Zahvaljujem. </w:t>
      </w:r>
    </w:p>
    <w:p>
      <w:pPr>
        <w:pStyle w:val="Normal"/>
        <w:rPr/>
      </w:pPr>
      <w:r>
        <w:rPr/>
        <w:tab/>
        <w:t>Uvaženi predsedniče, uvažena potpredsednice, uvažene kolege narodni poslanici, moje današnje pitanje se odnosi na hidrosistem Dunav-Tisa-Dunav. Ono je u tesnoj vezi sa predviđenim investicionom ulaganjima za 2024. godinu, a posebno sa očekivanim rebalansom budžetom koji nas očekuje posle formiranja nove Vlade Srbije.</w:t>
      </w:r>
    </w:p>
    <w:p>
      <w:pPr>
        <w:pStyle w:val="Normal"/>
        <w:rPr/>
      </w:pPr>
      <w:r>
        <w:rPr/>
        <w:tab/>
        <w:t xml:space="preserve">Kanal Dunav-Tisa-Dunav bio je i ostao najveći investicioni projekat u SFRJ. Ukupna dužina kanala je 960 kilometara, od čega je plovno 600 kilometara. Bio je i treba da bude kanal probuđene nade. Sistem služi za odvodnjavanje unutrašnjih voda, navodnjavanje, odbranu od poplava, snabdevanje vodom, plovidbu, ribarstvo i turizam. </w:t>
      </w:r>
    </w:p>
    <w:p>
      <w:pPr>
        <w:pStyle w:val="Normal"/>
        <w:rPr/>
      </w:pPr>
      <w:r>
        <w:rPr/>
        <w:tab/>
        <w:t xml:space="preserve">Trenutno sa kanalom Dunav-Tisa-Dunav se navodnjava oko 50.000 hektara, a njegov potencijal je deset puta veći, odnosno projektovanje za navodnjavanje oko 500.000 hektara i za odvodnjavanje milion hektara. Bez navodnjavanja nema visoko produktivne poljoprivrede. </w:t>
      </w:r>
    </w:p>
    <w:p>
      <w:pPr>
        <w:pStyle w:val="Normal"/>
        <w:rPr/>
      </w:pPr>
      <w:r>
        <w:rPr/>
        <w:tab/>
        <w:t>Mi iz PUPS-a smatramo da u vremenima velikih ekonomskih izazova ovakav kapitalni investicioni projekat i projekti imaju puno opravdanje, a sve u cilju stavljanja hidrosistema Dunav-Tisa-Dunav u funkciju.</w:t>
      </w:r>
    </w:p>
    <w:p>
      <w:pPr>
        <w:pStyle w:val="Normal"/>
        <w:rPr/>
      </w:pPr>
      <w:r>
        <w:rPr/>
        <w:tab/>
        <w:t>Zbog toga, moja današnja pitanja su usmerena ka Vladi i resornim ministarstvima i ona glase da li Vlada Republike Srbije i resorna ministarstva razmatraju mogućnost revitalizacije i stavljanja u funkciju hidrosistema Dunav-Tisa-Dunav?</w:t>
      </w:r>
    </w:p>
    <w:p>
      <w:pPr>
        <w:pStyle w:val="Normal"/>
        <w:rPr/>
      </w:pPr>
      <w:r>
        <w:rPr/>
        <w:tab/>
        <w:t>Moje drugo pitanje je takođe vezano za to, ako jesu, da li postoje preliminarni podaci o iznosu neophodnih ulaganja, kao i o vremenskom periodu u kojem bi se to sprovelo?</w:t>
      </w:r>
    </w:p>
    <w:p>
      <w:pPr>
        <w:pStyle w:val="Normal"/>
        <w:rPr/>
      </w:pPr>
      <w:r>
        <w:rPr/>
        <w:tab/>
        <w:t>Moje treće pitanje je kakvi bi bili ukupni društveni, privredni i finansijski efekti oživljavanja hidrosistema Dunav-Tisa-Dunav? Hvala.</w:t>
      </w:r>
    </w:p>
    <w:p>
      <w:pPr>
        <w:pStyle w:val="Normal"/>
        <w:rPr/>
      </w:pPr>
      <w:r>
        <w:rPr/>
        <w:tab/>
        <w:t>PREDSEDNIK: Hvala.</w:t>
      </w:r>
    </w:p>
    <w:p>
      <w:pPr>
        <w:pStyle w:val="Normal"/>
        <w:rPr/>
      </w:pPr>
      <w:r>
        <w:rPr/>
        <w:tab/>
        <w:t>Reč ima Slavica Radovanović.</w:t>
      </w:r>
    </w:p>
    <w:p>
      <w:pPr>
        <w:pStyle w:val="Normal"/>
        <w:rPr/>
      </w:pPr>
      <w:r>
        <w:rPr/>
        <w:tab/>
        <w:t>SLAVICA RADOVANOVIĆ: Hvala predsedavajući.</w:t>
      </w:r>
    </w:p>
    <w:p>
      <w:pPr>
        <w:pStyle w:val="Normal"/>
        <w:rPr/>
      </w:pPr>
      <w:r>
        <w:rPr/>
        <w:tab/>
        <w:t>Imam pitanja za ministra Gašića.</w:t>
      </w:r>
    </w:p>
    <w:p>
      <w:pPr>
        <w:pStyle w:val="Normal"/>
        <w:rPr/>
      </w:pPr>
      <w:r>
        <w:rPr/>
        <w:tab/>
        <w:t>Prvo pitanje se odnosi zašto nam nije dostavio i kada će da nam dostavi tačan broj građana sa prijavljenim prebivalištem u Republici Srbiji, u Republici Srpskoj i u svim gradovima Srbije koji su u periodu od 1. septembra ove godine do 15. oktobra ove godine promenili prebivalište, tako da se prebivalište sada nalazi na teritoriji grada Beograda, te broj upisanih lica sa prebivalištem u gradu Beogradu svakim danom raste za 500 ljudi dnevno?</w:t>
      </w:r>
    </w:p>
    <w:p>
      <w:pPr>
        <w:pStyle w:val="Normal"/>
        <w:rPr/>
      </w:pPr>
      <w:r>
        <w:rPr/>
        <w:tab/>
        <w:t>Da li je ovo prijavljivanje građana izvršeno u skladu sa Zakonom o prebivalištu i boravištu građana, kao i zašto, gde, kada i kod koga se ta lica prijavljuju i koji je razlog uopšte da 500 ljudi dnevno dolazi u Beograd?</w:t>
      </w:r>
    </w:p>
    <w:p>
      <w:pPr>
        <w:pStyle w:val="Normal"/>
        <w:rPr/>
      </w:pPr>
      <w:r>
        <w:rPr/>
        <w:tab/>
        <w:t>Imajući u vidu da se vrlo često ovde spominje i da ministar Gašić je  izjavljivao da najviše voli predsednika i da najaviše voli državu, a kako predsednik stalno govori o krađama koje je u opštini Trstenik izvršio narodni poslanik, Miroslav Aleksić i njegov tast, ja zahtevam i tražim od ministra Gašića da nam dostavi sve izveštaje policije, sve što je policija utvrdila vezano za ovu krađu? Ako nije to uradio da uradi, jer on i za mnoga veća dela koja se rade u Srbiji nije konstatovao i nije konsultovao tužilaštvo, tako da nam je jako važno da dobijemo što veći broj podataka šta je to pokrao Miroslav Aleksić i šta je to pokrao njihov tast? Takvim izjavama koje daje i predsednik direktno derogirate pravosuđe i direktno stajete na pravosuđu i izjavljujete da pravosuđe ne radi dobar posao. Prema tome, dajte sve izveštaje koje Miroslav Aleksić i njegov tast koji su pokrali.</w:t>
      </w:r>
    </w:p>
    <w:p>
      <w:pPr>
        <w:pStyle w:val="Normal"/>
        <w:rPr/>
      </w:pPr>
      <w:r>
        <w:rPr/>
        <w:tab/>
        <w:t xml:space="preserve">Zatim, dragi građani, juče je osvanuo jedan Tvit Dijane Hrkalović koja se koristi reči – e, sada ćemo da vidimo ko je lažov i kukavica, pa pominje reč na „P“ ponavljaču, i tako dalje. Osoba koja je došla u MUP, koja je unazadila MUP ne zna se koliko godina, čiji su najbolji prijatelji i drugovi u zatvoru, sedi i tvituje i govori da neko izađe na duel. Pa u svakoj normalnoj zemlji, u svakoj pravnoj demokratskoj zemlji ovakva žena bi sedela u zatvor ili u kućnom pritvoru, a ne bi tražila da gostuje po televiziji i ne bi tražila da ona priča o nekome i nečemu, žena koja ne treba da se oglasi nigde. Ovo je sramota države, ovo je sramota demokratske države da jedna ovakva osoba može da tvituje i da može da se poziva na TV  duele i da gostuje u TV duelu. </w:t>
      </w:r>
    </w:p>
    <w:p>
      <w:pPr>
        <w:pStyle w:val="Normal"/>
        <w:rPr/>
      </w:pPr>
      <w:r>
        <w:rPr/>
        <w:tab/>
        <w:t xml:space="preserve">Zatim sledeće pitanje za ministra Gašića. Utorak 25. jula 2023. godine na Četvrtom vanrednom zasedanju Narodne skupštine, narodni poslanik iz Ćuprije je izneo podatak da je tražio od ministra Gašića da ode u prostorije tadašnje Narodne stranke, da proveri tu prostoriju jer je siguran da se tamo može naći svašta, aludirajući da se u ovim prostorijama nalaze narkotici. Molim ministra Gašića da mi dostavi izveštaj, da li je postupio po ovakvoj molbi jednog narodnog poslanika? Ovo su ozbiljne optužbe, radi se o drogi, mi se ovde borimo protiv droge. I ako nije uradio, zašto nije uradio? Ova stvar se mora isterati na čistinu, ne može neko da optuži da se u nekoj prostoriji bilo koje stranke nalazi i diluje droga, a da policija po tom postupa. </w:t>
      </w:r>
    </w:p>
    <w:p>
      <w:pPr>
        <w:pStyle w:val="Normal"/>
        <w:rPr/>
      </w:pPr>
      <w:r>
        <w:rPr/>
        <w:tab/>
        <w:t>Zatim, po kom osnovu i zašto je ministar Gašić tražio ovlašćenje da bude ovlašćen i da obavlja poslove direktora policije? Uredba Vlade se donosi kada nešto nije regulisano zakonom. Direktor policije i funkcija direktora policije su apsolutno uređene Zakonom o policiji. Da li to znači i ovo osvanuo je članak da će poslednja reč o kadriranju o svemu biti ministra Gašića. Da li to znači da će ministar Gašić dovodite svoje partijske drugove? Ovo je, ja molim kameru, ovo je papir koji reguliše karijerno napredovanje u MUP-u, pa ga pitam – kako je za načelnika jedinice za obezbeđenje ličnosti postavio čoveka koji je jedan dan položio srednji nivo rukovođenja, a sutradan je odmah položio visoki nivo rukovođenja? To se nije desilo u istoriji Ministarstva unutrašnjih poslova kao i ova Uredba da može ministar da obavlja poslove direktora policije.</w:t>
      </w:r>
    </w:p>
    <w:p>
      <w:pPr>
        <w:pStyle w:val="Normal"/>
        <w:rPr/>
      </w:pPr>
      <w:r>
        <w:rPr/>
        <w:tab/>
        <w:t>Znači, ovo je Uredba o karijernom napredovanju i kako se napreduje. Da mi odgovori – da li su ova napredovanja politička i da li kada kadrira u MUP-u poštuje sve uredbe koje postoje? Tako se da pitam po kom kriterijumu i po kom osnovu je na mesto načelnika jedinice za obezbeđenje postavio čoveka?</w:t>
      </w:r>
    </w:p>
    <w:p>
      <w:pPr>
        <w:pStyle w:val="Normal"/>
        <w:rPr/>
      </w:pPr>
      <w:r>
        <w:rPr/>
        <w:tab/>
        <w:t>Još jedno pitanje – zašto prvi pratilac ministra Gašića, iako za to ima ovlašćenje u drugim ustanovama, ovde u Skupštini nosi oružje</w:t>
        <w:softHyphen/>
        <w:softHyphen/>
        <w:t>, šeta se po restoranu i po našim ovde prostorijama? Da li je ministar Gašić koji je do juče prodavao kafu i lepio pločice toliko ugrožen da mora da ima policijskog službenika sa oružjem u zgradi Skupštine?</w:t>
      </w:r>
    </w:p>
    <w:p>
      <w:pPr>
        <w:pStyle w:val="Normal"/>
        <w:rPr/>
      </w:pPr>
      <w:r>
        <w:rPr/>
        <w:tab/>
        <w:t xml:space="preserve">PREDSEDNIK: Hvala i samo da vam kažem da ono vaše pitanje, odnosno želju kako ste rekli, da se ispita svaka od ovih, koliko ima desetak ili više uplata od ukupno 55 miliona za udruženje koje je pripadalo Aleksiću i njegovom tastu, dakle, podržavam, treba ovo da se ispita. Treba ovo da se ispita sve, tih 55 miliona, to ste potpuno u pravu. Naravno, posebno uzevši u obzir okolnosti, da se negde izvode javni radovi, da ih izvodi direkcija na čijem se čelu nalazi Aleksić, angažuje ljude, preko Nacionalne službe mu je tast i to angažuje ljude iz njihovog zajedničkog porodičnog udruženja, odnosno firme. To je sve važno. </w:t>
      </w:r>
    </w:p>
    <w:p>
      <w:pPr>
        <w:pStyle w:val="Normal"/>
        <w:rPr/>
      </w:pPr>
      <w:r>
        <w:rPr/>
        <w:tab/>
        <w:t>Reč ima Bojana Bukumirović.</w:t>
      </w:r>
    </w:p>
    <w:p>
      <w:pPr>
        <w:pStyle w:val="Normal"/>
        <w:rPr/>
      </w:pPr>
      <w:r>
        <w:rPr/>
        <w:tab/>
        <w:t>BOJANA BUKUMIROVIĆ: Zahvaljujem, predsedavajući.</w:t>
      </w:r>
    </w:p>
    <w:p>
      <w:pPr>
        <w:pStyle w:val="Normal"/>
        <w:rPr/>
      </w:pPr>
      <w:r>
        <w:rPr/>
        <w:tab/>
        <w:t>Srpska stranka Zavetnici se pridružuje protestu roditelja koji su se pobunili zbog teksta pesmice koju naša deca uče u drugom razredu osnovne škole. Pogledajte, poštovani građani Srbije kako se u udžbenicima nemačkog izdavača Klet vređaju roditelji. Ovo naša deca uče o očevima i majkama koji podižu kredite da im plate udžbenike, školski pribor sveske, pernice, neretko privatne časove, najskuplje ekskurzije i đačke izlete u regionu.</w:t>
      </w:r>
    </w:p>
    <w:p>
      <w:pPr>
        <w:pStyle w:val="Normal"/>
        <w:rPr/>
      </w:pPr>
      <w:r>
        <w:rPr/>
        <w:tab/>
        <w:t xml:space="preserve">Kakav će biti odnos deteta prema roditeljima kada pročitaju da je citiram – otac onaj koji se grči, a majka nervozna i da oboje ništa ne vrede. Udaraju nam na porodicu na svim frontovima, prosveta je dotakla dno, reforma školstva je hitan. Nemamo više šta da čekamo, ako hoćemo da spasemo ovo društvo i suprotstavimo se svim oblicima dekadencije i destrukcije. Hitno moramo da pooštrimo kontrolu sadržaja u udžbenicima i u tom smislu postavljam pitanje, Ministarstvu prosvete, kada ćete Zavod za udžbenike i nastavna sredstva uvesti kao obaveznog izdavača školskih knjiga za sve naše najmlađe osnovce? </w:t>
      </w:r>
    </w:p>
    <w:p>
      <w:pPr>
        <w:pStyle w:val="Normal"/>
        <w:rPr/>
      </w:pPr>
      <w:r>
        <w:rPr/>
        <w:tab/>
        <w:t>Koristim priliku da uputim pitanje Ministarstvu zdravlja, da li ste videli kako izgleda upitnik o zdravstvenom stanju studenata za upis u studentske dom koji izdaje Zavod za zaštitu studenata? Najpre, moram da pomenem da je sastavljen na latinici iako je ćirilica pismo koje je u zvaničnoj upotrebi. Drugo, izdavanje ovog običnog papira košta 750 dinara, a ono na šta posebno želim da ukažem jeste činjenica da pod opcijom pol student može da se izjasni kao muškarac, kao žena ili kao transrodna osoba. Ovo je suprotno odredbama Ustava naše zemlje koji ne prepoznaje kategoriju roda, već koji isključivo pominje muški i ženski pol. Da li ovo uvođenje džender ideologije vodi ka tome da se na mala vrata nameće brisanje pojmova otac i majka, koji planirate da zamenite terminima roditelj jedan i roditelj dva? Hvala vam.</w:t>
      </w:r>
    </w:p>
    <w:p>
      <w:pPr>
        <w:pStyle w:val="Normal"/>
        <w:rPr/>
      </w:pPr>
      <w:r>
        <w:rPr/>
        <w:tab/>
        <w:t>PREDSEDNIK: Da li se još neko od predstavnika grupa prijavljuje?</w:t>
      </w:r>
    </w:p>
    <w:p>
      <w:pPr>
        <w:pStyle w:val="Normal"/>
        <w:rPr/>
      </w:pPr>
      <w:r>
        <w:rPr/>
        <w:tab/>
        <w:t>SINIŠA KOVAČEVIĆ: Hvala vam, gospodine Orliću na ovoj prilici da kažem nekoliko reči, vidim da je nije bilo ovog vašeg koncentrisanog stava, ja možda ne bih ni govorio.</w:t>
      </w:r>
    </w:p>
    <w:p>
      <w:pPr>
        <w:pStyle w:val="Normal"/>
        <w:rPr/>
      </w:pPr>
      <w:r>
        <w:rPr/>
        <w:tab/>
        <w:t>Dakle, dozvolite mi da postavim nekoliko pitanja nekolicini ljudi u isto vreme, bez obzira što znam da, obzirom da se Skupština raspušta, verovatno ili gotovo sigurno neće biti odgovoreno, mada sam isto tako jednako ubeđen da ne bi bilo odgovoreno i da Vlada nastavi da radi u ovom sastavu.</w:t>
      </w:r>
    </w:p>
    <w:p>
      <w:pPr>
        <w:pStyle w:val="Normal"/>
        <w:rPr/>
      </w:pPr>
      <w:r>
        <w:rPr/>
        <w:tab/>
        <w:t xml:space="preserve">Dakle, pitanje je vezano za Ekspo i za nacionalni stadion, upućeno naravno, gospodinu predsedniku, ministru finansija, ministru sporta i ministru građevine. Najljubaznije vas molim da ovo shvate krajnje dobronamerno, bez ikakve malicioznosti, kao pokušaj da se nešto spase dok se još uvek može spasavati. </w:t>
      </w:r>
    </w:p>
    <w:p>
      <w:pPr>
        <w:pStyle w:val="Normal"/>
        <w:rPr/>
      </w:pPr>
      <w:r>
        <w:rPr/>
        <w:tab/>
        <w:t xml:space="preserve">Zašto stadion i Ekspo? Kome? Zašto milijarda evra? Zašto se jedna takva kapitalna investicija pravi u nekom dalekom surčinskom kukuruzištu u situaciji kada je Vojvodina žedna u situaciji kada dve trećine Vojvodine nema pijaću vodu ili pitku vodu, kako god hoćete? U situaciji kada jedan grad, recimo, poput Zrenjanina ima takav kvalitet vode da Zrenjaninci ne peru svoje automobile koji su skuplji od sedam hiljada evra u Zrenjaninu nego idu u Novi Sad? </w:t>
      </w:r>
    </w:p>
    <w:p>
      <w:pPr>
        <w:pStyle w:val="Normal"/>
        <w:rPr/>
      </w:pPr>
      <w:r>
        <w:rPr/>
        <w:tab/>
        <w:t xml:space="preserve">  Suština je, dakle, u sledećem – Ekspo treba da košta oko milijardu evra. Ja sam imao nameru da se dosta cinizma i sarkazma govorim o tome da je to novac koji će se jako lako vratiti jer, Bože moj, dovoljno je samo da milion ljudi dođe u Beograd i da potroše po hiljadu evra i eto povraćaja tih sredstava. Naravno, Beograd ima kapacitete, i smeštajne, i saobraćajne, i turističke i ugostiteljske, da to odradi.</w:t>
      </w:r>
    </w:p>
    <w:p>
      <w:pPr>
        <w:pStyle w:val="Normal"/>
        <w:rPr/>
      </w:pPr>
      <w:r>
        <w:rPr/>
        <w:tab/>
        <w:t xml:space="preserve">Međutim, spase me toga da budem plagijator, zamislite, "Tviter". Pojavi se na "Tviteru", nekim čudom, odjednom, iskaz jednog našeg kolege poslanika koji je o tome govorio jako duhovito, krajnje elokventno, tako da ja, eto, zahvaljujući "Tviteru" nisam plagijator i u tom smislu sam mu vrlo zahvalan. </w:t>
      </w:r>
    </w:p>
    <w:p>
      <w:pPr>
        <w:pStyle w:val="Normal"/>
        <w:rPr/>
      </w:pPr>
      <w:r>
        <w:rPr/>
        <w:tab/>
        <w:t>Poslušajte me, drage gospođe i gospodo, dakle nacionalni stadion od milijardu evra je nepotreban. Kome se on pravi? Kome se pravi? Objasnite mi to, molim vas. Ako će reprezentacija tamo igrati tri utakmice ili četiri godišnje i ako će tamo biti tri koncerta godišnje u kome će, naravno, Čola, Prija, Ceca i Dino Merlin održati svoje koncerte. Čak pod pretpostavkom da se na predlog neke zajapurene ljubiteljice ili ljubitelja lika i dela gospodina predsednika tamo uvede ponovo neki slet i dodela štafete, ja sam duboko ubeđen da gospodin Vučić ima dovoljno izgrađen intelektualni asortiman da to odbije.</w:t>
      </w:r>
    </w:p>
    <w:p>
      <w:pPr>
        <w:pStyle w:val="Normal"/>
        <w:rPr/>
      </w:pPr>
      <w:r>
        <w:rPr>
          <w:rFonts w:eastAsia="Times New Roman"/>
        </w:rPr>
        <w:t xml:space="preserve"> </w:t>
      </w:r>
      <w:r>
        <w:rPr/>
        <w:tab/>
        <w:t xml:space="preserve">Dakle, troši se milijarda evra ni na šta, može se sa po sto miliona evra napraviti, kako bi se kolokvijalno reklo, lutka od stadiona, i od stadiona "Partizana" i od stadiona "Zvezde", a tih 800 miliona evra investirati u zalivne sisteme, investirati u asfaltne puteve po ruralnoj Srbiji i investirati u neku daleko, daleko potrebniju i daleko važniju investiciju. Pa nemojte, molim vas, da dođemo u situaciju koju je sa jako mnogo cinizma i jako mnogo duha svojevremeno govorio jedan veliki srpski pisac koji se zvao Aleksandar Popović: "U komunizmu svi ćemo živeti u Beogradu". </w:t>
      </w:r>
    </w:p>
    <w:p>
      <w:pPr>
        <w:pStyle w:val="Normal"/>
        <w:rPr/>
      </w:pPr>
      <w:r>
        <w:rPr/>
        <w:tab/>
        <w:t>Pa kome se gradi Beograd na vodi? Kome sad treba ponovo da se grade hiljade kvadrata u Ekspu? Pa ko su ti ljudi koji će doći u Beograd? Pa ovog trenutka 53% populacije ove zemlje živi u četiri grada. Da li ćemo zaista u jednom trenutku svi biti Beograđani, a ostaviti Srbiju da zašikari i zakorovi?</w:t>
      </w:r>
    </w:p>
    <w:p>
      <w:pPr>
        <w:pStyle w:val="Normal"/>
        <w:rPr/>
      </w:pPr>
      <w:r>
        <w:rPr/>
        <w:tab/>
        <w:t>Dakle, to je suština. Shvatite ovo kao apel. Naravno da ne očekujem odgovor, naravno da ga ne bih dobio ni da, ponoviću, Vlada nastavlja sa svojom aktivnošću, naravno da je ovde u pitanju, verujem, sujeta ili potreba da neki megaloobjekat poput neke piramide nosi nečije ime, ali dajte i tom čoveku koji je do te mere slavoljubiv neka bude, dajte mu Kraljevo neka bude, neka nosi njegovo ime, kraljevi su i onako navikli da menjaju imena, pa je bilo Karanovac, pa je bilo ne znam Rankovićevo, pa je sad Kraljevo...</w:t>
      </w:r>
    </w:p>
    <w:p>
      <w:pPr>
        <w:pStyle w:val="Normal"/>
        <w:rPr/>
      </w:pPr>
      <w:r>
        <w:rPr/>
        <w:tab/>
        <w:t>(Predsednik: To je bilo pet minuta.)</w:t>
      </w:r>
    </w:p>
    <w:p>
      <w:pPr>
        <w:pStyle w:val="Normal"/>
        <w:rPr/>
      </w:pPr>
      <w:r>
        <w:rPr/>
        <w:tab/>
        <w:t>Samo da završim rečenicu, vrlo ste ljubazni, hvala.</w:t>
      </w:r>
    </w:p>
    <w:p>
      <w:pPr>
        <w:pStyle w:val="Normal"/>
        <w:rPr/>
      </w:pPr>
      <w:r>
        <w:rPr/>
        <w:tab/>
        <w:t>Dakle, ponoviću ovo nije pitanje, pre je apel. Ta milijarda evra može biti potrošena daleko mudrije i daleko pametnije i daleko konzistentnije. Hvala vam na ovom prekoračenju.</w:t>
      </w:r>
    </w:p>
    <w:p>
      <w:pPr>
        <w:pStyle w:val="Normal"/>
        <w:rPr/>
      </w:pPr>
      <w:r>
        <w:rPr/>
        <w:tab/>
        <w:t>PREDSEDNIK: Dobro, možda nijedna od država koje imaju objekte te kategorije, stadione tako značajne, ne zna šta radi, možda je to slučaj. Ali znate šta je još drastičnije? Ne kapitalni objekat vrednosti od milijardu, nego ništa u vrednosti od milijardu, cela milijarda u džepovima jednog tajkuna, znate na koga mislim. I ko ga je okupljao za izbore prošli put i koga će ponovo. E, to je možda još strašnije.</w:t>
      </w:r>
    </w:p>
    <w:p>
      <w:pPr>
        <w:pStyle w:val="Normal"/>
        <w:rPr/>
      </w:pPr>
      <w:r>
        <w:rPr/>
        <w:tab/>
        <w:t>Reč ima narodna poslanica Dragana Rakić.</w:t>
      </w:r>
    </w:p>
    <w:p>
      <w:pPr>
        <w:pStyle w:val="Normal"/>
        <w:rPr/>
      </w:pPr>
      <w:r>
        <w:rPr/>
        <w:tab/>
        <w:t>Izvolite.</w:t>
      </w:r>
    </w:p>
    <w:p>
      <w:pPr>
        <w:pStyle w:val="Normal"/>
        <w:rPr/>
      </w:pPr>
      <w:r>
        <w:rPr/>
        <w:tab/>
        <w:t>DRAGANA RAKIĆ: Poštovane građanke i građani Srbije, imam nekoliko pitanja za odlazeću Vladu i njena ministarstva. Pre neki dan desila se pucnjava ispred škole u Užicu usred bela dana. U pucnjavi je učestvovalo devetoro muškaraca, dvojica su teško povređena i sve se to odigralo na očigled mnogobrojnih prolaznika i učenika.</w:t>
      </w:r>
    </w:p>
    <w:p>
      <w:pPr>
        <w:pStyle w:val="Normal"/>
        <w:rPr/>
      </w:pPr>
      <w:r>
        <w:rPr/>
        <w:tab/>
        <w:t xml:space="preserve">Postavljam pitanje Ministarstvu unutrašnjih poslova - kako je moguće da se lica iz kriminogene sredine obračunavaju ispred škole, kad se ministar ovde hvalio zaplenjenim količinama oružja i municije? Kad već govorimo o oružju, šta je sa naoružanjem uradio Milan Radojičić po dolasku u Srbiju? Mi smo videli da je on i oružana grupa koju je po sopstvenom priznanju on predvodio i organizovao u Banjskoj na Kosovu, da je ta oružana grupa imala teškog pešadijskog naoružanja. Videli smo mitraljeze, snajpere, raketne bacače, minobacače. Zato pitam odlazećeg ministra Gašića - da li ste razoružali i Milana Radojičića? Da li su Radojičić i njegova grupa predali to oružje MUP-u kada su ušli na teritoriju Srbije ili su to oružje odneli, na primer, u kancelarije SNS? Šta je sa tim oružjem? </w:t>
      </w:r>
    </w:p>
    <w:p>
      <w:pPr>
        <w:pStyle w:val="Normal"/>
        <w:rPr/>
      </w:pPr>
      <w:r>
        <w:rPr/>
        <w:tab/>
        <w:t xml:space="preserve">Pitanje za Ministarstvo poljoprivrede - kada ćete poljoprivrednicima isplatiti subvencije koje im dugujete i po dve godine? Kada ćete isplatiti subvencije za tov bikova? To dugujete dve godine. Kada ćete isplatiti subvencije za krave dojilje? Kada ćete isplatiti razliku za suncokret, koju ste obećali još nakon prošlogodišnje žetve? Kako ćete rešiti problem sa skladištenjem ovogodišnjeg roda pšenice i kukuruza? Naime, prošle godine, zato što su mnogo pametni, Aleksandar Vučić i Siniša Mali doneli su jednu ishitrenu i lošu odluku, jer nisu znali kolike su naše rezerve pšenice i kukuruza. Naime, prošle godine, dok je rat u Ukrajini bio u punom jeku, oni su doneli zabranu izvoza pšenice i kukuruza, plašeći se nestašice ovih žitarica. Da su znali kolike su nam rezerve, a rezerve smo imali za pet godina, naši poljoprivrednici su mogli prošle godine da izvezu pšenicu i kukuruz po rekordnim cenama, pšenicu za 40 dinara, a suncokret za 35. </w:t>
      </w:r>
    </w:p>
    <w:p>
      <w:pPr>
        <w:pStyle w:val="Normal"/>
        <w:rPr/>
      </w:pPr>
      <w:r>
        <w:rPr/>
        <w:tab/>
        <w:t>Šta mi imamo ove godine? Zbog prošlogodišnje zabrane izvoza, prepuni silosi su dočekali ovogodišnju žetvu. Cena proizvoda je danas duplo niža nego prošle godine. Zato što nemaju gde da smeste svoj rod, otkupljivači ucenjuju poljoprivrednike i nude im cene koje ne pokrivaju ni troškove proizvodnje. Pšenica se danas otkupljuje za 18 dinara, a kukuruz za čak 12 dinara.</w:t>
      </w:r>
    </w:p>
    <w:p>
      <w:pPr>
        <w:pStyle w:val="Normal"/>
        <w:rPr/>
      </w:pPr>
      <w:r>
        <w:rPr/>
        <w:tab/>
        <w:t xml:space="preserve">Zašto pljačkate seljake? Zašto štitite otkupljivače koji ucenjuju ratare? Pitam ministarku poljoprivrede, u ime poljoprivrednika - da li je istina da ste ove godine dali zeleno svetlo svim otkupljivačima da ucenjuju poljoprivrednike da bi nadomestili prošlogodišnje gubitke zbog zabrane izvoza? Zbog toga što pljačkate seljake, ovogodišnja setva je dovedena u pitanje. </w:t>
      </w:r>
    </w:p>
    <w:p>
      <w:pPr>
        <w:pStyle w:val="Normal"/>
        <w:rPr/>
      </w:pPr>
      <w:r>
        <w:rPr/>
        <w:tab/>
        <w:t xml:space="preserve">U toku je 66. Sajam knjiga. Šezdeset šest godina pod kupolama Beogradskog sajma neka deca prvi put dolaze u dodir sa knjigama, neki ljudi prvi put dobijaju autogram od svojih omiljenih pisaca. Ja znam da vas knjige ne zanimaju, da vas ne zanima ni lepa reč, ni dobra knjiga, da vas biblioteka zanima taman toliko koliko i leteći automobil, pa se slikate u biblioteci i u letećem automobilu samo kada treba da snimite predizborni spot. Najavili ste rušenje Beogradskog sajma, jednog od simbola Beograda. Pitam vas - gde će se dogodine održati 67. Beogradski sajam knjiga? Vi niste sposobni da za godinu dana sredite fasadu na Osnovnoj školi "Vuk Karadžić" u centru Vršca, koja se kruni i pada po glavama profesora i učenika, a kamoli da sagradite i sazidate adekvatan sajamski prostor. Na ovaj prostor Beogradskog sajma oko su bacili vaši tajkuni, mi to dobro znamo. Znamo da je vama bitnija provizija od Sajma nego broj prodatih knjiga na Sajmu. </w:t>
      </w:r>
    </w:p>
    <w:p>
      <w:pPr>
        <w:pStyle w:val="Normal"/>
        <w:rPr/>
      </w:pPr>
      <w:r>
        <w:rPr/>
        <w:tab/>
        <w:t xml:space="preserve">Zato 17. decembra pozivam sve građanke i građane Srbije da pokažemo da su kultura i obrazovanje jači od napredne želje za profitom, od bahatog primitivizma. Pozivam sve ljubitelje književnosti, studente, profesore, sve poljoprivrednike, sve roditelje i radnike, penzionere, da izađu na izbore i glasaju za Srbiju protiv nasilja. Hvala. </w:t>
      </w:r>
    </w:p>
    <w:p>
      <w:pPr>
        <w:pStyle w:val="Normal"/>
        <w:rPr/>
      </w:pPr>
      <w:r>
        <w:rPr/>
        <w:tab/>
        <w:t xml:space="preserve">PREDSEDNIK: Vidite, ovo je bilo zanimljivo. Znači, po vašem mišljenju, onaj ko sa prostora Kosova i Metohije pređe administrativnu liniju, on je ušao u Srbiju. Dok je bio na Kosovu i Metohiji, po vama, nije bio u Srbiji. Bio je na nekom drugom mestu. To ste dva puta rekli malopre, dva puta. Da li je podsvest ili je nešto drugo? Ali dobro je što su to ljudi čuli. </w:t>
      </w:r>
    </w:p>
    <w:p>
      <w:pPr>
        <w:pStyle w:val="Normal"/>
        <w:rPr/>
      </w:pPr>
      <w:r>
        <w:rPr/>
        <w:tab/>
        <w:t>Vi kažite, onda dođe u Srbiju, a dok je bio na KiM to je bilo nešto drugo. Dobro je da su ljudi čuli šta mislite, da su čuli ovi koji će sa vama na listu i posle vlast da prave, a zaklinju se u KiM, inače uopšte ne sumnjam kad ste pominjali pljačku mislili baš na onih 619 miliona od vlasti i tokom vlasti, ne sumnjam uopšte. Nikakvih problema nema, to smo razumeli sve, ali dobro je što smo razumeli ovi prvo što ste rekli.</w:t>
      </w:r>
    </w:p>
    <w:p>
      <w:pPr>
        <w:pStyle w:val="Normal"/>
        <w:rPr/>
      </w:pPr>
      <w:r>
        <w:rPr/>
        <w:tab/>
        <w:t xml:space="preserve">(Tatajana Manojlović: Sram vas bilo šta radite.) </w:t>
      </w:r>
    </w:p>
    <w:p>
      <w:pPr>
        <w:pStyle w:val="Normal"/>
        <w:rPr/>
      </w:pPr>
      <w:r>
        <w:rPr/>
        <w:tab/>
        <w:t xml:space="preserve">Reč ima Nenad Tomašević. </w:t>
      </w:r>
    </w:p>
    <w:p>
      <w:pPr>
        <w:pStyle w:val="Normal"/>
        <w:rPr/>
      </w:pPr>
      <w:r>
        <w:rPr/>
        <w:tab/>
        <w:t xml:space="preserve">NENAD TOMAŠEVIĆ: Pitanje za Aleksandra Vučića. </w:t>
      </w:r>
    </w:p>
    <w:p>
      <w:pPr>
        <w:pStyle w:val="Normal"/>
        <w:rPr/>
      </w:pPr>
      <w:r>
        <w:rPr/>
        <w:tab/>
        <w:t xml:space="preserve">Kako je moguće da ni posle pet godina tužilaštvo Srbije nije napravilo nikakav pomak u istrazi o ubistvu Olivera Ivanovića? Kako je moguće da je ovaj slučaj još uvek u fazi pred istražnog postupka nakon pola decenija od ovog zločina? Ako tužilaštvo ne zna ništa o ubistvu Olivera Ivanovića ni ko su nalogodavci, ni ko su ubice, odakle Aleksadar Vučić zna ko sasvim sigurno nije ubica, što je javno rekao 2019. godine. </w:t>
      </w:r>
    </w:p>
    <w:p>
      <w:pPr>
        <w:pStyle w:val="Normal"/>
        <w:rPr/>
      </w:pPr>
      <w:r>
        <w:rPr/>
        <w:tab/>
        <w:t xml:space="preserve">Aleksandre Vučiću, kojim to podacima raspolažete, a kojim tužilaštvo ne raspolaže i da li znate da je krivično delo ukoliko uskraćujete podatke koji bi mogli da dovedu do rasvetljenja ubistva. Da li je Oliver Ivanović bio velika prepreka za postizanje implementaciju francusko-nemačkog i ohridskog sporazuma, odnosno predaju KiM u kandže Kurtijeve tzv. lažne države Kosovo. </w:t>
      </w:r>
    </w:p>
    <w:p>
      <w:pPr>
        <w:pStyle w:val="Normal"/>
        <w:rPr/>
      </w:pPr>
      <w:r>
        <w:rPr/>
        <w:tab/>
        <w:t xml:space="preserve">Oliver Ivanović je bio među retkim Srbima koji je razmišljao svojom glavom, koji je imao autoritet kojega niste mogli da ucenjujete, obmanjujete, kojega niste mogli da kontrolišete, kao što već 11 godina to radite sa našim narodom na KiM i kao takav Oliver Ivanović je predstavljao veliku opasnost za suprotstavljanje potezima koje ste vukli prethodne četiri godine na predaje KiM u kandže Kurtijevske kvazi države. Da li zbog toga istraga o ubistvu Olivera Ivanovića tapka u mestu? </w:t>
      </w:r>
    </w:p>
    <w:p>
      <w:pPr>
        <w:pStyle w:val="Normal"/>
        <w:rPr/>
      </w:pPr>
      <w:r>
        <w:rPr/>
        <w:tab/>
        <w:t xml:space="preserve">Sledeće pitanje takođe upućeno Aleksandru Vučiću. </w:t>
      </w:r>
    </w:p>
    <w:p>
      <w:pPr>
        <w:pStyle w:val="Normal"/>
        <w:rPr/>
      </w:pPr>
      <w:r>
        <w:rPr/>
        <w:tab/>
        <w:t xml:space="preserve">Dokle će Grb sa petokrakom da stoji na glavnom ulazu u zgradu predsedništva Srbije u kojoj boravite i svaki dan odlazite na posao, tako je gospodine Atlagiću, samo se vi snebivajte. </w:t>
      </w:r>
    </w:p>
    <w:p>
      <w:pPr>
        <w:pStyle w:val="Normal"/>
        <w:rPr/>
      </w:pPr>
      <w:r>
        <w:rPr/>
        <w:tab/>
        <w:t xml:space="preserve">Znate li da je ovu zgradu sazidao njegovo kraljevsko veličanstvo kralj Aleksandar </w:t>
      </w:r>
      <w:r>
        <w:rPr>
          <w:lang w:val="en-US"/>
        </w:rPr>
        <w:t>I</w:t>
      </w:r>
      <w:r>
        <w:rPr/>
        <w:t xml:space="preserve"> Karađorđević od 1911. do 1922. godine, jedno vreme je boravio u tom znanju, a kasnije ostavio kao zadužbinu Muzeju kulture? </w:t>
      </w:r>
    </w:p>
    <w:p>
      <w:pPr>
        <w:pStyle w:val="Normal"/>
        <w:rPr/>
      </w:pPr>
      <w:r>
        <w:rPr/>
        <w:tab/>
        <w:t xml:space="preserve">Znate li da je cela zgrada sačuvala izvorni oblik, kao kada je sazidana u vreme kraljevine osim Grba sa dvoglavim orlom i četiri ocila koji je zamenjen komunističkim Grbom sa petokrakom iz kojeg je izbačen krst? Kako vam ne smeta da svaki dan dok ulazite u zgradu gledate u taj Grb iznad ulaznih vrata, koji nije Grb naše države? </w:t>
      </w:r>
    </w:p>
    <w:p>
      <w:pPr>
        <w:pStyle w:val="Normal"/>
        <w:rPr/>
      </w:pPr>
      <w:r>
        <w:rPr/>
        <w:tab/>
        <w:t xml:space="preserve">Zašto ne ispravite to skrnavljenje srpskih obeležja koje je učinjeno posle Drugog svetskog rata? Važi li za vas zakon o izgledu i upotrebi Grba, zastave i himne ili ste odlučili da umesto krsta treba da stoji petokraka? </w:t>
      </w:r>
    </w:p>
    <w:p>
      <w:pPr>
        <w:pStyle w:val="Normal"/>
        <w:rPr/>
      </w:pPr>
      <w:r>
        <w:rPr/>
        <w:tab/>
        <w:t xml:space="preserve">Sledeće pitanje za Aleksandra Vučića. Za 15 godina postojanja SNS i 11 godina vaše vlasti i predsednikovanja zadužili ste Srbiju za novih 25 milijardi evra, a evo i ovim budžetom ćete za još devet milijardi, ugasili ste srpsku državu na KiM, 1.000 hektara obradive zemlje ste prodali strancima najviše Arapima u PKB-u i po Vojvodini. </w:t>
      </w:r>
    </w:p>
    <w:p>
      <w:pPr>
        <w:pStyle w:val="Normal"/>
        <w:rPr/>
      </w:pPr>
      <w:r>
        <w:rPr/>
        <w:tab/>
        <w:t>Kako to da je u Srbiji mogla biti izgrađena najveća fabrika droge u celoj Evropi, a kriminalni klanovi Veljka Belivuka i drugi uživali su i nažalost uživaju zaštitu vas i vaših funkcionera?</w:t>
      </w:r>
    </w:p>
    <w:p>
      <w:pPr>
        <w:pStyle w:val="Normal"/>
        <w:rPr>
          <w:rFonts w:eastAsia="Times New Roman"/>
        </w:rPr>
      </w:pPr>
      <w:r>
        <w:rPr>
          <w:rFonts w:eastAsia="Times New Roman"/>
        </w:rPr>
        <w:t xml:space="preserve"> </w:t>
      </w:r>
    </w:p>
    <w:p>
      <w:pPr>
        <w:pStyle w:val="Normal"/>
        <w:rPr/>
      </w:pPr>
      <w:r>
        <w:rPr/>
        <w:tab/>
        <w:t xml:space="preserve">Znate li da građani žive teže i lošije nego pre 11 godina, a medijski prostor zauzimaju kriminalci i prostitutke, dok Željko Mitrović gradi vilu od 6.000 kvadrata na Dedinju? Znate li da ste gostovali čak 230 puta za samo 300 dana ove godine na televizijama, sve navedeno ste pre neki dan proslavili kao najveće uspehe i dostignuća? Interesuje me kada ćete shvatiti da je vreme da se povučete? Znate li da ste najgori predsednik u istoriji Srbije i da ćete potome jedino ostati upamćeni? I na kraju Aleksandru Vučiću zašto dosada nikada niste odgovorili ni na jedno moje poslaničko pitanje, a bilo ih je dosta, svi ostali ministri, direktori, državni službenici odgovorili su pre ili kasnije, ali vi nikada? Hvala. </w:t>
      </w:r>
    </w:p>
    <w:p>
      <w:pPr>
        <w:pStyle w:val="Normal"/>
        <w:rPr/>
      </w:pPr>
      <w:r>
        <w:rPr/>
        <w:tab/>
        <w:t xml:space="preserve">PREDSEDNIK: I zato ćete srpsku državu na KiM da štitite zajedno sa ovima koji ste čuli pre pet i po minuta da im KiM nije Srbija nego im je nešto drugo. Tako je, zato je Miloš Jovanović rekao da će sa njima da ruši Aleksandra Vučića, zato što štitite državu sa njima za koje je Kosovo nešto što nije Srbija. Odlično smo sve razumeli i ovi kriminalni klanovi koje ste pomenuli sigurno ste mislili na tih 619 miliona i ovo koji će da vam listu okuplja ponovo. Jel tako? E, dobro, dobro. Dobro je da to ljudi sve čuju i s kim ćete da oslobađate Kosovo sa ovima za koje je nezavisno i kriminal da suzbijate sa ovima koji su uzeli stotine miliona, to je sve dobro da ljudi čuju, vrlo korisno. </w:t>
      </w:r>
    </w:p>
    <w:p>
      <w:pPr>
        <w:pStyle w:val="Normal"/>
        <w:rPr/>
      </w:pPr>
      <w:r>
        <w:rPr/>
        <w:tab/>
        <w:t>Reč ima Đorđo Đorđić.</w:t>
      </w:r>
    </w:p>
    <w:p>
      <w:pPr>
        <w:pStyle w:val="Normal"/>
        <w:rPr/>
      </w:pPr>
      <w:r>
        <w:rPr/>
        <w:tab/>
        <w:t>ĐORĐO ĐORĐIĆ: Zahvaljujem predsedavajući, dame i gospodo narodni poslanici, kada su blaženo počivšeg patrijarha Pavla pitali iz američke administracije kako mogu da pomognu Srbiji, patrijarh je rekao, tako što nam nećete odmagati. Sličan bi bio odgovor kada bi neko iz republičke vlasti, administracije pitao nas iz pokrajine kako nam mogu pomoći, tako što nam samo ne bi odmagali. Ustavom je definisano da budžet AP Vojvodine iznosi najmanje 7 posto u odnosu na budžet Republike Srbije, i to se nikada nije desilo, stalno se stavljaju neki inputi kako se Vojvodini daje, kako se u Vojvodini poklanja, gradi, i stalno iz tog narativa, kako Republika Srbija daje AP Vojvodini. Ja mislim da kada bi mi dobili ovo što je po zakonu, što po zakonu pripada AP Vojvodini, da bi mi to sve mnogo bolje radili, jer ja mislim da mi u Vojvodini mnogo bolje znamo šta nam treba, nego vi iz Beograda.</w:t>
      </w:r>
    </w:p>
    <w:p>
      <w:pPr>
        <w:pStyle w:val="Normal"/>
        <w:rPr/>
      </w:pPr>
      <w:r>
        <w:rPr/>
        <w:tab/>
        <w:t>Mi jesmo sastavni deo Srbije, ali mi vrlo dobro znamo šta je nama potrebno i gde su nam potrebne rezonance i gde su nam potrebni mamografi, i onda se ne bi desilo da u Zrenjaninu dobijemo magnetnu rezonancu koja je stara 30 godina, da u Sremskoj Mitrovici još uvek nismo dobili, iako imamo najave da ćemo je dobiti, kako možemo da objasnimo da u Zrenjaninu, četvrtom gradu po veličini Vojvodine, nema pijaće vode u 21. veku. Iz tog grada će ljudi da odlaze, kakve god da im date uslove, za rad i plate, iz tog grada će ljudi da odlaze, jer nemaju pijaću vodu. Da li znate da u graničnom području oko Subotice u mesnoj zajednici Hajdukovo, mesna zajednica Makova sedmica i mesna zajednica Palić, ljudi i deca posle 21 sat, ne smeju da izlaze iz svojih kuća, jer mogu biti napadnuti, ne od migranata, to su organizovane kriminalne grupe, koje su došle iz Sirije, iz Avganistana i Bog te pita odakle, i to nisu jadne izbeglice i jadne majke sa decom, ne to su zdravo voljno sposobni ljudi, koji prave probleme i vi znate koliko se ubistava i problema dešava u tim područjima i u samoj Subotici.</w:t>
      </w:r>
    </w:p>
    <w:p>
      <w:pPr>
        <w:pStyle w:val="Normal"/>
        <w:rPr/>
      </w:pPr>
      <w:r>
        <w:rPr/>
        <w:tab/>
        <w:t>Ja postavljam pitanje, da li država ima ingerencije u našoj zemlji i tom području, pre svega. Drugu stvar koju želim da pitam, tj. želim da kažem par stvari ministru Vesiću, on je pre nekog perioda bio i otvarao put između Sremske Mitrovice i Velikih Radinaca i kaže da je tu napravljena komunikacija, i nije napravljena komunikacija, nego je renoviran put, a komunikacija ostvarena pre 2000 godina, tu gde su tabali Rimljani, po Rimskoj kocki, sada je on, mogu da kažem dobar.</w:t>
        <w:tab/>
        <w:t xml:space="preserve"> </w:t>
      </w:r>
    </w:p>
    <w:p>
      <w:pPr>
        <w:pStyle w:val="Normal"/>
        <w:rPr/>
      </w:pPr>
      <w:r>
        <w:rPr/>
        <w:tab/>
        <w:t xml:space="preserve">Kada sledeći put bude ministar dolazio u Sremsku Mitrovicu ja bih ga zamolioda iz Sremske Mitrovice krene prema najvećem selu u Srbiji Laćarku, koje ima 11.000 stanovnika i kada dođe do Laćarka skrene levo i prođe ulicama Fruškogorskom, Radničkom i Partizanskom. Kada uđete u te ulice, nećete znati da li ste u Siriji ili u nekoj drugoj zemlji zahvaćene ratom. To su rupe gde nije bilo ni za vreme devedesetih godina, a onda produžite do radničkog naselja Varda i vidite ljude koji iz svoje kuće ne mogu da izađu bez gumenih čizama. Onda u tom pojasu nastavite do velelepne deponije, koja je jedna od najvećih u tom delu. </w:t>
      </w:r>
    </w:p>
    <w:p>
      <w:pPr>
        <w:pStyle w:val="Normal"/>
        <w:rPr/>
      </w:pPr>
      <w:r>
        <w:rPr/>
        <w:tab/>
        <w:t>Mi pričamo neruralnom mestu. Dakle, ne o nekom seocetu, nego o mestu od 11.000 ljudi koji tamo žive. Da li je nekog to briga? To mesto je samo 70 kilometara od glavnog grada.</w:t>
        <w:tab/>
      </w:r>
    </w:p>
    <w:p>
      <w:pPr>
        <w:pStyle w:val="Normal"/>
        <w:rPr/>
      </w:pPr>
      <w:r>
        <w:rPr/>
        <w:tab/>
        <w:t xml:space="preserve">Kad ste već tu, onda krenete, napravite jedan tur de Srem-Mačva, pređete preko mosta koji je sad renoviran i koji će trajati taj put jedno pet meseci i onda kreće Mačvanska, Zasavica, Ranje, Radeković, Noćaj, Salaš i vi ćete videti puteve kakvih nema nigde i nikada ih nije bilo. </w:t>
      </w:r>
    </w:p>
    <w:p>
      <w:pPr>
        <w:pStyle w:val="Normal"/>
        <w:rPr/>
      </w:pPr>
      <w:r>
        <w:rPr/>
        <w:tab/>
        <w:t xml:space="preserve">Ja se slažem da treba ulagati u auto-puteve, to jeste budućnost, ali da li su potrebni samo auto-putevi za slikanje, za reklamiranje ili mi možemo da se nadamo da u gradovima, kao što je Sremska Mitrovica i većim gradovima, potpuno normalno putnu infrastrukturu imamo i u takvim gradovima? </w:t>
      </w:r>
    </w:p>
    <w:p>
      <w:pPr>
        <w:pStyle w:val="Normal"/>
        <w:rPr/>
      </w:pPr>
      <w:r>
        <w:rPr/>
        <w:tab/>
        <w:t>Zahvaljujem.</w:t>
      </w:r>
    </w:p>
    <w:p>
      <w:pPr>
        <w:pStyle w:val="Normal"/>
        <w:rPr/>
      </w:pPr>
      <w:r>
        <w:rPr/>
        <w:tab/>
        <w:t>PREDSEDNIK: Reč ima Aleksandar Marković.</w:t>
      </w:r>
    </w:p>
    <w:p>
      <w:pPr>
        <w:pStyle w:val="Normal"/>
        <w:rPr/>
      </w:pPr>
      <w:r>
        <w:rPr/>
        <w:tab/>
        <w:t>ALEKSANDAR MARKOVIĆ: Zahvaljujem, predsedavajući.</w:t>
      </w:r>
    </w:p>
    <w:p>
      <w:pPr>
        <w:pStyle w:val="Normal"/>
        <w:rPr/>
      </w:pPr>
      <w:r>
        <w:rPr/>
        <w:tab/>
        <w:t>Iskreno, nisam znao da je u poslaničkim pitanjima dozvoljeno da postavimo pitanje Ilonu Masku vezano za Tviter objave, ali, eto, doživeli smo i to.</w:t>
      </w:r>
    </w:p>
    <w:p>
      <w:pPr>
        <w:pStyle w:val="Normal"/>
        <w:rPr/>
      </w:pPr>
      <w:r>
        <w:rPr/>
        <w:tab/>
        <w:t>Dame i gospodo narodni poslanici, proteklih dana u više medija, kako štampanih, tako i elektronskih, pratimo informacije o višemilionskim aferama dvoje ključnih ljudi iz opozicije. U pitanju je jedan stari lider opozicije, dobro poznati tajkun Dragan Đilas, ali i jedan novopečeni lider opozicije, Miroslav Aleksić.</w:t>
      </w:r>
    </w:p>
    <w:p>
      <w:pPr>
        <w:pStyle w:val="Normal"/>
        <w:rPr/>
      </w:pPr>
      <w:r>
        <w:rPr/>
        <w:tab/>
        <w:t>Jedan je sam prijavio da je u vreme dok je bio na vlasti, dakle od 2004. do 2013. godine… Dakle, u tom periodu je obavljao razne važne državne funkcije. Da podsetim, direktor Narodne kancelarije predsednika Republike, zatim ministar u Vladi zadužen za Nacionalni-investicioni plan, potom gradonačelnik Beograda, najgori gradonačelnik Beograda, ako smem da dodam. Dakle, u tom periodu je prihodovao 619 miliona evra i to je sve sam prijavio lično. Dakle, on, njegove firme i povezana preduzeća za vreme dok je bio na vlasti prihodovale su ukupno 619 miliona evra, a za sve vreme, dakle za 20 godina poslovanja, od 2002. do 2022. godine, njegovih 11 firmi je ostvarilo prihod od preko milijardu evra, tačnije 1.067.694.650 evra.</w:t>
      </w:r>
    </w:p>
    <w:p>
      <w:pPr>
        <w:pStyle w:val="Normal"/>
        <w:rPr/>
      </w:pPr>
      <w:r>
        <w:rPr/>
        <w:tab/>
        <w:t xml:space="preserve">Odmah da kažem, ovo nije ničija paušalna procena, ovo ne tvrdi niko iz SNS, ovo su zvanični podaci Agencije za privredne registre, podaci koje je sam Đilas prijavio. </w:t>
      </w:r>
    </w:p>
    <w:p>
      <w:pPr>
        <w:pStyle w:val="Normal"/>
        <w:rPr/>
      </w:pPr>
      <w:r>
        <w:rPr/>
        <w:tab/>
        <w:t xml:space="preserve">Evo kako to izgleda: 2002. godine - 1.300.000, 2003. godine - skoro dva miliona evra, 2004. godine – šest miliona evra, nešto više, 2005. godine – 32 miliona evra, 2006. godine – 54 miliona evra, skoro 55, 2007. godine - 88 skoro miliona evra, 2008. godine – 80 miliona evra, 2009. godine – 70 miliona evra, 2010. godine – 63 miliona evra, 2011. godine - skoro 65 miliona evra, 2012. godine – 53 miliona, itd, itd. </w:t>
      </w:r>
    </w:p>
    <w:p>
      <w:pPr>
        <w:pStyle w:val="Normal"/>
        <w:rPr/>
      </w:pPr>
      <w:r>
        <w:rPr/>
        <w:tab/>
        <w:t>Primetićete da je nagli rast njegovih prihoda počeo baš 2005. godine, kada je bio direktor one nepostojeće narodne kancelarije, kancelarije koja je i izmišljena upravo da bi Đilas imao neku funkciju u državi u to vreme, a najveću zaradu njegove</w:t>
      </w:r>
      <w:r>
        <w:rPr>
          <w:lang w:val="en-US"/>
        </w:rPr>
        <w:t xml:space="preserve"> </w:t>
      </w:r>
      <w:r>
        <w:rPr/>
        <w:t xml:space="preserve">firme su ostvarile baš 2007. godine, skoro 90.000.000 evra, kada je obavljao funkciju ministra u Vladi zadužen za Nacionalni, Đilasov, pardon, investicioni plan. </w:t>
      </w:r>
    </w:p>
    <w:p>
      <w:pPr>
        <w:pStyle w:val="Normal"/>
        <w:rPr/>
      </w:pPr>
      <w:r>
        <w:rPr/>
        <w:tab/>
        <w:t xml:space="preserve">Dakle, Đilasov politički uspon srazmerno povećava prihode njegovih firmi. U godinama kada su građani Srbije drastično ili rapidno siromašili, Đilas se bogatio do enormnih granica. Smatram da tužilaštvo i svi nadležni organi moraju podrobno da ispitaju kako je funkcionisala Đilasova političko-finansijska hobotnica koja ga je napravila milijarderom. </w:t>
      </w:r>
    </w:p>
    <w:p>
      <w:pPr>
        <w:pStyle w:val="Normal"/>
        <w:rPr/>
      </w:pPr>
      <w:r>
        <w:rPr/>
        <w:tab/>
        <w:t>Drugi tajkun, ili bolje reći tajkunčić, nešto mlađi od Đilasa, ali ispostaviće se vrlo dostojan Đilasov učenik, a to je ovaj novopečeni lider opozicije Miroslav Aleksić, narodni poslanik, za koga ovih dana čitamo da je krajnje sumnjivim transakcijama i najgorim mogućim muljanjem sa svojim tastom zgrnuo čak 55 miliona dinara</w:t>
      </w:r>
    </w:p>
    <w:p>
      <w:pPr>
        <w:pStyle w:val="Normal"/>
        <w:rPr/>
      </w:pPr>
      <w:r>
        <w:rPr/>
        <w:tab/>
        <w:t xml:space="preserve">Evo, ovako to izgleda: 17. aprila 2012. godine - uplata od preko četiri miliona dinara; 12. aprila 2012. godine -  skoro 12 miliona dinara; 28. februara 2012. godine -  četiri i po miliona dinara; 15. juna 2011. godine – devet i po miliona dinara; 4. maja 2011. godine – preko 2 miliona dinara itd. </w:t>
      </w:r>
    </w:p>
    <w:p>
      <w:pPr>
        <w:pStyle w:val="Normal"/>
        <w:rPr/>
      </w:pPr>
      <w:r>
        <w:rPr/>
        <w:tab/>
        <w:t xml:space="preserve">Šema je sledeća, predsedniče – osnuješ NVO sa ćerkom i zetom, iskoristiš svoj položaj, svoju funkciju, iskoristiš politički uticaj svoga zeta i prebaciš na svoj račun i račun svoje porodice 55 miliona dinara. Ako ovo nije vrhunski primer i kriminala i korupcije i nepotizma i sukoba interesa i zloupotrebe službenog položaja, ako želite, ja onda ne znam šta je primer. </w:t>
      </w:r>
    </w:p>
    <w:p>
      <w:pPr>
        <w:pStyle w:val="Normal"/>
        <w:rPr/>
      </w:pPr>
      <w:r>
        <w:rPr/>
        <w:tab/>
        <w:t xml:space="preserve">Za sam kraj, nije nimalo slučajno da su i jedan i drugi, odnosno da će i jedan i drugi nastupiti na istoj listi na predstojećim izborima i dobro je da budu na istoj listi, dobro je da svi oni zajedno budu na istoj listi, da građani Srbije mogu da biraju između politike budućnosti, koju predstavlja Aleksandar Vučić i politike povratka u prošlost i ovakve lopovluke koji predstavljaju njih dvojica. </w:t>
      </w:r>
    </w:p>
    <w:p>
      <w:pPr>
        <w:pStyle w:val="Normal"/>
        <w:rPr/>
      </w:pPr>
      <w:r>
        <w:rPr/>
        <w:tab/>
        <w:t xml:space="preserve">Zahvaljujem, predsedavajući. </w:t>
      </w:r>
    </w:p>
    <w:p>
      <w:pPr>
        <w:pStyle w:val="Normal"/>
        <w:rPr/>
      </w:pPr>
      <w:r>
        <w:rPr/>
        <w:tab/>
        <w:t>(Tamara Milenković Kerković: Poslovnik!)</w:t>
      </w:r>
    </w:p>
    <w:p>
      <w:pPr>
        <w:pStyle w:val="Normal"/>
        <w:rPr/>
      </w:pPr>
      <w:r>
        <w:rPr/>
        <w:tab/>
        <w:t xml:space="preserve">PREDSEDNIK: Znate, kada otvorimo raspravu tek onda ide to. </w:t>
      </w:r>
    </w:p>
    <w:p>
      <w:pPr>
        <w:pStyle w:val="Normal"/>
        <w:rPr/>
      </w:pPr>
      <w:r>
        <w:rPr/>
        <w:tab/>
        <w:t>Dveri su nestrpljive da zaštite lik i delo Dragana Đilasa, samo pravila nalažu da se strpite još malo ne zbog mene, nego zbog pravila.</w:t>
      </w:r>
    </w:p>
    <w:p>
      <w:pPr>
        <w:pStyle w:val="Normal"/>
        <w:rPr/>
      </w:pPr>
      <w:r>
        <w:rPr/>
        <w:tab/>
        <w:t>Evo, prvi koji će govoriti danas bićete vi. Da li može? Siguran sam da će i Dragan Đilas to da ceni.</w:t>
      </w:r>
    </w:p>
    <w:p>
      <w:pPr>
        <w:pStyle w:val="Normal"/>
        <w:rPr/>
      </w:pPr>
      <w:r>
        <w:rPr/>
        <w:tab/>
        <w:t xml:space="preserve">Pošto se sada više neko od predsednika, odnosno ovlašćenih predstavnika ne javlja za reč, nastavljamo sa radom. </w:t>
      </w:r>
    </w:p>
    <w:p>
      <w:pPr>
        <w:pStyle w:val="Normal"/>
        <w:rPr/>
      </w:pPr>
      <w:r>
        <w:rPr/>
        <w:tab/>
        <w:t xml:space="preserve">Obaveštavam vas da su sprečeni da sednici prisustvuju narodni poslanici: Nikola Nešić, Nebojša Novaković, Ksenija Marković. </w:t>
      </w:r>
    </w:p>
    <w:p>
      <w:pPr>
        <w:pStyle w:val="Normal"/>
        <w:rPr/>
      </w:pPr>
      <w:r>
        <w:rPr/>
        <w:tab/>
        <w:t>Mi nastavljamo rad i prelazimo na pretres u pojedinostima o 1. tački dnevnog reda – PREDLOG ZAKONA O BUDžETU REPUBLIKE SRBIJE ZA 2024. GODINU, SA PREDLOGOM ODLUKE O DAVANjU SAGLASNOSTI NA FINANSIJSKI PLAN REPUBLIČKOG FONDA ZA PENZIJSKO I INVALIDSKO OSIGURANjE ZA 2024. GODINU, PREDLOGOM ODLUKE O DAVANjU SAGLASNOSTI NA FINANSIJSKI PLAN REPUBLIČKOG FONDA ZA ZDRAVSTVENO OSIGURANjE ZA 2024. GODINU, PREDLOGOM ODLUKE O DAVANjU SAGLASNOSTI NA FINANSIJSKI PLAN FONDA ZA SOCIJALNO OSIGURANjE  VOJNIH OSIGURANIKA ZA 2024. GODINU I PREDLOGOM ODLUKE O DAVANjU SAGLASNOSTI NA FINANSIJSKI PLAN NACIONALNE SLUŽBE ZA ZAPOŠLjAVANjE ZA 2024. GODINU.</w:t>
      </w:r>
    </w:p>
    <w:p>
      <w:pPr>
        <w:pStyle w:val="Normal"/>
        <w:rPr/>
      </w:pPr>
      <w:r>
        <w:rPr/>
      </w:r>
    </w:p>
    <w:p>
      <w:pPr>
        <w:pStyle w:val="Normal"/>
        <w:rPr/>
      </w:pPr>
      <w:r>
        <w:rPr/>
        <w:tab/>
        <w:t xml:space="preserve">Saglasno članu 90. stav 1. Poslovnika, obaveštavam vas da sednici prisustvuju svi članovi Vlade sa saradnicima. </w:t>
      </w:r>
    </w:p>
    <w:p>
      <w:pPr>
        <w:pStyle w:val="Normal"/>
        <w:rPr/>
      </w:pPr>
      <w:r>
        <w:rPr/>
        <w:tab/>
        <w:t xml:space="preserve">Pozdravljam predstavnike Vlade. </w:t>
      </w:r>
    </w:p>
    <w:p>
      <w:pPr>
        <w:pStyle w:val="Normal"/>
        <w:rPr/>
      </w:pPr>
      <w:r>
        <w:rPr/>
        <w:tab/>
        <w:t xml:space="preserve">Prelazimo na 1. tačku. </w:t>
      </w:r>
    </w:p>
    <w:p>
      <w:pPr>
        <w:pStyle w:val="Normal"/>
        <w:rPr/>
      </w:pPr>
      <w:r>
        <w:rPr/>
        <w:tab/>
        <w:t xml:space="preserve">Primili ste amandmane koje su na Predlog zakona podneli narodni poslanici: Paunović, Radenković, Jerković, Đorđić, Grujić, Albahari, Oreg, Tepić, Stefanović, Veselinović, Obradović, Milošević, Lukić, Grbović, Ristić, Jekić, Pašić, Kostić, Obradović, Puškić, Rističević, Jakovljević, Milenković Kerković, Šulkić, Gajić, Stojanović, Vasić, Kučević, Kamberi, Olenik, Lipovac Tanasković, Tasić, Knežević, Manojlović, Milivojević, Jovančićević, Gavrilović, Rakić, Novaković, Lutovac, Miladinović, Mitrović, Jerinić, Kozma, Pavićević, Đorđević, Nestorović, Lazović, Novaković, Jovanović, Stanković, Aleksić, Radovanović, Nikolić, Parandilović, Bukumirović, Zečević, Erac, Ristić, Parlić, Miketić, Cakić i Kalajdžić. </w:t>
      </w:r>
    </w:p>
    <w:p>
      <w:pPr>
        <w:pStyle w:val="Normal"/>
        <w:rPr/>
      </w:pPr>
      <w:r>
        <w:rPr/>
        <w:tab/>
        <w:t xml:space="preserve">Pošto je Narodna skupština obavila načelni pretres, saglasno članu 157. stav 4. Poslovnika, otvaram pretres Predloga zakona u pojedinostima. </w:t>
      </w:r>
    </w:p>
    <w:p>
      <w:pPr>
        <w:pStyle w:val="Normal"/>
        <w:rPr/>
      </w:pPr>
      <w:r>
        <w:rPr/>
        <w:tab/>
        <w:t xml:space="preserve">Na član 1. amandman su zajedno podneli poslanici Milivojević, Rakić, Novaković, Lutovac, Miladinović i Mitrović. </w:t>
      </w:r>
    </w:p>
    <w:p>
      <w:pPr>
        <w:pStyle w:val="Normal"/>
        <w:rPr/>
      </w:pPr>
      <w:r>
        <w:rPr/>
        <w:tab/>
        <w:t xml:space="preserve">Pre nego što dam reč predstavniku predlagača, povreda Poslovnika. </w:t>
      </w:r>
    </w:p>
    <w:p>
      <w:pPr>
        <w:pStyle w:val="Normal"/>
        <w:rPr/>
      </w:pPr>
      <w:r>
        <w:rPr/>
        <w:tab/>
        <w:t xml:space="preserve">TAMARA MILENKOVIĆ KERKOVIĆ: Hvala vam najlepše, poštovani gospodine Orliću. </w:t>
      </w:r>
    </w:p>
    <w:p>
      <w:pPr>
        <w:pStyle w:val="Normal"/>
        <w:rPr/>
      </w:pPr>
      <w:r>
        <w:rPr/>
        <w:tab/>
        <w:t xml:space="preserve">Pozivam se na to da neprestano kršite Poslovnik i da ste prekršili član koji kaže da predsednik Narodne skupštine, kada predsedava na sednici, ako želi da učestvuje u pretresu prepušta predsedavanje jednom od potpredsednika i treba da dođe u ovu klupu. </w:t>
      </w:r>
    </w:p>
    <w:p>
      <w:pPr>
        <w:pStyle w:val="Normal"/>
        <w:rPr/>
      </w:pPr>
      <w:r>
        <w:rPr/>
        <w:tab/>
        <w:t xml:space="preserve">Nakon svakog poslaničkog pitanja vi ste replicirali, vi ste pokazivali pripremljene fotografije. </w:t>
      </w:r>
    </w:p>
    <w:p>
      <w:pPr>
        <w:pStyle w:val="Normal"/>
        <w:rPr/>
      </w:pPr>
      <w:r>
        <w:rPr/>
        <w:tab/>
        <w:t xml:space="preserve">Gospodine Orliću, ovo nije Dom lordova, niti mi vi ličite na lorda, niti vam vaše stranačke kolege liče na lordove i ovde ne postoji partijski bič, odnosno vip koga ste vi već, kako vidim, organizovali u svojoj stranci. </w:t>
      </w:r>
    </w:p>
    <w:p>
      <w:pPr>
        <w:pStyle w:val="Normal"/>
        <w:rPr/>
      </w:pPr>
      <w:r>
        <w:rPr/>
        <w:tab/>
        <w:t xml:space="preserve">Kao što ste državu ustrojili u skladu sa svojim stranačkim interesima, ne možete to da radite u ovoj Skupštini. Dakle, partijski bič, odnosno, vip niste vi. To ne postoji u parlamentu. Moraćete da menjate ovaj Poslovnik ili Zakon o radu parlamenta. </w:t>
      </w:r>
    </w:p>
    <w:p>
      <w:pPr>
        <w:pStyle w:val="Normal"/>
        <w:rPr/>
      </w:pPr>
      <w:r>
        <w:rPr/>
        <w:tab/>
        <w:t>Dakle, ne možete da se obračunavate sa onima koji su vaši politički protivnici sa tog mesta. Siđite u klupu. Hvala.</w:t>
      </w:r>
    </w:p>
    <w:p>
      <w:pPr>
        <w:pStyle w:val="Normal"/>
        <w:rPr/>
      </w:pPr>
      <w:r>
        <w:rPr/>
        <w:tab/>
        <w:t>PREDSEDNIK: Da. Razumeo sam, dakle, to sam još malopre rekao, vašu snažnu želju da budete prvi u odbrani lika i dela Dragana Đilasa. Nije to nikakav problem. Siguran sam da i on to primećuje i visoko ceni.</w:t>
      </w:r>
    </w:p>
    <w:p>
      <w:pPr>
        <w:pStyle w:val="Normal"/>
        <w:rPr/>
      </w:pPr>
      <w:r>
        <w:rPr/>
        <w:tab/>
        <w:t>Nego, znate šta je problem? Ne bič, nego Poslovnik.</w:t>
      </w:r>
    </w:p>
    <w:p>
      <w:pPr>
        <w:pStyle w:val="Normal"/>
        <w:rPr/>
      </w:pPr>
      <w:r>
        <w:rPr/>
        <w:tab/>
        <w:t>Taj član koji ste pročitali sada, šta kaže – učešće u raspravi. Jesu li postavljanje poslaničkih pitanja rasprava? Nisu. Ne znate, ali nije ni važno. Nije ni važno. Bitno da ste rekli, nešto. Dragan Đilas je sigurno veoma zadovoljan i ja sam uveren od ovih ne više od 619 miliona, nego milijarda cela, biće tu načina da se zahvalnost iskaže, kao onomad preko Kolubare. Jel tako? Preko Kolubare. E, tako je.</w:t>
      </w:r>
    </w:p>
    <w:p>
      <w:pPr>
        <w:pStyle w:val="Normal"/>
        <w:rPr/>
      </w:pPr>
      <w:r>
        <w:rPr/>
        <w:tab/>
        <w:t>Sada predstavnik predlagača, a vi pratite dobro kako to ide preko Kolubare.</w:t>
      </w:r>
    </w:p>
    <w:p>
      <w:pPr>
        <w:pStyle w:val="Normal"/>
        <w:rPr/>
      </w:pPr>
      <w:r>
        <w:rPr/>
        <w:tab/>
        <w:t>Izvolite.</w:t>
      </w:r>
    </w:p>
    <w:p>
      <w:pPr>
        <w:pStyle w:val="Normal"/>
        <w:rPr/>
      </w:pPr>
      <w:r>
        <w:rPr/>
        <w:tab/>
        <w:t>SRĐAN MILIVOJEVIĆ: A, što to radite, gospodine Orliću, kada znate da ću sada da vam se obratim ja?</w:t>
      </w:r>
    </w:p>
    <w:p>
      <w:pPr>
        <w:pStyle w:val="Normal"/>
        <w:rPr/>
      </w:pPr>
      <w:r>
        <w:rPr/>
        <w:tab/>
        <w:t>Evo, čuli ste kako je čovek zaštitio lik svoga gazde, Aljbina .</w:t>
      </w:r>
    </w:p>
    <w:p>
      <w:pPr>
        <w:pStyle w:val="Normal"/>
        <w:rPr/>
      </w:pPr>
      <w:r>
        <w:rPr/>
        <w:tab/>
        <w:t>Šta je bilo? Šta je bilo? Tišina i u patos da gledate kada ja govorim. Hajde, tišina, u patos dole, pst! U pod glave, tako je, u pod glave, tako, izdajnici.</w:t>
      </w:r>
    </w:p>
    <w:p>
      <w:pPr>
        <w:pStyle w:val="Normal"/>
        <w:rPr/>
      </w:pPr>
      <w:r>
        <w:rPr/>
        <w:tab/>
        <w:t xml:space="preserve">Dakle, gospodine Orliću, što štitite lik i delo svog gazde Aljbina Kurtija? Svi znamo da vam je Kurti gazda i da radite za interese velike Albanije. Da li morate baš toliko da pokažete da ste izdajnici, baš toliko da potonete u mulj i blato? Baš su vam toliko slatke te Kurtijeve pare sa kojim ste u koaliciji. Pa, jel vas nije sramota? </w:t>
      </w:r>
    </w:p>
    <w:p>
      <w:pPr>
        <w:pStyle w:val="Normal"/>
        <w:rPr/>
      </w:pPr>
      <w:r>
        <w:rPr/>
        <w:tab/>
        <w:t>Evo, vidite, ja sam predložio neki amandman koji kaže da ovaj budžet, između ostalog, u svom nazivu kaže da treba da ima i javne politike. Da vas pitam, koja javna politika kaže da vaš gazda Aljbin Kurti treba da vam da autobuse da za kontra miting  17. maja dovezete Srbe sa severa Kosova i Metohije u Beograd, da biste vašem gazdi Kurtiju omogućili da sa pripadnicima ROSU uđe u srpske jedinice lokalnih samouprava i skine srpske zastave? Kako vas nije sramota?</w:t>
      </w:r>
    </w:p>
    <w:p>
      <w:pPr>
        <w:pStyle w:val="Normal"/>
        <w:rPr/>
      </w:pPr>
      <w:r>
        <w:rPr/>
        <w:tab/>
        <w:t xml:space="preserve">Pa, 1999. godine ste skinuli srpsku zastavu sa Košara, sa Đeneral Jankovića, postavili ste kamen temeljac za Bondstil i sada mrtvi ladni vi nekome spočitavate gazdu. Pa, koliko vam daje taj Kurti para? Pa, daj iz Srbije da skupi te pare da vam da, da vas kupi, da ne izdajete Srbiju, ako vam je do para. Evo, skupićemo svi para koliko treba da vam se da, ali nemojte Kurtijeve pare da uzimate, da biste nam ovo radili. Kako vas nije sramota? </w:t>
      </w:r>
    </w:p>
    <w:p>
      <w:pPr>
        <w:pStyle w:val="Normal"/>
        <w:rPr/>
      </w:pPr>
      <w:r>
        <w:rPr/>
        <w:tab/>
        <w:t xml:space="preserve">Sa druge strane, milijardu evra ste namenili da ulupate u nacionalni stadion. Ej, milijardu evra! Dok decu lečimo sms porukama. </w:t>
      </w:r>
    </w:p>
    <w:p>
      <w:pPr>
        <w:pStyle w:val="Normal"/>
        <w:rPr/>
      </w:pPr>
      <w:r>
        <w:rPr/>
        <w:tab/>
        <w:t xml:space="preserve">Uzeću vreme ovlašćenog predlagača. </w:t>
      </w:r>
    </w:p>
    <w:p>
      <w:pPr>
        <w:pStyle w:val="Normal"/>
        <w:rPr/>
      </w:pPr>
      <w:r>
        <w:rPr/>
        <w:tab/>
        <w:t xml:space="preserve">Milijardu evra ste ulupali u nacionalni stadion. Nije vas sramota. Nije vas sramota ni zbog toga što parama „Telekoma“ kupujete privatne televizije i privatne kablovske operatere koji nemaju ni dinara profita, plaćate to 200 miliona evra. Premijer ligu ste platili 600 miliona evra. To je daleko više nego što je išta normalno plaćeno, a potrebno ovoj zemlji. </w:t>
      </w:r>
    </w:p>
    <w:p>
      <w:pPr>
        <w:pStyle w:val="Normal"/>
        <w:rPr/>
      </w:pPr>
      <w:r>
        <w:rPr/>
        <w:tab/>
        <w:t xml:space="preserve">Pročitao je juče poslanik Stefan Jovanović kolika je lista za operaciju kukova, srca, za skener i magnetne rezonance. Vi kupujete skener i magnetne rezonance. Pa, ko će da radi kada ste oterali sve lekare iz ove zemlje? Ko će na tome da radi? Što toliko mrzite Srbiju? </w:t>
      </w:r>
    </w:p>
    <w:p>
      <w:pPr>
        <w:pStyle w:val="Normal"/>
        <w:rPr/>
      </w:pPr>
      <w:r>
        <w:rPr/>
        <w:tab/>
        <w:t xml:space="preserve">Jača je naša ljubav prema Srbiji od vaše mržnje prema Srbiji. Jača je naša ljubav od vas koji ste prodali Srbiju, koji ste postavili NATO barjak na Kosovu i Metohiji, jača. Ne možete to da pobedite. To ćete videti 17. decembra. </w:t>
      </w:r>
    </w:p>
    <w:p>
      <w:pPr>
        <w:pStyle w:val="Normal"/>
        <w:rPr/>
      </w:pPr>
      <w:r>
        <w:rPr/>
        <w:tab/>
        <w:t xml:space="preserve">Kažite - što niste pravili mostove, što niste vi pravili puteve? Ovakve ste nam mostove ostavili 2000. godine. Evo, to su mostovi. To ste sa vašim gazdama iz NATO pakta uradili, to. To, sa onima sa kojima ste napravili Bondstil. To je vaših ruku delo. Evo, to. To, lažne patriote. </w:t>
      </w:r>
    </w:p>
    <w:p>
      <w:pPr>
        <w:pStyle w:val="Normal"/>
        <w:rPr/>
      </w:pPr>
      <w:r>
        <w:rPr/>
        <w:tab/>
        <w:t xml:space="preserve">Ovo su reči vašeg predsednika, bivšeg predsednika SNS – napadnu li naš narod, kod mene neće biti kreni stani. Šta je bilo ono u Banjskoj, jesu li napali naš narod? Šta je uradio vaš bivši predsednik? Merkao možda neki nov stan od dva ara, koliko je dobio 1999. godine, kada su se nečija tuđa ognjišta pretvarala u zgarišta, a on svio gnezdo od dva ara u Enjubu. Kako vas nije sramota? Vi nešto nekom spočitavate ovde, vi nekih 619 miliona evra. </w:t>
      </w:r>
    </w:p>
    <w:p>
      <w:pPr>
        <w:pStyle w:val="Normal"/>
        <w:rPr/>
      </w:pPr>
      <w:r>
        <w:rPr/>
        <w:tab/>
        <w:t xml:space="preserve">Evo šta kaže državni revizor – 2017. godine, kada je Aleksandar Vučić bio predsednik Vlade, nenamenski je potrošeno šest milijardi evra, deset puta više nego što napadate Dragana Đilasa, deset puta više, 512 krivičnih prijava je podneto. I sad kažu – gde su te pare, nema para, nisu te pare kod nas, pa mi smo siromašni, mi smo skromni, ja nemam ništa. Stvarno? Kako je onda vaš predsednik opštine Palilule uhapšen sa 300.000 evra u slamarici, pa je rekao – to mi drugari dali za svadbu? Što kaže kolega – za muziku bilo spremno, za bakšiš. Taj inače avion ima u hangaru. Znate, građani Srbije, dok vama nude parizer, oni čuvaju avione u hangarima, da imaju kako da polete. </w:t>
      </w:r>
    </w:p>
    <w:p>
      <w:pPr>
        <w:pStyle w:val="Normal"/>
        <w:rPr/>
      </w:pPr>
      <w:r>
        <w:rPr/>
        <w:tab/>
        <w:t>E, sad je problem što 17. decembra nema za svakog od njih mesta u avionu. Pa, neki ćete zubima da se hvatate za krila kada bude pala ova mafijaška vlast, a samo do Topole možete da izdržite ili do Zabele, a onda padobran i pravac na odredište, pravac tamo gde vam je mesto.</w:t>
      </w:r>
    </w:p>
    <w:p>
      <w:pPr>
        <w:pStyle w:val="Normal"/>
        <w:rPr/>
      </w:pPr>
      <w:r>
        <w:rPr/>
        <w:tab/>
        <w:t>Ako neko nešto hoće da mi replicira, pogotovo vi, gospodine Orliću, evo sad će kampanja, pošto za godinu i po dana niste skupili hrabrost da odatle siđete u poslaničke klupe, odaberite televiziju na kojoj želite da sučelite stavove sa bilo kim iz opozicije, a posebno bih voleo sa mnom. Dođite, skupite hrabrost i kažite – evo, ja. Ja znam da je vama smešno što ste kukavica i što ste službenik Aljbina Kurtija, ali evo ja izazivam službenika Aljbina Kurtija, pitajte vašeg gazdu Kurtija da li će da vas pusti, da li smete da dođete na televiziju. Ako hoćete, pitajte na neku televiziju u Prištini. Evo ja ću kod vašeg gazde Kurtija u Prištinu da dođem na tv duel sa vama. Ako nećete, možete i neku ovde u Srbiji, recimo RTS.</w:t>
      </w:r>
    </w:p>
    <w:p>
      <w:pPr>
        <w:pStyle w:val="Normal"/>
        <w:rPr/>
      </w:pPr>
      <w:r>
        <w:rPr/>
        <w:tab/>
        <w:t>(Narodni poslanici SNS dobacuju: Priština je u Srbiji.)</w:t>
      </w:r>
    </w:p>
    <w:p>
      <w:pPr>
        <w:pStyle w:val="Normal"/>
        <w:rPr/>
      </w:pPr>
      <w:r>
        <w:rPr/>
        <w:tab/>
        <w:t xml:space="preserve">Kako? Gde je Priština? Nisam čuo gde je Priština? A kad sam ja rekao da Priština nije u Srbiji? ja sam rekao – možete neku i u Srbiji, a možete neku i u Luksemburgu. Hteo sam da vam kažem – možete neku i u Luksemburgu, pošto vam pada na pamet ta luksemburška televizija. </w:t>
      </w:r>
    </w:p>
    <w:p>
      <w:pPr>
        <w:pStyle w:val="Normal"/>
        <w:rPr/>
      </w:pPr>
      <w:r>
        <w:rPr/>
        <w:tab/>
        <w:t>Kad je već ta Priština u Srbiji, da vas pitam – gde je policijska stanica u Prištini? Od kad ne postoji tamo, od koje godine? Od 1999. godine. A gde je sud u Đakovici? Gde je Karaula na graničnom prelazu Đeneral Janković? Ko je bio ministar u Vladi kad ste skinuli srpsku zastavu?</w:t>
      </w:r>
    </w:p>
    <w:p>
      <w:pPr>
        <w:pStyle w:val="Normal"/>
        <w:rPr/>
      </w:pPr>
      <w:r>
        <w:rPr/>
        <w:tab/>
        <w:t>Za ovaj prvi deo valjda vam je za otvaranje dovoljno. Hvala lepo. Građani Srbije, 17. decembra ove izdajnike, ove mafijaše svi zajedno da skinemo sa vlasti i pošaljemo u Zabelu. Hvala.</w:t>
      </w:r>
    </w:p>
    <w:p>
      <w:pPr>
        <w:pStyle w:val="Normal"/>
        <w:rPr/>
      </w:pPr>
      <w:r>
        <w:rPr/>
        <w:tab/>
        <w:t>PREDSEDNIK: Dobro.</w:t>
      </w:r>
    </w:p>
    <w:p>
      <w:pPr>
        <w:pStyle w:val="Normal"/>
        <w:rPr/>
      </w:pPr>
      <w:r>
        <w:rPr/>
        <w:tab/>
        <w:t xml:space="preserve">Znači, ni za vas Priština nije u Srbiji. Imate vrlo čvrst, što se kaže konzistentan stav svi u poslaničkoj grupi i svi sa te tajkunske liste. </w:t>
      </w:r>
    </w:p>
    <w:p>
      <w:pPr>
        <w:pStyle w:val="Normal"/>
        <w:rPr/>
      </w:pPr>
      <w:r>
        <w:rPr/>
        <w:tab/>
        <w:t>Što se tiče RTS-a, baš je tužno što vaša stranka nikad neće da pošalje vas u te duele. Evo i večeras ima jedan, a opet ne idete vi. Opet izgleda ne idete vi, neće ljudi da se brukaju.</w:t>
      </w:r>
    </w:p>
    <w:p>
      <w:pPr>
        <w:pStyle w:val="Normal"/>
        <w:rPr/>
      </w:pPr>
      <w:r>
        <w:rPr/>
        <w:tab/>
        <w:t>Povreda Poslovnika.</w:t>
      </w:r>
    </w:p>
    <w:p>
      <w:pPr>
        <w:pStyle w:val="Normal"/>
        <w:rPr/>
      </w:pPr>
      <w:r>
        <w:rPr/>
        <w:tab/>
        <w:t xml:space="preserve">DEJAN BULATOVIĆ: Poštovani predsedniče, ukazujem na povredu Poslovnika član 104. </w:t>
      </w:r>
    </w:p>
    <w:p>
      <w:pPr>
        <w:pStyle w:val="Normal"/>
        <w:rPr/>
      </w:pPr>
      <w:r>
        <w:rPr/>
        <w:tab/>
        <w:t xml:space="preserve">Naime, narodni poslanik koji toliko vređa poslanike, a poziva se na to da trebamo da gledamo u patos kad on govori, jer on govori epohalne stvari. Da vam kažem, čovek kome je komandant, kome je glavni komandujući Dragan Đilas, čovek koji nema empatije ni prema ljudima, ni prema životinjama, Dragan Đilas, koji je tukao psa u mom dvorištu, prebijao ga, čovek koji me opljačkao sa 50.000 evra, čovek koji direktno nema empatije ni prema nikom, a i prema njemu se ponaša kao prema robu. Svi su oni robovi Dragana Đilasa. Čovek koji želi da porobi i uništi Srbiju. Čovek, Dragan Đilas je taj koji naručuje ovo da on govori. Sve što oni govore, to Dragan Đilas piše i to morate da znate. </w:t>
      </w:r>
    </w:p>
    <w:p>
      <w:pPr>
        <w:pStyle w:val="Normal"/>
        <w:rPr/>
      </w:pPr>
      <w:r>
        <w:rPr/>
      </w:r>
    </w:p>
    <w:p>
      <w:pPr>
        <w:pStyle w:val="Normal"/>
        <w:rPr/>
      </w:pPr>
      <w:r>
        <w:rPr/>
        <w:tab/>
        <w:t>Dragan Đilas je sve ono što može da iznese, a da je protiv Srbije. Kada slušate ove poslanike narodne, koji su pod okriljem Dragana Đilasa, pitajte ih kolika je plata, pitajte ih samo kako to. Ja pozivam organe, tu je ministarka pravde, dajte malo krenite. Odakle keš Draganu Đilasu? Na koji način dolazi do keša? Ja ću o tome da vam govorim. Pozovite me da svedočim. Neka Javno tužilaštvo to počne da radi.</w:t>
      </w:r>
    </w:p>
    <w:p>
      <w:pPr>
        <w:pStyle w:val="Normal"/>
        <w:rPr/>
      </w:pPr>
      <w:r>
        <w:rPr/>
        <w:tab/>
        <w:t>Da vam kažem koje firme to rade sa kešom i kako Dragan Đilas plaća određene novinare, određene poslanike, kako to koverte stižu na određene adrese. Da vam kažem otvoreno, reći ću ime firmi. Sada u javnosti kažem, te firme koje to rade imaće uskoro problem sa zakonom. Pozivam te firme da se zaustave. Dajte ljudi, nemojte da kršite tako zakone u Republici Srbiji.</w:t>
      </w:r>
    </w:p>
    <w:p>
      <w:pPr>
        <w:pStyle w:val="Normal"/>
        <w:rPr/>
      </w:pPr>
      <w:r>
        <w:rPr/>
        <w:tab/>
        <w:t>Ono što je najvažnije je da čovek koji m od morala nema, kome je Đilas sve i svja, nama kaže –vi gledajte u patos. Ljudi, budite malo realni, nemojte takve gluposti da iznosite. Evo ga Ćuta među prvima. Sada će Ćuta da drži slovo pravde. Ćuto, tek ćemo da otvorimo priču. Izvolite. Hvala.</w:t>
      </w:r>
    </w:p>
    <w:p>
      <w:pPr>
        <w:pStyle w:val="Normal"/>
        <w:rPr/>
      </w:pPr>
      <w:r>
        <w:rPr/>
        <w:tab/>
        <w:t>Što se tiče javne debate, što se tiče poziva na duel, ja Dragana Đilasa i Mariniku i sve zajedno zovem na koju god hoćete televiziju, pa potući ću vas do kolena sve, jer sve znam o vama, lopovi jedni. Hvala vam.</w:t>
      </w:r>
    </w:p>
    <w:p>
      <w:pPr>
        <w:pStyle w:val="Normal"/>
        <w:rPr/>
      </w:pPr>
      <w:r>
        <w:rPr/>
        <w:tab/>
        <w:t>PREDSEDNIK: Hvala, gospodine Bulatoviću.</w:t>
      </w:r>
    </w:p>
    <w:p>
      <w:pPr>
        <w:pStyle w:val="Normal"/>
        <w:rPr/>
      </w:pPr>
      <w:r>
        <w:rPr/>
        <w:tab/>
        <w:t>Mislim da nisam prekršio Poslovnik.</w:t>
      </w:r>
    </w:p>
    <w:p>
      <w:pPr>
        <w:pStyle w:val="Normal"/>
        <w:rPr/>
      </w:pPr>
      <w:r>
        <w:rPr/>
        <w:tab/>
        <w:t>Ima li potrebe da se izjašnjavamo. Ne treba.</w:t>
      </w:r>
    </w:p>
    <w:p>
      <w:pPr>
        <w:pStyle w:val="Normal"/>
        <w:rPr/>
      </w:pPr>
      <w:r>
        <w:rPr/>
        <w:tab/>
        <w:t>Što se tiče duela, videli smo ove skupštinske da ni Ćuta Jovanović ni Milivojević, niko nije smeo ni u jednu repliku sa vama.</w:t>
      </w:r>
    </w:p>
    <w:p>
      <w:pPr>
        <w:pStyle w:val="Normal"/>
        <w:rPr/>
      </w:pPr>
      <w:r>
        <w:rPr/>
        <w:tab/>
        <w:t>Pravo na repliku Milenko Jovanov.</w:t>
      </w:r>
    </w:p>
    <w:p>
      <w:pPr>
        <w:pStyle w:val="Normal"/>
        <w:rPr/>
      </w:pPr>
      <w:r>
        <w:rPr/>
        <w:tab/>
        <w:t>MILENKO JOVANOV: Ja sam mislio da je drugačija veza o kojoj smo pričali između Đilasa i njegovih poslanika. Međutim, mislim da su se ovde našli po toj kučećoj liniji. Ovaj je kuče tukao, kako svedoči kolega, a šta je posle radio ovaj drugi s tim kučetom možemo samo da zamislimo, jer to je bila ona hokus-pokus hamburgerija u Kruševcu, ako znate, uđe kuče - izađe pljeskavica. To je ta magija koju je on tamo širio.</w:t>
      </w:r>
    </w:p>
    <w:p>
      <w:pPr>
        <w:pStyle w:val="Normal"/>
        <w:rPr/>
      </w:pPr>
      <w:r>
        <w:rPr/>
        <w:tab/>
        <w:t>U svakom slučaju, ono što je bitno, a nisam juče rekao, a važi zbog građana Srbije, zbog poruka političkih koje oni šalju, to je isti čovek koji je tražio da predsednikov brat i sin završe u šahtu kao Gadafi. To sam ponovio nekoliko puta. Nikada se toga nije odrekao. Ko je sinoć pratio prenos video je do kraja da je on ostao čvrsto uveren da je rekao nešto pametno i mudro, ubeđujući nas da nismo razumeli njegovu tu dubokoumnu konstrukciju, a da smo mi nešto izmislili.</w:t>
      </w:r>
    </w:p>
    <w:p>
      <w:pPr>
        <w:pStyle w:val="Normal"/>
        <w:rPr/>
      </w:pPr>
      <w:r>
        <w:rPr/>
        <w:tab/>
        <w:t>Međutim, ono što je bitno da ljudi znaju jeste šta se desilo sa Libijom posle smrti Muamera Gadafija. Usledio je građanski rat, usledio je haos. Ta zemlja se do danas nije oporavila od onoga što slavi narodni poslanik koji je, kako sada čujemo, lutka na ruci trbuhozborca Dragana Đilasa.</w:t>
      </w:r>
    </w:p>
    <w:p>
      <w:pPr>
        <w:pStyle w:val="Normal"/>
        <w:rPr/>
      </w:pPr>
      <w:r>
        <w:rPr/>
        <w:tab/>
        <w:t>Ako ljudi žele takvu politiku u Srbiji, ako žele građanski rat, ako žele da ljudi završavaju u šahtu, ako žele krv na ulicama, onda i sami mogu da vide da se ovde ljudi kandiduju već da budu isti oni koji su to radili u nekim drugim zemljama, dželati sopstvenog naroda koji će tuđom krvlju da ispišu taj crveni tepih do svoje vlasti. Ako žele mir i stabilnost, onda je važno da podrže politiku predsednika Vučića, jer to je ono što Srbiji treba u ovim turbulentnim vremenima, a ne ovakvi urlici, pozivi na fizičke likvidacije i slične stvari, nego mir, stabilnost da bismo mogli da nastavimo, da napredujemo itd.</w:t>
      </w:r>
    </w:p>
    <w:p>
      <w:pPr>
        <w:pStyle w:val="Normal"/>
        <w:rPr/>
      </w:pPr>
      <w:r>
        <w:rPr/>
        <w:tab/>
        <w:t>Na kraju samom, a mogao sam i po Poslovniku, dakle, kakve veze ovo ima sa amandmanom koji je podnet, sa Predlogom budžeta. Kao što vidite, nikakve ovde ideje nema, nikakve politike, nikakvog predloga, samo gola mržnja uz viku i bes. Hvala.</w:t>
      </w:r>
    </w:p>
    <w:p>
      <w:pPr>
        <w:pStyle w:val="Normal"/>
        <w:rPr/>
      </w:pPr>
      <w:r>
        <w:rPr/>
        <w:tab/>
        <w:t>PREDSEDNIK: Potpredsednik Vlade, Siniša Mali.</w:t>
      </w:r>
    </w:p>
    <w:p>
      <w:pPr>
        <w:pStyle w:val="Normal"/>
        <w:rPr/>
      </w:pPr>
      <w:r>
        <w:rPr/>
        <w:tab/>
        <w:t>SINIŠA MALI: Hvala puno.</w:t>
      </w:r>
    </w:p>
    <w:p>
      <w:pPr>
        <w:pStyle w:val="Normal"/>
        <w:rPr/>
      </w:pPr>
      <w:r>
        <w:rPr/>
        <w:tab/>
        <w:t>Poštovani narodni poslanici, poštovani građani Srbije, videli ste po izlaganju prethodnog govornika šta Dragana Đilasa i Šolaka najviše boli. To je što je „Telekom Srbija“ danas samostalna kompanija, nije pod uticajem ta dva tajkuna, samostalno donosi odluke u interesu građana Srbije, raste i razvija se.</w:t>
      </w:r>
    </w:p>
    <w:p>
      <w:pPr>
        <w:pStyle w:val="Normal"/>
        <w:rPr/>
      </w:pPr>
      <w:r>
        <w:rPr/>
        <w:tab/>
        <w:t>Početak izlaganja tog poslanika bio je oko toga što je „Telekom Srbija“ pobedio kada su prava za prenošenje prve lige engleskog fudbala u pitanju. Onda su dva poraza koja su se desila prošle godine za taj dvojac tajkuna… Dobro, „Telekom Srbija“ pobedila je, dobila je prava na prenos Premijer lige, ali sa druge strane Sautempton, ako se ne varam, upravo fudbalski klub koji je u vlasništvu jednog, a možda i obojice od tih tajkuna, je iz prve lige ispao u drugu. Moj savet za njih je da nisu ni važna danas prava na prenos Premijer lige, Sautempton je u tzv. Čempionšipu, treba da se borite za to da se prenosi druga liga na televiziji SBB.</w:t>
      </w:r>
    </w:p>
    <w:p>
      <w:pPr>
        <w:pStyle w:val="Normal"/>
        <w:rPr/>
      </w:pPr>
      <w:r>
        <w:rPr/>
        <w:tab/>
        <w:t xml:space="preserve">Sa druge strane, ono što je veoma važno, ogromnu laž smo čuli. Kaže narodni poslanik – šest milijardi evra je pronevereno, kaže, nenamenski potrošena sredstva 2017. godine. Ja molim da mi samo pročita gde to piše. Za vas koji možda manje pratite brojke – šest milijardi evra je polovina godišnjeg budžeta, polovina godišnjeg budžeta. </w:t>
      </w:r>
    </w:p>
    <w:p>
      <w:pPr>
        <w:pStyle w:val="Normal"/>
        <w:rPr/>
      </w:pPr>
      <w:r>
        <w:rPr/>
        <w:tab/>
        <w:t xml:space="preserve">Ima jedna približna cifra u Izveštaju državnog revizora za 2017. godinu, a to je nekih 62 milijarde dinara gde kaže da su pogrešno proknjiženi izvori finansiranja. Treba da bude izvor jedan umesto izvora 11. Dakle, sopstvena ili pozajmljena sredstva, ali nigde ne piše da je bilo šta pronevereno, kao što je bilo u njihovo vreme, i vidite kako radi psihologija, kako radi glava, jednostavno se sećaju svog vremena, Dragana Đilasa, pronevereno, izgubljeno, iz državnog budžeta otišlo u privatni džep, pa sada prave tu samoprojekciju i na druge. Tako nije i tako neće biti. Tog novca novca da je proneveren nema, da svima bude jasno. Drugi put smo čuli u ovom domu tu cifru i taj podatak. Dakle, potpuna, besomučna laž, a ja njima želim puno uspeha uz želju da se Dragan Đilas i takva politika njegovog bogaćenja na račun građana Srbije nikada više ne ponovi. Hvala puno. </w:t>
      </w:r>
    </w:p>
    <w:p>
      <w:pPr>
        <w:pStyle w:val="Normal"/>
        <w:rPr/>
      </w:pPr>
      <w:r>
        <w:rPr/>
        <w:tab/>
        <w:t xml:space="preserve">PREDSEDNIK: Hvala. </w:t>
      </w:r>
    </w:p>
    <w:p>
      <w:pPr>
        <w:pStyle w:val="Normal"/>
        <w:rPr/>
      </w:pPr>
      <w:r>
        <w:rPr/>
        <w:tab/>
        <w:t xml:space="preserve">Po amandmanu. </w:t>
      </w:r>
    </w:p>
    <w:p>
      <w:pPr>
        <w:pStyle w:val="Normal"/>
        <w:rPr/>
      </w:pPr>
      <w:r>
        <w:rPr/>
        <w:tab/>
        <w:t xml:space="preserve">SRĐAN MILIVOJEVIĆ: Dakle, ja retko polemišem sa bivšim članovima DS. Državna revizorska institucija je u prošloj godina utvrdila nepravilnosti u trošenju javnih sredstava u iznosu od 743 milijardi dinara zbog nepravilnosti utvrđenih u 2016. i 2017. godini. Podnela je ukupno 512 prijava protiv 738 odgovornih lica. To je izjavio Radoslav Sretenović, državni revizor. Među tih 512 prijave su i 52 krivične prijave protiv 54 odgovorna lica. </w:t>
      </w:r>
    </w:p>
    <w:p>
      <w:pPr>
        <w:pStyle w:val="Normal"/>
        <w:rPr/>
      </w:pPr>
      <w:r>
        <w:rPr/>
        <w:tab/>
        <w:t xml:space="preserve">Dakle, to ne kažem ja, to kaže nezavisna revizorska institucija i eto vi sada objašnjavajte ko je tu u pravu, a ko nije. </w:t>
      </w:r>
    </w:p>
    <w:p>
      <w:pPr>
        <w:pStyle w:val="Normal"/>
        <w:rPr/>
      </w:pPr>
      <w:r>
        <w:rPr/>
        <w:tab/>
        <w:t>Što se tiče izlaganja, nije tu gospodin Jovanov, ali moram da ga podsetim. On ne zna kod kog će gazde. To je taj Jovanov koji kaže – spas za Srbiju je obaranje Vučića. Pazite, spas za Srbiju je obaranje Vučića. Naš cilj je obaranje režima Aleksandra Vučića i Vlade Srbije koja je smanjila penzije, koja vodi Srbiju u NATO, koja vodeći Srbiju u EU doživljava svaki dan nova poniženja i priznaje nezavisno Kosovo.</w:t>
      </w:r>
    </w:p>
    <w:p>
      <w:pPr>
        <w:pStyle w:val="Normal"/>
        <w:rPr/>
      </w:pPr>
      <w:r>
        <w:rPr/>
        <w:tab/>
        <w:t>Dakle, nezavisno Kosovo priznaje Aleksandar Vučić i to lično kaže Milenko Jovanov. Sad se vi dogovorite sa sobom kad vi lažete građane Srbije, kad ste u opoziciji ili kada ste na vlasti, dogovorite se šta je vaša politika, ali sigurni smo i vi i ja da je ljubav prema Kurtiju vaša jedina politika, ali ne samo prema Kurtiju. Nema</w:t>
      </w:r>
      <w:r>
        <w:rPr>
          <w:lang w:val="en-US"/>
        </w:rPr>
        <w:t xml:space="preserve"> </w:t>
      </w:r>
      <w:r>
        <w:rPr/>
        <w:t xml:space="preserve">izdajnika volontera. Prema Kurtijevoj kasi, tako je, evo vidite kako klimate glavom, prema Kurtijevoj kasi, prema kasi u Prištini. Tu je vaša špar kasica, a kada mi govorite nešto o Sautemptonu, dali ste 600 miliona evra Premijer ligi, a od tih para se finansira i Sautempton. </w:t>
      </w:r>
    </w:p>
    <w:p>
      <w:pPr>
        <w:pStyle w:val="Normal"/>
        <w:rPr/>
      </w:pPr>
      <w:r>
        <w:rPr/>
        <w:tab/>
        <w:t xml:space="preserve">  Srpska napredna stranka finansira Šolaka, evo, sad smo čuli. Srpska napredna stranka i režim Aleksandra Vučića finansiraju Dragana Šolaka, a onda se gade njega, peru ruke. Kažite - to je naše mezimče, evo, 600 miliona smo mu dali. Kako vas nije sramota? Koga vi zavitlavate ovde? Evo, čuli smo priznanje ministra finansija, kaže - 600 miliona evra, dok decu lečimo SMS porukama, dali smo Draganu Šolaku.</w:t>
      </w:r>
    </w:p>
    <w:p>
      <w:pPr>
        <w:pStyle w:val="Normal"/>
        <w:rPr/>
      </w:pPr>
      <w:r>
        <w:rPr/>
        <w:tab/>
        <w:t xml:space="preserve">Sada vas pitam - a šta vam smeta taj čovek? Koje su boje SBB-a? Sutra dolazimo u košuljama u boji SBB-a. Da vidim, možda i meni čovek da neku paru. Kad mu vi tako lako dajete pare iz budžeta Republike Srbije, čovek mnogo lako zarađuje pare pored vas, njemu nikad lakše da bude milioner. Dok je ovakve Vlade koja trpa u ruke i džepove Dragana Šolaka, što je nama teško da i mi budemo u tom stroju sa vama? Da budemo jednom na istoj strani, da imamo istu kasu i mi. Ali, ja nikada neću na kasu Aljbina Kurtija, nikad na kazan Kurtijev kao vi, nikad na kazan Ramuša Haradinaja kao vi, nikad, patriote moje. </w:t>
      </w:r>
    </w:p>
    <w:p>
      <w:pPr>
        <w:pStyle w:val="Normal"/>
        <w:rPr/>
      </w:pPr>
      <w:r>
        <w:rPr/>
        <w:tab/>
        <w:t>Evo šta vam je kazao vaš ideolog, Vojislav Šešelj, u remek delu srpske književnosti: "Aleksandar Vučić, Sanaderova mačkica". Jel da čitam malo? Ko je pisao recenziju? Vidi koliko vas sedi tu što su pisali recenziju! Auuu! Ajde, neću, zbog vas starih radikala, da baš mnogo ne crvenite, nema potrebe. Zna se ko je ovde brisko, ne morate i vi da budete za brisanje. Da li oni uopšte misle? Da li pišu jedno kad su opozicija a rade drugo kad su vlast? To je vaše remek delo.</w:t>
      </w:r>
    </w:p>
    <w:p>
      <w:pPr>
        <w:pStyle w:val="Normal"/>
        <w:rPr/>
      </w:pPr>
      <w:r>
        <w:rPr/>
        <w:tab/>
        <w:t xml:space="preserve">Hoćete da vas podsetim na drugo remek delo? Časopis "Velika Srbija", kaže: "Srpska napredna stranka, tajkunska stranka". Svi tajkuni na naslovnoj stranici "Velike Srbije". Pogledajte, Srbijo, to su ti preobučeni radikali. Kad su radikali, misle jedno, a kad su "kradikali", pardon, naprednjaci, misle drugo! Samo je važno da su uz kazan, bilo Kurtijev, bilo državni, nema veze, samo nek je protiv Srbije. </w:t>
      </w:r>
    </w:p>
    <w:p>
      <w:pPr>
        <w:pStyle w:val="Normal"/>
        <w:rPr/>
      </w:pPr>
      <w:r>
        <w:rPr/>
        <w:tab/>
        <w:t>Ljudi, 17. decembra, ako nećete ovo, ako hoćete mir, ako hoćete stabilnost, ako nećete Banjsku, ako nećete "Ribnikar", ako nećete Mladenovac, ove da pošaljemo u Zabelu, da izaberemo neke druge, nove, bolje, pametnije, poštenije ljude, jer sa ovima smo stigli u ambis. Hvala.</w:t>
      </w:r>
    </w:p>
    <w:p>
      <w:pPr>
        <w:pStyle w:val="Normal"/>
        <w:rPr/>
      </w:pPr>
      <w:r>
        <w:rPr/>
        <w:tab/>
        <w:t xml:space="preserve">PREDSEDNIK: Negoduju Dveri, nezadovoljni, kažu da bolje branite Đilasa i Šolaka od njih. </w:t>
      </w:r>
    </w:p>
    <w:p>
      <w:pPr>
        <w:pStyle w:val="Normal"/>
        <w:rPr/>
      </w:pPr>
      <w:r>
        <w:rPr/>
        <w:tab/>
        <w:t>Inače, ta Kurtijeva politika je vaša politika. Sad je provodite preko Rade Trajković, koja je tamo kod njega i radi sve ovo Srbima zajedno sa njim, a koja je vaš zajednički predstavnik vaše politike za Kosovo i Metohiju, a to ste vi, Đilas, Dveri i svi ostali objavili pre neku godinu, kad ste je promovisali kao svog koordinatora saveza i predstavnika vaše politike na Kosovu i Metohiji. Eto, da ljudi znaju da sada tu politiku sprovodite.</w:t>
      </w:r>
    </w:p>
    <w:p>
      <w:pPr>
        <w:pStyle w:val="Normal"/>
        <w:rPr/>
      </w:pPr>
      <w:r>
        <w:rPr/>
        <w:tab/>
        <w:t>(Boško Obradović: Replika.)</w:t>
      </w:r>
    </w:p>
    <w:p>
      <w:pPr>
        <w:pStyle w:val="Normal"/>
        <w:rPr/>
      </w:pPr>
      <w:r>
        <w:rPr/>
        <w:tab/>
        <w:t>Reč ima Marina Raguš.</w:t>
      </w:r>
    </w:p>
    <w:p>
      <w:pPr>
        <w:pStyle w:val="Normal"/>
        <w:rPr/>
      </w:pPr>
      <w:r>
        <w:rPr/>
        <w:tab/>
        <w:t xml:space="preserve">MARINA RAGUŠ: Baš pravi hrabriša. Sačekali ste da Milenko Jovanov izađe i onda ste počeli da pričate o njemu, to tako liči na vas. </w:t>
      </w:r>
    </w:p>
    <w:p>
      <w:pPr>
        <w:pStyle w:val="Normal"/>
        <w:rPr/>
      </w:pPr>
      <w:r>
        <w:rPr/>
        <w:tab/>
        <w:t>A sada kada govorite o svemu onome što ste dobili posle 2000. godine, o svim tim porušenim mostovima, vas lično treba da podsetim koliko grobova ste iskopali u ovoj zemlji navodeći NATO avione. Niste smeli da nazovete pravim izrazom ono što se nama dešavalo 78 dana a mi bili u Vladi nacionalnog jedinstva, dok ste vi navodili NATO avione i u Budimpešti imali džakove para, da biste došli na vlast, a onda lustrirali sve ljude koji su bili u političkom životu, javnom životu.</w:t>
      </w:r>
    </w:p>
    <w:p>
      <w:pPr>
        <w:pStyle w:val="Normal"/>
        <w:rPr/>
      </w:pPr>
      <w:r>
        <w:rPr/>
        <w:tab/>
        <w:t xml:space="preserve">Ni to nije bilo dovoljno, nego ste uništili celokupnu srpsku privredu, uništili srpske banke. Vi nama pričate o nečemu, a napravili klanove! Jedan od tih je zemunski klan. </w:t>
      </w:r>
    </w:p>
    <w:p>
      <w:pPr>
        <w:pStyle w:val="Normal"/>
        <w:rPr/>
      </w:pPr>
      <w:r>
        <w:rPr/>
        <w:tab/>
        <w:t xml:space="preserve">Pa da usta ne progovore, streljali ste vođe zemunskog klana i srušili Šilerovu, da se ne bi videlo ko je na bazenčiću i u određenim prostorijama primao ogromne novce. Jedino što vi znate jeste da budete na tajkunskoj kasi. </w:t>
      </w:r>
    </w:p>
    <w:p>
      <w:pPr>
        <w:pStyle w:val="Normal"/>
        <w:rPr/>
      </w:pPr>
      <w:r>
        <w:rPr/>
        <w:tab/>
        <w:t>Žalosno je slušati od vas, koji ste trebali da odgovarate za veleizdajnički čin jer ste dobijali pare za rušenje svoje zemlje i za navlačenje takve tragedije svojim građanima dok je vama bilo super, dok ste kadrirali u tadašnjoj BIA sa svojim rođakom. Vas treba da bude sramota. A taj koji vas je stavio na kasu, napravio je najveću političku grešku, jer Srbija pamti.</w:t>
      </w:r>
    </w:p>
    <w:p>
      <w:pPr>
        <w:pStyle w:val="Normal"/>
        <w:rPr/>
      </w:pPr>
      <w:r>
        <w:rPr/>
        <w:tab/>
        <w:t>(Dejan Bulatović: Poslovnik.)</w:t>
      </w:r>
    </w:p>
    <w:p>
      <w:pPr>
        <w:pStyle w:val="Normal"/>
        <w:rPr/>
      </w:pPr>
      <w:r>
        <w:rPr/>
        <w:tab/>
        <w:t>PREDSEDNIK: Po Poslovniku, reč ima Dejan Bulatović.</w:t>
      </w:r>
    </w:p>
    <w:p>
      <w:pPr>
        <w:pStyle w:val="Normal"/>
        <w:rPr/>
      </w:pPr>
      <w:r>
        <w:rPr/>
        <w:tab/>
        <w:t>DEJAN BULATOVIĆ: Poštovani predsedniče Skupštine, ja ću ukazati na povredu Poslovnika, člana 107. i citiraću. Kaže: "Govornik na sednici Narodne skupštine je dužan da poštuje dostojanstvo Narodne skupštine".</w:t>
      </w:r>
    </w:p>
    <w:p>
      <w:pPr>
        <w:pStyle w:val="Normal"/>
        <w:rPr/>
      </w:pPr>
      <w:r>
        <w:rPr/>
        <w:tab/>
        <w:t>Poštovani predsedniče, ja znam da je jako teško slušati ovu desnu stranu, moju desnu stranu kada iznose takve notorne laži, takve optužbe, ali poštovani predsedniče ja vas molim da se spreče da oni koji su Dragana Đilasa potrčko, oni koji sve rade za pare, oni koji ne znaju ni šta su emocije, empatija i šta je to nešto što se kaže "voleti Srbiju". Oni su ljudi koji sve rade da bi Srbiju oštetili.</w:t>
      </w:r>
    </w:p>
    <w:p>
      <w:pPr>
        <w:pStyle w:val="Normal"/>
        <w:rPr/>
      </w:pPr>
      <w:r>
        <w:rPr/>
        <w:tab/>
        <w:t>I da, oni rade za Kurtija i sve ono što radi Kurti na Kosovu, oni to primenjuju ovde u Srbiji i to, predsedniče, mora da se spreči. Imamo taj Poslovnik, oduzmite im reč, udaljite iz Skupštine, a narod će ih udaljiti na izborima 17. decembra sa političke scene.</w:t>
      </w:r>
    </w:p>
    <w:p>
      <w:pPr>
        <w:pStyle w:val="Normal"/>
        <w:rPr/>
      </w:pPr>
      <w:r>
        <w:rPr/>
        <w:tab/>
        <w:t>Znate pravac. Nije pravac Evropa, pravac je političko smetlište istorijsko, tamo im je mesto, ne ovde, ne na ulicama, ne da zagađuju narod, ne da uništavaju Srbiju. Zaustavite to zlo ovde.</w:t>
      </w:r>
    </w:p>
    <w:p>
      <w:pPr>
        <w:pStyle w:val="Normal"/>
        <w:rPr/>
      </w:pPr>
      <w:r>
        <w:rPr/>
        <w:tab/>
        <w:t>A onaj tamo što tapše koji se zove "Ćuta-muta", njemu, prijatelju, ti imaš pravo nešto da kažeš? Ti, koji si sve uradio da uništiš "e" od ekologije. Ti, koji si takve afere iza tebe napravio. Kad nije vlast htela da radi kako ti sviraš, e onda si ti ekolog. Ti si najveće zlo u ovoj Srbiji. Ti si naneo veliko zlo ekologiji. Sram da te bude. Hvala.</w:t>
      </w:r>
    </w:p>
    <w:p>
      <w:pPr>
        <w:pStyle w:val="Normal"/>
        <w:rPr/>
      </w:pPr>
      <w:r>
        <w:rPr/>
        <w:tab/>
        <w:t>PREDSEDNIK: Gde šta vodi, tu bi smo i mogli da se saglasimo, samo znate šta? Oko ovoga da budu izbačeni ili sklonjeni, pa dobro je da ljudi neke stvari vide, dobro je. Možda bi neko Ćuti Jovanoviću, koga ste pomenuli, imao određeno mišljenje, drugačije, da ga nije video na delu kako ovde skače po klupama, kako se penje, vrišti, duva u vuvuzelu. Nekad je korisno da ljudi te stvari vide, i njega, Milivojevića i sve druge.</w:t>
      </w:r>
    </w:p>
    <w:p>
      <w:pPr>
        <w:pStyle w:val="Normal"/>
        <w:rPr/>
      </w:pPr>
      <w:r>
        <w:rPr/>
        <w:tab/>
        <w:t>Prvo potpredsednik Vlade. Izvolite.</w:t>
      </w:r>
    </w:p>
    <w:p>
      <w:pPr>
        <w:pStyle w:val="Normal"/>
        <w:rPr/>
      </w:pPr>
      <w:r>
        <w:rPr/>
        <w:tab/>
        <w:t>SINIŠA MALI: Hvala puno.</w:t>
      </w:r>
    </w:p>
    <w:p>
      <w:pPr>
        <w:pStyle w:val="Normal"/>
        <w:rPr/>
      </w:pPr>
      <w:r>
        <w:rPr/>
        <w:tab/>
        <w:t>Poštovani narodni poslanici, vidite kako boli Dragana Đilasa i Šolaka kada imaju problem, kada izgube nešto što smatraju da je njihovo, a bilo je na štetu građana Srbije i zato se toliko i bune. Zato stalno im svako izjašnjavanje, svako pojavljivanje počinje - "Telekom Srbija", SBB, Dragan Đilas, Dragan Šolak, kako da zaštitimo njihove interese. Na kraju krajeva, neko to i plaća tako da zbog toga i mora tako da se ponašaju.</w:t>
      </w:r>
    </w:p>
    <w:p>
      <w:pPr>
        <w:pStyle w:val="Normal"/>
        <w:rPr/>
      </w:pPr>
      <w:r>
        <w:rPr/>
        <w:tab/>
        <w:t xml:space="preserve">Zarad građana Srbije, samo da pojasnim ono o čemu je narodni poslanik govorio, naravno potpuno neistinito. Rekao je, još jednom - nenamenski potrošeno šest milijardi evra. Pogledajte šta pište u izveštaju državnog revizora, podsećam, iz 2017. godine. </w:t>
      </w:r>
    </w:p>
    <w:p>
      <w:pPr>
        <w:pStyle w:val="Normal"/>
        <w:rPr/>
      </w:pPr>
      <w:r>
        <w:rPr/>
        <w:tab/>
        <w:t>Kaže: "Zbir utvrđenih grešaka i nepravilnosti, kao i pripremnih radnji za sastavljanje finansijskih izveštaja za celu Srbiju, pripremne radnje za sastavljanje finansijskih izveštaja 69% nepravilnosti. Pogrešno iskazani podaci 17%. Nepravilnosti u vezi sa iskazanim podacima preostalih 14%".</w:t>
      </w:r>
    </w:p>
    <w:p>
      <w:pPr>
        <w:pStyle w:val="Normal"/>
        <w:rPr/>
      </w:pPr>
      <w:r>
        <w:rPr/>
        <w:tab/>
        <w:t>Dakle, samo zarad istine, ovde nema nenamenskih potrošenih sredstava, ovde ima pogrešnih knjiženja. To jeste funkcija državnog revizora. Nakon toga se ta knjiženja isprave i nikakav problem nemamo u budžetu i u kasi Republike Srbije. Vodimo računa o svakom dinaru građana Srbije. Zato imamo izuzetno povoljan odnos javnog duga sa BDP. Zato nam naša ekonomija raste. Zato imamo rekordan broj zaposlenih, rekordno nizak broj nezaposlenih, sve ono o čemu su, nažalost, građani Srbije pre 2012. godine mogli samo da sanjaju. Hvala.</w:t>
      </w:r>
    </w:p>
    <w:p>
      <w:pPr>
        <w:pStyle w:val="Normal"/>
        <w:rPr/>
      </w:pPr>
      <w:r>
        <w:rPr/>
        <w:tab/>
        <w:t>(Aleksandar Jovanović: Poslovnik.)</w:t>
      </w:r>
    </w:p>
    <w:p>
      <w:pPr>
        <w:pStyle w:val="Normal"/>
        <w:rPr/>
      </w:pPr>
      <w:r>
        <w:rPr/>
        <w:tab/>
        <w:t>PREDSEDNIK: Poslovnik?</w:t>
      </w:r>
    </w:p>
    <w:p>
      <w:pPr>
        <w:pStyle w:val="Normal"/>
        <w:rPr/>
      </w:pPr>
      <w:r>
        <w:rPr/>
        <w:tab/>
        <w:t xml:space="preserve">ALEKSANDAR JOVANOVIĆ: Molim da gospodina, ovog, doktora lektora Atlagića upozorite da mi ne dobacuje. </w:t>
      </w:r>
    </w:p>
    <w:p>
      <w:pPr>
        <w:pStyle w:val="Normal"/>
        <w:rPr/>
      </w:pPr>
      <w:r>
        <w:rPr/>
        <w:tab/>
        <w:t>Član 107. Poslovnika – nije dozvoljeno vređati poslanike.</w:t>
      </w:r>
    </w:p>
    <w:p>
      <w:pPr>
        <w:pStyle w:val="Normal"/>
        <w:rPr/>
      </w:pPr>
      <w:r>
        <w:rPr/>
        <w:tab/>
        <w:t>PREDSEDNIK: Šta ste vi sad radili?</w:t>
      </w:r>
    </w:p>
    <w:p>
      <w:pPr>
        <w:pStyle w:val="Normal"/>
        <w:rPr/>
      </w:pPr>
      <w:r>
        <w:rPr/>
        <w:tab/>
        <w:t>ALEKSANDAR JOVANOVIĆ: Malopre sam čuo da sam zlo, da sam svašta. Nije nikakav problem. Ne znam šta ste vi uradili ovom čoveku, on je bio bar koliko toliko normalan. Za 350.000 evra evo u šta se pretvori neko ko je do juče bio sa Đilasom Draganom.</w:t>
      </w:r>
    </w:p>
    <w:p>
      <w:pPr>
        <w:pStyle w:val="Normal"/>
        <w:rPr/>
      </w:pPr>
      <w:r>
        <w:rPr/>
        <w:tab/>
        <w:t>PREDSEDNIK: Ako pričamo o vređanju ili se zaustavite ili će ovo da bude zloupotreba.</w:t>
      </w:r>
    </w:p>
    <w:p>
      <w:pPr>
        <w:pStyle w:val="Normal"/>
        <w:rPr/>
      </w:pPr>
      <w:r>
        <w:rPr/>
        <w:tab/>
        <w:t>ALEKSANDAR JOVANOVIĆ: Sram te bre bilo, Bulatoviću, preparirani.</w:t>
      </w:r>
    </w:p>
    <w:p>
      <w:pPr>
        <w:pStyle w:val="Normal"/>
        <w:rPr/>
      </w:pPr>
      <w:r>
        <w:rPr/>
        <w:tab/>
        <w:t>(Isključen mikrofon.)</w:t>
      </w:r>
    </w:p>
    <w:p>
      <w:pPr>
        <w:pStyle w:val="Normal"/>
        <w:rPr/>
      </w:pPr>
      <w:r>
        <w:rPr/>
        <w:tab/>
        <w:t>PREDSEDNIK: Dobro, pošto nećete lepo. Znači, to je sad član 103.</w:t>
      </w:r>
    </w:p>
    <w:p>
      <w:pPr>
        <w:pStyle w:val="Normal"/>
        <w:rPr/>
      </w:pPr>
      <w:r>
        <w:rPr/>
        <w:tab/>
        <w:t>Hoćete da pričate o uvredama, onda ne možete da vređate ni vi. Jel tako?</w:t>
      </w:r>
    </w:p>
    <w:p>
      <w:pPr>
        <w:pStyle w:val="Normal"/>
        <w:rPr/>
      </w:pPr>
      <w:r>
        <w:rPr/>
        <w:tab/>
        <w:t>Molim?</w:t>
      </w:r>
    </w:p>
    <w:p>
      <w:pPr>
        <w:pStyle w:val="Normal"/>
        <w:rPr/>
      </w:pPr>
      <w:r>
        <w:rPr/>
        <w:tab/>
        <w:t>Šta kažete?</w:t>
      </w:r>
    </w:p>
    <w:p>
      <w:pPr>
        <w:pStyle w:val="Normal"/>
        <w:rPr/>
      </w:pPr>
      <w:r>
        <w:rPr/>
        <w:tab/>
        <w:t xml:space="preserve">Veoma pristojno. Veoma je pristojno to što sad govorite. </w:t>
      </w:r>
    </w:p>
    <w:p>
      <w:pPr>
        <w:pStyle w:val="Normal"/>
        <w:rPr/>
      </w:pPr>
      <w:r>
        <w:rPr/>
        <w:tab/>
        <w:t>U vašem je interesu je što se nije čulo kroz mikrofon.</w:t>
      </w:r>
    </w:p>
    <w:p>
      <w:pPr>
        <w:pStyle w:val="Normal"/>
        <w:rPr/>
      </w:pPr>
      <w:r>
        <w:rPr/>
        <w:tab/>
        <w:t>Po amandmanu.</w:t>
      </w:r>
    </w:p>
    <w:p>
      <w:pPr>
        <w:pStyle w:val="Normal"/>
        <w:rPr/>
      </w:pPr>
      <w:r>
        <w:rPr/>
        <w:tab/>
        <w:t>SRĐAN MILIVOJEVIĆ: Poštovani građani Srbije, ja više neću koristiti po ovom amandmanu vreme ovlašćenog, ali imam samo dva pitanja. Ako sam ja toliki zlikovac da sam postavljao neke NATO lokatore kako me, bre, niste uhapsili? Kako vi tolerišete ovog izdajnika?</w:t>
      </w:r>
    </w:p>
    <w:p>
      <w:pPr>
        <w:pStyle w:val="Normal"/>
        <w:rPr/>
      </w:pPr>
      <w:r>
        <w:rPr/>
        <w:tab/>
        <w:t xml:space="preserve">Evo, ja vama obećavam – vi ćete biti uhapšeni zbog izdaje Srbije i prodaje KiM vašem gazdi Aljbinu Kurtiju i vašem koalicionom partneru Ramušu Haradinaju. </w:t>
      </w:r>
    </w:p>
    <w:p>
      <w:pPr>
        <w:pStyle w:val="Normal"/>
        <w:rPr/>
      </w:pPr>
      <w:r>
        <w:rPr/>
        <w:tab/>
        <w:t xml:space="preserve">Znači, bićete pohapšeni. Bićete zbog toga procesuirani i zbog toga će vam se suditi za Gazivode, za Trepču, za davanje telefonskog pozivnog broja, za članstvo Međunarodnom olimpijskom komitetu, za sve sporazume koje ste protivustavno propisali i potpisali sa vašim koalicionim partnerom. </w:t>
      </w:r>
    </w:p>
    <w:p>
      <w:pPr>
        <w:pStyle w:val="Normal"/>
        <w:rPr/>
      </w:pPr>
      <w:r>
        <w:rPr/>
        <w:tab/>
        <w:t xml:space="preserve">Ja da sam zaista postavljao NATO lokatore, pa ja bih onda otrčao u RTS da izvedem svoju majku, verovatno, 15 minuta pre bombardovanja i rekao bih – nemoj majko ti da stradaš, nek strada ovih 16, ajde ti kući, ti si moja majka. Ali,  ja to nisam uradio. </w:t>
      </w:r>
    </w:p>
    <w:p>
      <w:pPr>
        <w:pStyle w:val="Normal"/>
        <w:rPr/>
      </w:pPr>
      <w:r>
        <w:rPr/>
        <w:tab/>
        <w:t xml:space="preserve">Za vas, gospodine Bulatoviću, imam samo jedno pitanje – na kojoj ćete vi listi da budete za sledeće parlamentarne izbore? Možete li to da kažete građanima? Znamo gde ćete vi da budete, kako ćete vi da se kandidujete, na kojoj listi. </w:t>
      </w:r>
    </w:p>
    <w:p>
      <w:pPr>
        <w:pStyle w:val="Normal"/>
        <w:rPr/>
      </w:pPr>
      <w:r>
        <w:rPr/>
        <w:tab/>
        <w:t xml:space="preserve">Ne bih sa vama polemisao, bili smo u istoj grupaciji. Nikada ja ne bih pljuvao u bunar iz kog sam do juče pio vodu. Hvala. </w:t>
      </w:r>
    </w:p>
    <w:p>
      <w:pPr>
        <w:pStyle w:val="Normal"/>
        <w:rPr/>
      </w:pPr>
      <w:r>
        <w:rPr/>
        <w:tab/>
        <w:t xml:space="preserve">PREDSEDNIK: Da, to je bilo vreme ovlašćenog. </w:t>
      </w:r>
    </w:p>
    <w:p>
      <w:pPr>
        <w:pStyle w:val="Normal"/>
        <w:rPr/>
      </w:pPr>
      <w:r>
        <w:rPr/>
        <w:tab/>
        <w:t>Vi sada imate više osnova. Hoćete li repliku? Imate pravo. Dva minuta.</w:t>
      </w:r>
    </w:p>
    <w:p>
      <w:pPr>
        <w:pStyle w:val="Normal"/>
        <w:rPr/>
      </w:pPr>
      <w:r>
        <w:rPr/>
        <w:tab/>
        <w:t>DEJAN BULATOVIĆ: Prvo, nemojte da dobacujete. Ako imate šta da kažete, kažite direktno.</w:t>
      </w:r>
    </w:p>
    <w:p>
      <w:pPr>
        <w:pStyle w:val="Normal"/>
        <w:rPr/>
      </w:pPr>
      <w:r>
        <w:rPr/>
        <w:tab/>
        <w:t>Ono što se tiče Ćute, ono što mi je rekao malopre, to je samo meni čast i zadovoljstvo da čovek koji se razotkriva, samo malo kažete istinu o njemu, a on onda izrekne sve one pogrdne psovke, uvrede. Ali, građani Srbije, to samo govori ko je Ćuta. Kad vam budem otvorio celu sliku i kada budem otvorio sve o Ćuti, a onda ćete tek da vidite kolika je ta gromada zla ušla u Skupštinu.</w:t>
      </w:r>
    </w:p>
    <w:p>
      <w:pPr>
        <w:pStyle w:val="Normal"/>
        <w:rPr/>
      </w:pPr>
      <w:r>
        <w:rPr/>
        <w:tab/>
        <w:t xml:space="preserve">Verujem da će se svaki građanin koji je poklonio glas njemu pokajati i da će to smatrati najvećom životnom greškom. Ćuta – najveći neprijatelj ekologije u Srbiji, najveći profit, čovek kojim vlada Dragan Đilas. Đilas mu piše šta treba da kaže, onaj Đilas koji je tukao psa u mom dvorištu, onaj Đilas koji me je opljačkao. </w:t>
      </w:r>
    </w:p>
    <w:p>
      <w:pPr>
        <w:pStyle w:val="Normal"/>
        <w:rPr/>
      </w:pPr>
      <w:r>
        <w:rPr/>
        <w:tab/>
        <w:t xml:space="preserve">Svi oni koji se bune, smeta im „Telekom“. Ma, nemojte. Šta vam treba – Đilas „Telekom“? Šta vam treba? Treba vam sve da Đilas vodi u ovoj zemlji? Malo mu je para koje je uzeo, malo je uništio? </w:t>
      </w:r>
    </w:p>
    <w:p>
      <w:pPr>
        <w:pStyle w:val="Normal"/>
        <w:rPr/>
      </w:pPr>
      <w:r>
        <w:rPr/>
        <w:tab/>
        <w:t xml:space="preserve">Sad je Đilas podneo i tužbu protiv mene, jer je mislio time da će me ućutkati. Nećete me ućutkati, ne možete da me ućutkate. </w:t>
      </w:r>
    </w:p>
    <w:p>
      <w:pPr>
        <w:pStyle w:val="Normal"/>
        <w:rPr/>
      </w:pPr>
      <w:r>
        <w:rPr/>
        <w:tab/>
        <w:t>Svi vi koji ste na njegovoj listi videćete koji će ostati na listi, videćete kako će vas zloupotrebiti. Sve će vreme da vam pokaže.</w:t>
      </w:r>
    </w:p>
    <w:p>
      <w:pPr>
        <w:pStyle w:val="Normal"/>
        <w:rPr/>
      </w:pPr>
      <w:r>
        <w:rPr/>
        <w:tab/>
        <w:t xml:space="preserve">Mnogi od vas me zovu telefonom i kažu – ej, Deki, nemoj sad da kažeš nikome, ali mi smo na vezi, podržavamo te, ali nemoj to da kažeš. Neću da kažem. U redu je. </w:t>
      </w:r>
    </w:p>
    <w:p>
      <w:pPr>
        <w:pStyle w:val="Normal"/>
        <w:rPr/>
      </w:pPr>
      <w:r>
        <w:rPr/>
        <w:tab/>
        <w:t xml:space="preserve">Gospodo, Đilas, kada govori Ćuta, kada govori Srđan Milivojević, to su sve reči Dragana Đilasa, najvećeg pljačkaroša Srbije, najvećeg manipulanta u Srbiji, čovek koji je degradirao Srbiju na najgori mogući i nije to samo sad. Bio je on predsednik DS. Bio je on vođa odavno te tzv. opozicije. </w:t>
      </w:r>
    </w:p>
    <w:p>
      <w:pPr>
        <w:pStyle w:val="Normal"/>
        <w:rPr/>
      </w:pPr>
      <w:r>
        <w:rPr/>
        <w:tab/>
        <w:t>Zato vas molim, građani Srbije, videćete vi ovo sve kako će oni da se ponašaju u budućnosti. A vi svi zajedno dođite gde god hoćete, hoćete duel, hoćete šta god hoćete, izvolite. Tu sam ja, ne plašim vas se nikad.</w:t>
        <w:tab/>
      </w:r>
    </w:p>
    <w:p>
      <w:pPr>
        <w:pStyle w:val="Normal"/>
        <w:rPr/>
      </w:pPr>
      <w:r>
        <w:rPr/>
        <w:tab/>
        <w:t>PREDSEDNIK: Dva minuta, gospodine Bulatoviću.</w:t>
      </w:r>
    </w:p>
    <w:p>
      <w:pPr>
        <w:pStyle w:val="Normal"/>
        <w:rPr/>
      </w:pPr>
      <w:r>
        <w:rPr/>
        <w:tab/>
        <w:t>DEJAN BULATOVIĆ: I nikada se neću plašiti. Ćuto, pogled dole, kako ti je Srđan rekao, on se to tebi obratio. Hvala vam.</w:t>
      </w:r>
    </w:p>
    <w:p>
      <w:pPr>
        <w:pStyle w:val="Normal"/>
        <w:rPr/>
      </w:pPr>
      <w:r>
        <w:rPr/>
        <w:tab/>
        <w:t>PREDSEDNIK: Hvala vam.</w:t>
      </w:r>
    </w:p>
    <w:p>
      <w:pPr>
        <w:pStyle w:val="Normal"/>
        <w:rPr/>
      </w:pPr>
      <w:r>
        <w:rPr/>
        <w:tab/>
        <w:t>Samo trenutak. Prvo, Poslovnik.</w:t>
      </w:r>
    </w:p>
    <w:p>
      <w:pPr>
        <w:pStyle w:val="Normal"/>
        <w:rPr/>
      </w:pPr>
      <w:r>
        <w:rPr/>
        <w:tab/>
        <w:t xml:space="preserve">STRAHINjA ERAC: Poštovani predsedavajući, ja bih vas zamolio da malo uvedete red u Narodnu skupštinu. Govorim i o jednoj i o drugoj strani. </w:t>
      </w:r>
    </w:p>
    <w:p>
      <w:pPr>
        <w:pStyle w:val="Normal"/>
        <w:rPr/>
      </w:pPr>
      <w:r>
        <w:rPr/>
        <w:tab/>
        <w:t>Smatram da građani Republike Srbije ne zaslužuju da slušaju ovakvu raspravu. Mi smo ovde da rešavamo njihove probleme.</w:t>
      </w:r>
    </w:p>
    <w:p>
      <w:pPr>
        <w:pStyle w:val="Normal"/>
        <w:rPr/>
      </w:pPr>
      <w:r>
        <w:rPr/>
        <w:tab/>
        <w:t>PREDSEDNIK: Samo član nisam čuo.</w:t>
      </w:r>
    </w:p>
    <w:p>
      <w:pPr>
        <w:pStyle w:val="Normal"/>
        <w:rPr/>
      </w:pPr>
      <w:r>
        <w:rPr/>
        <w:tab/>
        <w:t xml:space="preserve">STRAHINjA ERAC: Član 107. </w:t>
      </w:r>
    </w:p>
    <w:p>
      <w:pPr>
        <w:pStyle w:val="Normal"/>
        <w:rPr/>
      </w:pPr>
      <w:r>
        <w:rPr/>
        <w:tab/>
        <w:t>Na televiziji imamo jednu „Zadrugu“ i nije nam potrebna još jedna. Ovo je najviši zakonodavni dom i ja vas molim da uvedete red u ovu Narodnu skupštinu, jer ovo je nepotrebna rasprava. Moramo da budemo dostojanstveni, da budemo onakvi kakvi žele da budu građana, a zaista ne žele da slušaju ovakvu raspravu. Verujem da je tako i molim vas da nastavite da vodite Skupštinu onako kako treba da se radi. Zahvaljujem.</w:t>
      </w:r>
    </w:p>
    <w:p>
      <w:pPr>
        <w:pStyle w:val="Normal"/>
        <w:rPr/>
      </w:pPr>
      <w:r>
        <w:rPr/>
        <w:tab/>
        <w:t>PREDSEDNIK: Što se tiče prava na replike, kao što vidite, dajemo ih svima, ali ovo je sada problem sa viškom demokratije. Jel? Nije ni važno. Znači, ko ni ovi napadi pomračene svesti i sve ostalo. Višak, manjak demokratije nikoga suštinski sa te strane ništa od toga ne zanima. Sve se svede na ono što je dobro poznato, onih 619 miliona, odnosno onu milijardu. To je suština svega.</w:t>
      </w:r>
    </w:p>
    <w:p>
      <w:pPr>
        <w:pStyle w:val="Normal"/>
        <w:rPr/>
      </w:pPr>
      <w:r>
        <w:rPr/>
        <w:tab/>
        <w:t>Ovo, demokratija, ovoliko, onoliko, ko kako govori, evo sada će Aleksandar Jovanović Ćuta da vam pokaže kako se to radi dostojanstveno, a ne zaboravite šta je u pozadini svega i šta je motiv.</w:t>
      </w:r>
    </w:p>
    <w:p>
      <w:pPr>
        <w:pStyle w:val="Normal"/>
        <w:rPr/>
      </w:pPr>
      <w:r>
        <w:rPr/>
        <w:tab/>
        <w:t>Izvolite.</w:t>
      </w:r>
    </w:p>
    <w:p>
      <w:pPr>
        <w:pStyle w:val="Normal"/>
        <w:rPr/>
      </w:pPr>
      <w:r>
        <w:rPr/>
        <w:tab/>
        <w:t>ALEKSANDAR JOVANOVIĆ: Evo sada ćete da vidite šta je dostojanstvo.</w:t>
      </w:r>
    </w:p>
    <w:p>
      <w:pPr>
        <w:pStyle w:val="Normal"/>
        <w:rPr/>
      </w:pPr>
      <w:r>
        <w:rPr/>
        <w:tab/>
        <w:t>Gospodine Bulatoviću, ja vas molim radi vašeg ličnog zdravlja da smirite malo strasti, nije vam dobro. Znam da je nešto vas otelo. Dajte, smirite se malo, a vi što ste ga preparirali, ovde će uskoro ako se ovako nastavi morati da interveniše ekipa iz „Laze Lazarevića“.</w:t>
      </w:r>
    </w:p>
    <w:p>
      <w:pPr>
        <w:pStyle w:val="Normal"/>
        <w:rPr/>
      </w:pPr>
      <w:r>
        <w:rPr/>
        <w:tab/>
        <w:t>PREDSEDNIK: Evo, jeste li čuli šta je dostojanstveno i vaspitano? Evo, o tome je reč.</w:t>
      </w:r>
    </w:p>
    <w:p>
      <w:pPr>
        <w:pStyle w:val="Normal"/>
        <w:rPr/>
      </w:pPr>
      <w:r>
        <w:rPr/>
        <w:tab/>
        <w:t>ALEKSANDAR JOVANOVIĆ: Dajte, malo samo, spustite ton. Nema razloga, Bulatoviću. Znam da su te preštelovali. Sve je to u redu. To ima svoju cenu. Ovog čoveka ste platili 350 hiljada evra da priča ovo i sve je to u redu. Nikakav problem. Samo malo radi ličnog zdravlja vašeg i gledaju vas ljudi, gospodine Bulatoviću, i to što gledaju je sramota za sve nas ovde, a i za sve koji nas gledaju. Eto, toliko. Hvala.</w:t>
      </w:r>
    </w:p>
    <w:p>
      <w:pPr>
        <w:pStyle w:val="Normal"/>
        <w:rPr/>
      </w:pPr>
      <w:r>
        <w:rPr/>
        <w:tab/>
        <w:t>PREDSEDNIK: Dakle, samo da konstatujem da ste sami seli i završili.</w:t>
      </w:r>
    </w:p>
    <w:p>
      <w:pPr>
        <w:pStyle w:val="Normal"/>
        <w:rPr/>
      </w:pPr>
      <w:r>
        <w:rPr/>
        <w:tab/>
        <w:t>Imamo pravo na replike. Poslovnik prvo.</w:t>
      </w:r>
    </w:p>
    <w:p>
      <w:pPr>
        <w:pStyle w:val="Normal"/>
        <w:rPr/>
      </w:pPr>
      <w:r>
        <w:rPr/>
        <w:tab/>
        <w:t xml:space="preserve">Jel ovo bilo sramota kao penjanje na klupu? Takva sramota. </w:t>
      </w:r>
    </w:p>
    <w:p>
      <w:pPr>
        <w:pStyle w:val="Normal"/>
        <w:rPr/>
      </w:pPr>
      <w:r>
        <w:rPr/>
        <w:tab/>
        <w:t>Prvo Poslovnik.</w:t>
      </w:r>
    </w:p>
    <w:p>
      <w:pPr>
        <w:pStyle w:val="Normal"/>
        <w:rPr/>
      </w:pPr>
      <w:r>
        <w:rPr/>
        <w:tab/>
        <w:t>MILENKO JOVANOV: Poslovnik. Član 107. stav 1. Član 107. stav 2. Dakle, i dostojanstvo Narodne skupštine i nije dozvoljeno neposredno obraćanje. I sada dolazimo do toga…</w:t>
      </w:r>
    </w:p>
    <w:p>
      <w:pPr>
        <w:pStyle w:val="Normal"/>
        <w:rPr/>
      </w:pPr>
      <w:r>
        <w:rPr/>
        <w:tab/>
        <w:t>(Narodni poslanici opozicije: Bilo je.)</w:t>
      </w:r>
    </w:p>
    <w:p>
      <w:pPr>
        <w:pStyle w:val="Normal"/>
        <w:rPr/>
      </w:pPr>
      <w:r>
        <w:rPr/>
        <w:tab/>
        <w:t>Kako vi nemate pojma. Pa ovo je strašno.</w:t>
      </w:r>
    </w:p>
    <w:p>
      <w:pPr>
        <w:pStyle w:val="Normal"/>
        <w:rPr/>
      </w:pPr>
      <w:r>
        <w:rPr/>
        <w:tab/>
        <w:t>PREDSEDNIK: Nemojte da vičete svi zajedno.</w:t>
      </w:r>
    </w:p>
    <w:p>
      <w:pPr>
        <w:pStyle w:val="Normal"/>
        <w:rPr/>
      </w:pPr>
      <w:r>
        <w:rPr/>
        <w:tab/>
        <w:t>MILENKO JOVANOV: Dakle, godinu dana niste u stanju ovu knjižicu da savladate, da pročitate, da naučite kad može, kad ne može, kad jeste, kad nije. Ovo je stvarno strašno. Ovo je stvarno strašno, toliko neznanje da ja reči nemam.</w:t>
      </w:r>
    </w:p>
    <w:p>
      <w:pPr>
        <w:pStyle w:val="Normal"/>
        <w:rPr/>
      </w:pPr>
      <w:r>
        <w:rPr/>
        <w:tab/>
        <w:t xml:space="preserve">Dakle, gospodine Orliću, ovde ste imali priliku da čujete čoveka koji vrlo često govori o tome da se njemu neko ne obraća sa dužnim poštovanjem, koji često u medijima kuka nad svojom zlehudom sudbinom zato što mu se neko obratio u ovom domu ovako ili onako, a sada ste imali prilike da čujete kako se obraća. </w:t>
      </w:r>
    </w:p>
    <w:p>
      <w:pPr>
        <w:pStyle w:val="Normal"/>
        <w:rPr/>
      </w:pPr>
      <w:r>
        <w:rPr/>
        <w:tab/>
        <w:t xml:space="preserve">Dakle, ovo što je on rekao i tu ste morali da reagujete, je bila pretnja. On je rekao – radi ličnog zdravlja da prestane da govori Bulatović. Dakle, ovo je bila pretnja. Mi smo došli dotle da čovek koji teško može da se izdigne iznad svojih uličnih manira ovde preti poslanicima da će nešto da im se desi ako ne budu prestali da govore ono što se njemu ne sviđa i istovremeno će da obilazi, obigrava po televizijama i da kuka kako se njemu neko obratio na ovaj ili onaj način. </w:t>
      </w:r>
    </w:p>
    <w:p>
      <w:pPr>
        <w:pStyle w:val="Normal"/>
        <w:rPr/>
      </w:pPr>
      <w:r>
        <w:rPr/>
        <w:tab/>
        <w:t xml:space="preserve">Dakle, hajde da uspostavimo neka pravila, pa da ta pravila važe za sve, do duše u nekim emisijama nekad malo zabaguje, ali kada uspe da izrekne ono što mu je um smislio onda to otprilike bude jadan ja šta mi rade u Skupštini. Dakle, ako je to već tako onda da prekine sa pretnjama, da prekine sa ličnim obraćanjem, dakle, poslanik Bulatović ima pravo da govori šta hoće, ako ima saznanja o korupciji 350 hiljada evra i td. neka to prijavi, pa da vidimo šta i kako. Mene mnogo više zanima to kako je njih okupio ovaj sa 619 miliona evra. </w:t>
      </w:r>
    </w:p>
    <w:p>
      <w:pPr>
        <w:pStyle w:val="Normal"/>
        <w:rPr/>
      </w:pPr>
      <w:r>
        <w:rPr/>
        <w:tab/>
        <w:t xml:space="preserve">Dakle, da vidimo šta je odatle kome u džep palo, da li je palo, ja nemam te informacije samo znam iz izveštaja da on te pare ima, ali šta on sa time radi, da li je to iskoristio ili nije, ili oni za džabe to rade za njega, za novi mandat ili ovo ili ono, ja to stvarno ne znam, i ne zanima me. Ali, vidimo, i koristim sada vreme od onih 15 minuta od ovlašćenog, da ne bude da sam probio od replike, dakle da bude svakom jasno, da ovi ljudi koje je Đilas okupio, danas od početka ove rasprave šalju samo poruke čistog patvorenog nasilja, isključivo nasilja, i to se sviđa Brozovom goniču ljudi na Beogradskom univerzitetu, koji se cereka i uživa u tome, jer oni bi otprilike radili ono što bi i on voleo da radi i ono što je radio u mladosti, a sada više ne može zbog godina. Ali, svima ostalima je mučno zaista da sede u takvoj atmosferi. Evo, vidim da i drugi poslanici na to reaguju. Dakle, da se ovde preti, da se ovde vređa, da se ovde iznose budalaštine, laži, konstrukcije. Ljudi govore kao da imaju napad, a ne da govore u Skupštini. </w:t>
      </w:r>
    </w:p>
    <w:p>
      <w:pPr>
        <w:pStyle w:val="Normal"/>
        <w:rPr/>
      </w:pPr>
      <w:r>
        <w:rPr/>
        <w:tab/>
        <w:t xml:space="preserve">Dakle, to je loše za vreme u kome se nalazimo. Nalazimo se u predvorju izborne kampanje, ako je Skupština takva šta će biti van Skupštine. Dakle, da se mi vratimo na budžet. Molim vas da pređemo već i na sledeći amandman i da idemo dalje da radimo ono zbog čega smo došli, zbog čega je ministar tu, da vidimo šta je ono što će građani da dobiju. Mi pričamo o povećanju penzija, mi pričamo o povećanju plata, pričamo o investicijama. Hoću da moji sugrađani u Kikindi čuju kako će i kada će krenuti izgradnja puta Sombor – Kikinda, kako ćemo se povezati sa Koridorom 10, kako će ta brza saobraćajnica da promeni strateški položaj grada u smislu investicija i svega ostalog. To su teme koje građane zanimaju. </w:t>
      </w:r>
    </w:p>
    <w:p>
      <w:pPr>
        <w:pStyle w:val="Normal"/>
        <w:rPr/>
      </w:pPr>
      <w:r>
        <w:rPr/>
        <w:tab/>
        <w:t xml:space="preserve">Ovo njihovo urlanje i ovo dobacivanje, ovo vređanje, to nek oni rade na nekom drugom mestu, kad već nemaju šta da kažu na tačku dnevnog reda, kad nemaju da ponude ništa građanima osim nastavka od ovih 619 miliona evra, jer ovde se ne stavlja tačka na kraju nego tri tačke valjda, pa će biti 620, 630 itd, samo ako budu dobili priliku. </w:t>
      </w:r>
    </w:p>
    <w:p>
      <w:pPr>
        <w:pStyle w:val="Normal"/>
        <w:rPr/>
      </w:pPr>
      <w:r>
        <w:rPr/>
        <w:tab/>
        <w:t xml:space="preserve">Prema tome, da pričamo o onome što jeste tačka dnevnog reda i da se vratimo na amandmane. Hvala. </w:t>
      </w:r>
    </w:p>
    <w:p>
      <w:pPr>
        <w:pStyle w:val="Normal"/>
        <w:rPr/>
      </w:pPr>
      <w:r>
        <w:rPr/>
        <w:tab/>
        <w:t xml:space="preserve">PREDSEDNIK:  Prihvatam sugestiju. </w:t>
      </w:r>
    </w:p>
    <w:p>
      <w:pPr>
        <w:pStyle w:val="Normal"/>
        <w:rPr/>
      </w:pPr>
      <w:r>
        <w:rPr/>
        <w:tab/>
        <w:t xml:space="preserve">Omogućiću još jednu repliku i time ćemo da zatvorimo krug. Prelazimo na sledeći amandman. Što se tiče mogućih sankcija za ljude po Poslovniku, znate i svi, videli ste i sami mnogo puta, nekima to šta prave od sebe očigledno, ne znači ništa, valjda bi to svakome trebalo da bude najveća moguća kazna. Možda bi ih samo pogodilo da ostanu bez Fejsbuka više, ne znam šta drugo. Dva minuta. </w:t>
      </w:r>
    </w:p>
    <w:p>
      <w:pPr>
        <w:pStyle w:val="Normal"/>
        <w:rPr/>
      </w:pPr>
      <w:r>
        <w:rPr/>
        <w:tab/>
        <w:t xml:space="preserve">Dva minuta Dejan Bulatović. </w:t>
      </w:r>
    </w:p>
    <w:p>
      <w:pPr>
        <w:pStyle w:val="Normal"/>
        <w:rPr/>
      </w:pPr>
      <w:r>
        <w:rPr/>
        <w:tab/>
        <w:t xml:space="preserve">DEJAN BULATOVIĆ: Hvala poštovani predsedniče. </w:t>
      </w:r>
    </w:p>
    <w:p>
      <w:pPr>
        <w:pStyle w:val="Normal"/>
        <w:rPr/>
      </w:pPr>
      <w:r>
        <w:rPr/>
        <w:tab/>
        <w:t xml:space="preserve">Što se tiče optužbe i pretnji koje je izneo dotični gospodin, znaju već građani, imam samo jedno da kažem, evo, neću se pozivati na nikakav imunitet, pozivam ministarku pravde, ministra unutrašnjih poslova da utvrde da li je došlo do 350 hiljada evra  kompenzacije za moj ovakav stav koji iznosim kao podršku Vladi Republike Srbije, državi i građanima Srbije. Možda su me građani sa Kosova tim parama platili da to sve utvrdimo, ali ono što je činjenica nikakva para i ništa ne može da izgradi ovaj stav koji sam ja doneo, a taj stav ste vi izgradili, gospodo. Taj gospodin koji je sada meni ovde pretio, on je takvim svojim ponašanjem, političkim delovanjem u stvari, meni otvorio put, ja sam bukvalno progledao kada sam video šta su oni radili i na koji način su manipulisali građanima Srbije. </w:t>
      </w:r>
    </w:p>
    <w:p>
      <w:pPr>
        <w:pStyle w:val="Normal"/>
        <w:rPr/>
      </w:pPr>
      <w:r>
        <w:rPr/>
        <w:tab/>
        <w:t xml:space="preserve">Ono što je Đilas radio sa svojim parama, ja sam video svojim očima. Naravno da ću u narednom periodu sve egzaktno pokazati, reći i još jednom pozivam ministra unutrašnjih poslova, molim vas ispitajte, proverite sve, ne pozivam se na imunitet, ništa nema od toga, uradite sve što treba, da vidite da li sam uzeo tih 350 hiljada koje Ćuta tvrdi. Oni su ti koji se pozivaju na imunitete, a kada Ćuta napada samo jedna stvar ima da se kaže, prijatelju hajde samo vrati se tamo gde si bio, tamo gde si tim građanima govorio o ekologiji. Pa, ti ne smeš nigde da priđeš, čekaju te tamo ljudi da te išamaraju, čoveče. O čemu ti pričaš. Meni ti pretiš. Čoveče ja sam bio u mestima gde si ti bio, kažu ljudi – gde je onaj Ćuta ne možemo sada da mu priđemo tamo neki telohranitelji oko njega, tamo neko obezbeđenje, tamo Skupština, ne mogu ljudi da ti priđu. Ti meni pričaš ja uzeo pare. Sram te bre bilo. Sramota da te bude. </w:t>
      </w:r>
    </w:p>
    <w:p>
      <w:pPr>
        <w:pStyle w:val="Normal"/>
        <w:rPr/>
      </w:pPr>
      <w:r>
        <w:rPr/>
        <w:tab/>
        <w:t>Ja sada pozivam pred Svetim pismom i krsnom pravoslavlju kunem se da nisam uzeo dinara. Hajde ti majstore, hajde ti, lažovčino, lažovčino jedna, i svi vi Đilasovci, lopine jedne, on vam govori kako treba da govorite u Skupštini, vi uništavate narod, sram vas bre bilo, sramote jedne.</w:t>
      </w:r>
    </w:p>
    <w:p>
      <w:pPr>
        <w:pStyle w:val="Normal"/>
        <w:rPr/>
      </w:pPr>
      <w:r>
        <w:rPr/>
        <w:tab/>
        <w:t xml:space="preserve">PREDSEDNIK: Rekli smo da prelazimo na sledeći amandman. </w:t>
      </w:r>
    </w:p>
    <w:p>
      <w:pPr>
        <w:pStyle w:val="Normal"/>
        <w:rPr/>
      </w:pPr>
      <w:r>
        <w:rPr/>
        <w:tab/>
        <w:t xml:space="preserve">Na član 1. amandman je podneo narodni poslanik Miodrag Gavrilović. </w:t>
      </w:r>
    </w:p>
    <w:p>
      <w:pPr>
        <w:pStyle w:val="Normal"/>
        <w:rPr/>
      </w:pPr>
      <w:r>
        <w:rPr/>
        <w:tab/>
        <w:t xml:space="preserve">Na član 1. amandman je podneo Branimir Jovančićević. </w:t>
      </w:r>
    </w:p>
    <w:p>
      <w:pPr>
        <w:pStyle w:val="Normal"/>
        <w:rPr/>
      </w:pPr>
      <w:r>
        <w:rPr/>
        <w:tab/>
        <w:t>Prijavite se.</w:t>
      </w:r>
    </w:p>
    <w:p>
      <w:pPr>
        <w:pStyle w:val="Normal"/>
        <w:rPr/>
      </w:pPr>
      <w:r>
        <w:rPr/>
        <w:tab/>
        <w:t xml:space="preserve">Imate reč. </w:t>
      </w:r>
    </w:p>
    <w:p>
      <w:pPr>
        <w:pStyle w:val="Normal"/>
        <w:rPr/>
      </w:pPr>
      <w:r>
        <w:rPr/>
        <w:tab/>
        <w:t>BRANIMIR JOVANČIĆEVIĆ: Zahvaljujem se gospodine predsedniče parlamenta.</w:t>
      </w:r>
    </w:p>
    <w:p>
      <w:pPr>
        <w:pStyle w:val="Normal"/>
        <w:rPr/>
      </w:pPr>
      <w:r>
        <w:rPr/>
        <w:tab/>
        <w:t xml:space="preserve">Dakle, na član 1. stav 3. Predloga zakona o budžetu Republike Srbije za 2024. godinu u tabeli ukupni prihodi i primanja pod opisom 1.4 akcize za derivate nafte iznosi 211 milijardi dinara, a trebalo bi da bude 189. </w:t>
      </w:r>
    </w:p>
    <w:p>
      <w:pPr>
        <w:pStyle w:val="Normal"/>
        <w:rPr/>
      </w:pPr>
      <w:r>
        <w:rPr/>
        <w:tab/>
        <w:t>U odnosu na 2023. godinu ovo je povećanje akciza od 25,15% što za nas u DS, a verujem i za sve građane Srbije predstavlja potpuno neopravdano visoko povećanje. Podsetiću vas da danas građani Srbije plaćaju strano visoku cenu nafte i pored toga što se danas u jugoistočnom delu panonskog basena na teritoriji Vojvodine nalazi veliki broj naftnih polja, dakle, Palić, Kelebija, Kikinda, Mokrin, Zrenjanin, Turija, Janoš i Kermenovci, Lokve, Boka, Sirako, Bradarac, Majurevac i to je nešto što bi trebalo da obezbedi građanima Srbije najnižu cenu nafte i naftnih proizvoda, prerade u rafineriji.</w:t>
      </w:r>
    </w:p>
    <w:p>
      <w:pPr>
        <w:pStyle w:val="Normal"/>
        <w:rPr/>
      </w:pPr>
      <w:r>
        <w:rPr/>
        <w:tab/>
        <w:t>Međutim, dešava se nešto suprotno. Dešava se da mi plaćamo najvišu cenu iako za potrebe rafinerije nafte ruski partner uzima po nekim procenama i 40% od potreba rafinerije nafte Pančevo.</w:t>
      </w:r>
    </w:p>
    <w:p>
      <w:pPr>
        <w:pStyle w:val="Normal"/>
        <w:rPr/>
      </w:pPr>
      <w:r>
        <w:rPr/>
        <w:tab/>
        <w:t>U vremenu kada je Srbija gazdovala naftnim poljima koje sam malopre nabrojao, taj procenat je bio 15%, jer se vodilo računa da se ne iscrpe sve rezerve sirove nafte tako brzo. Međutim, danas oni koji gazduju naftnom industrijom Srbije, sada gledam u oči sve oni koji se toliko pozivaju na rusofilstvo i ruskog partnera i na rusko bratstvo, ista ta naša braća nam uzimaju 40% nafte u poređenju sa 15% iz prošlih vremena i na osnovu toga bi cena nafte kod nas trebala da bude najniža, a ne najviša kao što je to slučaj danas.</w:t>
      </w:r>
    </w:p>
    <w:p>
      <w:pPr>
        <w:pStyle w:val="Normal"/>
        <w:rPr/>
      </w:pPr>
      <w:r>
        <w:rPr/>
        <w:tab/>
        <w:t>Zbog toga smatram da i ove akcize ne bi trebalo da budu toliko povišene, na 25%, to je nezamislivo i nezamislivo je da cena derivata nafte danas bude toliko kolika jeste. Hvala.</w:t>
      </w:r>
    </w:p>
    <w:p>
      <w:pPr>
        <w:pStyle w:val="Normal"/>
        <w:rPr/>
      </w:pPr>
      <w:r>
        <w:rPr/>
        <w:tab/>
        <w:t>PREDSEDAVAJUĆA (Sandra Božić): Zahvaljujem.</w:t>
      </w:r>
    </w:p>
    <w:p>
      <w:pPr>
        <w:pStyle w:val="Normal"/>
        <w:rPr/>
      </w:pPr>
      <w:r>
        <w:rPr/>
        <w:tab/>
        <w:t>Na član 1. amandman je podneo narodni poslanik Marijan Rističević.</w:t>
      </w:r>
    </w:p>
    <w:p>
      <w:pPr>
        <w:pStyle w:val="Normal"/>
        <w:rPr/>
      </w:pPr>
      <w:r>
        <w:rPr/>
        <w:tab/>
        <w:t>Izvolite.</w:t>
      </w:r>
    </w:p>
    <w:p>
      <w:pPr>
        <w:pStyle w:val="Normal"/>
        <w:rPr/>
      </w:pPr>
      <w:r>
        <w:rPr/>
        <w:tab/>
        <w:t>MARIJAN RISTIČEVIĆ: Zahvaljujem.</w:t>
      </w:r>
    </w:p>
    <w:p>
      <w:pPr>
        <w:pStyle w:val="Normal"/>
        <w:rPr/>
      </w:pPr>
      <w:r>
        <w:rPr/>
        <w:tab/>
        <w:t xml:space="preserve">Dame i gospodo narodni poslanici, u vezi amandmana, ja sam ih podneo da bih mogao ovima preko nesretnicima da objasnim koja je razlika između nas i njih. </w:t>
      </w:r>
    </w:p>
    <w:p>
      <w:pPr>
        <w:pStyle w:val="Normal"/>
        <w:rPr/>
      </w:pPr>
      <w:r>
        <w:rPr/>
        <w:tab/>
        <w:t xml:space="preserve">Malopre ste čuli onog u žutoj košulji koji je govorio optužujući ovu vlast za korupciju, govoreći da je uhapšen predsednik opštine sa ne znam koliko hiljada evra. To spada u borbu protiv korupcije. </w:t>
      </w:r>
    </w:p>
    <w:p>
      <w:pPr>
        <w:pStyle w:val="Normal"/>
        <w:rPr/>
      </w:pPr>
      <w:r>
        <w:rPr/>
        <w:tab/>
        <w:t>Vaš problem je što vi to niste radili. Evo, Bora Novaković je najbolji primer za to. Dakle, vaša korupcija počivala je na tome što nije bilo nikakvog progona, a sudski progon je više vršen radi zaštite nego radi sprečavanja. Ja vas pitam za Gorana Ješića. Vama je poznato da je bio predsednik opštine takođe, kao i kolega koji je pomenut u govoru ovih nesretnika iz žute stranke.</w:t>
      </w:r>
    </w:p>
    <w:p>
      <w:pPr>
        <w:pStyle w:val="Normal"/>
        <w:rPr/>
      </w:pPr>
      <w:r>
        <w:rPr/>
        <w:tab/>
        <w:t xml:space="preserve">Ja vas pitam, kada ste saznali da je kupio penthaus u Beču za 500.000 evra – kako ste, gospodo iz drpokratske stranke, reagovali? Rekao sam drpokratske. Kako ste reagovali? Da li je bilo nekog progona, da li je to bilo sprečavanje korupcije? Kako ste reagovali kada je kupio stan od 100 kvadrata iza Banovine u Novom Sadu? </w:t>
      </w:r>
    </w:p>
    <w:p>
      <w:pPr>
        <w:pStyle w:val="Normal"/>
        <w:rPr/>
      </w:pPr>
      <w:r>
        <w:rPr/>
        <w:tab/>
        <w:t xml:space="preserve">Znate da nema nikakav privatan biznis. Znate da nije prijavio nikakav privatni prihod, nikakvo nasledstvo, a kupio je nekoliko penthausa. Znači, ima u Inđiji tri. Kako mislite da je kupio poslovni prostor? Kako ste mislili? Kakvo je to sprečavanje korupcije bilo? </w:t>
      </w:r>
    </w:p>
    <w:p>
      <w:pPr>
        <w:pStyle w:val="Normal"/>
        <w:rPr/>
      </w:pPr>
      <w:r>
        <w:rPr/>
        <w:tab/>
        <w:t xml:space="preserve">I da vam objasnim, vezano za član 1, vi ste od 2012. godine u budžetu sakupili ukupno 824 milijarde, sada je to 2.040 milijardi. Nadam se da umete da čitate. Dve hiljade i 40 milijardi. Nikakve poreske stope nisu podignute, Dakle, isti je nivo poreskih obaveza, ista je država. Manje je čak građana, sami tvrdite, 500.000 nego što je bilo pre 10 ili 12 godina. Kako to da ste sad sakupili 2.040 milijardi, a u vaše vreme je skupljeno svega 824 milijarde? Napravite razliku i onda ćete videti koliko ste pokrali, razliku ste vi krali, išla je u privatne džepove, išla je na Mauricijuse, Sejšelska i druga belosvetska ostrva. Tamo su otišli ti novci, tamo su otišle te pare. </w:t>
      </w:r>
    </w:p>
    <w:p>
      <w:pPr>
        <w:pStyle w:val="Normal"/>
        <w:rPr/>
      </w:pPr>
      <w:r>
        <w:rPr/>
        <w:tab/>
        <w:t>I zato ste vi poslednji koji imate pravo da pričate o borbi protiv korupcije. Vi ste bili korupcija. Bili i imate nameru da ostanete. Vaši lideri su prihodovali milijarde. Ono što je falilo u budžetu nije falilo na njihovim računima i to je vaš problem. I žao mi je što onaj u žutoj košulji tako šeta. Da glupost boli, on bi jaukao od bolova. Hvala.</w:t>
      </w:r>
    </w:p>
    <w:p>
      <w:pPr>
        <w:pStyle w:val="Normal"/>
        <w:rPr/>
      </w:pPr>
      <w:r>
        <w:rPr/>
        <w:tab/>
        <w:t>(Borislav Novaković: Spomenuo me je direktno.)</w:t>
      </w:r>
    </w:p>
    <w:p>
      <w:pPr>
        <w:pStyle w:val="Normal"/>
        <w:rPr/>
      </w:pPr>
      <w:r>
        <w:rPr/>
        <w:tab/>
        <w:t xml:space="preserve">PREDSEDAVAJUĆA: Nisam čula da vas je spomenuo. </w:t>
      </w:r>
    </w:p>
    <w:p>
      <w:pPr>
        <w:pStyle w:val="Normal"/>
        <w:rPr/>
      </w:pPr>
      <w:r>
        <w:rPr/>
        <w:tab/>
        <w:t>(Borislav Novaković: Spomenuo me je.)</w:t>
      </w:r>
    </w:p>
    <w:p>
      <w:pPr>
        <w:pStyle w:val="Normal"/>
        <w:rPr/>
      </w:pPr>
      <w:r>
        <w:rPr/>
        <w:tab/>
        <w:t xml:space="preserve">Polako, polako, imate pravo da se javite po amandmanu, samo da naučimo ovo lagano štivo i knjižicu koja se zove Poslovnik o radu Narodne skupštine. Imate po amandmanu pravo da se javite, gospodine. Jel nećete? Hoćete po amandmanu da se javite? Izvolite, po amandmanu imate reč. </w:t>
      </w:r>
    </w:p>
    <w:p>
      <w:pPr>
        <w:pStyle w:val="Normal"/>
        <w:rPr/>
      </w:pPr>
      <w:r>
        <w:rPr/>
        <w:tab/>
        <w:t>(Borislav Novaković: Ne po amandmanu, spomenuo me je.)</w:t>
        <w:tab/>
      </w:r>
    </w:p>
    <w:p>
      <w:pPr>
        <w:pStyle w:val="Normal"/>
        <w:rPr/>
      </w:pPr>
      <w:r>
        <w:rPr/>
        <w:tab/>
        <w:t>Ja nisam čula da vas je spomenuo. Po amandmanu.</w:t>
      </w:r>
    </w:p>
    <w:p>
      <w:pPr>
        <w:pStyle w:val="Normal"/>
        <w:rPr/>
      </w:pPr>
      <w:r>
        <w:rPr/>
        <w:tab/>
        <w:t xml:space="preserve">BORISLAV NOVAKOVIĆ: Najveći primer korupcije je Miloš Vučević, predsednik SNS-a, koji je gradonačelnik Novog Sada u momentu kada na samo jednom poslu, dakle bazenu Spensa se uloži milion evra, a onda se konstatuje da bazen nije urađen. Primer korupcije Miloš Vučević, zato što njegov lični prijatelj, a lokalni kriminalac Marko Bosanac Boske dobija 90% tendera za sve poslove koji se raspišu. Primer je Miloš Vučević jer njegov lični prijatelj Miloš Bosanac Boske očitava brojila na teritoriji cele države u vrednosti od 100 miliona evra. </w:t>
      </w:r>
    </w:p>
    <w:p>
      <w:pPr>
        <w:pStyle w:val="Normal"/>
        <w:rPr/>
      </w:pPr>
      <w:r>
        <w:rPr/>
      </w:r>
    </w:p>
    <w:p>
      <w:pPr>
        <w:pStyle w:val="Normal"/>
        <w:rPr/>
      </w:pPr>
      <w:r>
        <w:rPr/>
        <w:t xml:space="preserve">Primer korupcije je Miloš Vučević, predsednik vaše stranke, koji je kao gradonačelnik Novog Sada kreirao dva ugovora, jedan koji se tiče Fruškogorskog koridora, koji je po premeru radova koštao 180 miliona, a po ugovorenoj vrednosti 606 miliona, dakle uvećao je tri puta. Primer je Miloš Vučević, jer je kao gradonačelnik Novog Sada osmislio da most preko Šodroša po premeru radova košta 130 miliona, a ugovorena vrednost je 175,5 miliona. Ta razlika od 45,5 miliona nastala je samo u dve nedelje. Primer je Miloš Vučević jer je u Novom Sadu, zajedno sa Andrejem Vučićem i Zvonkom Veselinovićem, osmislio koruptivni sistem unutar kog niko ne može da konkuriše za radove. Zato vas pozivam da pažljivije izgovarate ime bilo koga u opoziciji, jer pravi lopovi ste vi. </w:t>
      </w:r>
    </w:p>
    <w:p>
      <w:pPr>
        <w:pStyle w:val="Normal"/>
        <w:rPr/>
      </w:pPr>
      <w:r>
        <w:rPr/>
        <w:tab/>
        <w:t>PREDSEDAVAJUĆA: Ne znam kako ste se vi našli prozvanim, ali pretpostavljam da kada je gospodin Marijan Rističević pričao o kriminalu i korupciji, tu ste verovatno našli razlog za javljanje.</w:t>
      </w:r>
    </w:p>
    <w:p>
      <w:pPr>
        <w:pStyle w:val="Normal"/>
        <w:rPr/>
      </w:pPr>
      <w:r>
        <w:rPr/>
        <w:tab/>
        <w:t>Izvolite, Marijan Rističević.</w:t>
      </w:r>
    </w:p>
    <w:p>
      <w:pPr>
        <w:pStyle w:val="Normal"/>
        <w:rPr/>
      </w:pPr>
      <w:r>
        <w:rPr/>
        <w:tab/>
        <w:t>MARIJAN RISTIČEVIĆ: Ako nije replika, onda po amandmanu.</w:t>
      </w:r>
    </w:p>
    <w:p>
      <w:pPr>
        <w:pStyle w:val="Normal"/>
        <w:rPr/>
      </w:pPr>
      <w:r>
        <w:rPr/>
        <w:tab/>
        <w:t>Dame i gospodo narodni poslanici, ja ću veoma kratko. Evo, došlo je vreme i da prethodni govornik priča o poštenju. Još samo da onaj „ćufta“ počne da priča o borbi protiv alkoholizma. Hvala.</w:t>
      </w:r>
    </w:p>
    <w:p>
      <w:pPr>
        <w:pStyle w:val="Normal"/>
        <w:rPr/>
      </w:pPr>
      <w:r>
        <w:rPr/>
        <w:tab/>
        <w:t>PREDSEDAVAJUĆA: Zahvaljujem.</w:t>
      </w:r>
    </w:p>
    <w:p>
      <w:pPr>
        <w:pStyle w:val="Normal"/>
        <w:rPr/>
      </w:pPr>
      <w:r>
        <w:rPr/>
        <w:tab/>
        <w:t>Reč ima Milenko Jovanov.</w:t>
      </w:r>
    </w:p>
    <w:p>
      <w:pPr>
        <w:pStyle w:val="Normal"/>
        <w:rPr/>
      </w:pPr>
      <w:r>
        <w:rPr/>
        <w:tab/>
        <w:t>MILENKO JOVANOV: Dakle, kao i u najvećem broju slučajeva, vi imate kao odbranu čoveka koji je sam priznao da je kršio zakon kao direktor Direkcije za izgradnju grada Novog Sada, kako se to već zove, Zavoda.</w:t>
      </w:r>
    </w:p>
    <w:p>
      <w:pPr>
        <w:pStyle w:val="Normal"/>
        <w:rPr/>
      </w:pPr>
      <w:r>
        <w:rPr/>
        <w:tab/>
        <w:t>(Borislav Novaković: Zavod za izgradnju grada Novog Sada, nauči već jednom. Ne umeš ni da lažeš. Moraš precizno da lažeš.)</w:t>
      </w:r>
    </w:p>
    <w:p>
      <w:pPr>
        <w:pStyle w:val="Normal"/>
        <w:rPr/>
      </w:pPr>
      <w:r>
        <w:rPr/>
        <w:tab/>
        <w:t>Prihvatam sugestiju žutog režima bivšeg, odnosno poslanika koji je sad vikao da moram da naučim da lažem. Mogu da prihvatim tu sugestiju zato što ako neko može da me nauči da lažem, to su onda oni. Aplauz govori da oni stvarno znaju ko može da me nauči da lažem. Tako da, u redu je, prihvatam. Dakle, nije stvar u laži, nego se u Kikindi zvala Direkcija za izgradnju grada, kod vas u Novom Sadu je Zavod za izgradnju grada. Veliku sam grešku napravio, izvinjavam se zbog toga.</w:t>
      </w:r>
    </w:p>
    <w:p>
      <w:pPr>
        <w:pStyle w:val="Normal"/>
        <w:rPr/>
      </w:pPr>
      <w:r>
        <w:rPr/>
        <w:tab/>
        <w:t xml:space="preserve">Dakle, kao direktor Zavoda za izgradnju grada bio je gonjen zbog malverzacija. </w:t>
      </w:r>
    </w:p>
    <w:p>
      <w:pPr>
        <w:pStyle w:val="Normal"/>
        <w:rPr/>
      </w:pPr>
      <w:r>
        <w:rPr/>
        <w:tab/>
        <w:t>(Borislav Novaković: Pa jesam li osuđen?)</w:t>
      </w:r>
    </w:p>
    <w:p>
      <w:pPr>
        <w:pStyle w:val="Normal"/>
        <w:rPr/>
      </w:pPr>
      <w:r>
        <w:rPr/>
        <w:tab/>
        <w:t xml:space="preserve">Osuđen prekršajno, tako što je priznao da je pravio malverzacije, tako što je trčao kod sudije za prekršaje da dobije prekršajnu prijavu, da bi izbegao krivičnu i tako što je troje nevinih ljudi strpao u zatvor, a njihovu decu ostavio bez roditelja. I sada on drži predavanja, ali ne tako što će nam pokazati neke dokaze, papire, činjenice, nego tako što on nama prepričava tračeve sa novosadske štrafte. Prema tome, kako bih vam rekao, neka ljudi sami razmisle, neka sami vide da li su važniji dokazi, a i prekršajna presuda govori o tome da li je neko radio zakonito ili nije, samo što nije ležao u zatvoru za ono za šta je trebalo da leži, nego je platio kaznu. Bio je u pritvoru dok je trajao neki postupak. </w:t>
      </w:r>
    </w:p>
    <w:p>
      <w:pPr>
        <w:pStyle w:val="Normal"/>
        <w:rPr/>
      </w:pPr>
      <w:r>
        <w:rPr/>
        <w:tab/>
        <w:t>Čovek koji je, kao ćiribu-ćiriba, kao najveći mađioničari, sve je to ovako uradio i nestao je ceo jedan bulevar, Bulevar Evrope u Novom Sadu, nama sada priča kako šta izgleda i šta radi i ne radi Miloš Vučević u Novom Sadu. Nema problema, dajte krivične prijave, dajte dokaze, pa da pričamo o tome. A ovo ovako pričati napamet… Ja, dakle, govorim o onome što postoji u spisima. Prekršajna presuda u slučaju poslanika koji je kao direktor Zavoda za izgradnju grada kršio zakon tako da se nagodio sa Prekršajnim sudom, prihvatio svoju odgovornost i zbog toga prekršajno osuđen, da bi izbegao krivičnu odgovornost i ne bi ležao u zatvoru, jer da je krivični sud uradio svoj posao, on danas ne bi bio ovde, nego na drugom jednom mestu, gde bi neko o njemu vodio računa na jedan drugačiji način. Hvala.</w:t>
      </w:r>
    </w:p>
    <w:p>
      <w:pPr>
        <w:pStyle w:val="Normal"/>
        <w:rPr/>
      </w:pPr>
      <w:r>
        <w:rPr/>
        <w:tab/>
        <w:t>PREDSEDAVAJUĆA: Zahvaljujem.</w:t>
      </w:r>
    </w:p>
    <w:p>
      <w:pPr>
        <w:pStyle w:val="Normal"/>
        <w:rPr/>
      </w:pPr>
      <w:r>
        <w:rPr/>
        <w:tab/>
        <w:t>Ovo je bila replika. Vreme koje ste iskoristili preko dva minuta će se oduzeti od vremena poslaničke grupe.</w:t>
      </w:r>
    </w:p>
    <w:p>
      <w:pPr>
        <w:pStyle w:val="Normal"/>
        <w:rPr/>
      </w:pPr>
      <w:r>
        <w:rPr/>
        <w:tab/>
        <w:t xml:space="preserve">Poslovnik, Dejan Bulatović. </w:t>
      </w:r>
    </w:p>
    <w:p>
      <w:pPr>
        <w:pStyle w:val="Normal"/>
        <w:rPr/>
      </w:pPr>
      <w:r>
        <w:rPr/>
        <w:tab/>
        <w:t>DEJAN BULATOVIĆ: Hvala, predsedavajuća.</w:t>
      </w:r>
    </w:p>
    <w:p>
      <w:pPr>
        <w:pStyle w:val="Normal"/>
        <w:rPr/>
      </w:pPr>
      <w:r>
        <w:rPr/>
        <w:tab/>
        <w:t xml:space="preserve">Ukazao bih na povredu Poslovnika član 107. i citiraću deo Poslovnika koji kaže da govornik na sednici Narodne skupštine je dužan da poštuje dostojanstvo Narodne skupštine. Kada poslanik koji je govorio o poštenju, koji je govorio, to je tako licemerno sa jedne određene tačke, a ja ću vam napomenuti kako je to sad kršenje Poslovnika. Tako što je, recimo, Dragan Đilas, kada je bio u mom domaćinstvu, on je došao sa svojim psom i taj pas je napao moju živinu i taj njegov pas je počeo, sačekajte, pa sačekajte, i Đilas kaže svom psu: „Prestani“. Pas nije prestao i on je počeo da tuče svog psa. </w:t>
      </w:r>
    </w:p>
    <w:p>
      <w:pPr>
        <w:pStyle w:val="Normal"/>
        <w:rPr/>
      </w:pPr>
      <w:r>
        <w:rPr/>
        <w:tab/>
        <w:t>Uzeo je i pesnicama ga je tukao, tu je bila i njegova ćerka koja je plakala, dobila je bukvalno napad kako da vam kažem – bilo je užasno, plakala je, ali Đilas nije prestao da tuče svog psa. E, to vam je tako i empatija i prema ljudima, kako je Đilas tukao svog psa u mom dvorištu, tako on i cedi i iskorišćava ljude koji su oko njega. Mnogi ljudi su to videli, nekoliko meseci, mnogo ljudi je i napustilo stranku u kojoj sam ja bio i oni će biti svedoci vrlo uskoro svega onoga što se dešavalo, a onda taj isti Đilas tim ljudima kaže – nemojte da pišete na „Tviteru“ tj. „</w:t>
      </w:r>
      <w:r>
        <w:rPr>
          <w:lang w:val="en-US"/>
        </w:rPr>
        <w:t>X</w:t>
      </w:r>
      <w:r>
        <w:rPr/>
        <w:t>“ nalogu dok meni ne pošaljete tekst pa, ja odobrim. Dakle, oni ne smeju da napišu jedan tekst dok im Đilas ne odobri.</w:t>
      </w:r>
    </w:p>
    <w:p>
      <w:pPr>
        <w:pStyle w:val="Normal"/>
        <w:rPr/>
      </w:pPr>
      <w:r>
        <w:rPr/>
        <w:tab/>
        <w:t xml:space="preserve">Onda ima i sledeća stvar, onda oni kada se nešto malo pobune, nešto su nezadovoljni Đilas ih pita – a koliko košta? Koliko treba da dam para? Ko god malo podigne glas, on odmah da para. Znate to je, to je isto ponašanje kao prema životinjama, tako se ponaša i prema ljudima. </w:t>
      </w:r>
    </w:p>
    <w:p>
      <w:pPr>
        <w:pStyle w:val="Normal"/>
        <w:rPr/>
      </w:pPr>
      <w:r>
        <w:rPr/>
        <w:tab/>
        <w:t xml:space="preserve">Sada oni poput ovih koji se javljaju i brane, brane Đilasa, a napadaju „Telekom„ napadaju Srbiju, napadaju sve ono što je dobro za Srbiju i sada oni žele nama da objasne i da nam ukažu na to koliko je Đilas pravedan sa sve 619 miliona evra. To može da priča vama, jer vi ste pristali na taj način da vas plaća kada govorite, ali građanima Srbije neće. </w:t>
      </w:r>
    </w:p>
    <w:p>
      <w:pPr>
        <w:pStyle w:val="Normal"/>
        <w:rPr/>
      </w:pPr>
      <w:r>
        <w:rPr/>
        <w:tab/>
        <w:t>Vama je jedini problem što sam vam ja bio potpredsednik stranke, bio sam jedanaesti na listi cele opozicije, znam vas sve u glavu, tačno znam šta mislite šta razmišljate i to je ono što vas najviše boli. Hvala.</w:t>
      </w:r>
    </w:p>
    <w:p>
      <w:pPr>
        <w:pStyle w:val="Normal"/>
        <w:rPr/>
      </w:pPr>
      <w:r>
        <w:rPr/>
        <w:tab/>
        <w:t>PREDSEDNIK: Dva minuta, molim.</w:t>
      </w:r>
    </w:p>
    <w:p>
      <w:pPr>
        <w:pStyle w:val="Normal"/>
        <w:rPr/>
      </w:pPr>
      <w:r>
        <w:rPr/>
        <w:tab/>
        <w:t>Hvala, gospodine Bulatoviću.</w:t>
      </w:r>
    </w:p>
    <w:p>
      <w:pPr>
        <w:pStyle w:val="Normal"/>
        <w:rPr/>
      </w:pPr>
      <w:r>
        <w:rPr/>
        <w:tab/>
        <w:t>Saglasno članu 27. i 87. stavovi 2. i 3. Poslovnika obaveštavam da ćemo danas raditi i posle 18,00 časova zbog potrebe da Narodna skupština što pre usvoji akte sa dnevnog reda.</w:t>
      </w:r>
    </w:p>
    <w:p>
      <w:pPr>
        <w:pStyle w:val="Normal"/>
        <w:rPr/>
      </w:pPr>
      <w:r>
        <w:rPr/>
        <w:tab/>
        <w:t xml:space="preserve">ALEKSANDAR JOVANOVIĆ: Član 106. predsedavajući. </w:t>
      </w:r>
    </w:p>
    <w:p>
      <w:pPr>
        <w:pStyle w:val="Normal"/>
        <w:rPr/>
      </w:pPr>
      <w:r>
        <w:rPr/>
        <w:tab/>
        <w:t>Hajde, ja vas stvarno molim, od vas zavisi da prekinemo ovo, ovaj čovek, ja razumem priča nam stalno basne o Đilasu i psu, da prekinemo i da nastavimo da radimo ako možemo da pređemo na dnevni red, stvarno ovo više nema smisla. Evo, ja se više neću javljati za Poslovnik, ali upozorite gospodina Bulatovića, dajte da nastavimo da radimo.</w:t>
      </w:r>
    </w:p>
    <w:p>
      <w:pPr>
        <w:pStyle w:val="Normal"/>
        <w:rPr/>
      </w:pPr>
      <w:r>
        <w:rPr/>
        <w:tab/>
        <w:t>PREDSEDNIK: Dobro, samo obraćanje povrede Poslovnika je obraćanje predsedavajućem, ne drugim narodnim poslanicima.</w:t>
      </w:r>
    </w:p>
    <w:p>
      <w:pPr>
        <w:pStyle w:val="Normal"/>
        <w:rPr/>
      </w:pPr>
      <w:r>
        <w:rPr/>
        <w:tab/>
        <w:t>Samo trenutak, znači ovo je bilo 107. i ovo je bilo 107. i 106.  a 107. ne može to je već bilo znači, 106. pišemo.</w:t>
      </w:r>
    </w:p>
    <w:p>
      <w:pPr>
        <w:pStyle w:val="Normal"/>
        <w:rPr/>
      </w:pPr>
      <w:r>
        <w:rPr/>
        <w:tab/>
        <w:t>Slušam dalje, članovi.</w:t>
      </w:r>
    </w:p>
    <w:p>
      <w:pPr>
        <w:pStyle w:val="Normal"/>
        <w:rPr/>
      </w:pPr>
      <w:r>
        <w:rPr/>
        <w:tab/>
        <w:t xml:space="preserve">MARIJAN RISTIČEVIĆ:  Član 103. u vezi sa članom 108. </w:t>
      </w:r>
    </w:p>
    <w:p>
      <w:pPr>
        <w:pStyle w:val="Normal"/>
        <w:rPr/>
      </w:pPr>
      <w:r>
        <w:rPr/>
        <w:tab/>
        <w:t xml:space="preserve">Ja sam poslednji koji bi branio Dragana Đilasa, verujte ja sam poslednji, a ovog puta moram, zato što je prethodni govornik koga verovatno on isplaćuje u vinjaku, a ne u novcima. </w:t>
      </w:r>
    </w:p>
    <w:p>
      <w:pPr>
        <w:pStyle w:val="Normal"/>
        <w:rPr/>
      </w:pPr>
      <w:r>
        <w:rPr/>
        <w:tab/>
        <w:t>Dakle, rekao da je priča o Đilasu i psu basna, ja ne mislim da Đilas životinja za razliku od njega i zato moram da se založim za Đilasova prava da ne bude životinja, jer basna je uglavnom priča o životinjama. Ako neko kaže priča o Đilasu i psu je basna, onda on smatra da je Đilas životinja i na Đilasovo mesto ja bih debelo razmislio da li dotičnu personu da i dalje plaćam u vinjaku ili da ga eliminišem sa buduće izborne liste? Hvala.</w:t>
      </w:r>
    </w:p>
    <w:p>
      <w:pPr>
        <w:pStyle w:val="Normal"/>
        <w:rPr/>
      </w:pPr>
      <w:r>
        <w:rPr/>
        <w:tab/>
        <w:t>PREDSEDNIK: Član 103. sam zabeležio, pretpostavljam da je bio trenutak nepažnje prošlo je 12,00 časova prošli smo podne, tako da Ćuta Jovanović je verovatno iz tog razloga napravio omašku.</w:t>
      </w:r>
    </w:p>
    <w:p>
      <w:pPr>
        <w:pStyle w:val="Normal"/>
        <w:rPr/>
      </w:pPr>
      <w:r>
        <w:rPr/>
        <w:tab/>
        <w:t xml:space="preserve">Trebali da se glasa za 107. 106. odnosno 103.? </w:t>
      </w:r>
    </w:p>
    <w:p>
      <w:pPr>
        <w:pStyle w:val="Normal"/>
        <w:rPr/>
      </w:pPr>
      <w:r>
        <w:rPr/>
        <w:tab/>
        <w:t>Niko ništa, idemo dalje.</w:t>
      </w:r>
    </w:p>
    <w:p>
      <w:pPr>
        <w:pStyle w:val="Normal"/>
        <w:rPr/>
      </w:pPr>
      <w:r>
        <w:rPr/>
        <w:tab/>
        <w:t>Na član 1. amandman su zajedno podneli Lazović, Đorđević, Kozma, Jerinić i Pavićević.</w:t>
      </w:r>
    </w:p>
    <w:p>
      <w:pPr>
        <w:pStyle w:val="Normal"/>
        <w:rPr/>
      </w:pPr>
      <w:r>
        <w:rPr/>
        <w:tab/>
        <w:t xml:space="preserve">BILjANA ĐORĐEVIĆ: Konačno da se malo priča o temi. </w:t>
      </w:r>
    </w:p>
    <w:p>
      <w:pPr>
        <w:pStyle w:val="Normal"/>
        <w:rPr/>
      </w:pPr>
      <w:r>
        <w:rPr/>
        <w:tab/>
        <w:t>Koristiću vreme predsednika poslaničke grupe, pošto se našem predsedniku Narodne skupštine sinoć mnogo žurilo da se što pre ide na te izbore i da se što pre situacija u ovom domu promeni, nisam imala prilike u tom smislu da govorim tada, pa ću sada iskoristiti priliku da prvo nešto kažem generalno o budžetu, a onda i o našem amandmanu.</w:t>
      </w:r>
    </w:p>
    <w:p>
      <w:pPr>
        <w:pStyle w:val="Normal"/>
        <w:rPr/>
      </w:pPr>
      <w:r>
        <w:rPr/>
        <w:tab/>
        <w:t xml:space="preserve">Dakle, Zeleno-levi front, neće glasati za budžet za 2024. godinu, kao ni na završni račun za 2022. godinu, niti za zakon o pljački veka, što je nešto što vi nazivate projektom EKSPO 2027, a ni za medijske zakone ukoliko ne prihvatite razumne amandmane koje smo podneli. Nećemo podržati ni zaduživanje zemlje koje sada je više nego duplirano u odnosu na prošlu godinu. </w:t>
      </w:r>
    </w:p>
    <w:p>
      <w:pPr>
        <w:pStyle w:val="Normal"/>
        <w:rPr/>
      </w:pPr>
      <w:r>
        <w:rPr/>
        <w:tab/>
        <w:t>Sada moram da kažem, na početku, bilo je nekih zakona u skupštinskoj proceduri za koje sam se ja vrlo rado spremala da ovde kažem da ću glasati za njih, nažalost niste ih stavili na dnevni red. To je recimo zakon kojim mi pozivamo da bude ovde na dnevnom redu i da podržimo, Zakon o kontroli opasnosti od velikih udesa koji uključuje opasne supstance, to je zakon kojim se prenosi evropska SEVESO tri direktiva u naš pravni poredak. Dakle, to je konačno ušlo u skupštinsku proceduru, posle osam godina, raznih verzija, nacrta i predloga, ali opet nije zaslužilo da bude na dnevnom redu. Iz nekog razloga vaši poslanici nisu došli na Odbor za zaštitu životne sredine da to izglasaju.</w:t>
      </w:r>
    </w:p>
    <w:p>
      <w:pPr>
        <w:pStyle w:val="Normal"/>
        <w:rPr/>
      </w:pPr>
      <w:r>
        <w:rPr/>
        <w:tab/>
        <w:t>Mislim da je to jedna veoma poučna priča o tome da neki zakon, na njemu se radi osam godina, samo treba da se prenese direktiva u naš pravni poredak. Znači nije se sada izmislio potpuno novi zakon, naravno treba da se prilagodi našem kontekstu, ali vi to  osam godina ne možete da uradite. To dosta govori o zaštiti životne sredine, o zaštiti građana od velikih udesa, a tu i tamo i dalje imamo različita izlivanja amonijaka i incidente situacije, to i te kako govori o procesu evropskih integracija, ali bogami i o kapacitetima SNS kadra, pogotovo kada recimo, vodi Ministarstvo za životnu sredinu.</w:t>
      </w:r>
    </w:p>
    <w:p>
      <w:pPr>
        <w:pStyle w:val="Normal"/>
        <w:rPr/>
      </w:pPr>
      <w:r>
        <w:rPr/>
        <w:tab/>
        <w:t xml:space="preserve">Ministar finansija se juče hvalio da je nešto ne čuveno što mi dobijamo budžet i završni račun na jednoj sednici, kao da je time sav posao završen. Ja bih da to dovedem malo u pitanju. Dakle, šta mi iz tih dokumenata zapravo vidimo? Pa, vidimo, a ja sam o tome govorila i prošle godine na sednici o budžetu, pa ću samo praviti neku komparaciju, jednu ne transparentnost u prikazivanju toga kako se mimo redovne budžetske procedure troše tekuće budžetske rezerve. To je zapravo način na koji mi tek godinu dana kasnije možemo da ispratimo, ali ne baš da iskontrolišemo kako ste vi trošili novac. </w:t>
      </w:r>
    </w:p>
    <w:p>
      <w:pPr>
        <w:pStyle w:val="Normal"/>
        <w:rPr/>
      </w:pPr>
      <w:r>
        <w:rPr/>
        <w:tab/>
        <w:t xml:space="preserve">E, sada, to je nešto što ste pogotovo vi kao SNS vodeći ovu državu 11 godina stalno uvećavali. Dakle, od jedan i po posto, došli smo do toga da na takav način možete menjati budžetske aproprijacije, do četiri posto planiranih prihoda. Dakle, to ste vi uradili. Ne možete se vi sada pozivati na neku prethodnu vlast.          </w:t>
      </w:r>
    </w:p>
    <w:p>
      <w:pPr>
        <w:pStyle w:val="Normal"/>
        <w:rPr/>
      </w:pPr>
      <w:r>
        <w:rPr/>
        <w:tab/>
        <w:t xml:space="preserve">Kada to radite, dakle, postoji mogućnost da proglasite za državnu tajnu ukoliko se radi o nekim bezbednosnim razlozima i recimo to je onda kada tako menjate mimo redovne budžetske procedure kako se troše tekuće budžetske rezerve, recimo za MUP ili BIA, znači za neke sektore bezbednosti, ali vi vrlo često to ne radite samo za ove sektore bezbednosti nego i za neke druge budžetske korisnike. </w:t>
      </w:r>
    </w:p>
    <w:p>
      <w:pPr>
        <w:pStyle w:val="Normal"/>
        <w:rPr/>
      </w:pPr>
      <w:r>
        <w:rPr/>
        <w:tab/>
        <w:t xml:space="preserve">Pa, sada da napravimo jedno poređenje u odnosu na prošlogodišnju situaciju. Dakle, prošle godine promenjena aproprijacija, dakle, to smo videli u završnom računu za 2021. godinu, dakle za 22 milijarde dinara koje su proglašene državnom tajnom, a sada dođemo u 2022. godinu završni račun nam kaže da ste promenili, dakle preko budžetske rezerve, promenili aproprijaciju u iznosu od rekordnih 122 milijarde dinara, preko jedne milijarde evra, dakle rekord od kada postoji taj institut, a takođe da je od toga 61 milijarda dinara proglašena državnom tajnom. Niste dali nikakav razlog zašto je to tako. </w:t>
      </w:r>
    </w:p>
    <w:p>
      <w:pPr>
        <w:pStyle w:val="Normal"/>
        <w:rPr/>
      </w:pPr>
      <w:r>
        <w:rPr/>
        <w:tab/>
        <w:t xml:space="preserve">Pa, ministar finansija je možda pre nekih sat vremena, pre nego što je krenula ova saga o psu i živini, rekao da mi vodimo, odnosno vi vodite računa o svakom dinaru. Mislim da je naš posao da vodimo računa, jer mi imamo kontrolnu funkciju, pa da vidimo kako, gde odoše tih 61 milijarda dinara koji su državna tajna. Šta nama kažu, odnosno šta kaže državni račun. Dakle, kaže da je samo jedan i po milijarda otišla za MUP i BIA, znači, nešto malo manje od 60, državna tajna, a nije bezbednosni sektor. Prošle godine koje su to institucije koristile, dakle, ovo što je bilo proglašeno državnom tajnom, Ministarstvo finansija, dakle vi ministre, Generalni sekretarijat Vlade i službe Vlade. </w:t>
        <w:tab/>
        <w:t xml:space="preserve"> </w:t>
      </w:r>
    </w:p>
    <w:p>
      <w:pPr>
        <w:pStyle w:val="Normal"/>
        <w:rPr/>
      </w:pPr>
      <w:r>
        <w:rPr/>
        <w:tab/>
        <w:t xml:space="preserve">Ove godine, to su Uprava za rezerve energenata, Republička direkcija za robne rezerve i ponovo Generalni sekretarijat Vlade koji očito nešto tajno radi sa budžetom Republike Srbije. Pa, ja moram da pitam šta to tajno radi generalni sekretar Novak Nedić sa moguće, mi ne znamo pošto nije uopšte transparentno, desetinama milijardi dinar, kome ih on to raspoređuje? </w:t>
      </w:r>
    </w:p>
    <w:p>
      <w:pPr>
        <w:pStyle w:val="Normal"/>
        <w:rPr/>
      </w:pPr>
      <w:r>
        <w:rPr/>
        <w:tab/>
        <w:t xml:space="preserve">Imaju li osiromašeni građani Srbije poverenja u jednog takvog čoveka, samo u kontekstu ovog trošenja novca koje je potpuno nevidljivo za sve nas, dakle, ne samo za njih nego ni za nas kao narodne poslanike, a kamo li za čoveka koji ima bogami takvu biografiju da bi samo zbog njega vaša Vlada trebala da padne više puta. </w:t>
      </w:r>
    </w:p>
    <w:p>
      <w:pPr>
        <w:pStyle w:val="Normal"/>
        <w:rPr/>
      </w:pPr>
      <w:r>
        <w:rPr/>
        <w:tab/>
        <w:t>Dakle, sastaje se sa članovima kriminalne grupe, koristi vojna strelišta sa ljudima, druži se sa ljudima optuženim za šverc narkotika, pranje novca, organizuje batinaše, dovodi se u vezu sa klanom Belivuka, dakle, ja bih rekla da građani Srbije apsolutno nemaju poverenja u takvog čoveka i nemaju poverenja to kako vi trošite novac i to će se pokazati na predstojećim izborima.</w:t>
      </w:r>
    </w:p>
    <w:p>
      <w:pPr>
        <w:pStyle w:val="Normal"/>
        <w:rPr/>
      </w:pPr>
      <w:r>
        <w:rPr/>
        <w:tab/>
        <w:t xml:space="preserve">E, sad pored toga što vi trošite novac na načine koje proglašavate državnom tajnom i mi to ne možemo da ispratimo, vi ste čak i nesposobni da novac koji imate potrošite na način koji bi bio u korist građana koji bi poboljšao njihov kvalitet i tu posebno mislim na stvari poput zaštite životne sredine, već pomenute prosvetu ili zdravstvo. </w:t>
      </w:r>
    </w:p>
    <w:p>
      <w:pPr>
        <w:pStyle w:val="Normal"/>
        <w:rPr/>
      </w:pPr>
      <w:r>
        <w:rPr/>
        <w:tab/>
        <w:t xml:space="preserve">Ako pogledamo na šta je najviše otišlo neiskorišćenih sredstava to je baš za ove oblasti. Pa recimo, projekat za koji mi čak mislimo da nije dobar, čista Srbija, vi niste potrošili novac, dakle, niste potrošili novac IPA programa u oblasti zaštite životne sredine, niste potrošili novac programa u okviru Zelene agende, niste potrošili novac u projektu Svetske banke za digitalizaciju zdravstva i obuke za zaposleno zdravstvo, za program lečenja i oboljenja koja se ne mogu uspešno lečiti u Republici Srbiji, za rekonstrukciju Univerzitetskog kliničkog centra Novi Sad. </w:t>
      </w:r>
    </w:p>
    <w:p>
      <w:pPr>
        <w:pStyle w:val="Normal"/>
        <w:rPr/>
      </w:pPr>
      <w:r>
        <w:rPr/>
        <w:tab/>
        <w:t xml:space="preserve">S druge strane, Ministarstvo odbrane potroši sav novac, BIA potroši sav novac, ali zašto ova ministarstva koja se bave pitanjima od osnovnih značaja za zadovoljenje osnovnih ljudskih potreba građana Srbije, poboljšanje njihovog životnog standarda, vi to ne umete da potrošite, vi ste nesposobni očito pored toga što krijete na šta drugo trošite novac zašta se očito sposobni. </w:t>
      </w:r>
    </w:p>
    <w:p>
      <w:pPr>
        <w:pStyle w:val="Normal"/>
        <w:rPr/>
      </w:pPr>
      <w:r>
        <w:rPr/>
        <w:tab/>
        <w:t>Dakle, kako to tehnički štedite na razvoju od koje bi građani imali koristi, ali ne štedite nego ste čak nonšalantni sa bacanjem novca, zaduživanje u naše ime za velike projekte poput EKSPO 20-27. od kog obično ljudi neće imati ništa.</w:t>
      </w:r>
    </w:p>
    <w:p>
      <w:pPr>
        <w:pStyle w:val="Normal"/>
        <w:rPr/>
      </w:pPr>
      <w:r>
        <w:rPr/>
        <w:tab/>
        <w:t xml:space="preserve">I najzad moram da kažem pored toga što ste nesposobni da iskoristite sredstva koja imate, vi ste sposobni da plaćate i te kako mnogo za kazne i penala, to zapravo plaćamo mi. </w:t>
      </w:r>
    </w:p>
    <w:p>
      <w:pPr>
        <w:pStyle w:val="Normal"/>
        <w:rPr/>
      </w:pPr>
      <w:r>
        <w:rPr/>
        <w:tab/>
        <w:t xml:space="preserve">Pa recimo, od kako ste vi došli na vlast od 2013. do 2022. godine, isplatili ste 131,3 milijardi dinara na kazne i penale i to najčešće ide na isplaćivanje od strane sudova zbog toga što kod nas nije moguće suđenje u razumnom roku očigledno iako se vi hvalite da smo mi neka zemlja od vladavine prava. </w:t>
      </w:r>
    </w:p>
    <w:p>
      <w:pPr>
        <w:pStyle w:val="Normal"/>
        <w:rPr/>
      </w:pPr>
      <w:r>
        <w:rPr/>
        <w:tab/>
        <w:t>Dakle, očito je dok vi vladate mi nećemo imati dobre radne uslove za radnike, narušavaju se prava građana u zatvorima, vi pritvarate ljude bez dokaza, a nekim se kaznama i penalima Ministarstvo odbrane uopšte i ne može ući u trag. Dakle, eto to su neka moja pitanja za ministra finansija, možda bi mogao da nam pojasni na šta se troši taj novac koji je proglašen državnom tajnom.</w:t>
      </w:r>
    </w:p>
    <w:p>
      <w:pPr>
        <w:pStyle w:val="Normal"/>
        <w:rPr/>
      </w:pPr>
      <w:r>
        <w:rPr/>
        <w:tab/>
        <w:t xml:space="preserve">E, sad bi prešla na naš amandman. Naš amandman se tiče uvećanje poreza na dobit pravnih lica, mi smatramo da bi prihodi u budžetu mogli da se povećaju ukoliko bi se porez na dobit pravnih lica kada se radi o priređivačima igara na sreću povećao za 50%. U Srbiji ima 2.900 kockarnica. </w:t>
      </w:r>
    </w:p>
    <w:p>
      <w:pPr>
        <w:pStyle w:val="Normal"/>
        <w:rPr/>
      </w:pPr>
      <w:r>
        <w:rPr/>
        <w:tab/>
        <w:t xml:space="preserve">To je tri puta više po glavi stanovnika od Italije, pet puta više po glavi stanovnika od Velike Britanije, šest puta više po glavi stanovnika od Španije, u ovim zemljama kao i brojnim drugim evropskim zemljama i te kako se vodi javna rasprava o tome kako destimulisati igre na sreću koje izazivaju jedan ozbiljan oblik bolesti i zavisnosti, to je kockanje. </w:t>
      </w:r>
    </w:p>
    <w:p>
      <w:pPr>
        <w:pStyle w:val="Normal"/>
        <w:rPr/>
      </w:pPr>
      <w:r>
        <w:rPr/>
        <w:tab/>
        <w:t xml:space="preserve">Tako da je naš predlog da se poveća stopa kojom se Srbija oporezuje dobit priređivača igara na sreću umesto opšte stope od 15%, po stopi od 50%, za sve obveznike koji ostvaruju prihode od igara na sreću bez obzira da li im je to pretežna delatnost ili nije. </w:t>
      </w:r>
    </w:p>
    <w:p>
      <w:pPr>
        <w:pStyle w:val="Normal"/>
        <w:rPr/>
      </w:pPr>
      <w:r>
        <w:rPr/>
        <w:tab/>
        <w:t>Ja bih podsetila da smo mi prošle godine na istoj ovoj sednici o budžetu podneli jedan sličan amandman zato što smo isto tada podneli jedan predlog zakona koji bi isto uvećao prihode o budžetu, to je tada bio zakon o vanrednom kriznom porezu na dobit pravnih lica i već tada smo predvideli da bi tim vanrednim porezom bile obuhvaćene i delatnosti kockanja i klađenja.</w:t>
      </w:r>
    </w:p>
    <w:p>
      <w:pPr>
        <w:pStyle w:val="Normal"/>
        <w:rPr/>
      </w:pPr>
      <w:r>
        <w:rPr/>
        <w:tab/>
        <w:t>Dakle, pokušali smo da vam skrenemo pažnju na to, građani pričaju o tome, to ih jako boli, to ih jako brine, a vas to baš i ne interesuje. Dakle naš je predlog da prosto na ovaj način uvećate prihode, a da onda taj povećani prihod koji bi država ostvarila, usmerite na podršku lečenja od bolesti zavisnosti.</w:t>
      </w:r>
    </w:p>
    <w:p>
      <w:pPr>
        <w:pStyle w:val="Normal"/>
        <w:rPr/>
      </w:pPr>
      <w:r>
        <w:rPr/>
        <w:tab/>
        <w:t>Mi imamo još neke predloge kada je reč o borbi onoga što vi radite, a to je prosto apsolutna promocija industrije kockanja i klađenja u ovoj zemlji na račun zdravlja građana, i njihovog prosperiteta, i to su mere poput ukidanja faktičkog totalnog oslobođenja od poreza na dohodak od igara na sreću, tako da se ukinu sva oslobođenja od poreza na dohodak igara na sreću, za iznose veće od 20 hiljada dinara itd, neću sada sve detalje o tome, tehničke, mogu o tome kasnije, dakle povećanje stope, to sam već navela kojom se u Srbiji oporezuje dobit priređivača igara na sreću od 50 posto, ali bih istakla i jednu meru koja je dosta laka da se uvede, a to je potpuna zabrana reklamiranja igara na sreću i to su mnoge evropske zemlje uvele.</w:t>
      </w:r>
    </w:p>
    <w:p>
      <w:pPr>
        <w:pStyle w:val="Normal"/>
        <w:rPr/>
      </w:pPr>
      <w:r>
        <w:rPr/>
        <w:tab/>
        <w:t>Dakle, ako mogu da se zabrane reklame alkoholnih pića sa više od 20 posto alkohola, duvanskih proizvoda, reklamiranja lekova, mislim da mogu da se zabrane i reklame kockarnica i kladionica.</w:t>
      </w:r>
    </w:p>
    <w:p>
      <w:pPr>
        <w:pStyle w:val="Normal"/>
        <w:rPr/>
      </w:pPr>
      <w:r>
        <w:rPr/>
        <w:tab/>
        <w:t xml:space="preserve">I najzad, tražimo obavezno navođenje jasno postavljenih upozorenja o štetnosti kocke i bolesti zavisnosti, koju kocka izaziva, na svim objektima u kojima se priređuje igre na sreću sa istim spoljnim izgledom. Eto, to je naš amandman i nadam se da ćete ga razmotriti. </w:t>
      </w:r>
    </w:p>
    <w:p>
      <w:pPr>
        <w:pStyle w:val="Normal"/>
        <w:rPr/>
      </w:pPr>
      <w:r>
        <w:rPr/>
        <w:tab/>
        <w:t>Znam da ste prošle godine ministre govorili da vam ne pada na pamet da pričate o vanrednom kriznom porezu da bi to upropastilo privredu ove zemlje, i nisam sigurna da se to baš pokazalo u praksi sa privredama evropskih zemalja, ali dobro, vi govorite šta vi govorite, a građani će reći svoje 17. decembra, proleće može da bude i u decembru ove godine. Hvala.</w:t>
      </w:r>
    </w:p>
    <w:p>
      <w:pPr>
        <w:pStyle w:val="Normal"/>
        <w:rPr/>
      </w:pPr>
      <w:r>
        <w:rPr/>
        <w:tab/>
        <w:t>PREDSEDNIK: Potpredsednik Vlade, Siniša Mali.</w:t>
      </w:r>
    </w:p>
    <w:p>
      <w:pPr>
        <w:pStyle w:val="Normal"/>
        <w:rPr/>
      </w:pPr>
      <w:r>
        <w:rPr/>
        <w:tab/>
        <w:t xml:space="preserve">SINIŠA MALI: Hvala puno poštovani narodni poslanici, poštovani građani Srbije, iskoristiću priliku da narodnog poslanika naučim nešto što očigledno ne zna , a to je da kada se poverljivost i kada se posmatraju podaci ili dokumenti koji su poverljivi, znate imate četiri nivoa poverljivosti u strukturi državne uprave. </w:t>
      </w:r>
    </w:p>
    <w:p>
      <w:pPr>
        <w:pStyle w:val="Normal"/>
        <w:rPr/>
      </w:pPr>
      <w:r>
        <w:rPr/>
        <w:tab/>
        <w:t>Prvi nivo je interno, drugi poverljivo, treći strogo poverljivo, a četvrti državna tajna. Vi sve vreme iz neznanja očigledno ili zle namere pričate o državnoj tajni, a recite mi gde ste videli državnu tajnu u bilo kom od ovih dokumenata?</w:t>
      </w:r>
    </w:p>
    <w:p>
      <w:pPr>
        <w:pStyle w:val="Normal"/>
        <w:rPr/>
      </w:pPr>
      <w:r>
        <w:rPr/>
        <w:tab/>
        <w:t>Ne pa niste, niste ni pročitali, neko vam je napisao, ali ajde sada pošto vam je neko napisao, nije ni važno, radi se o strogo poverljivom dokumentu, a sa druge strane kažete netransparentno i ne zna se na šta smo potrošili te novce, pa zna se.</w:t>
      </w:r>
    </w:p>
    <w:p>
      <w:pPr>
        <w:pStyle w:val="Normal"/>
        <w:rPr/>
      </w:pPr>
      <w:r>
        <w:rPr/>
        <w:tab/>
        <w:t xml:space="preserve">To zna i Fiskalni savet i to je rekao na Odboru u petak, na odboru za privredu i finansije, dakle novac sa jedne strane, ti veliki novci, ne znate gde je i šta otišlo, otišlo je na uvoz gasa, da bi naši građani i domaćinstva imali za grejanje, da bi im stanovi bili topli, baš kao što smo i obećali. </w:t>
      </w:r>
    </w:p>
    <w:p>
      <w:pPr>
        <w:pStyle w:val="Normal"/>
        <w:rPr/>
      </w:pPr>
      <w:r>
        <w:rPr/>
        <w:tab/>
        <w:t>Da bi naša preduzeća imala čime da svoje pogone greju i na osnovu čega da rade, kako bi pak sačuvali radna mesta i to je odgovorna politika i da li ste vi možda u pravljenju budžeta za 2022. godinu, negde u novembru 2021. godine, mogli da znate da će biti konflikta u Ukrajini, pa da će biti energetske krize, pa da će cene energenata otići u nebesa, pa nismo mogli da znamo, ni vi, ni mi.</w:t>
      </w:r>
    </w:p>
    <w:p>
      <w:pPr>
        <w:pStyle w:val="Normal"/>
        <w:rPr/>
      </w:pPr>
      <w:r>
        <w:rPr/>
      </w:r>
    </w:p>
    <w:p>
      <w:pPr>
        <w:pStyle w:val="Normal"/>
        <w:rPr/>
      </w:pPr>
      <w:r>
        <w:rPr/>
        <w:tab/>
        <w:t xml:space="preserve">Kao odgovorna Vlada odmah smo reagovali kako je kriza krenula. Predsednik je, takođe, rekao - nema predaje, izborićemo se i sa ovom krizom, kao i sa svakom drugom tako što smo obezbedili i dovoljne količine gasa i otvorili novo skladište u Mađarskoj i obezbedili dovoljne količine uglja za naše EPS i obezbedili dovoljne količine struje, tako da mi nismo imali nestašice struje kao što je bilo u nekim drugim zemljama. Mi nismo imali nestašice gasa kao što je bilo u nekim drugim zemljama. Zato smo se pokazali kao odgovorna vlast i zato je naša privreda postala otpornija nego mnogo veće privrede. </w:t>
      </w:r>
    </w:p>
    <w:p>
      <w:pPr>
        <w:pStyle w:val="Normal"/>
        <w:rPr/>
      </w:pPr>
      <w:r>
        <w:rPr/>
        <w:tab/>
        <w:t xml:space="preserve">Nema tog izazova, nema te krize sa kojom se uspešno nismo izborili. Dakle, nema tu ništa netransparentno. </w:t>
      </w:r>
    </w:p>
    <w:p>
      <w:pPr>
        <w:pStyle w:val="Normal"/>
        <w:rPr/>
      </w:pPr>
      <w:r>
        <w:rPr/>
        <w:tab/>
        <w:t xml:space="preserve">Jasno se i u bilansima i EPS-a i „Srbijagasa“ vidi koliko su novca dobili i od države Srbije, na šta je taj novac utrošen i to su upravo te cifre o kojima govorite. </w:t>
      </w:r>
    </w:p>
    <w:p>
      <w:pPr>
        <w:pStyle w:val="Normal"/>
        <w:rPr/>
      </w:pPr>
      <w:r>
        <w:rPr/>
        <w:tab/>
        <w:t xml:space="preserve">Za državnu tajnu, što nije državna tajna, nego strogo poverljivo, sami ste, pak, i rekli gde se novac utrošio. Imate robne rezerve kada je nabavka pšenice u pitanju, imate takođe i Upravu za energente kada je nabavka dizela i goriva u pitanju. Pa,  to radi odgovorna država. </w:t>
      </w:r>
    </w:p>
    <w:p>
      <w:pPr>
        <w:pStyle w:val="Normal"/>
        <w:rPr/>
      </w:pPr>
      <w:r>
        <w:rPr/>
        <w:tab/>
        <w:t xml:space="preserve">Dakle, imajući u vidu krizu, a setite se kako je bilo prošle godine, konflikt u Ukrajini, nemate nikakav način da iskontrolišete transport ni gasa, ni goriva, ni bilo čega. Pa, šta smo trebali, da ne nabavimo gorivo, da ne napunimo naša skladišta? Mi smo ih napunili odgovorno i tu je novac otišao. </w:t>
      </w:r>
    </w:p>
    <w:p>
      <w:pPr>
        <w:pStyle w:val="Normal"/>
        <w:rPr/>
      </w:pPr>
      <w:r>
        <w:rPr/>
        <w:tab/>
        <w:t xml:space="preserve">Napunili smo skladišta goriva dizela i benzina i takođe kupili smo neophodnu količinu hrane, svake moguće hrane koja tada nije bila u Srbiji, pošto smo, ako se sećate, da bi sačuvali životni standard građana Srbije, imali kontrolu cena osnovnih životnih namirnica. </w:t>
      </w:r>
    </w:p>
    <w:p>
      <w:pPr>
        <w:pStyle w:val="Normal"/>
        <w:rPr/>
      </w:pPr>
      <w:r>
        <w:rPr/>
        <w:tab/>
        <w:t>Ako malo razmislite, kontrola cena, naravno, može da izazove nestašice. Mi smo hteli da kontrolišemo cene, da time doprinesemo da se životni standard građana Srbije očuva, a s druge strane, ukoliko se desi mogućnost nestašice, da mogu robne rezerve brzo da reaguju. Pa, to radi odgovorna država, to radi odgovorna Vlada -donosimo hrabre odluke, dobili smo poverenje naroda i od 2020. godine, od kada je krenula korona, podsetiću vas sve ovde, Srbija je bila prva zemlja u kontinentalnoj Evropi koja je imala sve četiri vakcine i naši su građani imali sve četiri vakcine protiv korone na raspolaganju.</w:t>
      </w:r>
    </w:p>
    <w:p>
      <w:pPr>
        <w:pStyle w:val="Normal"/>
        <w:rPr/>
      </w:pPr>
      <w:r>
        <w:rPr/>
        <w:tab/>
        <w:t xml:space="preserve">Tri nove kovid bolnice smo izgradili u periodu od šest meseci. Sve respiratore, sve potrebne lekove smo nabavili. Pa, to rade odgovorne države. Tako se razlikujemo u odnosu na one koji vas finansiraju, koji vas trenutno okupljaju. </w:t>
      </w:r>
    </w:p>
    <w:p>
      <w:pPr>
        <w:pStyle w:val="Normal"/>
        <w:rPr/>
      </w:pPr>
      <w:r>
        <w:rPr/>
        <w:tab/>
        <w:t>Kada je od 2008. godine do 2012. godine pola miliona ljudi ostalo bez posla, a nije bilo neke velike krize, neka kriza je bila 2008. godine, a gde je kriza bila 2010, 2011. i 2012. godine?</w:t>
      </w:r>
    </w:p>
    <w:p>
      <w:pPr>
        <w:pStyle w:val="Normal"/>
        <w:rPr/>
      </w:pPr>
      <w:r>
        <w:rPr/>
        <w:tab/>
        <w:t xml:space="preserve">Dakle, da bi građani Srbije znali i potvrđujem još jedanput, vodimo odgovorno računa o svakom dinaru. Nekoliko puta sam ovo čuo, odgovarali smo nekoliko puta i na Odboru za privredu i finansije na ovo, naravno, oni neka vode svoju priču bez znanja i šta je interno i šta je poverljivo i šta je strogo poverljivo i šta je državna tajna, a šta njih briga šta je istina, na kraju krajeva, bitno je da dobro zvuči, jer, vidite, idu nam izbori. </w:t>
      </w:r>
    </w:p>
    <w:p>
      <w:pPr>
        <w:pStyle w:val="Normal"/>
        <w:rPr/>
      </w:pPr>
      <w:r>
        <w:rPr/>
        <w:tab/>
        <w:t>S druge strane, hoću da iskoristim prethodnog govornika ili nekog od prethodnih govornika koji je pomenuo temu akciza. Hoću da građani Srbije znaju da nama su akcize veoma važan izvor finansiranja. Rekao sam to i juče i govorio sam o tome. Dakle, naši prihodi u budžet su prihodi od PDV-a, poreza na dodatu vrednost i akcize, zato što gledamo da oporezujemo potrošnju, a ne rezultate rada, jer nam je porez na dobit preduzeća i porez na dohodak građana niži nego u većini zemalja u svetu.</w:t>
      </w:r>
    </w:p>
    <w:p>
      <w:pPr>
        <w:pStyle w:val="Normal"/>
        <w:rPr/>
      </w:pPr>
      <w:r>
        <w:rPr/>
        <w:tab/>
        <w:t>Pogledajte kako smo odgovorno implementirali akciznu politiku. Od 2021. godine, i precizno ću vam pročitati svaki datum, država Srbija se odrekla preko 100 milijardi dinara akciza samo da bi obezbedila da cene u Srbiji ne divljaju i ne rastu koliko su rasle u nekim drugim zemljama i tu govorim o izgubljenom novcu kada su akize u pitanju i na gorivo i na neke druge akcizne proizvode.</w:t>
      </w:r>
    </w:p>
    <w:p>
      <w:pPr>
        <w:pStyle w:val="Normal"/>
        <w:rPr/>
      </w:pPr>
      <w:r>
        <w:rPr/>
        <w:tab/>
        <w:t xml:space="preserve">Dakle, da budem precizan, poslednje usklađivanje dinarskih iznosa akciza sa rastom cena na malo, dakle usklađivanje i sa inflacijom znate kada je izvršeno? Izvršeno je 15. februara 2001. godine. Dakle, zakonsku obavezu koju smo imali da usklađujemo, akcize da podižemo shodno stopi inflacije  mi nismo od 2021. godine. Zašto? Pa, upravo da bi sačuvali životni standard građana Srbije i da cene ne bi rasle koliko su rasle u nekim drugim zemljama. </w:t>
      </w:r>
    </w:p>
    <w:p>
      <w:pPr>
        <w:pStyle w:val="Normal"/>
        <w:rPr/>
      </w:pPr>
      <w:r>
        <w:rPr/>
        <w:tab/>
        <w:t xml:space="preserve">Onda smo poslednje akciza na cigarete izvršili u julu 2021. godine, pazite, pre više od dve godine. Umanjenje akciza na derivate nafte su vršena od 11. marta 2002. godine, pa do 30. aprila 2023. godine. </w:t>
      </w:r>
    </w:p>
    <w:p>
      <w:pPr>
        <w:pStyle w:val="Normal"/>
        <w:rPr/>
      </w:pPr>
      <w:r>
        <w:rPr/>
        <w:tab/>
        <w:t xml:space="preserve">Kao što znate, umanjivali smo akcize na derivate 5%, 10%, 20%. Kada sve to saberete, poslednje tri godine država je izgubila 1,3% BDP-a. To je 100,5 milijardi dinara. </w:t>
      </w:r>
    </w:p>
    <w:p>
      <w:pPr>
        <w:pStyle w:val="Normal"/>
        <w:rPr/>
      </w:pPr>
      <w:r>
        <w:rPr/>
        <w:tab/>
        <w:t xml:space="preserve">Onda kada imate malo povećanje akciza od 8%, malo, zato što na nivou do kraja godine to je 4 milijarde dinara. Pa, uporedite 4 milijarde dinara sa iznosom akciza u protekle dve i po godine koji nije naplaćivan, a koji je preko sto milijardi dinara. Dakle, to je odgovorna politika. </w:t>
      </w:r>
    </w:p>
    <w:p>
      <w:pPr>
        <w:pStyle w:val="Normal"/>
        <w:rPr/>
      </w:pPr>
      <w:r>
        <w:rPr/>
        <w:tab/>
        <w:t xml:space="preserve">Pre nego što ne razmišljajući uđete u cifre, pre nego što na bilo koji drugi način krenete da interpretirate neke brojke iz budžeta, morate da razmislite šta je iza toga, morate da razumete suštinu. Tako se vode odgovorne javne finansije. </w:t>
      </w:r>
    </w:p>
    <w:p>
      <w:pPr>
        <w:pStyle w:val="Normal"/>
        <w:rPr/>
      </w:pPr>
      <w:r>
        <w:rPr/>
        <w:tab/>
        <w:t xml:space="preserve">Poslednja informacija. Hoću da razjasnim, što se akciza na goriov tiče, kada su naši poljoprivrednici u pitanju, u budžetu za narednu godinu imate 14 milijardi dinara dodatno na osnovni budžet Ministarstva poljoprivrede, koji je upravo usmeren ka refakciji akciza na gorivo koji nabavljaju naši poljoprivrednici. </w:t>
        <w:tab/>
        <w:t xml:space="preserve">Da ne govorim o tome da je za poljoprivrednike i dalje cena dizela 170 dinara po litru. Dakle, vodimo računa o svemu. Vrlo pažljivo vodimo ekonomsku politiku. Nema ništa slučajno. To su delovi jedne slagalice koji se slažu jedan uz drugu i koji čine Srbiju tako uspešnom ekonomijom kao što danas jeste. </w:t>
      </w:r>
    </w:p>
    <w:p>
      <w:pPr>
        <w:pStyle w:val="Normal"/>
        <w:rPr/>
      </w:pPr>
      <w:r>
        <w:rPr/>
        <w:tab/>
        <w:t xml:space="preserve">Hvala puno. </w:t>
        <w:tab/>
      </w:r>
    </w:p>
    <w:p>
      <w:pPr>
        <w:pStyle w:val="Normal"/>
        <w:rPr/>
      </w:pPr>
      <w:r>
        <w:rPr/>
        <w:tab/>
        <w:t xml:space="preserve">PREDSEDNIK: Povreda Poslovnika, Borislav Novaković. </w:t>
      </w:r>
    </w:p>
    <w:p>
      <w:pPr>
        <w:pStyle w:val="Normal"/>
        <w:rPr/>
      </w:pPr>
      <w:r>
        <w:rPr/>
        <w:tab/>
        <w:t xml:space="preserve">BORISLAV NOVAKOVIĆ: Član 108. O radu na sednici Narodne skupštine stara se predsednik Narodne skupštine. </w:t>
      </w:r>
    </w:p>
    <w:p>
      <w:pPr>
        <w:pStyle w:val="Normal"/>
        <w:rPr/>
      </w:pPr>
      <w:r>
        <w:rPr/>
        <w:tab/>
        <w:t xml:space="preserve">U ovom trenutku, predsedniče, niste se starali o redu. Da ste pažljivo slušali, mogli ste da primetite sledeću stvar, da se član izvršnog tela, u ovom slučaju Vlade, obraća nedostojanstveno prema poslanicima. Dužni ste da štitite integritet Skupštine i integritet svakog poslanika ponaosob. </w:t>
      </w:r>
    </w:p>
    <w:p>
      <w:pPr>
        <w:pStyle w:val="Normal"/>
        <w:rPr/>
      </w:pPr>
      <w:r>
        <w:rPr/>
        <w:tab/>
        <w:t xml:space="preserve">Dakle, profesorica Biljana Đorđević je doktor političkih nauka i profesor je na fakultetu političkih nauka. Siniša Mali kao član republičke Vlade i kao neko ko je plagirao svoj doktorat, obraća joj se rečenicom da će sada da je nauči ono što ne zna. </w:t>
      </w:r>
    </w:p>
    <w:p>
      <w:pPr>
        <w:pStyle w:val="Normal"/>
        <w:rPr/>
      </w:pPr>
      <w:r>
        <w:rPr/>
        <w:tab/>
        <w:t xml:space="preserve">Nije on ovde došao da nas uči ono što ne znamo, nego da argumentuje budžet i da se trudi da kaže što više argumenata koji su uverljivi i koji su u prilog budžeta i, obrnuto, da ospori, ali činjenično i egzaktno ako ono što mi kao poslanici netačno izgovaramo. </w:t>
      </w:r>
    </w:p>
    <w:p>
      <w:pPr>
        <w:pStyle w:val="Normal"/>
        <w:rPr/>
      </w:pPr>
      <w:r>
        <w:rPr/>
        <w:tab/>
        <w:t xml:space="preserve">Nije on ovde da nas uči. Ja vas molim, ovo nije prvi put i nije prvi put od strane Siniše Malog da se na jedan vrlo ružan način, nipodaštavajući, potcenjivački i uvredljiv način ophodi prema narodnim poslanicima. </w:t>
      </w:r>
    </w:p>
    <w:p>
      <w:pPr>
        <w:pStyle w:val="Normal"/>
        <w:rPr/>
      </w:pPr>
      <w:r>
        <w:rPr/>
        <w:tab/>
        <w:t xml:space="preserve">Vi ste tu da štitite integritet Skupštine i svakog poslanika ponaosob. </w:t>
      </w:r>
    </w:p>
    <w:p>
      <w:pPr>
        <w:pStyle w:val="Normal"/>
        <w:rPr/>
      </w:pPr>
      <w:r>
        <w:rPr/>
        <w:tab/>
        <w:t xml:space="preserve">Hvala. </w:t>
      </w:r>
    </w:p>
    <w:p>
      <w:pPr>
        <w:pStyle w:val="Normal"/>
        <w:rPr/>
      </w:pPr>
      <w:r>
        <w:rPr/>
        <w:tab/>
        <w:t xml:space="preserve">PREDSEDNIK: Kao što vama nije prvi put da koristite Poslovnik da se vi obračunavate dalje, što je čista zloupotreba i zato primenjujemo član 103. </w:t>
      </w:r>
    </w:p>
    <w:p>
      <w:pPr>
        <w:pStyle w:val="Normal"/>
        <w:rPr/>
      </w:pPr>
      <w:r>
        <w:rPr/>
        <w:tab/>
        <w:t>(Branimir Jovančićević: Javljam se po amandmanu.)</w:t>
      </w:r>
    </w:p>
    <w:p>
      <w:pPr>
        <w:pStyle w:val="Normal"/>
        <w:rPr/>
      </w:pPr>
      <w:r>
        <w:rPr/>
        <w:tab/>
        <w:t>(Biljana Đorđević: Replika!)</w:t>
      </w:r>
    </w:p>
    <w:p>
      <w:pPr>
        <w:pStyle w:val="Normal"/>
        <w:rPr/>
      </w:pPr>
      <w:r>
        <w:rPr/>
        <w:tab/>
        <w:t xml:space="preserve">Šta je ovo sada? Vi ste se javili po amandmanu? </w:t>
      </w:r>
    </w:p>
    <w:p>
      <w:pPr>
        <w:pStyle w:val="Normal"/>
        <w:rPr/>
      </w:pPr>
      <w:r>
        <w:rPr/>
        <w:tab/>
        <w:t>(Branimir Jovančićević: Da.)</w:t>
      </w:r>
    </w:p>
    <w:p>
      <w:pPr>
        <w:pStyle w:val="Normal"/>
        <w:rPr/>
      </w:pPr>
      <w:r>
        <w:rPr/>
        <w:tab/>
        <w:t xml:space="preserve">Dobro, vi hoćete repliku, a vi hoćete po amandmanu. </w:t>
      </w:r>
    </w:p>
    <w:p>
      <w:pPr>
        <w:pStyle w:val="Normal"/>
        <w:rPr/>
      </w:pPr>
      <w:r>
        <w:rPr/>
        <w:tab/>
        <w:t xml:space="preserve">Ovo nije vaš amandman, drugi je podnosilac amandmana. Vaš je bio pre. </w:t>
      </w:r>
    </w:p>
    <w:p>
      <w:pPr>
        <w:pStyle w:val="Normal"/>
        <w:rPr/>
      </w:pPr>
      <w:r>
        <w:rPr/>
        <w:tab/>
        <w:t xml:space="preserve">Znači, ako hoćete da diskutujete sada po ovom, možete od vremena svoje grupe. </w:t>
      </w:r>
    </w:p>
    <w:p>
      <w:pPr>
        <w:pStyle w:val="Normal"/>
        <w:rPr/>
      </w:pPr>
      <w:r>
        <w:rPr/>
        <w:tab/>
        <w:t xml:space="preserve">Izvolite. </w:t>
      </w:r>
    </w:p>
    <w:p>
      <w:pPr>
        <w:pStyle w:val="Normal"/>
        <w:rPr/>
      </w:pPr>
      <w:r>
        <w:rPr/>
        <w:tab/>
        <w:t xml:space="preserve">BRANIMIR JOVANČIĆEVIĆ: Kao što svi dobro znate, nisam stručnjak za finansije, ali jesam hemičar i kao hemičar znam da egzaktno razmišljam. </w:t>
      </w:r>
    </w:p>
    <w:p>
      <w:pPr>
        <w:pStyle w:val="Normal"/>
        <w:rPr/>
      </w:pPr>
      <w:r>
        <w:rPr/>
        <w:tab/>
        <w:t xml:space="preserve">Ministar, odnosno potpredsednik Vlade je rekao da je poslednji put akciza na gorivo menjana daleke 2001. godine, ali ja sam izneo podatak i poređenje u odnosu na prošlu 2023. godinu kada je suma iznosila 169 milijardi, a sada je 25,15% veća akciza na gorivo u ovoj 2024. godini. Dakle, to su cifre koje su jasne i koje su egzaktne. To nije 2001. godina, dakle, to je samo razlika između 2023. i 2024. godine. </w:t>
      </w:r>
    </w:p>
    <w:p>
      <w:pPr>
        <w:pStyle w:val="Normal"/>
        <w:rPr/>
      </w:pPr>
      <w:r>
        <w:rPr/>
        <w:tab/>
        <w:t>Takođe, potpredsednik Vlade, gospodin Siniša Mali nije pokušao da odgovori zašto imamo najskuplje gorivo, uprkos tome što mi danas u Srbiji imamo preko 20 aktivnih naftnih i naftnogasnih bušotina i uprkos tome što ruski partner koristi 40% naše nafte za preradu nafte u Rafineriji nafte Pančevo? Dakle, 40% je domaća nafta. Ako imao taj podatak da imamo 40% domaću naftu, mi smo zapravo u situaciji da imamo mnogo jeftiniju naftu nego druge zemlje koje svoja domaća ležišta zapravo uopšte i nemaju. Zahvaljujem se.</w:t>
      </w:r>
    </w:p>
    <w:p>
      <w:pPr>
        <w:pStyle w:val="Normal"/>
        <w:rPr/>
      </w:pPr>
      <w:r>
        <w:rPr/>
        <w:tab/>
        <w:t xml:space="preserve">PREDSEDNIK: Dobro. </w:t>
      </w:r>
    </w:p>
    <w:p>
      <w:pPr>
        <w:pStyle w:val="Normal"/>
        <w:rPr/>
      </w:pPr>
      <w:r>
        <w:rPr/>
        <w:tab/>
        <w:t xml:space="preserve">MIODRAG GAVRILOVIĆ: Gospodine Orliću ja reklamiram član 163. </w:t>
      </w:r>
    </w:p>
    <w:p>
      <w:pPr>
        <w:pStyle w:val="Normal"/>
        <w:rPr/>
      </w:pPr>
      <w:r>
        <w:rPr/>
        <w:tab/>
        <w:t xml:space="preserve">Molim vas, imamo jednu potpunu nelogičnost. Molim vas. </w:t>
      </w:r>
    </w:p>
    <w:p>
      <w:pPr>
        <w:pStyle w:val="Normal"/>
        <w:rPr/>
      </w:pPr>
      <w:r>
        <w:rPr/>
        <w:tab/>
        <w:t>U članu 163. se kaže -  nadležni odbori će nepotpune amandmane sa uvredljivom sadržinom odbaciti, o čemu će Narodnoj skupštini podneti izveštaj. Odbačeni, neblagovremeni amandmani neće biti na raspravi itd.</w:t>
      </w:r>
    </w:p>
    <w:p>
      <w:pPr>
        <w:pStyle w:val="Normal"/>
        <w:rPr/>
      </w:pPr>
      <w:r>
        <w:rPr/>
        <w:tab/>
        <w:t xml:space="preserve">Mi ne znamo koji su amandmani odbačeni ili ne. U toku je sednica Odbora za ustavna pitanja. Znači ja sada ne znam, kako je moguće da smo počeli sednicu da pričamo o amandmanima, a da ne znamo koji amandmani su prihvaćeni, a koji nisu? To je vrlo bitna činjenica. I ne znamo da li su uopšte neki odbačeni ili su odbijeni. Znači, to su vrlo važne stvari da bi mi znali danas ovde u plenumu na koji način da pričamo i da se obraćamo narodnim poslanicima i javnosti. </w:t>
      </w:r>
    </w:p>
    <w:p>
      <w:pPr>
        <w:pStyle w:val="Normal"/>
        <w:rPr/>
      </w:pPr>
      <w:r>
        <w:rPr/>
        <w:tab/>
        <w:t>Znači, jedna je stvar kada se prihvati amandman, a druga je stvar kada je on odbijen, ako se slažete. Mislim da ste trebali da sačekate da dobijemo bar izveštaj nadležnog Odbora za ustavna pitanja.</w:t>
      </w:r>
    </w:p>
    <w:p>
      <w:pPr>
        <w:pStyle w:val="Normal"/>
        <w:rPr/>
      </w:pPr>
      <w:r>
        <w:rPr/>
        <w:tab/>
        <w:t>PREDSEDNIK: To bi bilo to.</w:t>
      </w:r>
    </w:p>
    <w:p>
      <w:pPr>
        <w:pStyle w:val="Normal"/>
        <w:rPr/>
      </w:pPr>
      <w:r>
        <w:rPr/>
        <w:tab/>
        <w:t xml:space="preserve">Dobro. Znači, a vi zavisno od mišljenja nadležnog odbora govorite o amandmanima na jedan ili na drugi način. Ne, vi uvek govorite samo ono što vam padne na pamet, samo što vam padne na pamet i o svojim i o tuđim amandmanima i nikakve veze to što pričate sa amandmanima nema i nije važno šta će Odbor da kaže, vi pričate šta vam padne na pamet. </w:t>
      </w:r>
    </w:p>
    <w:p>
      <w:pPr>
        <w:pStyle w:val="Normal"/>
        <w:rPr/>
      </w:pPr>
      <w:r>
        <w:rPr/>
        <w:tab/>
        <w:t>Evo, pogledajte šta su pričali i Milivojević i svi ostali od jutros. Kakve veze to sa amandmanima ima? Ne samo na ovoj sednici, nego bilo kada. Ajde, uozbiljite se. Ajde, uozbiljite se, ljudi.</w:t>
      </w:r>
    </w:p>
    <w:p>
      <w:pPr>
        <w:pStyle w:val="Normal"/>
        <w:rPr/>
      </w:pPr>
      <w:r>
        <w:rPr/>
        <w:tab/>
        <w:t>Reč ima ministarka Dubravka Đedović.</w:t>
      </w:r>
    </w:p>
    <w:p>
      <w:pPr>
        <w:pStyle w:val="Normal"/>
        <w:rPr/>
      </w:pPr>
      <w:r>
        <w:rPr/>
        <w:tab/>
        <w:t>DUBRAVKA ĐEDOVIĆ: Hvala.</w:t>
      </w:r>
    </w:p>
    <w:p>
      <w:pPr>
        <w:pStyle w:val="Normal"/>
        <w:rPr/>
      </w:pPr>
      <w:r>
        <w:rPr/>
        <w:tab/>
        <w:t>Pa, evo, ja ću se osvrnuti na ovo što je prethodni poslanik komentarisao u vezi NIS i naftnih polja. Pre svega, moram samo da pojasnim i ispravim da udeo domaće nafte nije 40% nego je negde oko 20%. Ne znam odakle taj podatak o 40% i od kada on datira?</w:t>
      </w:r>
    </w:p>
    <w:p>
      <w:pPr>
        <w:pStyle w:val="Normal"/>
        <w:rPr/>
      </w:pPr>
      <w:r>
        <w:rPr/>
        <w:tab/>
        <w:t>Ono što moram da kažem i što, pre svega, građani Srbije treba da znaju, to je da je Naftna industrija Srbije privatizovana 2008. godine za samo 400 miliona evra i to je nešto što mi danas možemo samo da žalimo. Znači, mi to da povratimo ne možemo. Ali, ono  što možemo da uradimo je da i što radimo aktivno, ispred Vlade Republike Srbije, da imamo dobar dijalog sa Naftnom industrijom Srbije i da iznalazimo rešenja u svakom momentu, u interesu građana Srbije, u interesu naših preduzeća, u interesu naše privrede i da, pre svega, nadgledamo rad Naftne industrije Srbija. A to što nismo više većinski vlasnici u toj kompaniji, to se ne može dati kao opaska nikome ko sedi u ovoj Vladi i ko je sedeo u ovoj Vladi zadnjih 10 godina.</w:t>
      </w:r>
    </w:p>
    <w:p>
      <w:pPr>
        <w:pStyle w:val="Normal"/>
        <w:rPr/>
      </w:pPr>
      <w:r>
        <w:rPr/>
        <w:tab/>
        <w:t>Znači, ono što je urađeno, ne možemo da povratimo, ali možemo da se borimo da i dalje izvlačimo najveće moguće koristi kroz jedan strateški dijalog. I to upravo i radimo. To smo radili i prošle godine, kada su cene energenata divljale na tržištu. One su se malo smirile u prvoj polovini ove godine, ali i dalje smo svedoci rasta cena nafte i naftnih derivata i u Evropi i u svetu. Ali, bez obzira na to, održavamo i postižemo stabilnost cena kada su u pitanju i dizel i benzin. Pa, tako moram da podsetim građane Srbije da u zadnjih već tri nedelje nije došlo do povećanja cene dizela, a benzin opada konstantno, bez obzira na određeni rast nafte na svetskom tržištu.</w:t>
      </w:r>
    </w:p>
    <w:p>
      <w:pPr>
        <w:pStyle w:val="Normal"/>
        <w:rPr/>
      </w:pPr>
      <w:r>
        <w:rPr/>
        <w:tab/>
        <w:t>Znači, kada pričamo o dizelu, cena je ostala stabilna od 214 dinara već treću nedelju za redom. Ja to očekujem da bude i u narednom periodu. I to je upravo ono što država uz aktivan i konstruktivan dijalog i sa NIS-om i sa naftnim kompanijama pokušava da ostvari. Pak kada je benzin u pitanju, on je opao između 6. oktobra i 20. oktobra sa 188 dinara na 182 dinara, bez obzira na to što je cena nafte na svetskom tržištu porasla sa 88 dolara za barel na 93 dolara po barelu, koliko iznosi zapravo i danas. To je današnja kotacija.</w:t>
      </w:r>
    </w:p>
    <w:p>
      <w:pPr>
        <w:pStyle w:val="Normal"/>
        <w:rPr/>
      </w:pPr>
      <w:r>
        <w:rPr/>
        <w:tab/>
        <w:t>Znači, nadgledamo, učestvujemo i aktivno vodimo odgovornu politiku u smislu zaštite, pre svega, interesa građana i privrede, a to je da dodatnim povećanjima cene nafte i naftnih derivata ne utičemo negativno na inflatorne pritiske, a znamo da nam je u cilju i jedan od ciljeva Vlade Republike Srbije da održi inflaciju pod kontrolom i da ona pogotovo u ovom poslednjem kvartalu ove godine dođe do jednocifrene cifre.</w:t>
      </w:r>
    </w:p>
    <w:p>
      <w:pPr>
        <w:pStyle w:val="Normal"/>
        <w:rPr/>
      </w:pPr>
      <w:r>
        <w:rPr/>
        <w:tab/>
        <w:t>To što nemamo više punu kontrolu i nad brojem bušotina, istraživačkih polja i toliko koliko možemo da uradimo, radimo, ali ono što je privatizovano, ne možemo da povratimo i to je nešto što nažalost se desilo 2008. godine i sada nam ostaje da se sa time nosimo najbolje što možemo i to upravo i radimo.</w:t>
      </w:r>
    </w:p>
    <w:p>
      <w:pPr>
        <w:pStyle w:val="Normal"/>
        <w:rPr/>
      </w:pPr>
      <w:r>
        <w:rPr/>
        <w:tab/>
        <w:t xml:space="preserve">Kažem, cena benzina ide na dole, cena dizela je stabilna i nastojaćemo da to tako ostane. U prethodne dve nedelje cena benzina je opala na srpskom tržištu. </w:t>
      </w:r>
    </w:p>
    <w:p>
      <w:pPr>
        <w:pStyle w:val="Normal"/>
        <w:rPr/>
      </w:pPr>
      <w:r>
        <w:rPr/>
        <w:tab/>
        <w:t>(Siniša Kovačević: I opet je najskuplji.)</w:t>
      </w:r>
    </w:p>
    <w:p>
      <w:pPr>
        <w:pStyle w:val="Normal"/>
        <w:rPr/>
      </w:pPr>
      <w:r>
        <w:rPr/>
        <w:tab/>
        <w:t>Ne, nije najskuplji. Evo, ja ću vas podsetiti da što se tiče upravo benzina, ona je, pre svega, u proseku sa cenama na evropskom tržištu, apsolutno i što se tiče, jeftinija je i od nekih cena od zemalja u regionu, kao što je Crna Gora. Što se tiče dizela, kao što znamo, nije najjeftinija, pogotovo ako uzmemo u obzir cenu bez PDV i akciza. Ministar Mali je objasnio strategriju države što se tiče akciza. Ono što ćemo raditi i što nam je najvažnije je da održavamo cenu stabilnom, da se ona ne povećava. To nam je cilj do kraja ove godine, a naravno da ćemo to raditi u dijalogu sa naftnim kompanijama. Hvala.</w:t>
      </w:r>
    </w:p>
    <w:p>
      <w:pPr>
        <w:pStyle w:val="Normal"/>
        <w:rPr/>
      </w:pPr>
      <w:r>
        <w:rPr/>
        <w:tab/>
        <w:t>PREDSEDNIK: Hvala.</w:t>
      </w:r>
    </w:p>
    <w:p>
      <w:pPr>
        <w:pStyle w:val="Normal"/>
        <w:rPr/>
      </w:pPr>
      <w:r>
        <w:rPr/>
        <w:tab/>
        <w:t>BRANIMIR JOVANČIĆEVIĆ: Po amandmanu.</w:t>
      </w:r>
    </w:p>
    <w:p>
      <w:pPr>
        <w:pStyle w:val="Normal"/>
        <w:rPr/>
      </w:pPr>
      <w:r>
        <w:rPr/>
        <w:tab/>
        <w:t>Ja sam u oblasti nafte i naftnog istraživanja od 1985. godine. Ne znam od kada ste vi, ministarka Đedović. Ali, hoću da vam kažem jednu stvar, 15% je bila količina nafte koja je korišćena iz naših bušotina u vreme kada je time gazdovala država Srbija. Onda je taj procenat povišen na 40 i pod pritiskom stručne javnosti, razmišljalo se o tome da ruski partner to smanji na 30%. Da li je smanjio na 30%, ja još ne znam, nemam informaciju, ali za ovaj podatak koji ste vi izneli da je sada 20% prvi put čujem.</w:t>
      </w:r>
    </w:p>
    <w:p>
      <w:pPr>
        <w:pStyle w:val="Normal"/>
        <w:rPr/>
      </w:pPr>
      <w:r>
        <w:rPr/>
        <w:tab/>
        <w:t>PREDSEDNIK: Reč ima potpredsednik Vlade.</w:t>
      </w:r>
    </w:p>
    <w:p>
      <w:pPr>
        <w:pStyle w:val="Normal"/>
        <w:rPr/>
      </w:pPr>
      <w:r>
        <w:rPr/>
        <w:tab/>
        <w:t>SINIŠA MALI: Hvala.</w:t>
      </w:r>
    </w:p>
    <w:p>
      <w:pPr>
        <w:pStyle w:val="Normal"/>
        <w:rPr/>
      </w:pPr>
      <w:r>
        <w:rPr/>
        <w:tab/>
        <w:t>A zašto toliku brigu za NIS niste pokazali kad ste ga prodavali? Pa, kako ga niste prodavali? Godine 2008. je prodata NIS, Boris Tadić, Vojsilav Koštunica. Pa, ko je bio nego vi, ko je bio nego DS? Što tada niste vodili računa koliko je procenata domaća nafta, kako će to i koje implikacije imati na cenu goriva na pumpama, da li će od toga patiti ili ne građani Srbije i da li će od toga pak neki pojedinci iz vaše stranke imati koristi? Što tada niste razmišljali o tome?</w:t>
      </w:r>
    </w:p>
    <w:p>
      <w:pPr>
        <w:pStyle w:val="Normal"/>
        <w:rPr/>
      </w:pPr>
      <w:r>
        <w:rPr/>
        <w:tab/>
        <w:t xml:space="preserve">Malopre sam ja napravio lapsus i priznajem, rekao sam 2001. godina, mislio sam na 2021. godinu i izvinjavam se za to. </w:t>
      </w:r>
    </w:p>
    <w:p>
      <w:pPr>
        <w:pStyle w:val="Normal"/>
        <w:rPr/>
      </w:pPr>
      <w:r>
        <w:rPr/>
        <w:tab/>
        <w:t>Ali, ono što je veoma važno i da vi opet niste uspeli da saberete dva broja ili da uporedite dva broja. Imate u obrazloženju prihoda budžeta za narednu godinu, prosto piše na strani 11. – akcize na derivate nafte, rebalans 2023. godine 193 milijarde, budžet 2024. godine 211,5, indeks 9,6%. Gde ste vi našli 25, 26 ili koliko već posto, ja stvarno ne znam?</w:t>
      </w:r>
    </w:p>
    <w:p>
      <w:pPr>
        <w:pStyle w:val="Normal"/>
        <w:rPr/>
      </w:pPr>
      <w:r>
        <w:rPr/>
        <w:tab/>
        <w:t>Malopre me kritikujete, kažete da se ponašam pristojno, znate, ona je ne znam kakav student, profesor gde već, dakle, ne zna šta je državna tajna ili ne znam šta je poverljivo itd. Pa, šta ja sa tim da radim?</w:t>
      </w:r>
    </w:p>
    <w:p>
      <w:pPr>
        <w:pStyle w:val="Normal"/>
        <w:rPr/>
      </w:pPr>
      <w:r>
        <w:rPr/>
        <w:tab/>
        <w:t>Ako mi neko kaže objasnite mi zašto je državna tajna to i to, šta sada treba da kažem? Nemam pojma o čemu govorite, pošto državna tajna ne postoji. Ja sam želeo da ukažem na grešku, na neznanje. Ukazao sam. Nakon toga sam objasnio o čemu se radi.</w:t>
      </w:r>
    </w:p>
    <w:p>
      <w:pPr>
        <w:pStyle w:val="Normal"/>
        <w:rPr/>
      </w:pPr>
      <w:r>
        <w:rPr/>
        <w:tab/>
        <w:t>Poslednje, još za doktorat da znate. Ako niste upoznati sve su odluke Senata poništene. Budite pažljivi šta i kako govorite. Hvala lepo.</w:t>
      </w:r>
    </w:p>
    <w:p>
      <w:pPr>
        <w:pStyle w:val="Normal"/>
        <w:rPr/>
      </w:pPr>
      <w:r>
        <w:rPr/>
        <w:tab/>
        <w:t>PREDSEDNIK: Vi gde god da se nađete, vi u kafani, ali bez ikakve razlike. Ćuta Jovanović u Skupštini kao u kafani, jednako kao DS i vi što ste vikali svi zajedno. Svaka vam čast. Kada je neko pričao o tome da li je zgodno ili nije zgodno da ih ljudi vide, nije loše da ljudi ovo vide da ste i u tom smislu svi isti.</w:t>
      </w:r>
    </w:p>
    <w:p>
      <w:pPr>
        <w:pStyle w:val="Normal"/>
        <w:rPr/>
      </w:pPr>
      <w:r>
        <w:rPr/>
        <w:tab/>
        <w:t>Izvolite.</w:t>
      </w:r>
    </w:p>
    <w:p>
      <w:pPr>
        <w:pStyle w:val="Normal"/>
        <w:rPr/>
      </w:pPr>
      <w:r>
        <w:rPr/>
        <w:tab/>
        <w:t>BILjANA ĐORĐEVIĆ: Hvala.</w:t>
      </w:r>
    </w:p>
    <w:p>
      <w:pPr>
        <w:pStyle w:val="Normal"/>
        <w:rPr/>
      </w:pPr>
      <w:r>
        <w:rPr/>
        <w:tab/>
        <w:t>Ja neću da komentarišem ovo što me osoba koja ma šta da je naterala institucije ove zemlje i prisilila sve da mu odbrane doktorat kao ne plagijat, a svako ko zna da čita može da vidi je to plagijat. To neću komentarisati zato što je vek dovoljno neprijatno za Vladu Republike Srbije, kao i državu Srbiju, da neko preko nje leči svoje komplekse. Vi se time bavite privatno, ako možete, nemojte sramotiti Srbiju na takav način.</w:t>
      </w:r>
    </w:p>
    <w:p>
      <w:pPr>
        <w:pStyle w:val="Normal"/>
        <w:rPr/>
      </w:pPr>
      <w:r>
        <w:rPr/>
        <w:tab/>
        <w:t>Moram da vam kažem. Vi meni niste odgovorili na pitanje. Nisam ja vas pitala za robne rezerve, nisam vas pitala za rezerve energenata. Ja sam pročitala šta piše. Ja sam vas eksplicitno pitala za Generalni sekretarijat Vlade. Za to mi jedino niste odgovorili. Na šta se troši taj novac i koliko ga je?</w:t>
      </w:r>
    </w:p>
    <w:p>
      <w:pPr>
        <w:pStyle w:val="Normal"/>
        <w:rPr/>
      </w:pPr>
      <w:r>
        <w:rPr/>
        <w:tab/>
        <w:t>Na kraju krajeva, vi  ste sami krenuli da otvarate, ako ste svojim odgovorom otvarali tu oznaku poverljivosti, pa otvorite se skroz pa nam recite. Nemojte izbegavati odgovor.</w:t>
      </w:r>
    </w:p>
    <w:p>
      <w:pPr>
        <w:pStyle w:val="Normal"/>
        <w:rPr/>
      </w:pPr>
      <w:r>
        <w:rPr/>
        <w:tab/>
        <w:t>Najzad, neka kriza 2008. godine, pa zaista sramota.</w:t>
      </w:r>
    </w:p>
    <w:p>
      <w:pPr>
        <w:pStyle w:val="Normal"/>
        <w:rPr/>
      </w:pPr>
      <w:r>
        <w:rPr/>
        <w:tab/>
        <w:t>PREDSEDNIK: Poslovnik, dva minuta.</w:t>
      </w:r>
    </w:p>
    <w:p>
      <w:pPr>
        <w:pStyle w:val="Normal"/>
        <w:rPr/>
      </w:pPr>
      <w:r>
        <w:rPr/>
        <w:tab/>
        <w:t>DEJAN BULATOVIĆ: Poštovani predsedniče, ja bih ukazao na povredu Poslovnika član 104. – ako se narodni poslanik u svom izlaganju na sednici Narodne skupštine uvredljivo izrazi o narodnom poslaniku koji nije član iste poslaničke grupe, navodeći njegovo ime i prezime ili funkciju, odnosno pogrešno tumači njegova izlaganja, narodni poslanik na koga se izlaganje odnosi ima pravo na repliku.</w:t>
      </w:r>
    </w:p>
    <w:p>
      <w:pPr>
        <w:pStyle w:val="Normal"/>
        <w:rPr/>
      </w:pPr>
      <w:r>
        <w:rPr/>
        <w:tab/>
        <w:t>Kako da vam kažem, demokratski tok u ovoj Skupštini je toliko na visokom nivou da oni to zloupotrebljavaju, pa čak i mi toliko puta prećutimo pravo na repliku, kažemo – o.k, neka pričaju, vreme prolazi, govoriće vreme istinu i dokazaće se ko laže, ko nije upravu. Užasno je da ovakve napade upućuju na predstavnike Vlade Republike Srbije. Iznose takve neistine, takva vređanja. To je nepojmljivo. To nije demokratski princip, to nije demokratsko pravilo, to nije nešto što bi moglo da se toleriše.</w:t>
      </w:r>
    </w:p>
    <w:p>
      <w:pPr>
        <w:pStyle w:val="Normal"/>
        <w:rPr/>
      </w:pPr>
      <w:r>
        <w:rPr/>
        <w:tab/>
        <w:t>Ovo što oni rade je toliko neprincipijelno. Zamislite kada bih ja sada izneo šta sve imam da kažem o njima, a da je lično, neki bi ovde prve sekunde završili svoju političku karijeru, ne bi postojali na političkoj sceni. Vi u toj demokratskoj principijelnosti, svaka vam čast na tome. Molim vas, predsedniče, zaista morate prekinuti tu vrstu napada, ugnjetavanja i da kažem nasilnog ponašanja, ukazivanja građanima na nešto što apsolutno nije istina. Ovo što se ovako na ovaj način, kanonadnim napadima na predstavnike Vlade Republike Srbije, zaista neprihvatljivo. Hvala vam.</w:t>
      </w:r>
    </w:p>
    <w:p>
      <w:pPr>
        <w:pStyle w:val="Normal"/>
        <w:rPr/>
      </w:pPr>
      <w:r>
        <w:rPr/>
        <w:tab/>
        <w:t>PREDSEDNIK: Hvala.</w:t>
      </w:r>
    </w:p>
    <w:p>
      <w:pPr>
        <w:pStyle w:val="Normal"/>
        <w:rPr/>
      </w:pPr>
      <w:r>
        <w:rPr/>
        <w:tab/>
        <w:t>Treba li da se izjasnimo?</w:t>
      </w:r>
    </w:p>
    <w:p>
      <w:pPr>
        <w:pStyle w:val="Normal"/>
        <w:rPr/>
      </w:pPr>
      <w:r>
        <w:rPr/>
        <w:tab/>
        <w:t>(Dejan Bulatović: Ne treba.)</w:t>
      </w:r>
    </w:p>
    <w:p>
      <w:pPr>
        <w:pStyle w:val="Normal"/>
        <w:rPr/>
      </w:pPr>
      <w:r>
        <w:rPr/>
        <w:tab/>
        <w:t>Da se ne opterećujemo tim šta postoji, šta ne postoji od političkih karijera. Jasno vam je koliko tu ne postoji ništa. Niko ne zna ni kako se ni ljudi zovu, ni stranke zovu, svi znaju da je to samo jedna lista Đilasova i to je to.</w:t>
      </w:r>
    </w:p>
    <w:p>
      <w:pPr>
        <w:pStyle w:val="Normal"/>
        <w:rPr/>
      </w:pPr>
      <w:r>
        <w:rPr/>
        <w:tab/>
        <w:t>Potpredsednik Vlade.</w:t>
      </w:r>
    </w:p>
    <w:p>
      <w:pPr>
        <w:pStyle w:val="Normal"/>
        <w:rPr/>
      </w:pPr>
      <w:r>
        <w:rPr/>
        <w:tab/>
        <w:t>SINIŠA MALI: Hvala puno.</w:t>
      </w:r>
    </w:p>
    <w:p>
      <w:pPr>
        <w:pStyle w:val="Normal"/>
        <w:rPr/>
      </w:pPr>
      <w:r>
        <w:rPr/>
        <w:tab/>
        <w:t>Nemam ja problem sa tim uvredama, kada vidite i sami kada nema argumenata onda lečim ja komplekse, ovakav sam onakav sam, nisam kao oni, na svu sreću.</w:t>
      </w:r>
    </w:p>
    <w:p>
      <w:pPr>
        <w:pStyle w:val="Normal"/>
        <w:rPr/>
      </w:pPr>
      <w:r>
        <w:rPr/>
        <w:tab/>
        <w:t xml:space="preserve">Da vam odgovorim na pitanje koje ste postavili. Možda sam propustio prošli put iz nekog vašeg neznanja. Još jedanput morao sam da vam objasnim osnovne razlike između interno poverljivo, strogo poverljivo i državna tajna. Ono što je išlo preko Generalnog sekretarijata su tri najveća troška. Jedno je podrška SPC, drugo je autoput Rača-Bjeljina u Republici Srpskoj i treće je restrukturiranje EPS, podrška tom programu koji je za nas veoma važan. Vrlo prosto. Tri programa. Ništa tu nije sporno. Samo da ste pitali. I jeste pitali. Izvinjavam se što vam prošli put nisam dao odgovor. Evo sada sam vam dao odgovor. </w:t>
      </w:r>
    </w:p>
    <w:p>
      <w:pPr>
        <w:pStyle w:val="Normal"/>
        <w:rPr/>
      </w:pPr>
      <w:r>
        <w:rPr/>
        <w:tab/>
        <w:t>I dalje potvrđujem da vodimo računa o svakom dinaru. Za nas je Rača-Bjeljina autoput izuzetno važan, za nas je povezivanje Srbije i Republike Srpske veoma važno. Znam da to nije to vaša politika, da ste vi potpuno protiv toga, da ste vi da Srbi budu genocidan narod. Mi nismo za tu politiku. Naša politika je da gradimo autoputeve, da spajamo region, da spajamo Srbiju i Republiku Srpsku. To je novac koji smo utrošili. Tako ćemo nastaviti u budućnosti. Hvala puno.</w:t>
      </w:r>
    </w:p>
    <w:p>
      <w:pPr>
        <w:pStyle w:val="Normal"/>
        <w:rPr/>
      </w:pPr>
      <w:r>
        <w:rPr/>
        <w:tab/>
        <w:t>PREDSEDNIK: Hvala.</w:t>
      </w:r>
    </w:p>
    <w:p>
      <w:pPr>
        <w:pStyle w:val="Normal"/>
        <w:rPr/>
      </w:pPr>
      <w:r>
        <w:rPr/>
        <w:tab/>
        <w:t>Po amandmanu dalje.</w:t>
      </w:r>
    </w:p>
    <w:p>
      <w:pPr>
        <w:pStyle w:val="Normal"/>
        <w:rPr/>
      </w:pPr>
      <w:r>
        <w:rPr/>
        <w:tab/>
        <w:t>VLADIMIR GAJIĆ: Hvala, predsedniče.</w:t>
      </w:r>
    </w:p>
    <w:p>
      <w:pPr>
        <w:pStyle w:val="Normal"/>
        <w:rPr/>
      </w:pPr>
      <w:r>
        <w:rPr/>
        <w:tab/>
        <w:t xml:space="preserve">Ja ću govoriti po vremenu koje pripada šefu poslaničke grupe. </w:t>
      </w:r>
    </w:p>
    <w:p>
      <w:pPr>
        <w:pStyle w:val="Normal"/>
        <w:rPr/>
      </w:pPr>
      <w:r>
        <w:rPr/>
        <w:tab/>
        <w:t xml:space="preserve">Hteo sam da kažem, pre svega, da dam jednu napomenu uopštenu, slušajući juče ministra Sinišu Malog, normalan čovek ne može a da se ne zapita – da li je korupcija u Srbiji dovedena skoro do savršenstva? Pored svih mogućih pojavnih oblika, kojih smo, manje-više, svi svesni u ovoj državi, ono što je patentirano kao jedna nova dimenzija u korupciji to je to permanentno korumpiranje sopstvenog naroda. Kada govorimo o narodu, tu mislim, pre svega, na penzionere, na prvom mestu, i na zaposlene u državnoj upravi. </w:t>
      </w:r>
    </w:p>
    <w:p>
      <w:pPr>
        <w:pStyle w:val="Normal"/>
        <w:rPr/>
      </w:pPr>
      <w:r>
        <w:rPr/>
        <w:tab/>
        <w:t xml:space="preserve">Pretpostavljam da su to dve kategorije stanovništva koje se najviše raduju vrlo čestim izborima u Srbiji. Kad god su raspisani izbori, to je prilika da te dve kategorije stanovništva dobiju neke donacije i druge vrste milostinje koja je njima neophodna da bi mogli da izdrže u ekonomskom smislu život u kome žive. </w:t>
      </w:r>
    </w:p>
    <w:p>
      <w:pPr>
        <w:pStyle w:val="Normal"/>
        <w:rPr/>
      </w:pPr>
      <w:r>
        <w:rPr/>
        <w:tab/>
        <w:t xml:space="preserve">Druga stvar na koju bih hteo da skrenem pažnju je ovaj Zakon o Ekspu 2027. godine. Znači, jedan svojevrsni leks specijalis. To je po drugi put u vreme vlasti ovog režima da se poteže za jednim ovakvim zakonom, a prethodno je to bio ovaj leks specijalis koji je primenjen na ovoj investiciji „Beograd na vodi“. Radi se, naime, o slučajevima kada postojeći pravni poredak i postojeći zakoni ometaju slobodno i netransparentno trošenje javnih prihoda tako da je neophodno da budu uklonjeni u suspendovani iz pravnog poretka kako bi ti poslovi mogli da se završe. Izgleda da se ništa tako strašno nije ukorenilo u našem društvenom životu kao ona misao Josipa Broza – nemojte se držati zakona o pijan plota. </w:t>
      </w:r>
    </w:p>
    <w:p>
      <w:pPr>
        <w:pStyle w:val="Normal"/>
        <w:rPr/>
      </w:pPr>
      <w:r>
        <w:rPr/>
        <w:tab/>
        <w:t xml:space="preserve">Sad imamo ovaj novi zakon koji suspenduje dva: jedan je Zakon o planiranju i izgradnji na toj lokaciji, a drugi je Zakon o javnim nabavkama, pa tako investitori ne moraju da plaćaju naknadu za građevinsko zemljište, upotrebna dozvola se u ovom slučaju izdaje za objekte izgrađene u sivoj fazi, neka posebna reviziciona komisija ocenjuje ispravnost projektne dokumentacije itd. Znači, potpuno je evidentno da se ovim zakonom suspenduje pravni poredak na delu teritorije Srbije, a po Ustavu postoji izričita odredba da je pravni poredak u Republici jedinstven. To znači da niko ne može da ga narušava. </w:t>
      </w:r>
    </w:p>
    <w:p>
      <w:pPr>
        <w:pStyle w:val="Normal"/>
        <w:rPr/>
      </w:pPr>
      <w:r>
        <w:rPr/>
        <w:tab/>
        <w:t xml:space="preserve">Druga stvar na koju sam hteo da obratim vašu pažnju tiče se juče nekih napomena koje je u odgovoru našem šefu poslaničke grupe Stefanu Jovanoviću dao ministar finansija, Siniša Mali, koje su malo više bile u stilu "Informera" i u vezi sa jednom temom u koju se on objektivno slabo razume, za razliku od ovoga čime se on bavi, gde ja mislim da je on kompetentan, možda jedan od najkompetentnijih ministara u ovoj Vladi, samo što su te kompetencije, nažalost, upravljene na pogrešne stvari, ali svejedno je kompetentan. </w:t>
      </w:r>
    </w:p>
    <w:p>
      <w:pPr>
        <w:pStyle w:val="Normal"/>
        <w:rPr/>
      </w:pPr>
      <w:r>
        <w:rPr/>
        <w:tab/>
        <w:t>Ono u čemu nije kompetentan, očigledno, to su pravna pitanja. Tako je juče, a ja sam jedanput imao polemiku ovde sa gospodinom Jovanovom pre pet-šest meseci, da je u najmanju ruku neoprezno da se argumenti koje ističu predstavnici kosovskih albanaca u ovom domu koriste radi političkog razračunavanja, kao da su to neki validni i relevantni argumenti, pa je tako juče Siniša Mali citirao izjave nekih albanskih političara, šta je bilo u nekim novinama, šta je rekao Hašim Tači, šta je rekao Aljbin Kurti, što su sve dosta neproverene informacije, ali, svejedno, uzeo je za argument da je tačno ono što oni tvrde.</w:t>
      </w:r>
    </w:p>
    <w:p>
      <w:pPr>
        <w:pStyle w:val="Normal"/>
        <w:rPr/>
      </w:pPr>
      <w:r>
        <w:rPr/>
        <w:tab/>
        <w:t>Evo, ja ću opet, kao što sam to uradio i pre pet-šest meseci, da podsetim samo na nekoliko ključnih stvari. Taj sud je odlučio da usko tretira postavljena pitanja, odnosno da se bavi isključivo pitanjem legalnosti deklaracije kao pravnog akta, a ne i eventualnih posledica koje je taj akt proizveo. Sud je izričito naveo u svojoj presudi da se pitanjem državnosti Kosova neće baviti, tako da formalno-pravno gledano nisu u pravu oni koji tvrde da je sud rekao da je nezavisnost Kosova u skladu sa međunarodnim pravom, jer se tim pitanjem nije bavio, kao što kaže u obrazloženju svog mišljenja.</w:t>
      </w:r>
    </w:p>
    <w:p>
      <w:pPr>
        <w:pStyle w:val="Normal"/>
        <w:rPr/>
      </w:pPr>
      <w:r>
        <w:rPr/>
        <w:tab/>
        <w:t xml:space="preserve">Sud je zaključio, ovo je vrlo važno, da deklaraciju nisu donele institucije koje su delovale pod okriljem ustavnog okvira i Rezolucije 1244, već demokratski izabrani lideri naroda na Kosovu. Ova činjenica je ključna u stavu suda. Ona upućuje na to da je odluka doneta van pravnog sistema koji je uspostavljen Rezolucijom 1244. Dakle, sud nije doneo presudu, nego se radi o savetodavnom mišljenju i on nije odgovorio na pitanje koje mu je, ono promenjeno, kao što je juče dobro objasnio ministar spoljnih poslova Dačić, dala Skupština UN, nego je promenio to pitanje i odgovorio je na neko pitanje koje mu uopšte nije postavljeno. </w:t>
      </w:r>
    </w:p>
    <w:p>
      <w:pPr>
        <w:pStyle w:val="Normal"/>
        <w:rPr/>
      </w:pPr>
      <w:r>
        <w:rPr/>
        <w:tab/>
        <w:t>Treće, ono što je vrlo važno, u formalnom smislu, nisu to pitanje postavljali političari, to pitanje je kreirao naš pravni tim koji je zastupao Srbiju pred Međunarodnim sudom u Hagu, jedan izvanredan pravni tim, koji je dva slučaja koja su vrlo važna pred tim sudom dobio, jedan protiv Hrvatske, drugi protiv Bosne i Hercegovine. Nije Vuk Jeremić sačinjavao to pitanje, to su radili eksperti ove države koji su bili za to angažovani i koji su se već pokazali kao vrlo relevantni.</w:t>
      </w:r>
    </w:p>
    <w:p>
      <w:pPr>
        <w:pStyle w:val="Normal"/>
        <w:rPr/>
      </w:pPr>
      <w:r>
        <w:rPr/>
        <w:tab/>
        <w:t xml:space="preserve">Dakle, taj sud je u suštini degradirao tu deklaraciju, jer je sveo na privatni dokument grupe građana, uz konstataciju da nije reč o aktu Skupštine Kosova, niti privremenih institucija na Kosovu, paragraf 109 mišljenje suda to govori, već da se radi o privatnom dokumentu kojim se ne krši međunarodno pravo. To bi bilo dosta slično kao kada bih ja i, recimo, Miša Gavrilović, ovde izašli ispred zgrade i proglasili tamo onaj parking da je neka država pa poslali sudu da kaže da li je to protivno međunarodnom javnom pravu. </w:t>
      </w:r>
    </w:p>
    <w:p>
      <w:pPr>
        <w:pStyle w:val="Normal"/>
        <w:rPr/>
      </w:pPr>
      <w:r>
        <w:rPr/>
        <w:tab/>
        <w:t>Ono što je moja poenta, jer mislim da u ovim stvarima mora da postoji neko jedinstvo, oko ovih stvari mislim da poslanici ovog parlamenta i uopšte političke stranke i njihovi predstavnici ne treba da vode borbu na život i smrt, nego u tim stvarima treba da budemo jedinstveni. Zato nije pametno da jedan relevantan ministar ove srpske Vlade, kao što je ministar finansija, prvo, ulazi u jednu temu, tu je ministar pravde, koja bi o tome mogla sigurno kompetentnije da govori o njemu ako nešto treba da se kaže.</w:t>
      </w:r>
    </w:p>
    <w:p>
      <w:pPr>
        <w:pStyle w:val="Normal"/>
        <w:rPr/>
      </w:pPr>
      <w:r>
        <w:rPr/>
        <w:tab/>
        <w:t>Nema smisla podržavati argumente onih koje tretiramo kao srpske neprijatelje i uzimajući da su to relevantni dokumenti, samo zbog toga da bi nekome ovde u ovoj sali nanosili političku štetu. A argumenti i fakti koji se tiču pravne analize su ovakvi kao što sam ja objasnio, a nikako drugačiji. Hvala vam.</w:t>
      </w:r>
    </w:p>
    <w:p>
      <w:pPr>
        <w:pStyle w:val="Normal"/>
        <w:rPr/>
      </w:pPr>
      <w:r>
        <w:rPr/>
        <w:tab/>
        <w:t>PREDSEDNIK: Povreda Poslovnika, Marijan Rističević.</w:t>
      </w:r>
    </w:p>
    <w:p>
      <w:pPr>
        <w:pStyle w:val="Normal"/>
        <w:rPr/>
      </w:pPr>
      <w:r>
        <w:rPr/>
        <w:tab/>
        <w:t>MARIJAN RISTIČEVIĆ: Da, gospodine predsedavajući, povreda dostojanstva Narodne skupštine i mislim da je dostojanstvo povređeno, na stranu što se govornik nije držao amandmana i dnevnog reda, on je pokušao da opravda ono što se ne može opravdati. Dakle, to je tipična povreda dostojanstva Narodne skupštine.</w:t>
      </w:r>
    </w:p>
    <w:p>
      <w:pPr>
        <w:pStyle w:val="Normal"/>
        <w:rPr/>
      </w:pPr>
      <w:r>
        <w:rPr/>
        <w:tab/>
        <w:t xml:space="preserve">Mi svakako pamtimo to mišljenje Međunarodnog suda pravde koje, eto, kao, Vuk nije hteo. Da li je hteo ili nije hteo, uglavnom se to mišljenje Međunarodnog suda pravde, gospodine predsedavajući, čak i u UN koristi kao sredstvo za legalizaciju divlje države Kosovo i Metohija. Da li je Vuk to znao ili nije, da li je hteo, da je to bilo dobro za Srbiju, kao što je prethodni govornik kršeći dostojanstvo Narodne skupštine rekao, svakako da se oni ne bi zahvaljivali, Albanci, evo naslovne stranice njihovog časopisa ili novina, svakako da se Albanci, da je to bilo dobro za Srbiju, da je bilo dobro poštovati mišljenje Međunarodnog suda pravde, svakako se Albanci ne bi zahvaljivali Vuku Jeremiću, na naslovnoj stranici, ovako krupno - Hvala, Vuče. Ja mislim da je ostalo samo još da mu podignu spomenik veći nego što su podigli Klintonu. </w:t>
      </w:r>
    </w:p>
    <w:p>
      <w:pPr>
        <w:pStyle w:val="Normal"/>
        <w:rPr/>
      </w:pPr>
      <w:r>
        <w:rPr/>
        <w:tab/>
        <w:t>Ne tražim da se glasa. Hvala.</w:t>
      </w:r>
    </w:p>
    <w:p>
      <w:pPr>
        <w:pStyle w:val="Normal"/>
        <w:rPr/>
      </w:pPr>
      <w:r>
        <w:rPr/>
        <w:tab/>
        <w:t>PREDSEDNIK: Hvala.</w:t>
      </w:r>
    </w:p>
    <w:p>
      <w:pPr>
        <w:pStyle w:val="Normal"/>
        <w:rPr/>
      </w:pPr>
      <w:r>
        <w:rPr/>
        <w:tab/>
        <w:t>Reč ima ministar, Aleksandar Martinović.</w:t>
      </w:r>
    </w:p>
    <w:p>
      <w:pPr>
        <w:pStyle w:val="Normal"/>
        <w:rPr/>
      </w:pPr>
      <w:r>
        <w:rPr/>
        <w:tab/>
        <w:t>ALEKSANDAR MARTINOVIĆ: Hvala, gospodine Orliću.</w:t>
      </w:r>
    </w:p>
    <w:p>
      <w:pPr>
        <w:pStyle w:val="Normal"/>
        <w:rPr/>
      </w:pPr>
      <w:r>
        <w:rPr/>
        <w:tab/>
        <w:t xml:space="preserve">Ovde su iznete određene kvalifikacije i određeni stavovi zbog kojih mislim da treba da reagujemo. Jedna kvalifikacija odnosi se zapravo na nepoštovanje odluka nadležnih državnih organa, odnosno u konkretnom slučaju kada je reč o gospodinu Siniši Malom, o odlukama Upravnog suda. </w:t>
      </w:r>
    </w:p>
    <w:p>
      <w:pPr>
        <w:pStyle w:val="Normal"/>
        <w:rPr/>
      </w:pPr>
      <w:r>
        <w:rPr/>
        <w:tab/>
        <w:t xml:space="preserve">Naime, Upravni sud je, kao što je i ministar finansija istakao, poništio sve akte Senata Beogradskog univerziteta, što znači da je pred Upravnim sudom utvrđeno, a kad Upravni sud donese, to bi koleginica mislim trebalo da zna, kada Upravni sud donese odluku, ona je pravnosnažna. Protiv odluke Upravnog suda nema pravnog leka. </w:t>
      </w:r>
    </w:p>
    <w:p>
      <w:pPr>
        <w:pStyle w:val="Normal"/>
        <w:rPr/>
      </w:pPr>
      <w:r>
        <w:rPr/>
        <w:tab/>
        <w:t>Dakle, Upravni sud je pravnosnažno utvrdio, odnosno pravosnažno, bolje rečeno, poništio sve akte Univerziteta koji su išli u prilog tezi da je ministar finansija navodno plagirao svoju doktorsku disertaciju.</w:t>
      </w:r>
    </w:p>
    <w:p>
      <w:pPr>
        <w:pStyle w:val="Normal"/>
        <w:rPr/>
      </w:pPr>
      <w:r>
        <w:rPr/>
        <w:tab/>
        <w:t>Onda se još dodatno kao argument zašto ne treba poštovati odluke sudova u ovoj državi navodi nekakav pritisak. Ja ne znam ko je mogao da izvrši pritisak na Upravni sud? Ministar finansija to sigurno nije uradio, ali na kraju krajeva ovde se postavlja jedno suštinsko pitanje - da li ste za to da Srbija bude pravna država ili niste za to? Da li ste za to da se poštuju odluke nadležnih sudova ili ste protiv toga, a ne malo smo za to da Srbija bude pravna država, a malo nismo. Kad nam se odluke sudova dopadaju, onda su sudovi dobri, a kada nam se odluke sudova ne dopadaju, onda je neko na sud izvršio pritisak. Dakle, to nije ozbiljna argumentacija. Uopšte, cela ta kampanja koja je vođena protiv Siniše Malog je zaista bila onako kampanja "ad personam",.</w:t>
      </w:r>
    </w:p>
    <w:p>
      <w:pPr>
        <w:pStyle w:val="Normal"/>
        <w:rPr/>
      </w:pPr>
      <w:r>
        <w:rPr/>
        <w:tab/>
        <w:t xml:space="preserve">Bez obzira na sve, ja još nisam čuo onaj ključni argument protiv Siniše Malog, a to je da taj čovek nije stručan za resor državne uprave kojim rukovodi. Onda, u nedostatku tog suštinskog argumenta išli ste da ga diskvalifikujete kao tobožnjeg plagijatora. Iskoristile ste sve moguće instance na nivou Univerziteta u Beogradu i kada se konačno oglasi svojom odlukom Upravni sud onda vi kažete –dobro, to je odlučio tamo neki Upravni sud, ali šta to nas briga, mi Sinišu Malog i dalje proglašavamo za plagijatora. To vam je bio argument i juče i danas. </w:t>
      </w:r>
    </w:p>
    <w:p>
      <w:pPr>
        <w:pStyle w:val="Normal"/>
        <w:rPr/>
      </w:pPr>
      <w:r>
        <w:rPr/>
        <w:tab/>
        <w:t xml:space="preserve">Pažljivo sam pratio izlaganja kolega narodnih poslanika. Malo je tu bilo suštinske kritike na budžet. To je opet bilo vraćanje – ali, to je onaj budžet koji je pisao plagijator Siniša Mali. Onda kad im kažete – ali, čekajte, jedna sudska instanca u ovoj državi, Upravni sud je rekla da Siniša Mali nije plagijator, ma šta nas briga šta kaže Upravni sud. </w:t>
      </w:r>
    </w:p>
    <w:p>
      <w:pPr>
        <w:pStyle w:val="Normal"/>
        <w:rPr/>
      </w:pPr>
      <w:r>
        <w:rPr/>
        <w:tab/>
        <w:t>To je neozbiljno ponašanje. To znači da vi ne poštujete državu u kojoj živite i čiji ste građanin. Sutra može Upravni sud da donese odluku u vašu korist, pa šta mi treba da kažemo? Hajde da ne poštujemo odluku Upravnog suda?</w:t>
      </w:r>
    </w:p>
    <w:p>
      <w:pPr>
        <w:pStyle w:val="Normal"/>
        <w:rPr/>
      </w:pPr>
      <w:r>
        <w:rPr/>
        <w:tab/>
        <w:t xml:space="preserve">Dakle, to je igranje sa državom i to je jedna jako opasna poruka koju šaljete i građanima Republike Srbije, da ne treba poštovati pravnosnažne akte nadležnih državnih institucija. </w:t>
      </w:r>
    </w:p>
    <w:p>
      <w:pPr>
        <w:pStyle w:val="Normal"/>
        <w:rPr/>
      </w:pPr>
      <w:r>
        <w:rPr/>
        <w:tab/>
        <w:t>Dakle, to je jako opasna politička poruka i to je poruka koja, u stvari, treba da znači – kada mi dođemo na vlast radićemo šta nam je volja, a šta nas briga šta kažu sudovi.</w:t>
      </w:r>
    </w:p>
    <w:p>
      <w:pPr>
        <w:pStyle w:val="Normal"/>
        <w:rPr/>
      </w:pPr>
      <w:r>
        <w:rPr/>
        <w:tab/>
        <w:t xml:space="preserve">Iz sednice u sednicu nam spočitavate to kako pravosuđe u Srbiji treba da bude nezavisno, kako treba da radi po Ustavu i zakonu, pa nam onda pretite zatvorima, pa kad vi dođete na vlast onda ćemo svi da završimo u „Zabeli“, itd. pa ćete nas vešati, pa ćemo da završimo kao Gadafi, pa ćemo da plivamo Savom i Dunavom. </w:t>
      </w:r>
    </w:p>
    <w:p>
      <w:pPr>
        <w:pStyle w:val="Normal"/>
        <w:rPr/>
      </w:pPr>
      <w:r>
        <w:rPr/>
        <w:tab/>
        <w:t>Dakle, iznosili ste vrlo, vrlo teške uvrede, vrlo teške kvalifikacije, a kada vam se iznese jedan pravni argument u korist čoveka koji je trenutno ministar finansija, sutra to može da bude neko drugi, vi kažete – šta nas briga za odluke Upravnog suda.</w:t>
      </w:r>
    </w:p>
    <w:p>
      <w:pPr>
        <w:pStyle w:val="Normal"/>
        <w:rPr/>
      </w:pPr>
      <w:r>
        <w:rPr/>
        <w:tab/>
        <w:t xml:space="preserve">Dakle, građani Srbije treba da znaju da Siniša Mali nije plagijator. Ne zato što je to rekao Aleksandar Martinović ili bilo koji ministar u Vladi Republike Srbije, to je pravnosnažna odluka Upravnog suda. Da li vam se ona politički dopada ili ne dopada to je sad vaša stvar, ali pristojni ljudi i pristoji građani poštuju odluke sudova, bez obzira na svoj subjektivan odnos prema pojedincima na koje se te odluke odnose. </w:t>
      </w:r>
    </w:p>
    <w:p>
      <w:pPr>
        <w:pStyle w:val="Normal"/>
        <w:rPr/>
      </w:pPr>
      <w:r>
        <w:rPr/>
        <w:tab/>
        <w:t>Što se tiče argumentacije vezane za savetodavno mišljenje Međunarodnog suda pravde, bilo bi dobro, gospodine Gajiću, da nam objasnite kakvu je korist to Republika Srbija, ako ste vi u pravu, imala od tog savetodavnog mišljenja. Mi mislimo da je imala samo štetu, a vi pokušavate da nas ubedite da nismo imali štetu, pa bi bilo dobro da nam objasnite kakvu smo to korist imali.</w:t>
      </w:r>
    </w:p>
    <w:p>
      <w:pPr>
        <w:pStyle w:val="Normal"/>
        <w:rPr/>
      </w:pPr>
      <w:r>
        <w:rPr/>
        <w:tab/>
        <w:t xml:space="preserve">Vi ste pokušali da banalizujete jednu jako ozbiljnu temu. Dakle, Međunarodni sud pravde je na traženje Republike Srbije u vreme kada je Vuk Jeremić bio ministar inostranih poslova doneo savetodavno mišljenje da Deklaracija o proglašenju nezavisnosti tzv. republike Kosovo nije u suprotnosti sa međunarodnim javnim pravom ili, drugačije rečeno, da je u skladu sa međunarodnim javnim pravom. To je apsolutno isto. </w:t>
      </w:r>
    </w:p>
    <w:p>
      <w:pPr>
        <w:pStyle w:val="Normal"/>
        <w:rPr/>
      </w:pPr>
      <w:r>
        <w:rPr/>
        <w:tab/>
        <w:t xml:space="preserve">Dakle, Međunarodno sud pravde je rekao da ono što se desilo na KiM u februaru 2008. godine nije u suprotnosti sa međunarodnim javnim pravom i to je argument na koji se pozivaju svi oni koji pokušavaju da dokažu da je Kosovo, tzv. Kosovo, tzv. republika Kosovo suverena država. Sreća je pa Srbiju vodi jedan mudar i odgovoran čovek koji uprkos svim pritiscima nije uveo sankcije Ruskoj Federaciji onako kako ste vi od njega tražili, jer po vašem mišljenju uvođenje sankcija Ruskoj Federaciji bi olakšalo put Srbije u EU. </w:t>
      </w:r>
    </w:p>
    <w:p>
      <w:pPr>
        <w:pStyle w:val="Normal"/>
        <w:rPr/>
      </w:pPr>
      <w:r>
        <w:rPr/>
        <w:tab/>
        <w:t xml:space="preserve">Zahvaljujući toj odluci predsednika Republike i toj odluci Vlade Republike Srbije da se ne uvode sankcije Ruskoj Federaciji juče, a to ste zaboravili da kažete sinoć kada ste pokušali da omalovažite nastup naše premijerke Ane Brnabić, na sednici Saveta bezbednosti, dame i gospodo narodni poslanici, zahvaljujući odgovornoj politici koju vodimo, a uprkos svim teškim pritiscima i izazovima kojima smo izloženi, ispred imena premijerke Ane Brbanić stajala je pločica sa natpisom -  Srbija. Ispred Vjose Osmani Sadriu, tako se zove, Vjosa Osmani Sadriu, nije stajalo ništa. </w:t>
      </w:r>
    </w:p>
    <w:p>
      <w:pPr>
        <w:pStyle w:val="Normal"/>
        <w:rPr/>
      </w:pPr>
      <w:r>
        <w:rPr/>
        <w:tab/>
        <w:t xml:space="preserve">Da ste vi nekim slučajem ostali na vlasti i posle 2012. godine pisalo bi – republika Kosovo. To je ono što proističe iz vaše pogrešne odluke da pitate Međunarodni sud pravde – da li je Deklaracija o proglašenju nezavisnosti Kosova u skladu sa međunarodnim javnim pravom ili ne i onda vam je Međunarodni sud pravde, koga čine sudije iz država koje su u većini priznale nezavisnost tzv. republike Kosovo, odgovorio u skladu sa politikom njihovih vlada. </w:t>
      </w:r>
    </w:p>
    <w:p>
      <w:pPr>
        <w:pStyle w:val="Normal"/>
        <w:rPr/>
      </w:pPr>
      <w:r>
        <w:rPr/>
        <w:tab/>
        <w:t xml:space="preserve">Dakle, sudije Međunarodnog suda pravde odlučuju u skladu sa politikom vlade koja ih je imenovala u tu instancu. Dovoljno je da umete da računate do 20, do 15, do 10 i da samo izbrojite koliko ima sudija Međunarodnog suda pravde, iz kojih država dolaze, da vidite da je tamo apsolutna većina sudija iz država koje su priznale nezavisnost tzv. republike Kosovo i da unapred znate da ne možete da dobijete savetodavno mišljenje koje je u korist Republike Srbije. </w:t>
      </w:r>
    </w:p>
    <w:p>
      <w:pPr>
        <w:pStyle w:val="Normal"/>
        <w:rPr/>
      </w:pPr>
      <w:r>
        <w:rPr/>
        <w:tab/>
        <w:t xml:space="preserve">Što se  tiče tih eksperata vaših koji su nas zastupali pred Međunarodnim sudom pravde u Hagu, tu verovatno mislite na Radeta Stojanovića, ali zaboravili ste da kažete jednu stvar – Međunarodni sud pravde je odbacio tužbu BiH protiv Republike Srbije, ne upuštajući se u meritum stvari, nego iz procesnih razloga, iz formalnih razloga. </w:t>
      </w:r>
    </w:p>
    <w:p>
      <w:pPr>
        <w:pStyle w:val="Normal"/>
        <w:rPr/>
      </w:pPr>
      <w:r>
        <w:rPr/>
        <w:tab/>
        <w:t xml:space="preserve">Pogledajte kako glasi presuda, odnosno odluka Međunarodnog suda pravde -  da Međunarodni sud pravde ne može da ulazi u to da li je Srbija izvršila agresiju, odnosno Savezna Republika Jugoslavija, agresiju na BiH zato što po mišljenju Međunarodnog suda pravde Savezna Republika Jugoslavija u vreme građanskog rata u BiH nije bila članica UN. Prema tome, nemojte baš previše da se hvalite tim vašim ekspertima. </w:t>
      </w:r>
    </w:p>
    <w:p>
      <w:pPr>
        <w:pStyle w:val="Normal"/>
        <w:rPr/>
      </w:pPr>
      <w:r>
        <w:rPr/>
        <w:tab/>
        <w:t xml:space="preserve">Međunarodni sud pravde je i tu pokazao i te kakvu političku pristrasnost, jer SFRJ nije bila isključena iz OUN, nego je bila suspendovana. Tako glasi odluka Saveta bezbednosti iz 1992. godine, kada je počeo građanski rat u BiH, a počeo je tako, i to treba reći istine radi, pravde radi, ma koliko to nekome smetalo, sankcije su uvedene SFRJ nakon što je sa muslimanskih položaja u Sarajevu pala granata na ljude koji su čekali u redu za hleb u ulici Vase Miskina i onda je 30. maja 1992. godine, Savet bezbednosti doneo odluku o uvođenju sankcija SFRJ. Od tada smo mi agresori, navodno agresori na BiH. </w:t>
      </w:r>
    </w:p>
    <w:p>
      <w:pPr>
        <w:pStyle w:val="Normal"/>
        <w:rPr/>
      </w:pPr>
      <w:r>
        <w:rPr/>
        <w:tab/>
        <w:t xml:space="preserve">Tako da, dobro je što niste više na vlasti, štetu državi Srbiji ste apsolutno napravili, i mogu još jednom da ponovim da ste vi ostali na vlasti juče bi, tj. sinoć bi ispred Vjose Osmani pisalo republika Kosovo. Zahvaljujući Aleksandru Vučiću, ispred Vjose Osmani nije stajalo ništa. </w:t>
      </w:r>
    </w:p>
    <w:p>
      <w:pPr>
        <w:pStyle w:val="Normal"/>
        <w:rPr/>
      </w:pPr>
      <w:r>
        <w:rPr/>
        <w:tab/>
        <w:t xml:space="preserve">PREDSEDNIK: Dobro, znači lično pominjanje. Izvolite. </w:t>
      </w:r>
    </w:p>
    <w:p>
      <w:pPr>
        <w:pStyle w:val="Normal"/>
        <w:rPr/>
      </w:pPr>
      <w:r>
        <w:rPr/>
        <w:tab/>
        <w:t xml:space="preserve">MILENKO JOVANOV: Tačno je, mi smo vodili jednu diskusiju na tu temu, na temu sada posetimo samo pošto je Gajić govorio pre nekoliko minuta, dakle da smo vodili diskusiju na temu toga, njegova tvrdnja je bila da nije dobro da se ovde u ovoj sali od strane poslanika vlasti, kako kaže, prepričavaju argumenti albanske strane, da je Vuk Jeremić napravio neku korist za njihovu nezavisnost. </w:t>
      </w:r>
    </w:p>
    <w:p>
      <w:pPr>
        <w:pStyle w:val="Normal"/>
        <w:rPr/>
      </w:pPr>
      <w:r>
        <w:rPr/>
        <w:tab/>
        <w:t xml:space="preserve">Sada, to sve ne bi bilo sporno imalo bi smisla, pošto je on posle pozvao na jedinstvo, da imamo na neki način svi zajednički stav po tom pitanju, koje je bitno nacionalno pitanje, što nije sporno, međutim, problem je u tome što ste vi u vašem poslaničkom klubu imali, govorim u prošlosti, više nemate, ljude koji su iznosili najogoljenije optužbe upravo tog Kurtija i njegovog režima. Preslikane reči, dakle, vlasti u Prištini, kada je u pitanju Srpska lista, kada je u pitanju vlast u Beogradu i odnos prema Kosovu i Metohiji, bukvalno od reči do reči. </w:t>
      </w:r>
    </w:p>
    <w:p>
      <w:pPr>
        <w:pStyle w:val="Normal"/>
        <w:rPr/>
      </w:pPr>
      <w:r>
        <w:rPr/>
        <w:tab/>
        <w:t xml:space="preserve">Kada je u pitanju ono što se desilo u Banjskoj, i tu ste imali prilike da vidite da veći deo ljudi koji sedi oko vas, apsolutno prepisuje sve ono što je Kurti govorio i ne kaže da je za situaciju na Kosovu i Metohiji kriv teror Aljbina Kurtija nad srpskim narodom, nego kažu da je kriv Beograd. Oni su utvrđivali, oni su tvrdili, izvinjavam se, da će Srbija dobiti sankcije zbog toga, pisali pismo inostranstvu itd. </w:t>
      </w:r>
    </w:p>
    <w:p>
      <w:pPr>
        <w:pStyle w:val="Normal"/>
        <w:rPr/>
      </w:pPr>
      <w:r>
        <w:rPr/>
        <w:tab/>
        <w:t xml:space="preserve">Tako da, ako je već potrebno takvo jedinstvo, i ako je potrebno da i o tome razgovaramo, ja samo mislim da pre svega onda morate da razgovarate sa ljudima sa kojima ste do juče sedeli zajedno u istoj partiji, poslaničkom klubu, sa kojima ste na istoj listi izlazili, pa, valjda to znači da ste se oko nekih stvari saglasili, dogovorili, a onda da razgovaramo i mi i vi kao vlast i opozicija i svi ostali. </w:t>
      </w:r>
    </w:p>
    <w:p>
      <w:pPr>
        <w:pStyle w:val="Normal"/>
        <w:rPr/>
      </w:pPr>
      <w:r>
        <w:rPr/>
        <w:tab/>
        <w:t>Na kraju, što se tiče posledica delovanja gospodina Jeremića, nije to samo nešto što kažu u Prištini, nego isti argument koriste i na raznim drugim mestima, u Briselu, u Vašingtonu, u Londonu, ovamo, onamo, dakle isti argument, tako da je, auto gol koji smo postigli, takav da ga je bio svestan i sam gospodin Jeremić, pa je onog momenta kada su organizovali, i to je svedočio pomenuti ministar Dačić, koga ste u govoru citirali, pa su gledali direktan prenos obrazloženja mišljenja Međunarodnog suda pravde, a onda gospodin Jeremić ponudio ostavku. Pa, ako je to bilo dobro u korist Srbije i dobro za Srbiju, zašto je nudio ostavku, znači, zašto je nudio ostavku.  Imate u medijima svih iz tog vremena da su bili nezadovoljni. Pogledajte prve reakcije koje su bile. To je naknadno tumačenje vaše da je to sada nešto što je pozitivno.</w:t>
      </w:r>
    </w:p>
    <w:p>
      <w:pPr>
        <w:pStyle w:val="Normal"/>
        <w:rPr/>
      </w:pPr>
      <w:r>
        <w:rPr/>
        <w:tab/>
        <w:t>Dakle, sve u svemu, najmanji bi problem bio da mi nešto tumačimo ovako ili onako ili da Priština nešto tumači ovako ili onako. Autogol koji je tada postignut je autogol koji je dao argument mnogo jačima od Prištine i to je ono što je sporno i zato se valjda oni zahvaljuju i rade ono sve što rade. Hvala.</w:t>
      </w:r>
    </w:p>
    <w:p>
      <w:pPr>
        <w:pStyle w:val="Normal"/>
        <w:rPr/>
      </w:pPr>
      <w:r>
        <w:rPr/>
        <w:tab/>
        <w:t xml:space="preserve">VLADIMIR GAJIĆ: Hvala predsedniče. </w:t>
      </w:r>
    </w:p>
    <w:p>
      <w:pPr>
        <w:pStyle w:val="Normal"/>
        <w:rPr/>
      </w:pPr>
      <w:r>
        <w:rPr/>
        <w:tab/>
        <w:t xml:space="preserve">Znate kako kolege, ja sam vama dao pravne argumente, vi meni odgovarate političkim, a i u političkim stvarima vas demantuje realnost. Prvo, da podsetim ministra Martinovića. </w:t>
      </w:r>
    </w:p>
    <w:p>
      <w:pPr>
        <w:pStyle w:val="Normal"/>
        <w:rPr/>
      </w:pPr>
      <w:r>
        <w:rPr/>
        <w:tab/>
        <w:t xml:space="preserve">To pitanje je postavila Skupština UN. Ono je promenjeno u odnosu na ono koje je predložila Republika Srbija, a sud je kao što sam vam rekao i to pitanje promenio. Odgovorio je na neko pitanje koje mu niko nije postavio. </w:t>
      </w:r>
    </w:p>
    <w:p>
      <w:pPr>
        <w:pStyle w:val="Normal"/>
        <w:rPr/>
      </w:pPr>
      <w:r>
        <w:rPr/>
        <w:tab/>
        <w:t>Drugo, ja sam se pozivao samo na argumente. Znači, citirao sam vam paragraf 109. mišljenja koji kaže da je deklaracija svedena na privatni dokument građana, to ja objašnjavam, uz izričitu konstataciju da nije reč o aktu skupštine Kosova, niti privremenih institucija na Kosovu, da se radi o privatnom dokumentu kojim se ne krši međunarodno pravo.</w:t>
      </w:r>
    </w:p>
    <w:p>
      <w:pPr>
        <w:pStyle w:val="Normal"/>
        <w:rPr/>
      </w:pPr>
      <w:r>
        <w:rPr/>
        <w:tab/>
        <w:t>Da vas sada vratim na ovo što je realnost. U tom mišljenju stoji da će konačnu odluku o statusu KiM, odnosno kako oni sebe nazivaju tzv. republika Kosovo, biti rešeno u Savetu bezbednosti UN. Zato naša premijerka tamo sedi, zato ispred nje na pločici piše Republika Srbija i zbog toga na pločici ispred predstavnika tzv. Kosova ne stoji ništa. To vam odgovaram u vezi koristi za koju ste me pitali.</w:t>
      </w:r>
    </w:p>
    <w:p>
      <w:pPr>
        <w:pStyle w:val="Normal"/>
        <w:rPr/>
      </w:pPr>
      <w:r>
        <w:rPr/>
        <w:tab/>
        <w:t>Opet vas vraćam sa terena prava gde sam potpuno u pravu, na teren politike, nemojte da koristite argumente naših neprijatelja protiv nas samih. Toliko.</w:t>
      </w:r>
    </w:p>
    <w:p>
      <w:pPr>
        <w:pStyle w:val="Normal"/>
        <w:rPr/>
      </w:pPr>
      <w:r>
        <w:rPr/>
        <w:tab/>
        <w:t>PREDSEDNIK: Po kom osnovu?</w:t>
      </w:r>
    </w:p>
    <w:p>
      <w:pPr>
        <w:pStyle w:val="Normal"/>
        <w:rPr/>
      </w:pPr>
      <w:r>
        <w:rPr/>
        <w:tab/>
        <w:t>(Miodrag Gavrilović: Poslovnik.)</w:t>
      </w:r>
    </w:p>
    <w:p>
      <w:pPr>
        <w:pStyle w:val="Normal"/>
        <w:rPr/>
      </w:pPr>
      <w:r>
        <w:rPr/>
        <w:tab/>
        <w:t>Sada? Nema to smisla. Hoću povredu Poslovnika od pre pola sata. To ne postoji.</w:t>
        <w:tab/>
      </w:r>
    </w:p>
    <w:p>
      <w:pPr>
        <w:pStyle w:val="Normal"/>
        <w:rPr/>
      </w:pPr>
      <w:r>
        <w:rPr/>
        <w:tab/>
        <w:t>Marina Raguš.</w:t>
        <w:tab/>
      </w:r>
    </w:p>
    <w:p>
      <w:pPr>
        <w:pStyle w:val="Normal"/>
        <w:rPr/>
      </w:pPr>
      <w:r>
        <w:rPr/>
        <w:tab/>
        <w:t xml:space="preserve">MARINA RAGUŠ: Samo nekoliko stvari koje su ovde rečene, na koje se valja osvrnuti. </w:t>
      </w:r>
    </w:p>
    <w:p>
      <w:pPr>
        <w:pStyle w:val="Normal"/>
        <w:rPr/>
      </w:pPr>
      <w:r>
        <w:rPr/>
        <w:tab/>
        <w:t>Gospodine Gajiću, vi jeste pravnik, vi jeste advokat, ali ste ovde kao političar. Dakle, svi ovde izražavamo političke stavove svojih partija. To je prvo.</w:t>
      </w:r>
    </w:p>
    <w:p>
      <w:pPr>
        <w:pStyle w:val="Normal"/>
        <w:rPr/>
      </w:pPr>
      <w:r>
        <w:rPr/>
        <w:tab/>
        <w:t>Drugo, pre odlaska pred Međunarodni sud pravde postojala je politička odluka koja je bila potpuno pogrešna i koja ima svoju cenu i tako smo prošli. Pre svega toga, da se opet ne vraćam u sva ta pravna tumačenja, vi imate jedno, većina jakih ima drugo, ne kažemo mi Vuče hvala i ne zovemo mi Vuka Jeremića kumom kosovske nezavisnosti, nego to rade oni koji su nekada bili teroristi, a sada namešteni da vladaju tzv. Kosovom.</w:t>
      </w:r>
    </w:p>
    <w:p>
      <w:pPr>
        <w:pStyle w:val="Normal"/>
        <w:rPr/>
      </w:pPr>
      <w:r>
        <w:rPr/>
        <w:tab/>
        <w:t>Što se tiče argumenata naših neprijatelja, tamo gde vi tražite nacionalno jedinstvo, ovde vam je predsednik republike bio nekoliko puta. Umesto nacionalnog jedinstva krenuli ste da ga tučete i nazivali ste ga nacionalnim veleizdajnikom. Ne kažem vi lično, nego vi pozivate sve nas. Evo to je bio odgovor.  Poslednji put kada je došao sa predlogom od deset tačaka takođe je ispao incident.</w:t>
      </w:r>
    </w:p>
    <w:p>
      <w:pPr>
        <w:pStyle w:val="Normal"/>
        <w:rPr/>
      </w:pPr>
      <w:r>
        <w:rPr/>
        <w:tab/>
        <w:t xml:space="preserve">Redovno vas poziva na nacionalno jedinstvo. Volela bih jednom prilikom da mi matematički objasnite kako može da se podmiti dva i po miliona građana, jer ste rekli da mi penzijama, povećanjem penzija podmićujemo građane da bi dobili njihov glas. Građani su glasali oko dva i po miliona, možda nešto manje, za predsednika Republike, složićete se, i kao pravnik, direktan legitimitet, pošto su neposredni izrazi. Molim vas, matematički ćete mi jednoga dana objasniti kako se to građani podmićuju, pogotovu ako imamo podatke da su penzije u kontinuitetu povećavane i van izbora. </w:t>
      </w:r>
    </w:p>
    <w:p>
      <w:pPr>
        <w:pStyle w:val="Normal"/>
        <w:rPr/>
      </w:pPr>
      <w:r>
        <w:rPr/>
        <w:tab/>
        <w:t xml:space="preserve">Šta je problem? Godine 2012. mi smo 58% fonda za penzije dotirali iz budžeta, dakle 58% za isplaćivanje penzija, pre 11 godina. Bilo je iz budžeta Republike Srbije, a onda se zaduživalo da bi se pare prenosile u potrošnju, odnosno na isplatu penzija. Tada je prosečna penzija bila negde oko 204 evra. Danas, jedanaest godina kasnije, Fond za PIO ima svoje novce, iz budžeta se dotira samo 19%. Znači, 58% - 19%, opet matematika. I uglavnom za poljoprivredu, kako mi šef Odbora za poljoprivredu kaže. </w:t>
      </w:r>
    </w:p>
    <w:p>
      <w:pPr>
        <w:pStyle w:val="Normal"/>
        <w:rPr/>
      </w:pPr>
      <w:r>
        <w:rPr/>
        <w:tab/>
        <w:t>E sad, 500.000 ljudi je bilo manje zaposleno 2012. godine. Jel tako? Kod nas je ogroman postotak zaposlenih, nezaposlenih oko 9%, što znači da se kroz poreze i doprinose sliva veći prihod u budžet i zato mi to ne krijemo, mi kažemo – naši budžeti su socijalni i razvojni. Iz realnih prihoda pratimo „švajcarsku formulu plus“, da bi penzije mogle da prate životne troškove i plate. Mi smo krivi, odgovorni smo takođe za to što plate rastu i što se budžet puni. E sad, ono što je meni važno, da se vratim opet na temu, koristiću malo vremena grupe, a nismo pričali o tome, za naše penzionere.</w:t>
      </w:r>
    </w:p>
    <w:p>
      <w:pPr>
        <w:pStyle w:val="Normal"/>
        <w:rPr/>
      </w:pPr>
      <w:r>
        <w:rPr/>
        <w:tab/>
        <w:t>Dakle, počev od prvog januara 2024. godine, a to je taj budžet koji je pred svima vama i o čemu mi treba da govorimo, penzije u Srbiji će biti veće za 14,8%, plate u javnom sektoru za 10%, minimalna zarada za 17,8% . Ovo radi država koja nema stabilne finansije i sigurnu privredu?</w:t>
      </w:r>
    </w:p>
    <w:p>
      <w:pPr>
        <w:pStyle w:val="Normal"/>
        <w:rPr/>
      </w:pPr>
      <w:r>
        <w:rPr/>
        <w:tab/>
        <w:t xml:space="preserve">Kada je reč o penzijama, dakle, podsetiću vas da su penzije od prvog oktobra ove godine, kada niko od nas nije znao hoće li biti izbora, neće biti izbora, tražite izbore, nećete izbore, vanrednom indeksacijom već bile povećane za 5,5%. Prve uvećane penzije za 5,5% penzioneri dobijaju 2. novembra za samostalne delatnosti, 4. novembra vojne i poljoprivredne penzije, 10. novembra biće isplaćene penzije za kategoriju zaposlenih. </w:t>
      </w:r>
    </w:p>
    <w:p>
      <w:pPr>
        <w:pStyle w:val="Normal"/>
        <w:rPr/>
      </w:pPr>
      <w:r>
        <w:rPr/>
        <w:tab/>
        <w:t>Penzije potom od 1. januara 2024. godine biće povećane za još 14,8%, dakle, kumulativno to je povećanje od 21,1%. Pa valjda je ovo dobro. A ne znamo ko će, vi kažete da smo mi gotovi, da mi odlazimo i završićemo u Zabeli. Dakle, u redu vi, dolazite na vlast, pa valjda je to dobro. Valjda je dobro što će penzije skočiti 21,1% kumulativno. Povećanje penzija stiže nakon što su penzije u januaru 2022. godine porasle za 5,5%, još 9% od 1. novembra 2022. godine. Potom se od 1. januara ove godine za 12,1%. Dakle, kad pogledamo sva ova povećanja, penzije će od 1. januara 2022. godine, uključujući i dva najnovija povećanja od 1.oktobra 2023. godine i od 1. januara 2024. godine,  kumulativno porasti za 56,1%. Zašto o ovome govorim? Zato što je to svakako veće od nivoa inflacije. I inflacija njima ne može u ovom kumulativnom iznosu da pojede sva ova povećanja. Pa valjda je to dobro, a ne loše.</w:t>
      </w:r>
    </w:p>
    <w:p>
      <w:pPr>
        <w:pStyle w:val="Normal"/>
        <w:rPr/>
      </w:pPr>
      <w:r>
        <w:rPr/>
        <w:tab/>
        <w:t xml:space="preserve">I još nešto, da ne bih mojim kolega, a svako će govoriti o svom delu, pogotovu u zdravstvu, koliko ulažemo u lečenje dece sa retkim i neizlečivim bolestima, da deca danas i roditelji mogu ovde u Srbiji da leče svoju decu. Svako će od mojih kolega na tu temu govoriti. </w:t>
      </w:r>
    </w:p>
    <w:p>
      <w:pPr>
        <w:pStyle w:val="Normal"/>
        <w:rPr/>
      </w:pPr>
      <w:r>
        <w:rPr/>
        <w:tab/>
        <w:t>Ono što je jako važno, a kada je reč o ministru finansija, jeste da cenite da li on dobro radi svoj posao ili ne, makar onoliko koliko ga cene kolege u regionu, a i šire. Imate prilike vi posebno da sedite sa mnogim stranim delegacijama, da slušate mnoge stvari, ali ljudi koji su predstavnici različitih i međunarodnih finansijskih institucija skidaju kapu čoveku koji je baš zato što je predsednik Republike Vučić utemeljio takvu politiku i sa svojim timom uspeo da preživi, da država preživi neverovatno izazovna vremena. Vi  ste imali samo svetsku ekonomsku i finansijsku krizu, koja je diskutabilna u našem slučaju, ali Vučić je imao poplave, bankrot, mi smo imali osam milijardi dinara na računu, to smo nasledili od vas, samo za penzije je trebalo 40 milijardi, samo za penzije.</w:t>
      </w:r>
    </w:p>
    <w:p>
      <w:pPr>
        <w:pStyle w:val="Normal"/>
        <w:rPr/>
      </w:pPr>
      <w:r>
        <w:rPr/>
        <w:tab/>
        <w:t xml:space="preserve">Posle toga je došla korona, pukla javna preduzeća, pukli Smederevo i Bor. Pa ste nas kritikovali što smo doveli Kineze, a zahvaljujući odličnim relacijama dva predsednika Kine i Srbije mi smo spasili Bor i Smederevo i ceo region podigli, jer nisu samo to zaposleni ljudi u te dve fabrike, nego i oni podizvođači, izvoz itd. Dakle, sve ono što se opet sliva kod nas u budžet. Imao je rat u Ukrajini i sada kriza na Bliskom istoku. I svaki momenat ste iskoristili ne za nacionalno jedinstvo, nego za nacionalno sahranjivanje predsednika Republike na prvom mestu. Pa kad to nije bilo dovoljno, onda hajde malo na njegovu porodicu. </w:t>
      </w:r>
    </w:p>
    <w:p>
      <w:pPr>
        <w:pStyle w:val="Normal"/>
        <w:rPr/>
      </w:pPr>
      <w:r>
        <w:rPr/>
        <w:tab/>
        <w:t xml:space="preserve">Niko od vas nije osudio to što su tzv. kosovski policajci koji nemaju osnova pravnog da traže bilo šta na severu Kosova uperili cevi u glavu Danila Vučića zbog majice. Ko je osudio nenormalne tvitove da će Andrej i Danilo da završe, da će ih pronaći u šahtu kao Gadafija? O kakvom vi nacionalnom jedinstvu pričate? Ovde se samo radi o jednom biznis projektu koji bi trebalo da preuzme državnu kasu, preuzme ovu državu Srbiju, ispostavi tim stranim centrima moći ono što im treba i nastavi kao što je radio kada je bio vlast. Čast izuzecima u opozicionim redovima, ali kolektivno kada šaljete političke poruke, one zvuče tako. </w:t>
      </w:r>
    </w:p>
    <w:p>
      <w:pPr>
        <w:pStyle w:val="Normal"/>
        <w:rPr/>
      </w:pPr>
      <w:r>
        <w:rPr/>
        <w:tab/>
        <w:t xml:space="preserve">Konačno, kada je reč o doktoratu Siniše Malog, ako vam je to najjači argument, ministar Martinović vam je odgovorio – nemojte da potežemo priče o beogradskom i drugim univerzitetima, pa da vidimo profesorsku decu, pa da vidimo klanove, pa da vidimo šta se to dešava u upravama fakulteta i univerziteta. Nemojte molim vas da pokrećemo tu priču. Ta priča isuviše dugo traje. Dakle, o toj priču mogu da pričaju studenti i pojedini profesori koji su gubili svoje pozicije, ali bolje da ne ulazimo u tu priču. </w:t>
      </w:r>
    </w:p>
    <w:p>
      <w:pPr>
        <w:pStyle w:val="Normal"/>
        <w:rPr/>
      </w:pPr>
      <w:r>
        <w:rPr/>
        <w:tab/>
        <w:t xml:space="preserve">Stoga, dajte da se vratimo temi. Jako je važno, nema važnije političke treme kao što je rasprava o budžetu. Ono što je imperativ jeste da Srbija preživi, da građani Srbije imaju stabilan standard i da mogu da planiraju i ono što je i te kako važno, s obzirom da ne znamo kako će dalje da se razvija bliskoistočna kriza, da pravimo tekuće rezerve kao što je ministar Mali dobro objasnio da možemo da reagujemo kako građani ne bi mogli da osete udar takve krize. Dajte neke konkretne predloge. Kažete – jači ste od nas, pobeđujete nas, mi smo prošlost itd. Dajte da vidimo kako bi izgledao vaš budžet, dajte te teme da mi ovde govorimo, to je tema ovog zasedanja. </w:t>
      </w:r>
    </w:p>
    <w:p>
      <w:pPr>
        <w:pStyle w:val="Normal"/>
        <w:rPr/>
      </w:pPr>
      <w:r>
        <w:rPr/>
        <w:tab/>
        <w:t>Predstavite budućnost kako je vi vidite. Mi imamo problem i nemojte da se ljutite ako tu budućnost predstavljaju ljudi koji su ubili Srbiju, isisali iz budžeta sve što su mogli. Rekla sam vam, četiri milijarde smo imali za penzije, izvinite osam milijardi dinara za penzije, 40 je trebalo. Ma, nemojte ljudi znate i svi sami ko je isisavao? Ko se obogatio? Ko je odmah napustio zemlju  i ko su tajkunski neformalni centri moći, koji takođe utiču i na pravosuđe i tužilaštvo i tako dalje, da ne ulazimo u te teme. Dajte da se konačno bavimo temom koja je na dnevnom redu, to je između ostalog i jedna od osnove nacionalnog jedinstva.</w:t>
      </w:r>
    </w:p>
    <w:p>
      <w:pPr>
        <w:pStyle w:val="Normal"/>
        <w:rPr/>
      </w:pPr>
      <w:r>
        <w:rPr/>
        <w:tab/>
        <w:t>PREDSEDNIK: Po amandmanu.</w:t>
      </w:r>
    </w:p>
    <w:p>
      <w:pPr>
        <w:pStyle w:val="Normal"/>
        <w:rPr/>
      </w:pPr>
      <w:r>
        <w:rPr/>
        <w:tab/>
        <w:t>BILjANA ĐORĐEVIĆ: Replika, pravo na repliku, pomenuta sam.</w:t>
      </w:r>
    </w:p>
    <w:p>
      <w:pPr>
        <w:pStyle w:val="Normal"/>
        <w:rPr/>
      </w:pPr>
      <w:r>
        <w:rPr/>
        <w:tab/>
        <w:t>PREDSEDNIK: Po amandmanu, ako hoćete?</w:t>
      </w:r>
    </w:p>
    <w:p>
      <w:pPr>
        <w:pStyle w:val="Normal"/>
        <w:rPr/>
      </w:pPr>
      <w:r>
        <w:rPr/>
        <w:tab/>
        <w:t>BILjANA ĐORĐEVIĆ: Dobro, imam vremena, ali ću replicirati, mada ovo je zapravo moj amandman tako da nisam čula da ste vi pričali o temi. Amandman je vrlo jasan, ima predlog, reč je o povećanju stope na 50% poreza na dobit preuređivači igara na sreću. Eto, konkretno predlagan i niste ništa o tome rekli, nije tačno da nema predloga.</w:t>
      </w:r>
    </w:p>
    <w:p>
      <w:pPr>
        <w:pStyle w:val="Normal"/>
        <w:rPr/>
      </w:pPr>
      <w:r>
        <w:rPr/>
        <w:tab/>
        <w:t xml:space="preserve">Jako zanimljivo da neko govori, dakle zanimljivo je da je autoplagijator brani plagijatore, jer mi ovde zapravo i uplićemo u to isključivo pravne argumente kao da ovde zapravo nije reč o etničkim pitanjima, o nekim etičkim kodeksima. </w:t>
      </w:r>
    </w:p>
    <w:p>
      <w:pPr>
        <w:pStyle w:val="Normal"/>
        <w:rPr/>
      </w:pPr>
      <w:r>
        <w:rPr/>
        <w:tab/>
        <w:t>Nisam rekla, nisam ništa osporavala odluke upravnih, ustavnih sudova, možda mogu da se zapitam kakvo Ustavni sud donosi tako brzo odluke kada je nešto od interesa nekoga ko je moćnik u ovoj zemlji, ali godinama ćuti, recimo, na neke različite inicijative, bilo za smanjenje penzija ili pitanje zašto Vlada suštinski podriva autonomiju univerziteta time što ima veći broj članova u savetima naučnih instituta, nego što to imaju iz redova naučne zajednice. Ima takvih inicijativa. Ustavni sud o tome ćuti, za sada ništa nije rekao i o predlogu 48 poslanika za ocenu ustavnosti Zakona o socijalnoj karti, kojom vi zapravo skidate ljude sa sistema socijalne zaštite i na taj način štedite. Pa, sjajno, to je odlično rešenje da pokažete kako se borite protiv siromaštva, statistički.</w:t>
      </w:r>
    </w:p>
    <w:p>
      <w:pPr>
        <w:pStyle w:val="Normal"/>
        <w:rPr/>
      </w:pPr>
      <w:r>
        <w:rPr/>
        <w:tab/>
        <w:t>Dakle, ja bih samo da kažem da ne osporavam ja odluke Upravnog suda, ja osporavam da Upravni sud govori o sadržaju disertacije, on o tome nije govorio. O sadržaju disertacije mogu da govore oni koji su ih čitali, takođe oni koji pogledaju i softver i koji prosto kaže, za žutilo se nešto, silno žuto, da se tekst identičan nalazi u jednom tekstu koji je obavljen pre, doktorske disertacije koja je obavljena posle i na kraju krajeva svako ko zna da čita.</w:t>
      </w:r>
    </w:p>
    <w:p>
      <w:pPr>
        <w:pStyle w:val="Normal"/>
        <w:rPr/>
      </w:pPr>
      <w:r>
        <w:rPr/>
        <w:tab/>
        <w:t>Takođe, svako ko zna da čita, zna i da jedan ministar ovde, autoplatijator objavio je isti rad šest puta i na to dobijao neke bodove, na to dobijao neka zvanja. Dakle, to je sve apsolutno nepošteno, da ne kažem neku težu reč. Ako pričamo o etici, isto tako ti ljudi ne bi trebalo da pišu ni etičke kodekse koji rešavaju ponašanje nas ovde kao poslanike na koje mi apsolutno ne možemo ni da se pozovemo. Dakle, ovde o etici nije reč, ovde je reč o pravnom nasilju takođe, ali dok god možemo da govorimo makar da napravimo tu razliku da znamo o čemu govorimo. Hvala.</w:t>
      </w:r>
    </w:p>
    <w:p>
      <w:pPr>
        <w:pStyle w:val="Normal"/>
        <w:rPr/>
      </w:pPr>
      <w:r>
        <w:rPr/>
        <w:tab/>
        <w:t>PREDSEDNIK: Znači, to je kompletno vreme ovlašćenog predstavnika, jel tako?</w:t>
      </w:r>
    </w:p>
    <w:p>
      <w:pPr>
        <w:pStyle w:val="Normal"/>
        <w:rPr/>
      </w:pPr>
      <w:r>
        <w:rPr/>
        <w:tab/>
        <w:t>Reč ima ministarka Maja Popović.</w:t>
      </w:r>
    </w:p>
    <w:p>
      <w:pPr>
        <w:pStyle w:val="Normal"/>
        <w:rPr/>
      </w:pPr>
      <w:r>
        <w:rPr/>
        <w:tab/>
        <w:t>Izvolite.</w:t>
      </w:r>
    </w:p>
    <w:p>
      <w:pPr>
        <w:pStyle w:val="Normal"/>
        <w:rPr/>
      </w:pPr>
      <w:r>
        <w:rPr/>
        <w:tab/>
        <w:t>MAJA POPOVIĆ: Poštovana poslanice Đorđević, vi ovde govorite o pravnom nasilju, a upravo vi to činite. Vi prvo mešate Upravni i Ustavni sud u više navrata, govorite o tome na koji način je donet i komentarišete uopšte sudsku odluku, a upravo smo se protiv toga borili da se takve sudske odluke ne komentarišu, čak imamo i Pravilnik na tu temu, a na šta nas obavezuje i naša etika, a i obaveze koje imamo prema EU.</w:t>
      </w:r>
    </w:p>
    <w:p>
      <w:pPr>
        <w:pStyle w:val="Normal"/>
        <w:rPr/>
      </w:pPr>
      <w:r>
        <w:rPr/>
        <w:tab/>
        <w:t xml:space="preserve">Više sam se javila ne da bih sada prokomentarisala vaše poznavanje rada Uravnog ili Ustavnog suda, što vi ne morate da znate, htela sam da kažem nešto više o onome što ste pomenuli za naknade koje država Srbija plaća zbog suđenja u razumnom roku i to je tačno. Međutim, niste pomenuli jednu činjenicu da u zadnjih deset godina se plaćaju naknade štete za sva ona suđenja koja su se događala pre 2012. godine, a što je između ostalog rezultat i katastrofalne reforme pravosuđa koje smo radili. Nakon 2012. godine krenulo se u reforme, krenulo se u pokušaj upravo da se budžet rastereti sa donošenjem protesnih zakona, sa donošenjem pravosudnih zakona. </w:t>
      </w:r>
    </w:p>
    <w:p>
      <w:pPr>
        <w:pStyle w:val="Normal"/>
        <w:rPr/>
      </w:pPr>
      <w:r>
        <w:rPr/>
        <w:tab/>
        <w:t>Kada smo trebali da donesemo jedan od jako bitnih procesnih zakona, odnosno izmene i dopune Zakona o parničnom postupku nisam videla da ste bili među onima koji su to podržavali. Upravo to bi u mnogome pomoglo Republici Srbiji da ovaj problem reši, međutim mi smo i dalje istrajni na tom putu, pa i ovi zakoni koji su danas predloženi od strane Ministarstva pravde i Vlade Republike Srbije, idu sa tim da spreče izdatke u budžetu Republike Srbije. Nadam se da će neka naredna vlada smoći snage uz podršku, nadam se i vas, da usvojimo izmene i dopune Zakona o parničnom postupku koji će nam tu pomoći.</w:t>
      </w:r>
    </w:p>
    <w:p>
      <w:pPr>
        <w:pStyle w:val="Normal"/>
        <w:rPr/>
      </w:pPr>
      <w:r>
        <w:rPr/>
        <w:tab/>
        <w:t xml:space="preserve">Takođe, ipak moram da se osvrnem i na još jednu činjenicu gde vi u svom izlaganju malo pre, od pre pet minuta kada nisam htela da se javljam, čekala sam da se vratite, jer mislim da je to korektno, vi se brinete da ministarstva nisu sposobna da troše novac koji su dobili od evropskih fondova. To apsolutno nije tačno, vi odlično znate kako evropski fondovi funkcionišu i znate da tu ministarstva ne sprovode postupke nabavke. To ste upravo ministru finansija se obratili. Da, mi potrošimo, ministarstva, sve ono što dobijemo iz budžeta, a nismo sposobni da koristimo evropske fondove. Ponavljam, to nije tačno, to nije istina. </w:t>
      </w:r>
    </w:p>
    <w:p>
      <w:pPr>
        <w:pStyle w:val="Normal"/>
        <w:rPr/>
      </w:pPr>
      <w:r>
        <w:rPr/>
        <w:tab/>
        <w:t xml:space="preserve">Imajući u vidu da sva sredstva koja dobijemo od evropskih fondova kao Republika Srbija, kao pojedina ministarstva, za određene projekte, da sve te nabavke sprovode upravo ljudi iz delegacije EU. Hvala puno i molim za istinu u daljem izlaganju. </w:t>
      </w:r>
    </w:p>
    <w:p>
      <w:pPr>
        <w:pStyle w:val="Normal"/>
        <w:rPr/>
      </w:pPr>
      <w:r>
        <w:rPr/>
        <w:tab/>
        <w:t>PREDSEDNIK: Povreda Poslovnika.</w:t>
      </w:r>
    </w:p>
    <w:p>
      <w:pPr>
        <w:pStyle w:val="Normal"/>
        <w:rPr/>
      </w:pPr>
      <w:r>
        <w:rPr/>
        <w:tab/>
        <w:t>MIODRAG GAVRILOVIĆ: Gospodine Orliću, ja bih vas zamolio i prošli put ste to radili na zasedanjima, na član 103. stav 3. Molim vas da kada tražimo povredu Poslovnika da nam date. Ukazujem na činjenicu da to ne radite već konstantno sat vremena. To je jedna od povreda Poslovnika.</w:t>
      </w:r>
    </w:p>
    <w:p>
      <w:pPr>
        <w:pStyle w:val="Normal"/>
        <w:rPr/>
      </w:pPr>
      <w:r>
        <w:rPr/>
        <w:tab/>
        <w:t>PREDSEDNIK: Da li možete samo malo glasnije.</w:t>
      </w:r>
    </w:p>
    <w:p>
      <w:pPr>
        <w:pStyle w:val="Normal"/>
        <w:rPr/>
      </w:pPr>
      <w:r>
        <w:rPr/>
        <w:tab/>
        <w:t xml:space="preserve">MIODRAG GAVRILOVIĆ: Ne morate da se izjašnjavate. </w:t>
      </w:r>
    </w:p>
    <w:p>
      <w:pPr>
        <w:pStyle w:val="Normal"/>
        <w:rPr/>
      </w:pPr>
      <w:r>
        <w:rPr/>
        <w:tab/>
        <w:t xml:space="preserve">Član 103. stav 3. Konstantno ne dajete poslanicima kada tražimo povredu Poslovnika da nam date reč, da ukažemo šta je u pitanju. Kažem da sada niste dali reč, onda kada sam to tražio i zato nema nikakvog smisla i debata je otišla u nekom drugom smeru. </w:t>
      </w:r>
    </w:p>
    <w:p>
      <w:pPr>
        <w:pStyle w:val="Normal"/>
        <w:rPr/>
      </w:pPr>
      <w:r>
        <w:rPr/>
        <w:tab/>
        <w:t xml:space="preserve">PREDSEDNIK: Znači, vi ste mi upravo po Poslovniku rekli da vam ne dam reč o Poslovniku, jer ne primećujete konfuziju u toj situaciji, neverovatni ste. </w:t>
      </w:r>
    </w:p>
    <w:p>
      <w:pPr>
        <w:pStyle w:val="Normal"/>
        <w:rPr/>
      </w:pPr>
      <w:r>
        <w:rPr/>
        <w:tab/>
        <w:t>Na član 1. amandman je podnela Jelena Milošević. Izvolite.</w:t>
      </w:r>
    </w:p>
    <w:p>
      <w:pPr>
        <w:pStyle w:val="Normal"/>
        <w:rPr/>
      </w:pPr>
      <w:r>
        <w:rPr/>
        <w:tab/>
        <w:t xml:space="preserve">JELENA MILOŠEVIĆ: Moj amandman se odnosi na povećanje transfera, ja sam i sinoć govorila o tome, ali je bilo prilično kasno, tako da nije zgoreg da ponovim, možda je ministar sada svežiji, pa možda i odgovori ili da bar neko obrazloženje zbog čega od 2014. godine do danas transferi ka lokalnim samoupravama i da bi građani razumeli sredstva davanja iz budžeta lokalnim samoupravama nisu povećavani i ako je po zakonu 1,7% taj iznos od bruto domaćeg proizvoda i ako je cena minimalca, odnosno minimalac povećan iako inflacija je sve veća, transferi se ne menjaju. </w:t>
      </w:r>
    </w:p>
    <w:p>
      <w:pPr>
        <w:pStyle w:val="Normal"/>
        <w:rPr/>
      </w:pPr>
      <w:r>
        <w:rPr/>
        <w:tab/>
        <w:t xml:space="preserve">Recimo, trebalo bi da Niš bude centar jugoistočne Srbije, a Niš dobija 660 miliona i nije mi takođe jasno po kom parametru Niš dobija 660 miliona dok neki gradovi koji imaju manji broj stanovnika koji ekonomski nisu nešto manje razvijeniji od Niša, dobio je recimo za trećinu više. Da bi Niš bio centar jugoistočne Srbije, prvo je neophodno da promenimo ministre ovu statistiku, a to je da plata u Nišu ne bude za 20.000 niža od plate u Novom Sadu i za gotovo 30.000 niža od plate u Beogradu. </w:t>
      </w:r>
    </w:p>
    <w:p>
      <w:pPr>
        <w:pStyle w:val="Normal"/>
        <w:rPr/>
      </w:pPr>
      <w:r>
        <w:rPr/>
        <w:tab/>
        <w:t xml:space="preserve">Takođe, da bi Niš bio centar jugoistočne Srbije budući da jugoistočna Srbija ima najveći broj nerazvijenih i devastiranih opština o kojima znate i sami da Ministarstvo za razvoj, nerazvijenih opština sa 450 miliona budžeta ne može da brine, potrebno je da budžet grada Niša po glavi stanovnika ne bude jedan od najnižih, a ubedljivo najniži od svih velikih gradova. </w:t>
      </w:r>
    </w:p>
    <w:p>
      <w:pPr>
        <w:pStyle w:val="Normal"/>
        <w:rPr/>
      </w:pPr>
      <w:r>
        <w:rPr/>
        <w:tab/>
        <w:t>Da bi Niš bio centar jugoistočne Srbije potrebno je da se sredstva iz BDP-a ravnomernije dele, to znači da centar jugoistočne Srbije učestvuje u bruto domaćem proizvodu sa 13,7%, a da mu se iz bruto domaćeg proizvoda vraća 4,5%. Kada vidimo da je sve centralizovano i da novac kojim, ljudi žive na jugoistoku nišlije, Leskovčani, Požarevčani uplaćuju budžet, a da im se ista ta sredstva ne vraćaju, već njihove potrebe zavisi isključivo od volje političara, da li će negde biti izgrađen vrtić, škola ili kanalizacija, dolazimo do toga da ministre ono što najmanje možete da uradite, a to je da se ti transferi, ne mora za tri i po puta koliko bi sada trebalo bar duplo povećaju da bi lokalne samouprave mogle da zadovolje potrebe svojih građana, jer logično je da Vlada Republike Srbije ne može da zna šta treba ljudima u Merošini, šta treba ljudima u Bosilegradu ili bilo gde po Srbiji. Zahvaljujem.</w:t>
      </w:r>
    </w:p>
    <w:p>
      <w:pPr>
        <w:pStyle w:val="Normal"/>
        <w:rPr/>
      </w:pPr>
      <w:r>
        <w:rPr/>
        <w:tab/>
        <w:t xml:space="preserve">PREDSEDNIK: Čestitam Nišu na devetoj fabrici, koju je doveo Aleksandar Vučić. </w:t>
      </w:r>
    </w:p>
    <w:p>
      <w:pPr>
        <w:pStyle w:val="Normal"/>
        <w:rPr/>
      </w:pPr>
      <w:r>
        <w:rPr/>
        <w:tab/>
        <w:t>Određujem pauzu u trajanju od 60 minuta.</w:t>
      </w:r>
    </w:p>
    <w:p>
      <w:pPr>
        <w:pStyle w:val="Normal"/>
        <w:rPr/>
      </w:pPr>
      <w:r>
        <w:rPr/>
        <w:tab/>
      </w:r>
    </w:p>
    <w:p>
      <w:pPr>
        <w:pStyle w:val="Normal"/>
        <w:rPr/>
      </w:pPr>
      <w:r>
        <w:rPr/>
        <w:tab/>
        <w:t>(Posle pauze)</w:t>
      </w:r>
    </w:p>
    <w:p>
      <w:pPr>
        <w:pStyle w:val="Normal"/>
        <w:rPr/>
      </w:pPr>
      <w:r>
        <w:rPr/>
      </w:r>
    </w:p>
    <w:p>
      <w:pPr>
        <w:pStyle w:val="Normal"/>
        <w:rPr/>
      </w:pPr>
      <w:r>
        <w:rPr/>
        <w:tab/>
        <w:t>PREDSEDNIK:  Nastavljamo sa radom.</w:t>
      </w:r>
    </w:p>
    <w:p>
      <w:pPr>
        <w:pStyle w:val="Normal"/>
        <w:rPr/>
      </w:pPr>
      <w:r>
        <w:rPr/>
        <w:tab/>
        <w:t>Na član 1. amandman su zajedno podneli poslanici Jovanović, Nestorović, Nikolić i Parandilović.</w:t>
        <w:tab/>
      </w:r>
    </w:p>
    <w:p>
      <w:pPr>
        <w:pStyle w:val="Normal"/>
        <w:rPr/>
      </w:pPr>
      <w:r>
        <w:rPr/>
        <w:tab/>
        <w:t xml:space="preserve">Reč ima Danijela Nestorović. </w:t>
      </w:r>
    </w:p>
    <w:p>
      <w:pPr>
        <w:pStyle w:val="Normal"/>
        <w:rPr/>
      </w:pPr>
      <w:r>
        <w:rPr/>
        <w:tab/>
        <w:t>DANIJELA NESTOROVIĆ: Naša poslanička grupa je zapravo podnela amandman na sam Predlog budžeta, a vezan je zapravo za subvencije u oblasti zaštite životne sredine, a gde smo, praktično, predložili povećanje samog budžeta, s obzirom da smo svesni toga koliko je životna sredina zapravo od izuzetnog značaja za naše društvo i osnov za očuvanje ljudske egzistencije, održivog razvoja i boljeg kvaliteta života.</w:t>
      </w:r>
    </w:p>
    <w:p>
      <w:pPr>
        <w:pStyle w:val="Normal"/>
        <w:rPr/>
      </w:pPr>
      <w:r>
        <w:rPr/>
        <w:tab/>
        <w:t>Ono što smo imali priliku da čujemo od ministra Siniše Malog je, zapravo, da se ovde radi o vrlo odgovornom budžetu koji njega podseća na nekakvu slagalicu i, zaista, i mene ovo podseća na slagalicu, s obzirom da smo 60. tačaka dnevnog reda vrlo ozbiljnih zakona posložili kao u nekakvoj slagalici koja je pogrešno sastavljena.</w:t>
      </w:r>
    </w:p>
    <w:p>
      <w:pPr>
        <w:pStyle w:val="Normal"/>
        <w:rPr/>
      </w:pPr>
      <w:r>
        <w:rPr/>
        <w:tab/>
        <w:t>Naime, sve ovo što se ovde govori i sve ovo što se ovde radi je pogrešno na više načina, a to vrlo dobro znate i vi. Ovaj budžet je zapravo sve samo ne ono o čemu govori ministar Siniša Mali, a to je da se ovde radi o velikoj odgovornosti i da je ova Vlada na vrlo odgovoran način sastavila ovakav Predlog budžeta.</w:t>
      </w:r>
    </w:p>
    <w:p>
      <w:pPr>
        <w:pStyle w:val="Normal"/>
        <w:rPr/>
      </w:pPr>
      <w:r>
        <w:rPr/>
        <w:tab/>
        <w:t xml:space="preserve">Naime, ovaj Predlog budžeta zapravo i podseća na slagalicu i to na jednu igru koja se zove „Asocijacije“, gde vi nakon ovih kolona, tako što ćete povećati penzije, plate u javnom sektoru i samohranim majkama dati određeni novac, dobijate konačno rešenje, a to je kupovina glasova. </w:t>
      </w:r>
    </w:p>
    <w:p>
      <w:pPr>
        <w:pStyle w:val="Normal"/>
        <w:rPr/>
      </w:pPr>
      <w:r>
        <w:rPr/>
        <w:tab/>
        <w:t xml:space="preserve">Ovo su lažna obećanja. Ovo je zapravo budžet koji je izgrađen isključivo i jedino u svrhu predizborne kampanje Aleksandra Vučića. Nažalost je tako i tako da u tom smislu bih samo poručila, što se tiče ovde polemike vezano za doktorat Siniše Malog, zapravo, Upravni sud u Beogradu je poništio ovu odluku, ali to ne znači da je za sva vremena završena priča o plagijatu. Univerzitet, naime, može ponovo doneti odluku, s obzirom da je iz procesnih razloga vraćena na ponovno odlučivanje. </w:t>
      </w:r>
    </w:p>
    <w:p>
      <w:pPr>
        <w:pStyle w:val="Normal"/>
        <w:rPr/>
      </w:pPr>
      <w:r>
        <w:rPr/>
        <w:tab/>
        <w:t xml:space="preserve">Ministar Martinović takođe zna šta to znači. Dakle, ne radi se o konačnoj odluci. Univerzitet kada, a nadam se vrlo uskoro, bude nezavistan i samostalan moći da donese ponovo ovakvu odluku, gde će Upravni sud zapravo potvrditi takvu odluku. </w:t>
      </w:r>
    </w:p>
    <w:p>
      <w:pPr>
        <w:pStyle w:val="Normal"/>
        <w:rPr/>
      </w:pPr>
      <w:r>
        <w:rPr/>
        <w:tab/>
        <w:t>Hvala.</w:t>
      </w:r>
    </w:p>
    <w:p>
      <w:pPr>
        <w:pStyle w:val="Normal"/>
        <w:rPr/>
      </w:pPr>
      <w:r>
        <w:rPr/>
        <w:tab/>
        <w:t xml:space="preserve">PREDSEDNIK: Predizborna kupovina se verovatno odnosi na ono kad pred izbore tajkun krene u šoping, pa formira listu tako što kaže – hajde sad svi ovamo kod mene. </w:t>
      </w:r>
    </w:p>
    <w:p>
      <w:pPr>
        <w:pStyle w:val="Normal"/>
        <w:rPr/>
      </w:pPr>
      <w:r>
        <w:rPr/>
        <w:tab/>
        <w:t>Reč im potpredsednik Vlade.</w:t>
      </w:r>
    </w:p>
    <w:p>
      <w:pPr>
        <w:pStyle w:val="Normal"/>
        <w:rPr/>
      </w:pPr>
      <w:r>
        <w:rPr/>
        <w:tab/>
        <w:t>SINIŠA MALI: Hvala puno.</w:t>
      </w:r>
    </w:p>
    <w:p>
      <w:pPr>
        <w:pStyle w:val="Normal"/>
        <w:rPr/>
      </w:pPr>
      <w:r>
        <w:rPr/>
        <w:tab/>
        <w:t xml:space="preserve">Evo, još jednom slušamo i citiraću. Kažu – budžet je sve, samo nije odgovoran, budžet je neka slagalica, ali je loša slagalica, u njemu su lažna obećanja, to je neka igra asocijacija, predizborna kampanja. Šta ste vi u stvari hteli da kažete? Imate li vi nešto konkretno da kažete šta nedostaje u tom budžetu. </w:t>
      </w:r>
    </w:p>
    <w:p>
      <w:pPr>
        <w:pStyle w:val="Normal"/>
        <w:rPr/>
      </w:pPr>
      <w:r>
        <w:rPr/>
        <w:tab/>
        <w:t xml:space="preserve">Kažete, imate veće plate i veće penzije, veću minimalnu zaradu. Dakle, sve raste. Šta je tu loše? Jeste li vi protiv većih plata, jeste li vi protiv većih penzija, jeste li vi protiv minimalnih zarada? </w:t>
      </w:r>
    </w:p>
    <w:p>
      <w:pPr>
        <w:pStyle w:val="Normal"/>
        <w:rPr/>
      </w:pPr>
      <w:r>
        <w:rPr/>
        <w:tab/>
        <w:t xml:space="preserve">Dakle, samo u prazno neke paušalne ocene, a u stvari čak ni ocene, nego, eto, tako rekli samo da budžet nije odgovoran. Zašto nije odgovoran? Pa, ne znamo. Ne znamo kako da ga pročitamo. Kako bi mogli bolje? Pojma mi nemamo, tu politiku ne znamo. </w:t>
      </w:r>
    </w:p>
    <w:p>
      <w:pPr>
        <w:pStyle w:val="Normal"/>
        <w:rPr/>
      </w:pPr>
      <w:r>
        <w:rPr/>
        <w:tab/>
        <w:t xml:space="preserve">Dakle, o čemu se ovde radi? Ako imate neki argument za budžet kako da bude bolji, pa javite se i recite. Mi smo budžet na istim osnovama imali i prošle za ovu godinu, a koje smo izbore imali početkom ove godine? Pa, nijedne. Pa, na isti način sam predstavio budžet. Da li sam govorio o većim platama? Jesam, 12,5% je bilo. Da li sam govorio o većim penzijama? Jesam, 12,1% je bilo. Da li sam govorio o većoj minimalnoj zaradi? Jesam, 14,3% je bilo. </w:t>
      </w:r>
    </w:p>
    <w:p>
      <w:pPr>
        <w:pStyle w:val="Normal"/>
        <w:rPr/>
      </w:pPr>
      <w:r>
        <w:rPr/>
        <w:tab/>
        <w:t xml:space="preserve">Sada govorimo o povećanju penzija od 14,8%, povećanju plata 10%, povećanju minimalne zarade 17,8%. Pa, kako je to sada ovaj budžet predmet predizbornih obećanja ili predizborne igre, a onaj od prošle godine nije, a na istim osnovama se zasniva. </w:t>
      </w:r>
    </w:p>
    <w:p>
      <w:pPr>
        <w:pStyle w:val="Normal"/>
        <w:rPr/>
      </w:pPr>
      <w:r>
        <w:rPr/>
        <w:tab/>
        <w:t xml:space="preserve">Kaže, kapitalni budžet tada je bio negde 500 i nešto milijardi dinara. Sada je 600 milijardi dinara. Tada sam rekao gradimo auto-puteve, gradimo brze saobraćajnice, gradimo brze pruge, bolnice, škole i sve ostalo. Isto to radimo i sada. Nastavljamo sa rasterećenjem zarada. Nastavili smo i od prošle godine, nastavljamo i ove i za narednu. Dakle, povećavamo neoporezivi deo dohotka i onda samo tako neke paušalne rečenice, sve mislite da ste jaki, da ste nešto pametno rekli, a niste. </w:t>
      </w:r>
    </w:p>
    <w:p>
      <w:pPr>
        <w:pStyle w:val="Normal"/>
        <w:rPr/>
      </w:pPr>
      <w:r>
        <w:rPr/>
        <w:tab/>
        <w:t xml:space="preserve">Za doktorat da vam kažem, da završio to, hajde da vidimo kako će to univerzitet  ponovo da uradi. Hajde da vidimo. Ono što niste rekli, takođe, nije to pitanje Upravnog suda i Ustavnog suda, nego i Odbora za profesionalnu etiku koje je svoje nezakonito rešenje sam ukinuo. </w:t>
      </w:r>
    </w:p>
    <w:p>
      <w:pPr>
        <w:pStyle w:val="Normal"/>
        <w:rPr/>
      </w:pPr>
      <w:r>
        <w:rPr/>
        <w:tab/>
        <w:t xml:space="preserve">Toliko o budžetu vašem i našem. Dovoljno ste imali vi i vaši kada su vodili ovu zemlju. Pokazali su kako se vodi zemlja, pokazali su koliko i šta mogu pajtosi, kao što su Dragan Đilas, kako da opljačkaju ovu zemlju. To se neće ponoviti. </w:t>
      </w:r>
    </w:p>
    <w:p>
      <w:pPr>
        <w:pStyle w:val="Normal"/>
        <w:rPr/>
      </w:pPr>
      <w:r>
        <w:rPr/>
        <w:tab/>
        <w:t xml:space="preserve">Ako imate nešto konkretno, konstruktivno da kažete kada je u budžet u pitanju, šta biste vi to bolje uradili, pa da uporedimo sa tim šta ste uradili pre samo 11 godina. Ja nemam nikakav problem sa tim, samo mi dajte neku konkretnu cifru, neku konkretnu primedbu, neku konkretnu zamerku, neki konkretan predlog. </w:t>
      </w:r>
    </w:p>
    <w:p>
      <w:pPr>
        <w:pStyle w:val="Normal"/>
        <w:rPr/>
      </w:pPr>
      <w:r>
        <w:rPr/>
        <w:tab/>
        <w:t xml:space="preserve">Hvala puno. </w:t>
      </w:r>
    </w:p>
    <w:p>
      <w:pPr>
        <w:pStyle w:val="Normal"/>
        <w:rPr/>
      </w:pPr>
      <w:r>
        <w:rPr/>
        <w:tab/>
        <w:t xml:space="preserve">PREDSEDNIK: Pravo na repliku, Milenko Jovanov. </w:t>
      </w:r>
    </w:p>
    <w:p>
      <w:pPr>
        <w:pStyle w:val="Normal"/>
        <w:rPr/>
      </w:pPr>
      <w:r>
        <w:rPr/>
        <w:tab/>
        <w:t xml:space="preserve">MILENKO JOVANOV: Gospodine Mali, mislim da su vam prevelika očekivanja. Pritom, evo da vam pomognem u jednom delu, da vam kažem da je amandman glasio tako da se povećaju izdvajanja za zaštitu životne sredine za 2,2 milijarde i ja sam očekivao, verovatno kao i vi, uzalud odakle će te dve milijarde da budu skinute. Odnekud morate da skinete da biste negde dali više, ali tu ništa nismo čuli. </w:t>
      </w:r>
    </w:p>
    <w:p>
      <w:pPr>
        <w:pStyle w:val="Normal"/>
        <w:rPr/>
      </w:pPr>
      <w:r>
        <w:rPr/>
        <w:tab/>
        <w:t xml:space="preserve">Nismo čuli obrazloženje… </w:t>
      </w:r>
    </w:p>
    <w:p>
      <w:pPr>
        <w:pStyle w:val="Normal"/>
        <w:rPr/>
      </w:pPr>
      <w:r>
        <w:rPr/>
        <w:tab/>
        <w:t>(Aleksandar Jovanović: Ti ne moraš da slušaš, piše ti lepo! Ako te zanima, čitaj!)</w:t>
      </w:r>
    </w:p>
    <w:p>
      <w:pPr>
        <w:pStyle w:val="Normal"/>
        <w:rPr/>
      </w:pPr>
      <w:r>
        <w:rPr/>
        <w:tab/>
        <w:t xml:space="preserve">PREDSEDNIK: Kao i uvek, vreme dok Ćuta Jovanović urla sa mesta ćemo da nadoknadimo. </w:t>
      </w:r>
    </w:p>
    <w:p>
      <w:pPr>
        <w:pStyle w:val="Normal"/>
        <w:rPr/>
      </w:pPr>
      <w:r>
        <w:rPr/>
        <w:tab/>
        <w:t xml:space="preserve">MILENKO JOVANOV: Evo, ja ću nastaviti da govorim, mada postoji jedna mudra izreka. Video sam je pre neki dan. Kaže: „Gubljenje vremena, podučavati onoga kojem je Bog namenio ulogu budale“. </w:t>
      </w:r>
    </w:p>
    <w:p>
      <w:pPr>
        <w:pStyle w:val="Normal"/>
        <w:rPr/>
      </w:pPr>
      <w:r>
        <w:rPr/>
        <w:tab/>
        <w:t xml:space="preserve">Sada ja moram da poučavam onoga kome je takva uloga namenjena, da objasnim kako funkcioniše Poslovnik, kako funkcioniše i čemu služi odbrana amandmana na sednici o amandmanima. </w:t>
      </w:r>
    </w:p>
    <w:p>
      <w:pPr>
        <w:pStyle w:val="Normal"/>
        <w:rPr/>
      </w:pPr>
      <w:r>
        <w:rPr/>
        <w:tab/>
        <w:t>Dakle, ja ću pokušati, evo, i to da uradim, iako je, kažu, uzaludno. Dakle, tokom odbrane amandmana mi smo trebali da čujemo šta je ono što se amandmanom traži, a ne da slušamo o tome zašto se i kako podižu penzije, šta je predizborno, šta nije predizborno ili da slušamo političke govore, ali pošto vidim vašu gestikulaciju, mislim da je poslovica apsolutno na mestu.</w:t>
      </w:r>
    </w:p>
    <w:p>
      <w:pPr>
        <w:pStyle w:val="Normal"/>
        <w:rPr/>
      </w:pPr>
      <w:r>
        <w:rPr/>
        <w:tab/>
        <w:t>E, sad, što se tiče ovog drugog dela, vidite, gospodine Mali, problem je u tome što sada treba objasniti da povećanje nije povećanje. I drugo, koliko godina za redom mi imamo povećanje penzija i plata? Dakle, od 2017. godine svake godine povećanje penzija. E, sada, to sada treba na neki način osporiti i degradirati. Vi ne možete da objasnite tako što ćete da uporedite brojeve i da kažete nije više nego što jeste. To je nemoguće. E, onda ćemo da kažemo – e, jeste to, ali nije to zato što vi vodite brigu o penzionerima i o radnicima, to je zato što vi hoćete da idete na izbore i to je predizborna mera itd, itd. Kao i za puteve. Jeste, vi ste napravili put, ali znate, nama je to skupo, mi mislimo da to može jeftinije da se napravi.</w:t>
      </w:r>
    </w:p>
    <w:p>
      <w:pPr>
        <w:pStyle w:val="Normal"/>
        <w:rPr/>
      </w:pPr>
      <w:r>
        <w:rPr/>
        <w:tab/>
        <w:t xml:space="preserve">Dakle, oni više samo, i to je velika pobeda, i to želim da vam kažem, dakle, oni više ne mogu da ospore dobre mere koje Vlada donosi, ni rezultate, ni kada su u pitanju putevi, ni kada su u pitanju škole, bolnice, sve ono što se obnavlja, ni kada je u pitanju povećanje plata i penzija. To niko ne može više da ospori. To je jasno i očevidno svima. </w:t>
      </w:r>
    </w:p>
    <w:p>
      <w:pPr>
        <w:pStyle w:val="Normal"/>
        <w:rPr/>
      </w:pPr>
      <w:r>
        <w:rPr/>
        <w:tab/>
        <w:t xml:space="preserve">E, ali sada ćemo da kažemo - jeste, to se dešava, ali nije to tako kao što je, pa ćemo da pričamo neistine i potpuno netačne podatke o inflaciji, pa ćemo kroz inflaciju to da smanjujemo, da objasnimo narodu da nije ono što oni vide da jeste, nego ono što nam oni kažu. </w:t>
      </w:r>
    </w:p>
    <w:p>
      <w:pPr>
        <w:pStyle w:val="Normal"/>
        <w:rPr/>
      </w:pPr>
      <w:r>
        <w:rPr/>
        <w:tab/>
        <w:t xml:space="preserve">Tako da, na ovim izborima o kojima pričamo, na kojima se, inače, Aleksandar Vučić ne kandiduje, ali će biti, ja se nadam da će prihvatiti poziv naše stranke da da svoje ime našoj listi, a isto tako se nadam da će Dragan Đilas dati svoje ime svojoj listi i mislim da bi to bilo takođe korektno, jer to je Đilasova politika koju oni vode. Čuli smo da im Đilas piše govore, kaže čovek koji je insajder itd. </w:t>
      </w:r>
    </w:p>
    <w:p>
      <w:pPr>
        <w:pStyle w:val="Normal"/>
        <w:rPr/>
      </w:pPr>
      <w:r>
        <w:rPr/>
        <w:tab/>
        <w:t>Pa, nema - vreme, trošim vreme ovlašćenog. Ne razumem šta ne razumete. Ajde, molim vas, naučite Poslovnik. Ajde, preklinjem vas, samo ga pročitajte sa razumevanjem.</w:t>
      </w:r>
    </w:p>
    <w:p>
      <w:pPr>
        <w:pStyle w:val="Normal"/>
        <w:rPr/>
      </w:pPr>
      <w:r>
        <w:rPr/>
        <w:tab/>
        <w:t>Dakle, sve bi to bilo divno da onda znamo, imamo dve politike, jedna je Vučićeva, druga je Đilasova, pa neka se narod izjasni koju želi da podrži. Bilo bi lepo da Dragan Đilas bude prvi na listi, bilo bi lepo da Dragan Đilas bude poslanik, ne da se sakrije na 105. mesto, jer je on uveren, kaže biće 100 poslanika, pa će on sigurno da uđe, tako je uradio prošli put, pa evo vidimo kako tu sedi.</w:t>
      </w:r>
    </w:p>
    <w:p>
      <w:pPr>
        <w:pStyle w:val="Normal"/>
        <w:rPr/>
      </w:pPr>
      <w:r>
        <w:rPr/>
        <w:tab/>
        <w:t>Tako da, umesto što nama spočitavaju to što onaj čiju politiku sledimo, nadamo se da će njegovo ime biti na našoj listi, dakle, što nam to prebacuju, bilo bi dobro da onaj čiju oni politiku slede, dakle, Dragan Đilas, bude nosilac njihove liste i da to onda završimo, da to bude jasno, transparentno i da nema obmane birača.</w:t>
      </w:r>
    </w:p>
    <w:p>
      <w:pPr>
        <w:pStyle w:val="Normal"/>
        <w:rPr/>
      </w:pPr>
      <w:r>
        <w:rPr/>
        <w:tab/>
        <w:t>Prema tome, gospodine Mali, drago mi je što niste prihvatili ovaj amandman, jer je besmislen, a sa druge strane, ni oni koji su ga pisali nisu u stanju da ga valjano obrazlože. Hvala.</w:t>
      </w:r>
    </w:p>
    <w:p>
      <w:pPr>
        <w:pStyle w:val="Normal"/>
        <w:rPr/>
      </w:pPr>
      <w:r>
        <w:rPr/>
        <w:tab/>
        <w:t>PREDSEDNIK: Povreda Poslovnika.</w:t>
      </w:r>
    </w:p>
    <w:p>
      <w:pPr>
        <w:pStyle w:val="Normal"/>
        <w:rPr/>
      </w:pPr>
      <w:r>
        <w:rPr/>
        <w:tab/>
        <w:t xml:space="preserve">JANKO VESELINOVIĆ: Poštovani predsedavajući, reklamiram Poslovnik član 106. </w:t>
      </w:r>
    </w:p>
    <w:p>
      <w:pPr>
        <w:pStyle w:val="Normal"/>
        <w:rPr/>
      </w:pPr>
      <w:r>
        <w:rPr/>
        <w:tab/>
        <w:t xml:space="preserve">Vi ste juče velikom većinom usvojili dnevni red. Jel tako? Šezdeset tačaka dnevnog reda i na njemu je budžet i još 40 zakona i ostalo su ratifikacije, odnosno prihvatanje novih zaduženja. </w:t>
      </w:r>
    </w:p>
    <w:p>
      <w:pPr>
        <w:pStyle w:val="Normal"/>
        <w:rPr/>
      </w:pPr>
      <w:r>
        <w:rPr/>
        <w:tab/>
        <w:t>Ova dva dana ovde se ne raspravlja o budžetu, odnosno u većem delu se ne raspravlja o budžetu. Govorim o diskusiji sada gospodina potpredsednika Vlada Siniše Malog, predsednika poslaničke grupe SNS i svih onih koji su govorili, uključujući i vas. Ovde je na dnevnom redu, Dragan Đilas.</w:t>
      </w:r>
    </w:p>
    <w:p>
      <w:pPr>
        <w:pStyle w:val="Normal"/>
        <w:rPr/>
      </w:pPr>
      <w:r>
        <w:rPr/>
        <w:tab/>
        <w:t>Dakle, bilo bi dobro, ako ste napravili izmenu dnevnog reda, da nas o tome obavestite, da pozovete gospodina Dragana Đilasa da sedi tu gde sede predstavnici Vlade i da onda raspravljamo o Draganu Đilasu, da on da odgovore na ova lupetanja šefa poslaničke grupe, potpredsednika Vlade itd.</w:t>
      </w:r>
    </w:p>
    <w:p>
      <w:pPr>
        <w:pStyle w:val="Normal"/>
        <w:rPr/>
      </w:pPr>
      <w:r>
        <w:rPr/>
        <w:tab/>
        <w:t xml:space="preserve">PREDSEDNIK: E, samo zbog ovoga što ste sada uradili na kraju i što ste rekli ima da primenimo član 103, ali mi je vrlo interesantna vaša želja da mi pozovemo Dragana Đilasa pa da sedne tamo gde sede predstavnici Vlade. Pa, nema ulaženja u Vladu tako. Ne može tako. Ne, ne, ne. Za bilo kakvo ulaženje u Vladu moraćete prvo na neke izbore. </w:t>
      </w:r>
    </w:p>
    <w:p>
      <w:pPr>
        <w:pStyle w:val="Normal"/>
        <w:rPr/>
      </w:pPr>
      <w:r>
        <w:rPr/>
        <w:tab/>
        <w:t xml:space="preserve">Da li treba da glasamo za ovo? Ne znate? Ne piše vam na tom papiru sa koga ste čitali. Dobro. Kada vam pošalju papir na kome piše da hoćete da glasamo, vi mi javite. </w:t>
      </w:r>
    </w:p>
    <w:p>
      <w:pPr>
        <w:pStyle w:val="Normal"/>
        <w:rPr/>
      </w:pPr>
      <w:r>
        <w:rPr/>
        <w:tab/>
        <w:t>Ko će dalje?</w:t>
      </w:r>
    </w:p>
    <w:p>
      <w:pPr>
        <w:pStyle w:val="Normal"/>
        <w:rPr/>
      </w:pPr>
      <w:r>
        <w:rPr/>
        <w:tab/>
        <w:t>TATJANA MANOJLOVIĆ: Reklamiram član 27. Poslovnika o radu Skupštine, a mogla bih se pozvati i na više drugih članova osim na član 106. na koji se pozvao kolega Veselinović.</w:t>
      </w:r>
    </w:p>
    <w:p>
      <w:pPr>
        <w:pStyle w:val="Normal"/>
        <w:rPr/>
      </w:pPr>
      <w:r>
        <w:rPr/>
        <w:tab/>
        <w:t>Zaista, i danas i juče svedočimo zloupotrebi skupštinske govornice i malopre šef poslaničke grupe vladajuće stranke, svemoguće stranke SNS koristi ovaj prostor i vreme u parlamentu da bi iznosio lične uvrede na račun poslanika, a predsednik parlamenta se ponaša kao televizijski komentator kada komentariše umetničko klizanje ili neki drugi sport. Trudi se da nakon svake izgovorene rečenice nekog od opozicionih poslanika nakon toga on uputi komentar kojim će tog poslanika da degradira, da ga uvredi, da od njega napravi budalu, neznalicu, a pri tom mu ne da mogućnost da replicira i da kaže šta je zapravo mislio.</w:t>
      </w:r>
    </w:p>
    <w:p>
      <w:pPr>
        <w:pStyle w:val="Normal"/>
        <w:rPr/>
      </w:pPr>
      <w:r>
        <w:rPr/>
        <w:tab/>
        <w:t>To je grupa zloupotreba Poslovnika, zloupotreba parlamenta, ali ja sam sigurna kako se bliži kraj mandatu Aleksandra Vučića i SNS, kako vam rapidno pada popularnost među građanima i to znate i vi, jer Aleksandar Vučić svako jutro ima na stolu ta istraživanja javnog mnjenja, nadamo se da će vrlo brzo doći kraj tome i da već 17. decembra zajedno sa građanima Srbije oslobodićemo ovu zemlju, a vi ćete svi odgovarati.</w:t>
      </w:r>
    </w:p>
    <w:p>
      <w:pPr>
        <w:pStyle w:val="Normal"/>
        <w:rPr/>
      </w:pPr>
      <w:r>
        <w:rPr/>
        <w:tab/>
        <w:t xml:space="preserve">PREDSEDNIK: I ja vam na tome čestitam, član 103. </w:t>
      </w:r>
    </w:p>
    <w:p>
      <w:pPr>
        <w:pStyle w:val="Normal"/>
        <w:rPr/>
      </w:pPr>
      <w:r>
        <w:rPr/>
        <w:tab/>
        <w:t>Reč ima Danijela Nestorović.</w:t>
      </w:r>
    </w:p>
    <w:p>
      <w:pPr>
        <w:pStyle w:val="Normal"/>
        <w:rPr/>
      </w:pPr>
      <w:r>
        <w:rPr/>
        <w:tab/>
        <w:t>DANIJELA NESTOROVIĆ: Ako mi dozvolite, ja bih samo vrlo kratko odgovorila. Mislim da je zaista neprimereno, gospodine Jovanov, da me vređate i da mi se obraćate na taj način. Smatram da sam vrlo korektno iznela amandman.</w:t>
      </w:r>
    </w:p>
    <w:p>
      <w:pPr>
        <w:pStyle w:val="Normal"/>
        <w:rPr/>
      </w:pPr>
      <w:r>
        <w:rPr/>
        <w:tab/>
        <w:t>U samom amandmanu piše šta sam predložila i zašto bi trebalo da se izvrši prebacivanje novca sa određene tačke na deo koji se odnosi na zaštitu životne sredine. Smatram to jako bitnim. Zaista nisam neko kome vi trebate da držite predavanje.</w:t>
      </w:r>
    </w:p>
    <w:p>
      <w:pPr>
        <w:pStyle w:val="Normal"/>
        <w:rPr/>
      </w:pPr>
      <w:r>
        <w:rPr/>
        <w:tab/>
        <w:t>Što se tiče malopređašnjeg odgovora gospodina Siniše Malog, meni je jasno da univerzitet poštuje određenu proceduru i određena pravila. Međutim, ta ista pravila ne znači da su nepromenjiva. U tom smislu, ukoliko se pravilnik bude primenio ili promenio, odluka svakako može biti drugačija. Niti sam uticala na to kakvu će odluku doneti univerzitet, niti kakvu će odluku doneti upravni sud, samo sam htela da kažem da ta odluka nije konačna. Hvala.</w:t>
      </w:r>
    </w:p>
    <w:p>
      <w:pPr>
        <w:pStyle w:val="Normal"/>
        <w:rPr/>
      </w:pPr>
      <w:r>
        <w:rPr/>
        <w:tab/>
        <w:t>PREDSEDNIK: Dva minuta, izvolite.</w:t>
      </w:r>
    </w:p>
    <w:p>
      <w:pPr>
        <w:pStyle w:val="Normal"/>
        <w:rPr/>
      </w:pPr>
      <w:r>
        <w:rPr/>
        <w:tab/>
        <w:t>MILENKO JOVANOV: Ni u jednom trenutku se vama nisam obratio i ako ste se u bilo kom trenutku vi osetili uvređeni, ja vam se izvinjavam. Vama se nisam obratio. Obratio sam se onome ko je urlao dok sam govorio, a vi sa tim nemate nikakve veze. To je jedna stvar.</w:t>
      </w:r>
    </w:p>
    <w:p>
      <w:pPr>
        <w:pStyle w:val="Normal"/>
        <w:rPr/>
      </w:pPr>
      <w:r>
        <w:rPr/>
        <w:tab/>
        <w:t>Druga stvar, dva dana već slušamo kako je kraj blizu, svi ćete u zatvore, gotovo je sve. Evo ja imam za vas ponudu jednu, da vi garantujete svojom političkom karijerom to što tvrdite, da svako od vas koji nam sledeći put preti, bude pretio kako ćemo sigurno izgubiti izbore, kako je pitanje dana kada ćemo svi završiti u Zabeli itd, da kaže – ja to jemčim time što ću izaći iz politike ako se to ne desi, jer ovo što ja govorim je istina i ti podaci su 100% tačni i uveren sam da će to tako da se desi.</w:t>
      </w:r>
    </w:p>
    <w:p>
      <w:pPr>
        <w:pStyle w:val="Normal"/>
        <w:rPr/>
      </w:pPr>
      <w:r>
        <w:rPr/>
        <w:tab/>
        <w:t xml:space="preserve">Dokažite to svoje uverenje jednom ovakvom garancijom javno rečenom, gde će ljudi znati onda posle toga kad se to ne desi, ko što se neće desiti, koliko časti i morala imate i znaće drugu stvar, koliko ste igrali na njihovu emociju i kako po enti put zloupotrebljavate njihovo neko raspoloženje, neraspoloženje itd. </w:t>
      </w:r>
    </w:p>
    <w:p>
      <w:pPr>
        <w:pStyle w:val="Normal"/>
        <w:rPr/>
      </w:pPr>
      <w:r>
        <w:rPr/>
        <w:tab/>
        <w:t xml:space="preserve">Pred svake izbore ista priča, čim se skupi 20 ljudi na ulici, ista priča – evo ga, gotovo je, blokirajte aerodrome, beže iz zemlje, sve se raspada i ništa. I onda ponovo i ponovo i ponovo i sad 1256. put istu priču pričaju i ponovo se neće desiti, a zahvaljujući tim ljudima koje su izmanipulisali, oni će opet da sednu u skupštinske klupe, uzmu svoje plate, da se deru, urlaju, da ne znaju šta je na dnevnom redu i da čekaju neki naredni put da kažu – e ovaj put stvarno, ovaj put 100% će da bude onako kako smo vam rekli. A i taj sledeći put će biti ćorak, kao i svaki put do sada. </w:t>
      </w:r>
    </w:p>
    <w:p>
      <w:pPr>
        <w:pStyle w:val="Normal"/>
        <w:rPr/>
      </w:pPr>
      <w:r>
        <w:rPr/>
        <w:tab/>
        <w:t>PREDSEDNIK: Hvala.</w:t>
      </w:r>
    </w:p>
    <w:p>
      <w:pPr>
        <w:pStyle w:val="Normal"/>
        <w:rPr/>
      </w:pPr>
      <w:r>
        <w:rPr/>
        <w:tab/>
        <w:t>Reč ima ministarka Maja Popović.</w:t>
      </w:r>
    </w:p>
    <w:p>
      <w:pPr>
        <w:pStyle w:val="Normal"/>
        <w:rPr/>
      </w:pPr>
      <w:r>
        <w:rPr/>
        <w:tab/>
        <w:t>MAJA POPOVIĆ: Poštovana poslanice Nestorović, želim da pojasnim još jednom da je Ustavni sud doneo odluku da su neustavni, nisu u skladu sa zakonom i pravilnikom kojim je ocenjivan rad poštovanog ministra Siniše Malog. Znači da nisu u skladu sa Ustavom i zakonom odredbe člana 8, 8a i 9. Pravilnika o postupku utvrđivanja neakademskog ponašanja u izradi radova, kao i članovi 133. stav 4. i 5. Statuta Univerziteta u Beogradu. Upravo to sam želela da naglasim, da ne bi bilo spinovanja i pogrešnog utvrđivanja. Ja sam vam citirala odredbe Odluke Ustavnog suda. Petitum Odluke Ustavnog suda. Hvala.</w:t>
      </w:r>
    </w:p>
    <w:p>
      <w:pPr>
        <w:pStyle w:val="Normal"/>
        <w:rPr/>
      </w:pPr>
      <w:r>
        <w:rPr/>
        <w:tab/>
        <w:t>PREDSEDNIK: Hvala svima.</w:t>
      </w:r>
    </w:p>
    <w:p>
      <w:pPr>
        <w:pStyle w:val="Normal"/>
        <w:rPr/>
      </w:pPr>
      <w:r>
        <w:rPr/>
        <w:tab/>
        <w:t>Na član 1. amandman su zajedno podneli narodni poslanici Aleksić, Novaković, Radovanović.</w:t>
      </w:r>
    </w:p>
    <w:p>
      <w:pPr>
        <w:pStyle w:val="Normal"/>
        <w:rPr/>
      </w:pPr>
      <w:r>
        <w:rPr/>
        <w:tab/>
        <w:t>Izvolite.</w:t>
      </w:r>
    </w:p>
    <w:p>
      <w:pPr>
        <w:pStyle w:val="Normal"/>
        <w:rPr/>
      </w:pPr>
      <w:r>
        <w:rPr/>
        <w:tab/>
        <w:t>BORISLAV NOVAKOVIĆ: Zamolio bih ministra Malog da odgovori na tri pitanja koja su uvod u ovaj amandman.</w:t>
      </w:r>
    </w:p>
    <w:p>
      <w:pPr>
        <w:pStyle w:val="Normal"/>
        <w:rPr/>
      </w:pPr>
      <w:r>
        <w:rPr/>
        <w:tab/>
        <w:t>Prvo, kako komentarišete činjenicu da je Srbija država koja ima najveću inflaciju u Evropi, dakle priznatu 12%, a kada se uzme korpa onih proizvoda koji se najčešće kupuju inflacija je preko 50%?</w:t>
      </w:r>
    </w:p>
    <w:p>
      <w:pPr>
        <w:pStyle w:val="Normal"/>
        <w:rPr/>
      </w:pPr>
      <w:r>
        <w:rPr/>
        <w:tab/>
        <w:t>Kako komentarišete drugu činjenicu da su plate u Srbiji jedne od najnižih u Evropi i da smo u ovom trenutku u plej ofu, takmičimo se sa BiH u Albaniji, po tome ko će da izbegne dno?</w:t>
      </w:r>
    </w:p>
    <w:p>
      <w:pPr>
        <w:pStyle w:val="Normal"/>
        <w:rPr/>
      </w:pPr>
      <w:r>
        <w:rPr/>
        <w:tab/>
        <w:t>Kažite mi kako komentarišete treću činjenicu da preko 50% stanovnika je na ivici egzistencije i da ujutru, ustajući, imaju dilemu da li da idu pred kontejnere ili da idu u prodavnicu, jer njihova primanja su takva da ne mogu da zadovolje elementarne potrebe?</w:t>
      </w:r>
    </w:p>
    <w:p>
      <w:pPr>
        <w:pStyle w:val="Normal"/>
        <w:rPr/>
      </w:pPr>
      <w:r>
        <w:rPr/>
        <w:tab/>
        <w:t>Dakle, ovaj amandman ide za tim da uvećamo subvencije u poljoprivredi. Podsećam u EU subvencije se kreću od 35% do 40%. U ovom trenutku uvozimo ono što nikada nismo uvozili. Meso uvozimo iz Argentine i Brazila, krompir iz Francuske, luk iz Kine, paradajz iz Albanije, mleko iz Poljske, hleb iz Hrvatske i Bugarske. Uvozimo, na kraju, ministre, i prasiće.</w:t>
      </w:r>
    </w:p>
    <w:p>
      <w:pPr>
        <w:pStyle w:val="Normal"/>
        <w:rPr/>
      </w:pPr>
      <w:r>
        <w:rPr/>
        <w:tab/>
        <w:t>Podsetiću vas da je Miloš Obrenović u prvoj polovini 19. veka bio najveći izvoznik prasića i šljiva u ovom delu Evrope. Ono što je Srbija mogla u prvoj polovini 19. veka mi sada ne možemo.</w:t>
      </w:r>
    </w:p>
    <w:p>
      <w:pPr>
        <w:pStyle w:val="Normal"/>
        <w:rPr/>
      </w:pPr>
      <w:r>
        <w:rPr/>
        <w:tab/>
        <w:t>Pitam vas - kako mislite sa ovakvim budžetom za poljoprivredu da idete u susret činjenici da 1.500.000 ljudi živi od poljoprivrede, činjenici da je ukupna vrednost poljoprivredne proizvodnje kod nas dimenzionirana između 4,5 milijardi i 5 milijardi i da u hrani leži suverenitet jedne države? Država i narod koji nema svoju hranu nema ni svoj suverenitet.</w:t>
      </w:r>
    </w:p>
    <w:p>
      <w:pPr>
        <w:pStyle w:val="Normal"/>
        <w:rPr/>
      </w:pPr>
      <w:r>
        <w:rPr/>
        <w:tab/>
        <w:t>Pitam vas - kako je moguće da mi od poljoprivrede zaradimo kroz izvoz između 2,5 milijardi i 2,7, a Holandija koja ima tri puta manje zemlje 80 milijardi? Zar vi stvarno mislite da će poljoprivrednici biti zadovoljni ovom vrstom subvencija koje ne idu u susret onome što su njihove istinske potrebe i ono što bi moglo, ne da preporodi poljoprivredu, nego da je bar stavi u ravnopravan položaj sa ostalim granama? Hvala.</w:t>
      </w:r>
    </w:p>
    <w:p>
      <w:pPr>
        <w:pStyle w:val="Normal"/>
        <w:rPr/>
      </w:pPr>
      <w:r>
        <w:rPr/>
        <w:tab/>
        <w:t>PREDSEDNIK: To sigurno može da se unapredi kao resurs građana kroz fond.</w:t>
      </w:r>
    </w:p>
    <w:p>
      <w:pPr>
        <w:pStyle w:val="Normal"/>
        <w:rPr/>
      </w:pPr>
      <w:r>
        <w:rPr/>
        <w:tab/>
        <w:t>Po Poslovniku.</w:t>
      </w:r>
    </w:p>
    <w:p>
      <w:pPr>
        <w:pStyle w:val="Normal"/>
        <w:rPr/>
      </w:pPr>
      <w:r>
        <w:rPr/>
        <w:tab/>
        <w:t xml:space="preserve">MARIJAN RISTIČEVIĆ: Dame i gospodo narodni poslanici, član 107.  -povreda dostojanstva. Ne govoriti istinu za mene je gospodine predsedavajući povreda dostojanstva. </w:t>
      </w:r>
    </w:p>
    <w:p>
      <w:pPr>
        <w:pStyle w:val="Normal"/>
        <w:rPr/>
      </w:pPr>
      <w:r>
        <w:rPr/>
        <w:tab/>
        <w:t>(Borislav Novaković: Zašto se pravite sada ludi? Zloupotreba Poslovnika. Kako vas nije sramota?)</w:t>
      </w:r>
    </w:p>
    <w:p>
      <w:pPr>
        <w:pStyle w:val="Normal"/>
        <w:rPr/>
      </w:pPr>
      <w:r>
        <w:rPr/>
        <w:tab/>
        <w:t>Hoćete li smiriti ovu živuljku?</w:t>
      </w:r>
    </w:p>
    <w:p>
      <w:pPr>
        <w:pStyle w:val="Normal"/>
        <w:rPr/>
      </w:pPr>
      <w:r>
        <w:rPr/>
        <w:tab/>
        <w:t>PREDSEDNIK: Isto kao i malo pre kada je vikao Ćuta Jovanović, nadoknadićemo vreme kada urla Novaković.</w:t>
      </w:r>
    </w:p>
    <w:p>
      <w:pPr>
        <w:pStyle w:val="Normal"/>
        <w:rPr/>
      </w:pPr>
      <w:r>
        <w:rPr/>
        <w:tab/>
        <w:t>MARIJAN RISTIČEVIĆ: Mogu li ja da govorim?</w:t>
      </w:r>
    </w:p>
    <w:p>
      <w:pPr>
        <w:pStyle w:val="Normal"/>
        <w:rPr/>
      </w:pPr>
      <w:r>
        <w:rPr/>
        <w:tab/>
        <w:t>Gospodine predsedavajući, ako nastavi da skiči ja ću ga umatičiti.</w:t>
      </w:r>
    </w:p>
    <w:p>
      <w:pPr>
        <w:pStyle w:val="Normal"/>
        <w:rPr/>
      </w:pPr>
      <w:r>
        <w:rPr/>
        <w:tab/>
        <w:t>Dame i gospodo narodni poslanici, kada govorite neistinu, onda rušite dostojanstvo Narodne skupštine. Nisam ja 2008. godine potpisao SSP, niti je ova grupacija bila na vlasti. Slobodnu trgovinu, a samim tim i uvoz svega i svačega su potpisali oni. Parafirano je 2007. godine, potpisano 2008. godine. Ne možete, kada smo postali deo tržišta EU i oni deo našeg tržišta, sprečavati slobodnu trgovinu.</w:t>
      </w:r>
    </w:p>
    <w:p>
      <w:pPr>
        <w:pStyle w:val="Normal"/>
        <w:rPr/>
      </w:pPr>
      <w:r>
        <w:rPr/>
        <w:tab/>
        <w:t xml:space="preserve">Dakle, gospodin je govorio kao uvozite ovo, uvozite ono, pa oni su potpisali, a to je puna istina. Oni su potpisali Sporazum o stabilizaciji i pridruživanju. Ja sam onda govorio da je to po pitanju poljoprivrede najlošiji deo. </w:t>
      </w:r>
    </w:p>
    <w:p>
      <w:pPr>
        <w:pStyle w:val="Normal"/>
        <w:rPr/>
      </w:pPr>
      <w:r>
        <w:rPr/>
        <w:tab/>
        <w:t>Nije govorio istinu ni po pitanju podsticaja. Subvencije su podignute po hektaru i podsticaji na 18.000 dinara, ali ukoliko vežete jedno uslovno grlo kao Holanđani, ko je pomenuo, recimo, na pet krmača, uslovno grlo po hektaru, možete da dobijete 90.000 dinara, plus 18.000, plus 5.000 i ukoliko, kao u Holandiji, vežete samo jedno uslovno grlo, a oni imaju dva, vi možete da dobijete podsticaje po hektaru koji prelaze 100.000 dinara. Zato je povredio dostojanstvo. Ne tražim da se o tome glasa. Hvala.</w:t>
      </w:r>
    </w:p>
    <w:p>
      <w:pPr>
        <w:pStyle w:val="Normal"/>
        <w:rPr/>
      </w:pPr>
      <w:r>
        <w:rPr/>
        <w:tab/>
        <w:t>PREDSEDNIK: Razumeo sam da ne glasamo, da primenjujemo sve isto, a vi ne urlate i ne vičete, jel tako? Biće to značajna promena u vašem ponašanju.</w:t>
      </w:r>
    </w:p>
    <w:p>
      <w:pPr>
        <w:pStyle w:val="Normal"/>
        <w:rPr/>
      </w:pPr>
      <w:r>
        <w:rPr/>
        <w:tab/>
        <w:t>Po amandmanu, imate pravo na pet minuta.</w:t>
      </w:r>
    </w:p>
    <w:p>
      <w:pPr>
        <w:pStyle w:val="Normal"/>
        <w:rPr/>
      </w:pPr>
      <w:r>
        <w:rPr/>
        <w:tab/>
        <w:t xml:space="preserve">DEJAN BULATOVIĆ: Poštovani predsedniče, dame i gospodo narodni poslanici, građani Republike Srbije, imamo situaciju kada imamo ozbiljne zakone u Skupštini i kada bismo o tome trebali da debatujemo bar na način, ako se neko zove opozicija, pa da onda možda utiče kroz amandmane, na promenu određenih zakona. Ono što ste imali prilike, dragi građani Srbije, da vidite jeste da su to amandmani samo u upotrebi, a da bi oni nešto rekli, da bi oni izrekli neistine u 99% i to nema veze sa građanima, niti sa upodobljavanjem, ako hoćete, uticanjem da zakon bude bolji. </w:t>
      </w:r>
    </w:p>
    <w:p>
      <w:pPr>
        <w:pStyle w:val="Normal"/>
        <w:rPr/>
      </w:pPr>
      <w:r>
        <w:rPr/>
        <w:tab/>
        <w:t xml:space="preserve">Ono što je suština i ja ću da vam kažem jednu istinu, ono je zaista i paradoks kada pričate zaista o tome da je važno kada radite ispitivanje javnog mnjenja, kada ulazite u te ankete… Ja sam imao priliku da Dragan Đilas kod mene u kući dođe i radi ispitivanje javnog mnjenja. Znate kako on to radi? On ima one tabele i kaže – ovima ćemo dodati dva, ovima ćemo oduzeti tri, ovo ćemo ovako. On to radi kod mene u dvorištu, a ja gledam i krstim se levom i desnom rukom, pa šta ovaj čovek radi, a onda kaže – Narodna stranka ne valja, moramo njima spustiti, oni nam potpuno ne odgovaraju, moramo narodnjake da spustimo maksimalno. Ja gledam, pa kažem – kako to, to nema nikakve veze sa tom realnošću, a on kaže – ma ćuti, sve je to u skladu, to mora tako, to je politika. </w:t>
      </w:r>
    </w:p>
    <w:p>
      <w:pPr>
        <w:pStyle w:val="Normal"/>
        <w:rPr/>
      </w:pPr>
      <w:r>
        <w:rPr/>
        <w:tab/>
        <w:t xml:space="preserve">Tako je i politika kada utičete na amandmane. Važno je da ste nešto rekli, ne valja amandman, ne valja, ne znam, ova stranka, sve to nešto ne valja, a kada to pitate zaista realno građane i kada Đilas izađe sa svim tim anketama, ono na izborima katastrofa. Ne valjaju izborni rezultati, zapravo ankete su odlične, ali ne valjaju izborni rezultati. Mi smo super radili, kaže on, kampanju, ali ne valja narod i zato želim građanima Srbije da kažem da je Đilasova poruka – ne valja narod. Narod ne valja zato što ne glasa onako kako glasaju za Aleksandra Vučića koji dobija preko dva miliona glasova. Sad Đilas ne može da se opameti, ne zna kako će sa tim da izađe na kraj, pa onda hajde malo da upotrebi Ćutu, pa malo Srđana Milivojevića, pa malo da upotrebi tamo neke poljoprivrednike, pa hajde malo… </w:t>
      </w:r>
    </w:p>
    <w:p>
      <w:pPr>
        <w:pStyle w:val="Normal"/>
        <w:rPr/>
      </w:pPr>
      <w:r>
        <w:rPr/>
        <w:tab/>
        <w:t xml:space="preserve">Znate šta je suština? Nestalo je resursa, pa čak i taj Ćuta, malo, malo, pa se trzne i kaže – ma, neću ja to da kažem. Ja imam informaciju da se oni već svađaju nekoliko puta. Neće Ćuta kako kaže Đilas, neće pod kapu Đilasovu. Kako ćemo to da ispravimo? Sad je Ćuta iznenađen kako ja to znam, a ja znam sve. Meni javljaju ljudi šta se dešava, a znate šta je trka? Vidite kako je Ćuta raspoložen samo zbog toga, ali šta je suština ljudi? </w:t>
      </w:r>
    </w:p>
    <w:p>
      <w:pPr>
        <w:pStyle w:val="Normal"/>
        <w:rPr/>
      </w:pPr>
      <w:r>
        <w:rPr/>
        <w:tab/>
        <w:t xml:space="preserve">Građani Republike Srbije, vrlo je važno da znate da kada im se kaže istina, oni odmah skaču, ne mogu to da podnesu kako sad Bulatović zna tu istinu, a nije više u opoziciji, nije više u SSP, nije više u toj priči, a zna sve šta se dešava. </w:t>
      </w:r>
    </w:p>
    <w:p>
      <w:pPr>
        <w:pStyle w:val="Normal"/>
        <w:rPr/>
      </w:pPr>
      <w:r>
        <w:rPr/>
        <w:tab/>
        <w:t xml:space="preserve">Otkriću vam jednu veliku tajnu, da znate šta se sada dešava. Da li vidite da tamo nema Borka Stefanovića i Marinike Tepić? Nema ih od jutros. Da li znate, dragi građani, o čemu se radi? Radi se o tome da imaju najnovija ispitivanja, realna ispitivanja, koja govore da Marinika nije podobna, neće je narod. Dajte sad da sakrijemo Mariniku, dajte da nađemo način kako da sakrijemo Mariniku. </w:t>
      </w:r>
    </w:p>
    <w:p>
      <w:pPr>
        <w:pStyle w:val="Normal"/>
        <w:rPr/>
      </w:pPr>
      <w:r>
        <w:rPr/>
        <w:tab/>
        <w:t>Evo, možda Ćuta ima šansu, možda Ćuta dođe na mesto Marinike, možda će Ćuta biti ujedinitelj te građanske opozicije, možda će Ćuta slavodonosno da nosi…</w:t>
      </w:r>
    </w:p>
    <w:p>
      <w:pPr>
        <w:pStyle w:val="Normal"/>
        <w:rPr/>
      </w:pPr>
      <w:r>
        <w:rPr/>
        <w:tab/>
        <w:t xml:space="preserve">Da li se sećate, građani, kada ide Marinika Tepić a Dragan Đilas uzme onu tašnicu pa joj nosi onu tašnicu u Jagodini, pa sad tamo da napadaju neke političare, a onda Đilas da se pokaže veliki gospodin, pa kaže - hej, daj meni torbu, a ona onako iznenađena - šta torba, pa torba ti je da se vidi da ti voliš žene. Znači, Dragan Đilas voli žene, to je bila poruka tada tamo u Jagodini i to moje kolege znaju, pogledajte kako se smeju. Oni znaju da je to istina. To je ta priča. </w:t>
      </w:r>
    </w:p>
    <w:p>
      <w:pPr>
        <w:pStyle w:val="Normal"/>
        <w:rPr/>
      </w:pPr>
      <w:r>
        <w:rPr/>
        <w:tab/>
        <w:t>Kad oni mogu da pričaju o amandmanima na način kako pričaju, ja ću da vam pričam kako je Dragan Đilas nosio torbu Marinike Tepić. Hvala.</w:t>
      </w:r>
    </w:p>
    <w:p>
      <w:pPr>
        <w:pStyle w:val="Normal"/>
        <w:rPr/>
      </w:pPr>
      <w:r>
        <w:rPr/>
        <w:tab/>
        <w:t>PREDSEDNIK: To zbog ove tašnice.</w:t>
      </w:r>
    </w:p>
    <w:p>
      <w:pPr>
        <w:pStyle w:val="Normal"/>
        <w:rPr/>
      </w:pPr>
      <w:r>
        <w:rPr/>
        <w:tab/>
        <w:t>Povreda Poslovnika.</w:t>
      </w:r>
    </w:p>
    <w:p>
      <w:pPr>
        <w:pStyle w:val="Normal"/>
        <w:rPr/>
      </w:pPr>
      <w:r>
        <w:rPr/>
        <w:tab/>
        <w:t>MARIJA LUKIĆ: Član 106 - govornik može da govori samo o tački dnevnog reda o kojoj se vodi pretres.</w:t>
      </w:r>
    </w:p>
    <w:p>
      <w:pPr>
        <w:pStyle w:val="Normal"/>
        <w:rPr/>
      </w:pPr>
      <w:r>
        <w:rPr/>
        <w:tab/>
        <w:t>Mi ovde čitav dan danas, čitav dan juče i noć slušamo o temi koja se ne tiče dnevnog reda od 60 tačaka. Elem, da se bilo ko uključio u prenos ove Skupštine, juče, danas, u bilo koje vreme, mislio bi da je dnevni red "Život i priključenija Dragana Đilasa".</w:t>
      </w:r>
    </w:p>
    <w:p>
      <w:pPr>
        <w:pStyle w:val="Normal"/>
        <w:rPr/>
      </w:pPr>
      <w:r>
        <w:rPr/>
        <w:tab/>
        <w:t>Ako građani Srbije ostanu uz program do noćas, možda će saznati da li Dragan Đilas mrvi dok jede, da li Dragan Đilas spava na levoj ili desnoj strani kreveta, ako spava, kakve torbe nosi i ostalo.</w:t>
      </w:r>
    </w:p>
    <w:p>
      <w:pPr>
        <w:pStyle w:val="Normal"/>
        <w:rPr/>
      </w:pPr>
      <w:r>
        <w:rPr/>
        <w:tab/>
        <w:t xml:space="preserve">Građani su nam gladni. Predsedniče Skupštine, nemojte da dozvolite ovaj cirkus. Ovo je poslednje zasedanje u ovom sazivu, čitav saziv je bio cirkuski saziv. Molim vas u svoje ime, u ime svih nas, u ime onih normalnih ljudi koji gledaju. Nismo došli ovde da se smejemo, nismo došli ovde da se sprdamo, kad moram tako da kažem. Na šta ovo liči, pobogu? Pričamo o Draganu Đilasu dva dana. </w:t>
      </w:r>
    </w:p>
    <w:p>
      <w:pPr>
        <w:pStyle w:val="Normal"/>
        <w:rPr/>
      </w:pPr>
      <w:r>
        <w:rPr/>
        <w:tab/>
        <w:t>Imamo 60 tačaka. Malinarima u Brusu nisu isplaćene dve godine maline, ljudi su gladni, nemaju da jedu, uzimaju na recku hranu, gospodine predsedniče Skupštine. Kakav Dragan Đilas, kakav Ćuta, kakav Dejan Bulatović!</w:t>
      </w:r>
    </w:p>
    <w:p>
      <w:pPr>
        <w:pStyle w:val="Normal"/>
        <w:rPr/>
      </w:pPr>
      <w:r>
        <w:rPr/>
        <w:tab/>
        <w:t>Molim vas, dajte da se držimo dnevnog reda. Opozicija ima 20 sekundi da govori o jednoj tački dnevnog reda! Nemojte više ovo da dozvoljavate, molim vas.</w:t>
      </w:r>
    </w:p>
    <w:p>
      <w:pPr>
        <w:pStyle w:val="Normal"/>
        <w:rPr/>
      </w:pPr>
      <w:r>
        <w:rPr/>
        <w:tab/>
        <w:t>PREDSEDNIK: Nisu ni Ćuta Jovanović ni ovi pored vas imali strpljenja do kraja da slušaju.</w:t>
      </w:r>
    </w:p>
    <w:p>
      <w:pPr>
        <w:pStyle w:val="Normal"/>
        <w:rPr/>
      </w:pPr>
      <w:r>
        <w:rPr/>
        <w:tab/>
        <w:t>Jel treba da glasamo? (Da)</w:t>
      </w:r>
    </w:p>
    <w:p>
      <w:pPr>
        <w:pStyle w:val="Normal"/>
        <w:rPr/>
      </w:pPr>
      <w:r>
        <w:rPr/>
        <w:tab/>
        <w:t>Jel ima još neko po Poslovniku?</w:t>
      </w:r>
    </w:p>
    <w:p>
      <w:pPr>
        <w:pStyle w:val="Normal"/>
        <w:rPr/>
      </w:pPr>
      <w:r>
        <w:rPr/>
        <w:tab/>
        <w:t>Izvolite.</w:t>
      </w:r>
    </w:p>
    <w:p>
      <w:pPr>
        <w:pStyle w:val="Normal"/>
        <w:rPr/>
      </w:pPr>
      <w:r>
        <w:rPr/>
        <w:tab/>
        <w:t>TAMARA MILENKOVIĆ KERKOVIĆ: Hvala vam.</w:t>
      </w:r>
    </w:p>
    <w:p>
      <w:pPr>
        <w:pStyle w:val="Normal"/>
        <w:rPr/>
      </w:pPr>
      <w:r>
        <w:rPr/>
        <w:tab/>
        <w:t>Gospodine predsedniče Orliću, povređen je i povređuje se čitav dan član 107. koji zabranjuje da se vređa dostojanstvo Narodne skupštine, da se neposredno obraća narodnim poslanicima, da se koriste uvredljivi izrazi, čuli smo već šta kaže šef poslaničke grupe, čujemo sada. Zabranjeno je iznošenje činjenica koje se odnose na privatan život drugih lica. Dakle, to ste morali da sprečite.</w:t>
      </w:r>
    </w:p>
    <w:p>
      <w:pPr>
        <w:pStyle w:val="Normal"/>
        <w:rPr/>
      </w:pPr>
      <w:r>
        <w:rPr/>
        <w:tab/>
        <w:t>Međutim, vi to ne sprečavate namerno, jer vi imate nalog, kao što i svi poslanici vladajuće većine imaju nalog da pominjući ime osobe koja se ne nalazi ovde i kojoj pripada jedna politička opcija, da vrše političku kartelizaciju ovog života i da podižu opozicioni rejting druge strane i da stvaraju privid da u Srbiji postoje samo dva politička kartela, SNS i ovaj drugi koji sve vreme pominjete.</w:t>
      </w:r>
    </w:p>
    <w:p>
      <w:pPr>
        <w:pStyle w:val="Normal"/>
        <w:rPr/>
      </w:pPr>
      <w:r>
        <w:rPr/>
        <w:tab/>
        <w:t>Postoji li poslanik koji danas nije pomenuo osobu koja ne sedi ovde? Ne postoji. A onda nacionalnom okupljanju svi lepe etiketu da smo mi takođe u tom političkom kartelu, na strani koju vodi osoba koja takođe nije tu. Šta vam to znači?</w:t>
      </w:r>
    </w:p>
    <w:p>
      <w:pPr>
        <w:pStyle w:val="Normal"/>
        <w:rPr/>
      </w:pPr>
      <w:r>
        <w:rPr/>
        <w:tab/>
        <w:t>Neka znaju građani Srbije da su žrtve jedne političke manipulacije i jednog emocionalnog nasilja. Hvala.</w:t>
      </w:r>
    </w:p>
    <w:p>
      <w:pPr>
        <w:pStyle w:val="Normal"/>
        <w:rPr/>
      </w:pPr>
      <w:r>
        <w:rPr/>
        <w:tab/>
        <w:t>PREDSEDNIK: Opet isto kao svi i isto je član 103, a mi smo raspravu počeli tako što ste vi ustali da branite Dragana Đilasa. Toliko o svemu.</w:t>
      </w:r>
    </w:p>
    <w:p>
      <w:pPr>
        <w:pStyle w:val="Normal"/>
        <w:rPr/>
      </w:pPr>
      <w:r>
        <w:rPr/>
        <w:tab/>
        <w:t>Po Poslovniku, Dejan Bulatović.</w:t>
      </w:r>
    </w:p>
    <w:p>
      <w:pPr>
        <w:pStyle w:val="Normal"/>
        <w:rPr/>
      </w:pPr>
      <w:r>
        <w:rPr/>
        <w:tab/>
        <w:t>DEJAN BULATOVIĆ: Po Poslovniku, član 104.</w:t>
      </w:r>
    </w:p>
    <w:p>
      <w:pPr>
        <w:pStyle w:val="Normal"/>
        <w:rPr/>
      </w:pPr>
      <w:r>
        <w:rPr/>
        <w:tab/>
        <w:t>Ono što je jako važno, ne može meni drugi poslanik da govori šta ja treba da kažem i ne može drugi poslanik meni da govori šta ja treba i na koji način, a da se to njemu svidi. Okej, znam da im ne sviđa…</w:t>
      </w:r>
    </w:p>
    <w:p>
      <w:pPr>
        <w:pStyle w:val="Normal"/>
        <w:rPr/>
      </w:pPr>
      <w:r>
        <w:rPr/>
        <w:tab/>
        <w:t>PREDSEDNIK: Samo recite član.</w:t>
      </w:r>
    </w:p>
    <w:p>
      <w:pPr>
        <w:pStyle w:val="Normal"/>
        <w:rPr/>
      </w:pPr>
      <w:r>
        <w:rPr/>
        <w:tab/>
        <w:t>DEJAN BULATOVIĆ: Sve sam rekao na početku, član 104.</w:t>
      </w:r>
    </w:p>
    <w:p>
      <w:pPr>
        <w:pStyle w:val="Normal"/>
        <w:rPr/>
      </w:pPr>
      <w:r>
        <w:rPr/>
        <w:tab/>
        <w:t>PREDSEDNIK: Nisam čuo. Pitam zbog prava na repliku.</w:t>
      </w:r>
    </w:p>
    <w:p>
      <w:pPr>
        <w:pStyle w:val="Normal"/>
        <w:rPr/>
      </w:pPr>
      <w:r>
        <w:rPr/>
        <w:tab/>
        <w:t>DEJAN BULATOVIĆ: Ja sam sad prvo po Poslovniku, pa sam onda mislio na repliku. Kako hoćete?</w:t>
      </w:r>
    </w:p>
    <w:p>
      <w:pPr>
        <w:pStyle w:val="Normal"/>
        <w:rPr/>
      </w:pPr>
      <w:r>
        <w:rPr/>
        <w:tab/>
        <w:t>PREDSEDNIK: Ako bude osnove, replike dajem svima, nije to problem nikakav.</w:t>
      </w:r>
    </w:p>
    <w:p>
      <w:pPr>
        <w:pStyle w:val="Normal"/>
        <w:rPr/>
      </w:pPr>
      <w:r>
        <w:rPr/>
        <w:tab/>
        <w:t xml:space="preserve">DEJAN BULATOVIĆ: E, onda će ovo biti replika, definitivno. </w:t>
      </w:r>
    </w:p>
    <w:p>
      <w:pPr>
        <w:pStyle w:val="Normal"/>
        <w:rPr/>
      </w:pPr>
      <w:r>
        <w:rPr/>
        <w:tab/>
        <w:t>Nemojte se uzbuđivati, nemojte da se nervirate…</w:t>
      </w:r>
    </w:p>
    <w:p>
      <w:pPr>
        <w:pStyle w:val="Normal"/>
        <w:rPr/>
      </w:pPr>
      <w:r>
        <w:rPr/>
        <w:tab/>
        <w:t>PREDSEDNIK: Gospodine Bulatoviću, jel možemo sad da pređemo na replike, samo da vidimo da li se neko javio. Jeste Ćuta Jovanović, zbog one tašnice, samo da vidimo jel ima još nešto.</w:t>
      </w:r>
    </w:p>
    <w:p>
      <w:pPr>
        <w:pStyle w:val="Normal"/>
        <w:rPr/>
      </w:pPr>
      <w:r>
        <w:rPr/>
        <w:tab/>
        <w:t>(Aleksandar Jovanović: Javljam se za reč.)</w:t>
      </w:r>
    </w:p>
    <w:p>
      <w:pPr>
        <w:pStyle w:val="Normal"/>
        <w:rPr/>
      </w:pPr>
      <w:r>
        <w:rPr/>
        <w:tab/>
        <w:t>Jeste se prijavili?</w:t>
      </w:r>
    </w:p>
    <w:p>
      <w:pPr>
        <w:pStyle w:val="Normal"/>
        <w:rPr/>
      </w:pPr>
      <w:r>
        <w:rPr/>
        <w:tab/>
        <w:t>Gospodine Jovanoviću, koristite karticu Miloš Parandilović.</w:t>
      </w:r>
    </w:p>
    <w:p>
      <w:pPr>
        <w:pStyle w:val="Normal"/>
        <w:rPr/>
      </w:pPr>
      <w:r>
        <w:rPr/>
        <w:tab/>
        <w:t xml:space="preserve">E, to je sad vaša. </w:t>
      </w:r>
    </w:p>
    <w:p>
      <w:pPr>
        <w:pStyle w:val="Normal"/>
        <w:rPr/>
      </w:pPr>
      <w:r>
        <w:rPr/>
        <w:tab/>
        <w:t>ALEKSANDAR JOVANOVIĆ: Hvala, Miloše.</w:t>
      </w:r>
    </w:p>
    <w:p>
      <w:pPr>
        <w:pStyle w:val="Normal"/>
        <w:rPr/>
      </w:pPr>
      <w:r>
        <w:rPr/>
        <w:tab/>
        <w:t xml:space="preserve">Gospodine predsedavajući, ja se potpuno slažem sa mojom koleginicom Marijom, hajte da se uozbiljimo. Ako budemo nastavili da slušamo Dejana Bulatovića, ko zna šta ćemo čuti. Intimne ispovesti Dejana Bulatovića sa Draganom Đilasom i kučetom nisu tema ove sednice. </w:t>
      </w:r>
    </w:p>
    <w:p>
      <w:pPr>
        <w:pStyle w:val="Normal"/>
        <w:rPr/>
      </w:pPr>
      <w:r>
        <w:rPr/>
        <w:tab/>
        <w:t>Dajte da se uozbiljimo. Ja odustajem od replika na dalje kada je u pitanju Bulatović, ne zanima me da učestvujem u ovim budalaštinama. Ako ste ga doveli za to, uspeli ste. Ja neću da učestvujem u ovome. Hvala.</w:t>
      </w:r>
    </w:p>
    <w:p>
      <w:pPr>
        <w:pStyle w:val="Normal"/>
        <w:rPr/>
      </w:pPr>
      <w:r>
        <w:rPr/>
        <w:tab/>
        <w:t xml:space="preserve">PREDSEDNIK: Dobro. </w:t>
      </w:r>
    </w:p>
    <w:p>
      <w:pPr>
        <w:pStyle w:val="Normal"/>
        <w:rPr/>
      </w:pPr>
      <w:r>
        <w:rPr/>
        <w:tab/>
        <w:t>Dali ste osnov sada da zamolim i vas, uzmite i vi u obzir rečeno malo pre, neka bude kratko i da ne otvaramo dalje.</w:t>
      </w:r>
    </w:p>
    <w:p>
      <w:pPr>
        <w:pStyle w:val="Normal"/>
        <w:rPr/>
      </w:pPr>
      <w:r>
        <w:rPr/>
        <w:tab/>
        <w:t>DEJAN BULATOVIĆ: Naravno, ja ću da uvažim želje gospodina Ćute, jer njegova želja je mnogima tamo zapovest. Meni nije, ali ću uslišiti tu želju. Ali, kako da vam kažem - Ćuta i njegove želje, to je kao ona ribica kad pecate, pa dobijete zlatnu ribicu. On misli da ste vi zlatna ribica pa ćete mu ispunjavati želje.</w:t>
      </w:r>
    </w:p>
    <w:p>
      <w:pPr>
        <w:pStyle w:val="Normal"/>
        <w:rPr/>
      </w:pPr>
      <w:r>
        <w:rPr/>
        <w:tab/>
        <w:t xml:space="preserve">Ali, neću ućutati. Nije to argument. Neću više pričati o vama a priča deset puta, Bulatović, Bulatović, ne vadi me iz usta. Ajde me malo izvadi iz usta, pa ću ti možda i poverovati da te ja ne interesujem. </w:t>
      </w:r>
    </w:p>
    <w:p>
      <w:pPr>
        <w:pStyle w:val="Normal"/>
        <w:rPr/>
      </w:pPr>
      <w:r>
        <w:rPr/>
        <w:tab/>
        <w:t xml:space="preserve">Ne treba ja tebe da interesujem. Tebe treba da interesuje Dragan Đilas, ti si na njegovoj listi, bićeš na njegovoj listi. Tebe treba da interesuje to što ti piše, obmanjuje te, a ti jadan samo čitaš. Meni je tebe žao, iskreno. </w:t>
      </w:r>
    </w:p>
    <w:p>
      <w:pPr>
        <w:pStyle w:val="Normal"/>
        <w:rPr/>
      </w:pPr>
      <w:r>
        <w:rPr/>
        <w:tab/>
        <w:t>Ljudi, jako mi je žao Ćute. On je jadan, date mu da popije jedan konjak i on samo zveči. Meni je žao tebe!</w:t>
      </w:r>
    </w:p>
    <w:p>
      <w:pPr>
        <w:pStyle w:val="Normal"/>
        <w:rPr/>
      </w:pPr>
      <w:r>
        <w:rPr/>
        <w:tab/>
        <w:t>Građani Srbije, ja se obavezujem, od moje poslaničke plate platiću da ide čovek da se leči od alkohola. Možda će on biti dobar čovek na kraju. Hvala.</w:t>
      </w:r>
    </w:p>
    <w:p>
      <w:pPr>
        <w:pStyle w:val="Normal"/>
        <w:rPr/>
      </w:pPr>
      <w:r>
        <w:rPr/>
        <w:tab/>
        <w:t>PREDSEDNIK: Mislio sam da ne otvaramo dalje.</w:t>
      </w:r>
    </w:p>
    <w:p>
      <w:pPr>
        <w:pStyle w:val="Normal"/>
        <w:rPr/>
      </w:pPr>
      <w:r>
        <w:rPr/>
        <w:tab/>
        <w:t>Na član 1. amandman su zajedno podneli: Šulkić, Gajić, Sandić i Stojanović.</w:t>
      </w:r>
    </w:p>
    <w:p>
      <w:pPr>
        <w:pStyle w:val="Normal"/>
        <w:rPr/>
      </w:pPr>
      <w:r>
        <w:rPr/>
        <w:tab/>
        <w:t>Da li neko od podnosilaca želi reč?</w:t>
      </w:r>
    </w:p>
    <w:p>
      <w:pPr>
        <w:pStyle w:val="Normal"/>
        <w:rPr/>
      </w:pPr>
      <w:r>
        <w:rPr/>
        <w:tab/>
        <w:t>Reč ima Gorica Gajić.</w:t>
      </w:r>
    </w:p>
    <w:p>
      <w:pPr>
        <w:pStyle w:val="Normal"/>
        <w:rPr/>
      </w:pPr>
      <w:r>
        <w:rPr/>
        <w:tab/>
        <w:t>GORICA GAJIĆ: Hvala, predsedniče.</w:t>
      </w:r>
    </w:p>
    <w:p>
      <w:pPr>
        <w:pStyle w:val="Normal"/>
        <w:rPr>
          <w:lang w:val="en-US"/>
        </w:rPr>
      </w:pPr>
      <w:r>
        <w:rPr/>
        <w:tab/>
        <w:t>Gospođe i gospodo ministre, koleginice i kolege poslanici, u budžetu za 2024. godinu ukupni rashodi i izdaci iznose 2.237 milijardi dinara.</w:t>
      </w:r>
    </w:p>
    <w:p>
      <w:pPr>
        <w:pStyle w:val="Normal"/>
        <w:rPr/>
      </w:pPr>
      <w:r>
        <w:rPr/>
        <w:tab/>
        <w:t xml:space="preserve">Amandmanom predlažemo da se na rashodnoj strani ovog budžeta smanji iznos koji je namenjen za korišćenje usluga i roba, jer uglavnom kod svih ministarstava najveće stavke su za usluge robe, i da se taj iznos koji je planiran u cifri od 210 milijardi dinara smanji na 180 miliona dinara, za čitavih 30 milijardi. </w:t>
      </w:r>
    </w:p>
    <w:p>
      <w:pPr>
        <w:pStyle w:val="Normal"/>
        <w:rPr/>
      </w:pPr>
      <w:r>
        <w:rPr/>
        <w:tab/>
        <w:t xml:space="preserve">Prelažemo da se tih 30 milijardi dinara prenameni za10 milijardi dinara za nenamenske transfere za lokalne samouprave. </w:t>
      </w:r>
    </w:p>
    <w:p>
      <w:pPr>
        <w:pStyle w:val="Normal"/>
        <w:rPr/>
      </w:pPr>
      <w:r>
        <w:rPr/>
        <w:tab/>
        <w:t>Gospodine ministre Mali, da li ste vi zaboravili da postoje lokalne samouprave ili ste dali vašim činovnicima da devet godina unazad samo prepisuju cifru od 33 milijarde i 327 miliona dinara koliko iznose nenamenski transferi?</w:t>
      </w:r>
    </w:p>
    <w:p>
      <w:pPr>
        <w:pStyle w:val="Normal"/>
        <w:rPr/>
      </w:pPr>
      <w:r>
        <w:rPr/>
        <w:tab/>
        <w:t>Da li ste vi svesni da ovakav rast cena energenata, materijalnih troškova, plata za koje stalno kažete da ih podižete, kako će lokalne samouprave to da plate?</w:t>
      </w:r>
    </w:p>
    <w:p>
      <w:pPr>
        <w:pStyle w:val="Normal"/>
        <w:rPr/>
      </w:pPr>
      <w:r>
        <w:rPr/>
        <w:tab/>
        <w:t xml:space="preserve">Ovde sede mnogi poslanici koji dolaze iz čitave Srbije, iz svojih lokalnih samouprava. Ni jednog nisam čula da kaže – aman, devet godina ne povećavate maltene ni dinar za nenamenske transfere lokalnim samoupravama. Dajte već jednom povećajte. </w:t>
      </w:r>
    </w:p>
    <w:p>
      <w:pPr>
        <w:pStyle w:val="Normal"/>
        <w:rPr/>
      </w:pPr>
      <w:r>
        <w:rPr/>
        <w:tab/>
        <w:t>Tu smo amandmanom reagovali, kod člana 7, ili za 10 ili za 20 milijardi dinara. Jel verujete da se lokalne samouprave guše? Nemaju budžete da sve to iznesu i plate.</w:t>
      </w:r>
    </w:p>
    <w:p>
      <w:pPr>
        <w:pStyle w:val="Normal"/>
        <w:rPr/>
      </w:pPr>
      <w:r>
        <w:rPr/>
        <w:tab/>
        <w:t xml:space="preserve">Dalje, predlažemo da se 10 milijardi dinara prebaci ili prenameni za subvencije za poljoprivredu. Jeste ovim budžetom u odnosu na prethodni povećali 20 milijardi dinara subvencije za poljoprivredu ali, gospođo ministre poljoprivrede, ja stalno razgovaram sa vrlo uspešnim poljoprivrednicima iz moje opštine Svilajnac koji su uglavnom stočari i uglavnom na Novosadskom sajmu pokupe sijaset medalja i nagrada. Oni se pitaju šta da rade ove jeseni, da li da seju pšenicu, da li da na proleće seju kukuruz, da li da nastave sa uzgojem rase simentalskog govečeta ili da jednostavno sve to pogase. </w:t>
      </w:r>
    </w:p>
    <w:p>
      <w:pPr>
        <w:pStyle w:val="Normal"/>
        <w:rPr/>
      </w:pPr>
      <w:r>
        <w:rPr/>
        <w:tab/>
        <w:t xml:space="preserve">Kažete, a i sami to znate kolika je bila cena otkupa pšenice, i svi kažete – pa, to je tržište. Pa, jeste tržište, ali je pšenica u otkupi bila 35 dinara pre pet, šest, sedam godina, a sada 19 i 20 dinara. </w:t>
      </w:r>
    </w:p>
    <w:p>
      <w:pPr>
        <w:pStyle w:val="Normal"/>
        <w:rPr/>
      </w:pPr>
      <w:r>
        <w:rPr/>
        <w:tab/>
        <w:t>Jel shvatate da poljoprivrednik ne može sa tom kalkulacijom rashoda na jednoj strani i ovog prihoda koji dobije nikako da nastavi dalje uspešno da se bavi poljoprivredom?</w:t>
        <w:tab/>
      </w:r>
    </w:p>
    <w:p>
      <w:pPr>
        <w:pStyle w:val="Normal"/>
        <w:rPr/>
      </w:pPr>
      <w:r>
        <w:rPr/>
        <w:tab/>
        <w:t>Dalje, predlažemo da se 750 miliona poveća subvencija za kulturu. Ne treba mnogo da pričam, vrlo često to naglašavam, da samo zdrav, obrazovan i kulturan čovek može da doprinese i ekonomskom i privrednom razvoju zemlje.</w:t>
      </w:r>
    </w:p>
    <w:p>
      <w:pPr>
        <w:pStyle w:val="Normal"/>
        <w:rPr/>
      </w:pPr>
      <w:r>
        <w:rPr/>
        <w:tab/>
        <w:t>Dalje predlažemo da se poveća iznos za socijalno osiguranje i socijalnu zaštitu za pet milijardi dinara. Vi ste sada stavku za socijalnu zaštitu povećali za 500 miliona dinara ali, gospodo ministri, da li vi znate da sada novčana socijalna pomoć za jednočlano domaćinstvo iznosi 11.100 dinara, tročlano ili četvoročlano jedva negde oko 20.000, 21.000 dinara i to se ne povećava godinama unazad? Do pre neki mesec je bilo 10.300 dinara. Pa, kako će tročlana ili četvoročlana porodica da živi sa 20.000 i nešto dinara mesečno? To je 700 dinara dnevno. Doručak, ručak, večera, računi, odeća, obuća, lečenje. Pogledajte da li je to moguće?</w:t>
      </w:r>
    </w:p>
    <w:p>
      <w:pPr>
        <w:pStyle w:val="Normal"/>
        <w:rPr/>
      </w:pPr>
      <w:r>
        <w:rPr/>
        <w:tab/>
        <w:t xml:space="preserve">Dalje, predlažemo da se za dečju zaštitu poveća iznos za dve milijarde, da se za boračku zaštitu poveća iznos za 400 miliona dinara, da se učenički standard poveća iznos za 250 miliona, za studentski standard 250 miliona, da se stipendije za mlade talente, gospođo ministre, i za nauku povećaju za 100 miliona dinara. </w:t>
      </w:r>
    </w:p>
    <w:p>
      <w:pPr>
        <w:pStyle w:val="Normal"/>
        <w:rPr/>
      </w:pPr>
      <w:r>
        <w:rPr/>
        <w:tab/>
        <w:t xml:space="preserve">Molim vas, kada su u pitanju mladi talenti njih treba registrovati od osnovne škole, pratiti ih kod srednju školu, do fakulteta, do postdiplomskih i doktorskih studija i kada završe to i kada mnogi od njih postanu nosioci i nagrade Dositeja i mnogih drugih nagrada da ih mi zaposlimo. Vi, koji ste sada vlast, mi koji ćemo sutra biti vlast, koliko, nadam se, od 17 decembra. Da ih zaposlimo i da im damo šansu u našoj državi da rade, a ne posle toga da ih ostavimo na birou rada da čekaju da li će naći mesta ovde ili će otići u inostranstvo i u tuđe države, a mi smo u njih uložili stotine miliona dinara. </w:t>
      </w:r>
    </w:p>
    <w:p>
      <w:pPr>
        <w:pStyle w:val="Normal"/>
        <w:rPr/>
      </w:pPr>
      <w:r>
        <w:rPr/>
        <w:tab/>
        <w:t xml:space="preserve">Na kraju, gospodo, smanjite, kad kažem usluge i robu. Vi kod svakog ministarstva predlažete dotacije međunarodnim organizacijama, pa je tako, između ostalog, kod Ministarstva prosvete milijarda i 400 miliona dinara predviđeno da se da međunarodnim organizacijama da se usaglasi sistem obrazovanja sa evropskim sistemom. </w:t>
      </w:r>
    </w:p>
    <w:p>
      <w:pPr>
        <w:pStyle w:val="Normal"/>
        <w:rPr/>
      </w:pPr>
      <w:r>
        <w:rPr/>
        <w:tab/>
        <w:t>Ajte da smanjimo taj iznos za milijardu i da ga prenamenimo za nabavku udžbenika za osnovne škole za celu Srbiju. Svi me pitaju dole u unutrašnjosti, u mojoj opštini Svilajnac – zašto samo učenici u Beogradu da dobijaju besplatne udžbenike? Koju privilegiju treba da imaju samo oni?</w:t>
      </w:r>
    </w:p>
    <w:p>
      <w:pPr>
        <w:pStyle w:val="Normal"/>
        <w:rPr/>
      </w:pPr>
      <w:r>
        <w:rPr/>
        <w:tab/>
        <w:t>Još nešto – ako prenamenimo ova sredstva i nabavimo besplatne udžbenike za sve učenike osnovnih škola ajte da napravimo i neke kriterijume. Nemojte da dajemo kao do sada svima podjednako. Ne treba svima podjednako. Nije to diskriminacija. Nečiji roditelji rade za po 100.000 ili 150.000 dinara mesečno plate, a nečiji roditelji, kao što rekoh, imaju 20.000 dinara socijalne pomoći ili platu od 30.000, 40.000 dinara. Ajte i tu malo da pogledamo, da bude ravnopravno i Beograd i ostatak Srbije.</w:t>
      </w:r>
    </w:p>
    <w:p>
      <w:pPr>
        <w:pStyle w:val="Normal"/>
        <w:rPr/>
      </w:pPr>
      <w:r>
        <w:rPr/>
        <w:tab/>
        <w:t>Hvala najlepše.</w:t>
      </w:r>
    </w:p>
    <w:p>
      <w:pPr>
        <w:pStyle w:val="Normal"/>
        <w:rPr/>
      </w:pPr>
      <w:r>
        <w:rPr/>
        <w:tab/>
        <w:t>PREDSEDNIK: Reč ima potpredsednik Vlade, Siniša Mali.</w:t>
      </w:r>
    </w:p>
    <w:p>
      <w:pPr>
        <w:pStyle w:val="Normal"/>
        <w:rPr/>
      </w:pPr>
      <w:r>
        <w:rPr/>
        <w:tab/>
        <w:t>SINIŠA MALI: Hvala puno.</w:t>
      </w:r>
    </w:p>
    <w:p>
      <w:pPr>
        <w:pStyle w:val="Normal"/>
        <w:rPr/>
      </w:pPr>
      <w:r>
        <w:rPr/>
        <w:tab/>
        <w:t xml:space="preserve">Onda mi posle spočitavaju zašto ne odgovaram ili kad odgovorim zašto sam prvo morao da ih obrazujem i da im kažem da su opet i pogrešno pročitali i pogrešno razumeli. </w:t>
      </w:r>
    </w:p>
    <w:p>
      <w:pPr>
        <w:pStyle w:val="Normal"/>
        <w:rPr/>
      </w:pPr>
      <w:r>
        <w:rPr/>
        <w:tab/>
        <w:t>Evo, sada ću ponovo veoma polako, nadam se da ćete me razumeti. Dakle, najpre rekli ste, citiram: „najveće stavke u budžetu su za robe i usluge“. Pa, nisu. Ako ste makar i malo pročitali taj budžet koji je pred vama, dakle, to je nekih 210 milijardi. Za kapitalne investicije budžet je 467,5. Dakle, 467,5 minus 210. Dakle, jedno je veće od drugog. Dakle, prvo je to, to je broj jedan.</w:t>
      </w:r>
    </w:p>
    <w:p>
      <w:pPr>
        <w:pStyle w:val="Normal"/>
        <w:rPr/>
      </w:pPr>
      <w:r>
        <w:rPr/>
        <w:tab/>
        <w:t xml:space="preserve">Broj dva, interesantno, verovatno zbog neznanja kažete – mi predlažemo da smanjimo izdatke za robe i usluge. Opet kažem, prvo ste pogrešno pročitali da su najveći izdaci, ali nisu. Kaže – mi bismo zato da povećamo učenički standard, studentski standard, pošto, pretpostavljam da ne znate da su u robama i uslugama i učenički i studentski standard, pa hajde samo dogovorite se hoćete da smanjujete robe i usluge, odnosno ulaganje u učenički i studentski standard jer tamo je hrana za studente, za učenike, smeštaj i sve ostalo ili hoćete da povećavate. Dajte ljudi pročitajte taj budžet jedanput. Recite šta hoćete. </w:t>
      </w:r>
    </w:p>
    <w:p>
      <w:pPr>
        <w:pStyle w:val="Normal"/>
        <w:rPr/>
      </w:pPr>
      <w:r>
        <w:rPr/>
        <w:tab/>
        <w:t xml:space="preserve">U robama i uslugama struja, voda, uniforme, hrana, gerontološki centri, ishrana za te najstarije ljude kojima treba pomoć. Šta hoćete? Hoćete to da smanjujete? Hajde samo dogovorite se šta hoćete. Dakle, vi ste pomislili da su robe i usluge ne znam šta. Pa nije, to je. </w:t>
      </w:r>
    </w:p>
    <w:p>
      <w:pPr>
        <w:pStyle w:val="Normal"/>
        <w:rPr/>
      </w:pPr>
      <w:r>
        <w:rPr/>
        <w:tab/>
        <w:t>Znate, mi bismo, i to pompezno najavljuju, da smanjujemo robe i usluge, a da povećavamo učenički i studentski standard, a u robama i uslugama već je i učenički i studentski standard. Samo treba to neko da zna. Treba to neko da pročita. Treba neko da se bavi time i onda takođe kaže – nenamenski transferi su ostali isti. Pa da, ali su zato namenski porasli. Što ne kažete to? Kaže – kako će sada da lokalne samouprave jadne prežive zato što su nenamenski transferi ostali isti, a svake godine država sve više i više ulaže. Država ulaže u kanalizacione mreže, vodovodne mreže, rekonstrukciju škola, rekonstrukciju čak i vrtića, izgradnju fabrika za prečišćavanje otpadnih voda, bolnice i svega ostalog. Za sve te građane lokalnih samouprava mi povećavamo i plate i minimalne zarade. Dovodimo fabrike. Evo nova fabrika u Leskovcu danas otvorena. Pa jel to naš doprinos lokalnoj samoupravi ili je ne znam kako i šta ta lokalna samouprava sama uradila, pri čemu porezi i doprinosi od te investicije idu u lokalni budžet.</w:t>
      </w:r>
    </w:p>
    <w:p>
      <w:pPr>
        <w:pStyle w:val="Normal"/>
        <w:rPr/>
      </w:pPr>
      <w:r>
        <w:rPr/>
        <w:tab/>
        <w:t xml:space="preserve">Pa znate, živite u vreme davno prošlo kada je sve bilo – znate šta, mi ćemo samo da dobijemo nenamenski budžet, nije važno, ne moramo mi ni da se potrudimo oko dovođenja investicija, ne moramo ni da se potrudimo da nam lokalna samouprava lakše i lepše izgleda, ajmo samo najlakše da tražimo više para od države, pa nije važno, a posle ćemo mi lako to da potrošimo. To je prošlo vreme. Davno prošlo vreme. </w:t>
      </w:r>
    </w:p>
    <w:p>
      <w:pPr>
        <w:pStyle w:val="Normal"/>
        <w:rPr/>
      </w:pPr>
      <w:r>
        <w:rPr/>
        <w:tab/>
        <w:t xml:space="preserve">Lokalne samouprave mogu da se finansiraju, juče je jedan vaš kolega odavde govorio – mi smo ne znam kada i šta, izdali lokalne municipalne obveznice. Pa eto način finansiranja. Evo nove investicije – industrijski parkovi. Eto načina finansiranja kroz poreze i doprinose pri čemu, još jedanput, namenski transferi nikada veći. </w:t>
      </w:r>
    </w:p>
    <w:p>
      <w:pPr>
        <w:pStyle w:val="Normal"/>
        <w:rPr/>
      </w:pPr>
      <w:r>
        <w:rPr/>
        <w:tab/>
        <w:t xml:space="preserve">Znate, poslednje da vam kažem, pošto ste izašli sa izjavom da lokalne samouprave grcaju u dugovima, ne znaju kako će, ne znaju šta će, znate li koliki je suficit u ovom trenutku lokalnih samouprava u celoj zemlji, imate li bilo koju cifru u glavi da vidite kako nam dobro stoje lokalne samouprave, jer nikada bolje stajale nisu, preko 70 milijardi dinara, preko sedamdeset milijardi keša na računu imaju lokalne samouprave u ovom trenutku u Republici Srbiji. I, vi meni govorite da su one na ivici bankrota, nikada bolja situacija nije bila. </w:t>
      </w:r>
    </w:p>
    <w:p>
      <w:pPr>
        <w:pStyle w:val="Normal"/>
        <w:rPr/>
      </w:pPr>
      <w:r>
        <w:rPr/>
        <w:tab/>
        <w:t xml:space="preserve">Tako da, vas molim samo da lepo sagledate pravu situaciju, da pogledate prave informacije da naučite i budžet da čitate i da samo meni kažete smanjujete li učenički i studentski standard ili hoćete da ih povećate. Samo odlučite pošto očigledno u velikom konfliktu oko toga šta i kako hoćete da uradite. Hvala puno. </w:t>
      </w:r>
    </w:p>
    <w:p>
      <w:pPr>
        <w:pStyle w:val="Normal"/>
        <w:rPr/>
      </w:pPr>
      <w:r>
        <w:rPr/>
        <w:tab/>
        <w:t xml:space="preserve">PREDSEDNIK: Ministarka Jelena Tanasković. </w:t>
      </w:r>
    </w:p>
    <w:p>
      <w:pPr>
        <w:pStyle w:val="Normal"/>
        <w:rPr/>
      </w:pPr>
      <w:r>
        <w:rPr/>
        <w:tab/>
        <w:t xml:space="preserve">JELENA TANASKOVIĆ: Prvo ću da zamolim poslanike samo da ne dobacuju, jer sve vreme apelujete da treba da budemo civilizovani pa ono krenete od sebe, toliko se derete da ja sedim ovde i ne čujem šta čovek priča. </w:t>
      </w:r>
    </w:p>
    <w:p>
      <w:pPr>
        <w:pStyle w:val="Normal"/>
        <w:rPr/>
      </w:pPr>
      <w:r>
        <w:rPr/>
        <w:tab/>
        <w:t xml:space="preserve">Hajde da krenem redom. Kažete uvozimo meso pa čak i praseće, uvozimo, šta je sporno, mi smo otvoreni, Evropa je tu. Samo ste zaboravili da kažete jednu drugu stvar da mi potrošimo godišnje svinjskog mesa između 446 miliona i 454 miliona kilograma, a u vezemo od 34 miliona do 40, zavisno od godine do godine. Sitnica, u pravu ste, i nikakva tajna nije i nije to ove godine situacija da mi imamo manje svinjskog mesa u proizvodnji nego što ga potrošimo i iskoristimo, to nije situacija ni od ove godine, ni od pre tri godine, to je situacija i 2008, kad pogledate statistiku, i 2009, 2010, 2011. znači svake godine, jel tako.  Jako se puno menja i bitno se menja uvoz iz godine u godinu, i ako sada pogledate kakva je situacija 2023. videćete da je situacija svinjskog mesa nikad veća kod primarnog proizvođača u otkupu, da su oni zadovoljni, da se kontroliše uvoz vrlo striktno, da se dozvoljava uvoz samo za onaj deo potrošnje koji je nedostajući na tržištu da se dozvole izdaju kvartalno i da se nakon svakog kvartala ide u inspekcijsku kontrolu svodljivosti dokumentacije i provere gde je ta roba uvezena završila. </w:t>
      </w:r>
    </w:p>
    <w:p>
      <w:pPr>
        <w:pStyle w:val="Normal"/>
        <w:rPr/>
      </w:pPr>
      <w:r>
        <w:rPr/>
        <w:tab/>
        <w:t xml:space="preserve">Tako sada imate na tržištu ozbiljan rast naših prerađevina, jer se prerađevine iz Evrope ne uvoze zbog svinjske kuge, jer smo zabranili, i sada imate izuzetno veliki procenat povećanja potrošnje naših prerađevina i uopšte prerade mesa u 2023. godini, jer na kraju godine ću svakako da izađem sa detaljnim količinama i procentima. Tako da, te paušalne ocene uvozimo, pa, šta to sada znači. Mi ne živimo sami, uvozimo i izvozimo. Što niste rekli koliko izvozimo? Što niste rekli da u sporazumu sa Kinom smo potpisali da svinjsko meso i svinjsku mast, već kad stupi sporazum na snagu bez carine izvozimo u Kinu. Što to niste pomenuli i to nam se dešava ove godine. </w:t>
      </w:r>
    </w:p>
    <w:p>
      <w:pPr>
        <w:pStyle w:val="Normal"/>
        <w:rPr/>
      </w:pPr>
      <w:r>
        <w:rPr/>
        <w:tab/>
        <w:t xml:space="preserve">Tako da, u redu, može to jednostrano da se gleda, ali nije to baš tako. </w:t>
      </w:r>
    </w:p>
    <w:p>
      <w:pPr>
        <w:pStyle w:val="Normal"/>
        <w:rPr/>
      </w:pPr>
      <w:r>
        <w:rPr/>
        <w:tab/>
        <w:t xml:space="preserve">Kaže poslanica znate, dug malinarima nije plaćen dve godine. Prvo ću da vas podsetim da im ne duguje država, duguju im dva privredna lica koja su pravila neki sporazum kupoprodajni, nemojte mi dobacivati, slobodno se javite pa mi odgovorite, mislim pričamo civilizacijski, jel, ne duguje im država, ali bez obzira na to što im država ne duguje, država je obezbedila moratorijum zbog velike razlike između sezone 2022. otkupne i 2023. godine. Država je obezbedila moratorijum, pa, je država obezbedila dve milijarde dinara tim hladnjačama koji su ostali da duguju sa uslovom da moraju da isplate primarne proizvođače. Sve ste to zaboravili da kažete, kada je nekad nekome ostao dužan. Verujem da jeste, i taj je verovatno otišao u bankrot, pošto u suprotnom mogao je da se javi Poštanskoj štedionici da dobije kredit ta hladnjača i da isplati svog primarnog proizvođača, jer su to svi uradili ko god je da kažem, poslovno živ. </w:t>
      </w:r>
    </w:p>
    <w:p>
      <w:pPr>
        <w:pStyle w:val="Normal"/>
        <w:rPr/>
      </w:pPr>
      <w:r>
        <w:rPr/>
        <w:tab/>
        <w:t xml:space="preserve">Kaže gospođa poslanica stočari Svilajnca ne znaju čime da se bave, da li da sade pšenicu, kukuruz ili da kupuju stoku. Stočari se znaju, šta rade, a onda sa druge strane, zaboravili da stočari sve to rade, znači, oni seju sve to da bi hranili svoju stoku. I, kako da vam kažem, od 2023. godini, ako pričamo o simentalcima, znači pričamo o mlečnom govedarstvu, subvencija po litri mleka sa 15 na 19 dinara. Za svako omatičeno grlo sa 25 na 40 hiljada dinara. </w:t>
      </w:r>
    </w:p>
    <w:p>
      <w:pPr>
        <w:pStyle w:val="Normal"/>
        <w:rPr/>
      </w:pPr>
      <w:r>
        <w:rPr/>
        <w:tab/>
        <w:t>Znači, svaka subvencija u stočarstvu je povećana u 2023. godini, one koji nisu 2023. godine, a tiču ovca, ovnova, jarčeva, koza, košnica i pilića, oni će biti u 2024. godini. Sve je povećano. Znači po svakom grlu subvencija je povećana. Mislim da taj ko se bavi stočarstvom ove godine ne bi smeo da ima dilemu, jer je svaka prethodna bila teža od ove kada se sve dupliralo i više. Složićete se, tako da mislim da tu sada stvarno nije dilema.</w:t>
      </w:r>
    </w:p>
    <w:p>
      <w:pPr>
        <w:pStyle w:val="Normal"/>
        <w:rPr/>
      </w:pPr>
      <w:r>
        <w:rPr/>
        <w:tab/>
        <w:t xml:space="preserve">Onda kažete – treba dodati Ministarstvu poljoprivrede još deset milijardi. Slažem se. Treba uvek što više dodati pošto to ide u subvencije, ali ne pominjete da je ta subvencija krenula od deset milijardi, te 2010, 2011. godine ili 2009. godine kada se samo za hektare davalo i ni za šta više, a sada imate 30 mera. Svaka poljoprivredna grana je dotaknuta subvencijom i imate 105 milijardi budžeta od čega je 88 čistih subvencija i davanja i još 14 milijardi u refakcijama. I vi sada kažete – deset. Pa u redu i 20, i 30, ali što baš 10. Šta ćete sa tih 10 konkretno sa njima uraditi? </w:t>
      </w:r>
    </w:p>
    <w:p>
      <w:pPr>
        <w:pStyle w:val="Normal"/>
        <w:rPr/>
      </w:pPr>
      <w:r>
        <w:rPr/>
        <w:tab/>
        <w:t xml:space="preserve">Hajde barem nešto da kažemo to je u redu. Ako je budžet povećan u godinu dana sa 40 na 120, ne možete da kažete fali još 10. U redu, može. Fali i 50, što 10, ali morate nekom da uzmete da bi dodali. Sada treba da kažemo – nije nam dosta sa 45 na 120, nego dajte još deset. Ne znam šta je tu opravdanje. </w:t>
      </w:r>
    </w:p>
    <w:p>
      <w:pPr>
        <w:pStyle w:val="Normal"/>
        <w:rPr/>
      </w:pPr>
      <w:r>
        <w:rPr/>
        <w:tab/>
        <w:t>Mogu da se složim da su ratari prošli katastrofa sa cenama u 2023. godini, ali da li je to samo u Srbiji? Pa nije. Da li postoji i jedna druga zemlja u kojoj kukuruz u otkupu košta više nego u Srbiji? Pa ne postoji. Ne postoji gospodine, pošto sam u petak došla iz Mađarske, pošto svaki dan se sa sve jednom evropskom zemljom i njenim ministrima komuniciram, izlazim svaki dan, ali ne manipulišem nego se vrlo detaljno bavim tom analizom i svuda je cena kukuruza i pšenice takva kakva jeste, ali znate šta je još veći problem. Nema kupca i zna se zašto je to. Izručena je cela proizvodnja…</w:t>
      </w:r>
    </w:p>
    <w:p>
      <w:pPr>
        <w:pStyle w:val="Normal"/>
        <w:rPr/>
      </w:pPr>
      <w:r>
        <w:rPr/>
        <w:tab/>
        <w:t xml:space="preserve">To je zato što je Srbija uništila poljoprivrednike, nema kupce ni Mađar, nema kupca ni Poljak, nema kupca ni Bugarin, ni Rumun, to je zbog toga. Pa slažem se, ali u redu, samo recite kada upalite mikrofon, pošto nije ta priča. </w:t>
      </w:r>
    </w:p>
    <w:p>
      <w:pPr>
        <w:pStyle w:val="Normal"/>
        <w:rPr/>
      </w:pPr>
      <w:r>
        <w:rPr/>
        <w:tab/>
        <w:t>Verujte mi da to sada što pričate zaista ne pije vodu. To nije tako, 2023. godina je godina koja je takva. Svaka druga grana poljoprivredna u ovoj godini država je stala iza toga. Teška poljoprivredna godina i nema nikakve veze pojedinačno sa poljoprivrednikom u Srbiji. Sve vreme pokušavate da amputirate da je poljoprivrednik u Srbiji u 2023. godini očajan i ugrožen, a svi drugi nisu. To nije istina. To apsolutno nije istina pošto poljoprivrednik bilo gde u Evropi u 2023. godini nije zadovoljan. Hvala.</w:t>
        <w:tab/>
      </w:r>
    </w:p>
    <w:p>
      <w:pPr>
        <w:pStyle w:val="Normal"/>
        <w:rPr/>
      </w:pPr>
      <w:r>
        <w:rPr/>
        <w:tab/>
        <w:t>PREDSEDAVAJUĆA (Sandra Božić): Reč ima ministarka Jelena Begović.</w:t>
      </w:r>
    </w:p>
    <w:p>
      <w:pPr>
        <w:pStyle w:val="Normal"/>
        <w:rPr/>
      </w:pPr>
      <w:r>
        <w:rPr/>
        <w:tab/>
        <w:t xml:space="preserve">JELENA BEGOVIĆ: Poštovani poslanici, evo samo neke brojke i činjenice da iznesem, koliko su nam izuzetno bitni mladi talenti, i to ne samo talenti na fakultetima, nego talenti i u srednjim školama. </w:t>
      </w:r>
    </w:p>
    <w:p>
      <w:pPr>
        <w:pStyle w:val="Normal"/>
        <w:rPr/>
      </w:pPr>
      <w:r>
        <w:rPr/>
        <w:tab/>
        <w:t>Što se tiče Dositeje za 2022/23. godinu, dodeli smo 1.158 stipendija za osnovne i integrisane studije i 503 za master studije u iznosu od 320.000 dinara i ove godine 1. novembra raspisujemo novi poziv, pri tome planiramo i dodatno povećanje od 50% za medicinsku oblast, na inicijativu Konusa, zato što je to oblast i zanimanje koje su od prioriteta za Republiku Srbiju.</w:t>
      </w:r>
    </w:p>
    <w:p>
      <w:pPr>
        <w:pStyle w:val="Normal"/>
        <w:rPr/>
      </w:pPr>
      <w:r>
        <w:rPr/>
        <w:tab/>
        <w:t>Što se tiče inostranstva za 2023/24. godinu, konkurs je u toku i daćemo do 500 stipendija za sve koji su upisali jedan od fakulteta do 500. mesta na Šangajskoj listi i master doktorske studije sa minimalnim iznosom od 800.000 dinara. Takođe, ono na čemu radimo jeste i da privučemo privatni sektor da pomogne u ovim stipendijama i ove godine smo sa „Novo Nordiskom“ potpisali ugovor za pet stipendija od 10.000 evra za naše najbolje studente iz oblasti biomedicine i bioinformatike.</w:t>
      </w:r>
    </w:p>
    <w:p>
      <w:pPr>
        <w:pStyle w:val="Normal"/>
        <w:rPr/>
      </w:pPr>
      <w:r>
        <w:rPr/>
        <w:tab/>
        <w:t>Međutim, krećemo i ranije, krećemo sa srednjoškolcima, i poziv za srednjoškolce je zatvoren 20. oktobra. Očekujemo oko 1.200 stipendija, odnosno dobitnika za naše najbolje srednjoškolce koji su postigli izuzetan uspeh na domaćim i međunarodnim takmičenjima. U budžetu za ovaj poziv je oko 60 miliona dinara.</w:t>
      </w:r>
    </w:p>
    <w:p>
      <w:pPr>
        <w:pStyle w:val="Normal"/>
        <w:rPr/>
      </w:pPr>
      <w:r>
        <w:rPr/>
        <w:tab/>
        <w:t xml:space="preserve">Sad šta smo još novo uveli? To je plaćena stručna praksa za sve stipendiste Dositeje od 40.000 dinara, da budu plaćeni u javnom sektoru i do sada nam se od jula do danas prijavilo preko 200 mladih ljudi koje zapošljavamo u javnom sektoru, kako bi stekli s jedne strane praksu i iskustvo, a s druge strane stvarno doprineli svojim znanjem javnom sektoru i taj broj zaista stalno raste. </w:t>
      </w:r>
    </w:p>
    <w:p>
      <w:pPr>
        <w:pStyle w:val="Normal"/>
        <w:rPr/>
      </w:pPr>
      <w:r>
        <w:rPr/>
        <w:tab/>
        <w:t>Što se tiče naših studenata i koji odlaze u inostranstvo, jeste, deo njih ostaje u inostranstvu, međutim, naše naučno-istraživačke organizacije su otvorene i Ministarstvo ima program da sve povratnike automatski kada nađu neko svoje mesto u naučno-istraživačkoj organizaciji u Srbiji automatski zaposli i omogući im da rade u Srbiji. Tako da, jako puno radimo na mladim talentima, imamo i okviru Ministarstva pozive za stipendije, u okviru Ministarstva prosvete takođe postoje pozivi za stipendije i zaista mislim da ima jako puno šansi da najbolji studenti dobiju i tu vrstu podrške od države. Hvala lepo.</w:t>
      </w:r>
    </w:p>
    <w:p>
      <w:pPr>
        <w:pStyle w:val="Normal"/>
        <w:rPr/>
      </w:pPr>
      <w:r>
        <w:rPr/>
        <w:tab/>
        <w:t xml:space="preserve">PREDSEDAVAJUĆA: Zahvaljujem uvaženoj ministarki. </w:t>
      </w:r>
    </w:p>
    <w:p>
      <w:pPr>
        <w:pStyle w:val="Normal"/>
        <w:rPr/>
      </w:pPr>
      <w:r>
        <w:rPr/>
        <w:tab/>
        <w:t>Prelazimo na sledeći amandman.</w:t>
      </w:r>
    </w:p>
    <w:p>
      <w:pPr>
        <w:pStyle w:val="Normal"/>
        <w:rPr/>
      </w:pPr>
      <w:r>
        <w:rPr/>
        <w:tab/>
        <w:t xml:space="preserve">Na član 1. amandman je podnela narodni poslanik Tatjana Manojlović. </w:t>
      </w:r>
    </w:p>
    <w:p>
      <w:pPr>
        <w:pStyle w:val="Normal"/>
        <w:rPr/>
      </w:pPr>
      <w:r>
        <w:rPr/>
        <w:tab/>
        <w:t>Da li neko želi reč?</w:t>
      </w:r>
    </w:p>
    <w:p>
      <w:pPr>
        <w:pStyle w:val="Normal"/>
        <w:rPr/>
      </w:pPr>
      <w:r>
        <w:rPr/>
        <w:tab/>
        <w:t>Izvolite.</w:t>
      </w:r>
    </w:p>
    <w:p>
      <w:pPr>
        <w:pStyle w:val="Normal"/>
        <w:rPr/>
      </w:pPr>
      <w:r>
        <w:rPr/>
        <w:tab/>
        <w:t xml:space="preserve">TATJANA MANOJLOVIĆ: Poštovani građani Srbije, ovaj režim planira da Srbiju naredne godine zaduži za sedam milijardi i 700 miliona evra. To stoji u Predlogu budžeta za narednu godinu. Sedam milijardi i 700 miliona evra. Za šta? Za Ekspo 2027, za nacionalni stadion, smart siti i slične projekte, koji će dati novu šansu koruptivnom delovanju, po ustaljenoj praksi ove vlasti Aleksandra Vučića, koja je u čvrstom zagrljaju sa kriminalcima i mafijašima. </w:t>
      </w:r>
    </w:p>
    <w:p>
      <w:pPr>
        <w:pStyle w:val="Normal"/>
        <w:rPr/>
      </w:pPr>
      <w:r>
        <w:rPr/>
        <w:tab/>
        <w:t>Zadužićemo se sedam milijardi i 700 miliona evra i ukupan dug povećati na 45 milijardi evra. Pa kada će i ko će to vratiti? Pazite, prema zvaničnim podacima Republičkog zavoda za statistiku, a ti podaci su verovatno uvećani, bruto domaći proizvod Srbije u 2022. godini iznosio je 60 milijardi evra. Ako naš dug bude 45 milijardi evra, a biće ako ne smenimo režim Aleksandra Vučića, to je 75% od zvaničnog BDP-a, a od stvarnog i više od 80%. Bivša Jugoslavija je 1981. godine praktično bankrotirala, mada je njen dug u tom periodu iznosio nešto više od 60% BDP-a. I sad nas neko pita zašto insistiramo i zašto smo tražili urgentne izbore. Pa zato da damo građanima šansu da smene ovaj režim i da spašavaju Srbiju od bankrota. Ako ne smenimo ovu vlast i režim Aleksandra Vučića Srbija će bankrotirati. Hvala.</w:t>
      </w:r>
    </w:p>
    <w:p>
      <w:pPr>
        <w:pStyle w:val="Normal"/>
        <w:rPr/>
      </w:pPr>
      <w:r>
        <w:rPr/>
        <w:tab/>
        <w:t>PREDSEDAVAJUĆA: Na član 1. amandman su zajedno podneli narodni poslanici Natan Albahari, dr Anna Oreg i Pavle Grbović.</w:t>
      </w:r>
    </w:p>
    <w:p>
      <w:pPr>
        <w:pStyle w:val="Normal"/>
        <w:rPr/>
      </w:pPr>
      <w:r>
        <w:rPr/>
        <w:tab/>
        <w:t>Da li neko želi reč?</w:t>
      </w:r>
    </w:p>
    <w:p>
      <w:pPr>
        <w:pStyle w:val="Normal"/>
        <w:rPr/>
      </w:pPr>
      <w:r>
        <w:rPr/>
        <w:tab/>
        <w:t>Anna Oreg, izvolite.</w:t>
      </w:r>
    </w:p>
    <w:p>
      <w:pPr>
        <w:pStyle w:val="Normal"/>
        <w:rPr/>
      </w:pPr>
      <w:r>
        <w:rPr/>
        <w:tab/>
        <w:t xml:space="preserve">ANNA OREG: Za početak da kažem da nakon ovog mandata ono što mogu da zaključim definitivno jeste da SNS, nažalost, koristi ovu zgradu da popravi svoj rejting, koji mogu da razumem da je klimav, posebno zato što, znate, kada vam je jedini cilj bavljenja politikom to da ostanete na vlasti, onda se jako lako desi da i korupcija i kriminal postanu taj sastavni deo vašeg vladanja. </w:t>
      </w:r>
    </w:p>
    <w:p>
      <w:pPr>
        <w:pStyle w:val="Normal"/>
        <w:rPr/>
      </w:pPr>
      <w:r>
        <w:rPr/>
        <w:tab/>
        <w:t xml:space="preserve">Vi ovim budžetom praktično ubeđujete ljude kako oni jako dobro žive, kao da oni ne znaju ni koliko zarađuju i kako žive i koliko ih život košta. Onda da biste popravili tu neku situaciju delite neke helikopter novce pred izbore i obećavate, naravno, povećanje plata i penzija nakon izbora, u međuvremenu prećutkujete taj neki javni dug Srbije koji se takođe samim tim povećava, koji ćemo svakako mi svi da platimo. </w:t>
      </w:r>
    </w:p>
    <w:p>
      <w:pPr>
        <w:pStyle w:val="Normal"/>
        <w:rPr/>
      </w:pPr>
      <w:r>
        <w:rPr/>
        <w:tab/>
        <w:t xml:space="preserve">Delite subvencije stranim investitorima, koji odmah nakon što potroše ta sredstva se pokupe i odu iz Srbije, a na taj način u stvari pokušavate da pokažete kako ste vi jedini koji možete da obezbedite nekakva radna mesta u Srbiji i sa druge strane, kao što je kolega rekao, da, gradite preskupe auto-puteve, koji zaista koštaju višestruko u odnosu na to koliko ti projekti treba da koštaju. </w:t>
      </w:r>
    </w:p>
    <w:p>
      <w:pPr>
        <w:pStyle w:val="Normal"/>
        <w:rPr/>
      </w:pPr>
      <w:r>
        <w:rPr/>
        <w:tab/>
        <w:t>Dakle, ovaj budžet je budžet mafijaške država, koja služi isključivo za to da se prikrije kriminal koji stoji iza ove vlasti. Verujte mi, najveći kriminalci nisu nikad padali na svojim zločinima, već su padali na finansijskim knjigama i verujem da će se to desiti i u vašem slučaju.</w:t>
      </w:r>
    </w:p>
    <w:p>
      <w:pPr>
        <w:pStyle w:val="Normal"/>
        <w:rPr/>
      </w:pPr>
      <w:r>
        <w:rPr/>
        <w:tab/>
        <w:t xml:space="preserve">Menjate medijske zakone tik pred izbore, sa druge strane stavljate 60 tačaka dnevnog reda koje objedinjujete sa raspravom o budžetu, radite sve samo kako biste ostali na vlasti. Ja vas razumem. To jeste negde najvažnije za vas, zato što ne znate kako ćete i šta ćete sa tim i šta će se desiti sa tim našminkanim knjigama nakon što vi odete. Pa desiće se pravda. To hoće sigurno, jer građani ove zemlje su gladni i željni pravde i ono što ih najviše boli jeste nepravda. Boli ih to što vi od njih pravite motače kablova koji rade za minimalac, sve dok vaši ljudi se bogate preko različitih kriminalnih afera, kojih ima zaista mnogo. </w:t>
      </w:r>
    </w:p>
    <w:p>
      <w:pPr>
        <w:pStyle w:val="Normal"/>
        <w:rPr/>
      </w:pPr>
      <w:r>
        <w:rPr/>
        <w:tab/>
        <w:t xml:space="preserve">Srpska napredna stranka je ušla u svaku poru našeg društva. Ucenjujte ljude preko javnih preduzeća, ljude koji rade u školama, u vrtićima, u zdravstvu i to svi znamo. Ljudi žive u strahu i to je najniža tačka koju je Srbija mogla da dostigne. Dno je davno probijeno, a da stvar bude gora, probili su dno najgori među nama. </w:t>
      </w:r>
    </w:p>
    <w:p>
      <w:pPr>
        <w:pStyle w:val="Normal"/>
        <w:rPr/>
      </w:pPr>
      <w:r>
        <w:rPr/>
        <w:tab/>
        <w:t>Mi zaista mislimo da je takve politike dosta i budite ubeđeni da će građani da se razbude iz te apatije, jer zaista verujem da znaju da u ovoj zemlji može mnogo bolje da se žive i da zaslužujemo mnogo bolji život. Sedamnaestog decembra je početak kraja ovakve politike. Hvala.</w:t>
      </w:r>
    </w:p>
    <w:p>
      <w:pPr>
        <w:pStyle w:val="Normal"/>
        <w:rPr/>
      </w:pPr>
      <w:r>
        <w:rPr/>
        <w:tab/>
        <w:t>PREDSEDAVAJUĆA: Reč ima Milenko Jovanov.</w:t>
      </w:r>
    </w:p>
    <w:p>
      <w:pPr>
        <w:pStyle w:val="Normal"/>
        <w:rPr/>
      </w:pPr>
      <w:r>
        <w:rPr/>
        <w:tab/>
        <w:t xml:space="preserve">Izvolite. </w:t>
      </w:r>
    </w:p>
    <w:p>
      <w:pPr>
        <w:pStyle w:val="Normal"/>
        <w:rPr/>
      </w:pPr>
      <w:r>
        <w:rPr/>
        <w:tab/>
        <w:t xml:space="preserve">MILENKO JOVANOV: Dakle, prvo krenuću od ovog na kraju, drago mi je da smo uspeli da evo, korigujemo malo te tvrdnje da smo gotovi da idemo u „Zabelu“ i tako dalje, to je bilo do malopre, sada kada sam tražio da garantuju svojom karijerom da će to tako da bude, sada smo došli do potencijala. Znači, ako bude, a sada već čujemo to će biti početak kraja, znači više neće biti ni kraj nego početak kraja tako da to može da potraje, dobro, to je dobro. </w:t>
      </w:r>
    </w:p>
    <w:p>
      <w:pPr>
        <w:pStyle w:val="Normal"/>
        <w:rPr/>
      </w:pPr>
      <w:r>
        <w:rPr/>
        <w:tab/>
        <w:t>Što se tiče motača kablova to su davno, kako bih rekao firme koje davno već nisu glavni investitori u Srbiji, vi niste što bi se reklo abdejtovani, montači kablova i firme sa najjednostavnijom tehnologijom proizvodnje su dolazili kada nam je bilo potrebno da bilo ko dođe i otvori bilo šta, jeste 550.000 ljudi bi ostali na ulici, 25% nezaposlenih ste ostavili iza sebe, vi Đilasovi poslanici, 25% nezaposlenih i njemu 619 miliona evra. Onda dolazimo do nečega što ja ne mogu drugačije da shvatim nego kao doprinos teoriji političkih nauka, jer ovo još niko nije objasnio pa bih stvarno voleo da ovo neko pretoči u jedan ozbiljan tekst i da onda to se proučava dalje.</w:t>
      </w:r>
    </w:p>
    <w:p>
      <w:pPr>
        <w:pStyle w:val="Normal"/>
        <w:rPr/>
      </w:pPr>
      <w:r>
        <w:rPr/>
        <w:tab/>
        <w:t>Dakle, usvajamo budžet da bismo opstali na vlasti, imamo 60 tačaka dnevnog reda da bismo opstali na vlasti, sve to spajamo u 1. tačku dnevnog reda da bismo opstali na vlasti, što znači da smo mi svoj posao već završili kampanja nam im ni ne treba, budžet ćemo da usvojimo, 60 tačaka smo predložili to će biti jedna tačka dnevnog reda i ostajemo na vlasti. E, sada kakve to veze ima sa glasanjem ljudi 60 tačaka dnevnog reda, da li je 60 da li je 59, da li je 71? Šta to ljude briga? Kakve to veze ima sa ostankom na vlasti, ali ja verujem da jedan ozbiljan naučni rad to može da obradi i da objasni budućim generacijama kako tačke dnevnog reda utiču na rezultate izbora u Srbiji? Hvala.</w:t>
      </w:r>
    </w:p>
    <w:p>
      <w:pPr>
        <w:pStyle w:val="Normal"/>
        <w:rPr/>
      </w:pPr>
      <w:r>
        <w:rPr/>
        <w:tab/>
        <w:t>PREDSEDAVAJUĆA: Reč ima ministar Siniša Mali. Izvolite.</w:t>
      </w:r>
    </w:p>
    <w:p>
      <w:pPr>
        <w:pStyle w:val="Normal"/>
        <w:rPr/>
      </w:pPr>
      <w:r>
        <w:rPr/>
        <w:tab/>
        <w:t>SINIŠA MALI: Hvala puno, poštovano narodni poslanici tema javnog duga Republike Srbije. Dakle, čuli smo komentar neko je to sabrao, ja i dalje stvarno pokušavam da jednostavno saznam da razumem na koji način oni sabiraju te brojke i cifre. Kaže – vi planirate da se zadužite sledeće godine sedam milijardi evra, ne mogu da nađem tu cifru, ali je dobro, možda je do mene, samim tim kaže – javni dug sledeće godine biće 45 milijardi evra. Javni dug trenutno Republike Srbije u apsolutnom iznosu je 35 milijardi evra 51% u odnosu na naš BDP novac i kada se zadužujemo po povoljnim uslovima koristimo za kapitalne investicije dakle, ne za potrošnju nego za ono što je važno za građane Srbije podizanje kvaliteta života, auto-putevi, brze saobraćajnice, brze pruge, bolnice, škole dakle sve ono što je važno građanima Srbije.</w:t>
      </w:r>
    </w:p>
    <w:p>
      <w:pPr>
        <w:pStyle w:val="Normal"/>
        <w:rPr/>
      </w:pPr>
      <w:r>
        <w:rPr/>
        <w:tab/>
        <w:t xml:space="preserve">Komentar malopre je bio da ćemo na takav način, ako se zadužimo tih sedam milijardi doći do cifre od 45 milijardi. Naravno, iz neznanja opet, niko ne razmišlja, prvo nije sedam milijardi, drugo nije 45 milijardi. Treće, razmislite malo o tome da ćemo možda neki dinar kredita vratiti u međuvremenu. Tako da to neto nije baš tako. </w:t>
      </w:r>
    </w:p>
    <w:p>
      <w:pPr>
        <w:pStyle w:val="Normal"/>
        <w:rPr/>
      </w:pPr>
      <w:r>
        <w:rPr/>
        <w:tab/>
        <w:t xml:space="preserve">A kada bi neko pročitao, razumeo, video, shvatio kako budžeti funkcionišu, video bi da je u protekciji budžeta za narednu godinu, mi smo jasno rekli, rekao sam i u svom izlaganju, da nam je projektovan udeo javnog duga u BDP naredne godine, krajem naredne godine, 51,7%. Dakle, daleko iznad nivoa od 60%, što je nivo Mastrikta EU, koga se nažalost i te velike razvijene zemlje ne drže, pa je prosek evro zone u ovom trenutku 91% BDP, odnosno javnog duga u BDP, 91%. Mi naredne godine 51,7%. </w:t>
      </w:r>
    </w:p>
    <w:p>
      <w:pPr>
        <w:pStyle w:val="Normal"/>
        <w:rPr/>
      </w:pPr>
      <w:r>
        <w:rPr/>
        <w:tab/>
        <w:t xml:space="preserve">Pa, ako imate u vidu i vidite kolika nam je projekcija BDP za narednu godinu, ako vidite i čitate da smo predvideli rast od 3,5% da će taj BDP na kraju naredne godine biti 74 milijarde, pa onda sami dođete do cifre 37 i nešto milijardi evra javnog duga na kraju sledeće godine. </w:t>
      </w:r>
    </w:p>
    <w:p>
      <w:pPr>
        <w:pStyle w:val="Normal"/>
        <w:rPr/>
      </w:pPr>
      <w:r>
        <w:rPr/>
        <w:tab/>
        <w:t xml:space="preserve">Gde ste vi našli 45? Kako to vi izbacujete cifre kako vama padne na pamet? Kako god, ja ne razumem da ne možete da pročitate, da razumete način na koji javne finansije funkcionišu. U stvari, mogu da razumem, jer to se onda vraćamo na 2012. godinu, na to, na ono što su finansijeri ovih poslanika ostavili našoj zemlji kada niko nije ni razumeo kako funkcionišu javne finansije, jer nikoga nije bilo dapače ni briga, šta je njih bilo briga, u redu javni dug i sve ostalo, važno je bilo da šta god da se zaduže, šta god i na koji god način uruše zemlju Srbiju, da Dragan Đilas ima novca na svom privatnom računu i u svojim privatnim firmama. Zato ne razumeju šta je budžet. Zato ne razumeju kad se neko zaduži, nešto se i vrati, a u međuvremenu se nešto ne izgradi. U njihovo vreme bilo je zaduženje, ništa se vraćalo nije, došli smo do bankrota, a sa druge strane, u međuvremenu su se privatni džepovi nekih napunili i nijedna jedina investicija, ni kilometri auto-puteva, ni neke zdravstvene ustanove, ništa apsolutno, bankrot, sivilo, crnina. </w:t>
      </w:r>
    </w:p>
    <w:p>
      <w:pPr>
        <w:pStyle w:val="Normal"/>
        <w:rPr/>
      </w:pPr>
      <w:r>
        <w:rPr/>
        <w:tab/>
        <w:t>Još jedan komentar za kraj. Čujete od poslanika, te vi ćete biti uhapšeni, te vi ćete ovako, te vi ćete onako, oni umesto argumenata samo prete. Dakle, samo znaju da prete, da mrze i da ruše. Te porušili bi „Beograd na vodi“, te vi ste ovo napravili, mi ćemo ovo srušiti i tako dalje, voleo bih da bar nešto napravite za građane Srbije, a ne samo za Dragana Đilasa. Hvala puno.</w:t>
      </w:r>
    </w:p>
    <w:p>
      <w:pPr>
        <w:pStyle w:val="Normal"/>
        <w:rPr/>
      </w:pPr>
      <w:r>
        <w:rPr/>
        <w:tab/>
        <w:t>PREDSEDAVAJUĆA: Zahvaljujem, ministre.</w:t>
      </w:r>
    </w:p>
    <w:p>
      <w:pPr>
        <w:pStyle w:val="Normal"/>
        <w:rPr/>
      </w:pPr>
      <w:r>
        <w:rPr/>
        <w:tab/>
        <w:t>Ivana Parlić, po kom osnovu? Poslovnik? Izvolite.</w:t>
      </w:r>
    </w:p>
    <w:p>
      <w:pPr>
        <w:pStyle w:val="Normal"/>
        <w:rPr/>
      </w:pPr>
      <w:r>
        <w:rPr/>
        <w:tab/>
        <w:t>IVANA PARLIĆ: Član 107. – dostojanstvo Narodne skupštine.</w:t>
      </w:r>
    </w:p>
    <w:p>
      <w:pPr>
        <w:pStyle w:val="Normal"/>
        <w:rPr/>
      </w:pPr>
      <w:r>
        <w:rPr/>
        <w:tab/>
        <w:t>Ja bih predsedavajuća vas zamolila da skrenete pažnju ministru, nije u redu da se ovako obraća narodnim poslanicima, moje kolege danas iz opozicije i juče, ceo dan citiraju izveštaj Fiskalnog saveta. Znači, citiraju izveštaj Fiskalnog saveta, ovako se ne razgovara sa narodnim poslanicima, osim ako se ne brani pljačka. Bojim se da on danas brani pljačku i zato sa nam ovako razgovara.</w:t>
      </w:r>
    </w:p>
    <w:p>
      <w:pPr>
        <w:pStyle w:val="Normal"/>
        <w:rPr/>
      </w:pPr>
      <w:r>
        <w:rPr/>
        <w:tab/>
        <w:t>PREDSEDAVAJUĆA: Samo vodite računa da ne primenimo član 103, a očigledno hoćemo, jer ovo je bila replika.</w:t>
      </w:r>
    </w:p>
    <w:p>
      <w:pPr>
        <w:pStyle w:val="Normal"/>
        <w:rPr/>
      </w:pPr>
      <w:r>
        <w:rPr/>
        <w:tab/>
        <w:t>Ne vidim kako drugačije da vam se obrati ministar, a ministar vam se sve vreme obraća sa jednim uvažavanjem i dostojanstvom, sasvim onako kako priliči narodnim poslanicima, ali evo, daću priliku Siniši Malom još jednom.</w:t>
      </w:r>
    </w:p>
    <w:p>
      <w:pPr>
        <w:pStyle w:val="Normal"/>
        <w:rPr/>
      </w:pPr>
      <w:r>
        <w:rPr/>
        <w:tab/>
        <w:t>SINIŠA MALI: Uz duboko poštovanje Fiskalnom savetu, možete samo da mi pročitate, na kojoj strani izveštaja Fiskalnog saveta piše da će javni dug na kraju sledeće godine biti 45 milijardi evra? Ja sam ga pročitao, zato i znam, vrlo ozbiljno shvatam svoj posao, vrlo ozbiljno se bavim ovim poslom. Evo, pitam vas, rekli ste da ste citirali izveštaj Fiskalnog saveta da će naredne godine na kraju javni dug države Srbije biti 45 milijardi evra. Pitam vas, samo recite gde? Ja ga ne vidim, ja sam možda slep, a ako vi imate, ja vas molim da mi pokažete. Ako ne, takođe bih molio da kažete i priznate da ste pogrešili. Hvala vam puno.</w:t>
      </w:r>
    </w:p>
    <w:p>
      <w:pPr>
        <w:pStyle w:val="Normal"/>
        <w:rPr/>
      </w:pPr>
      <w:r>
        <w:rPr/>
        <w:tab/>
        <w:t xml:space="preserve">PREDSEDAVAJUĆA: Sasvim korektno. </w:t>
      </w:r>
    </w:p>
    <w:p>
      <w:pPr>
        <w:pStyle w:val="Normal"/>
        <w:rPr/>
      </w:pPr>
      <w:r>
        <w:rPr/>
        <w:tab/>
        <w:t>Anna Oreg po amandmanu? Nemate pravo na repliku.</w:t>
      </w:r>
    </w:p>
    <w:p>
      <w:pPr>
        <w:pStyle w:val="Normal"/>
        <w:rPr/>
      </w:pPr>
      <w:r>
        <w:rPr/>
        <w:tab/>
        <w:t>Tatjana Manojlović po kom osnovu vi? Ni vi nemate osnova za repliku, niko vas nije spomenuo.</w:t>
      </w:r>
    </w:p>
    <w:p>
      <w:pPr>
        <w:pStyle w:val="Normal"/>
        <w:rPr/>
      </w:pPr>
      <w:r>
        <w:rPr/>
        <w:tab/>
        <w:t xml:space="preserve">Žao mi je, možete svi da se javite po amandmanu, ali opet je problem nekako ovu knjižicu savladati. </w:t>
      </w:r>
    </w:p>
    <w:p>
      <w:pPr>
        <w:pStyle w:val="Normal"/>
        <w:rPr/>
      </w:pPr>
      <w:r>
        <w:rPr/>
        <w:tab/>
        <w:t>Prelazimo dalje.</w:t>
      </w:r>
    </w:p>
    <w:p>
      <w:pPr>
        <w:pStyle w:val="Normal"/>
        <w:rPr/>
      </w:pPr>
      <w:r>
        <w:rPr/>
        <w:tab/>
        <w:t xml:space="preserve">Na član 1. amandman je podneo narodni poslanik Đorđe Đorđić. </w:t>
      </w:r>
    </w:p>
    <w:p>
      <w:pPr>
        <w:pStyle w:val="Normal"/>
        <w:rPr/>
      </w:pPr>
      <w:r>
        <w:rPr/>
        <w:tab/>
        <w:t xml:space="preserve">Da li neko želi reč? </w:t>
      </w:r>
    </w:p>
    <w:p>
      <w:pPr>
        <w:pStyle w:val="Normal"/>
        <w:rPr/>
      </w:pPr>
      <w:r>
        <w:rPr/>
        <w:tab/>
        <w:t>ĐORĐE ĐORĐIĆ: Zahvaljujem.</w:t>
      </w:r>
    </w:p>
    <w:p>
      <w:pPr>
        <w:pStyle w:val="Normal"/>
        <w:rPr/>
      </w:pPr>
      <w:r>
        <w:rPr/>
        <w:tab/>
        <w:t xml:space="preserve">Za razliku od kolega preko puta koji hoće da nas nešto nauče, ja sam podneo ovaj amandman da bi nešto ministra pitao. Pored ovih svih miliona bih se vratio na običnog čoveka. </w:t>
      </w:r>
    </w:p>
    <w:p>
      <w:pPr>
        <w:pStyle w:val="Normal"/>
        <w:rPr/>
      </w:pPr>
      <w:r>
        <w:rPr/>
        <w:tab/>
        <w:t xml:space="preserve">Pošto sam ja poslanik iz Sremske Mitrovice, želim da pitam vezano za običnog radnika, zove se Stanoje i radi u Maksiju i on želi ovako da pita ministra. Kako sa 41 hiljadom dinara koji je minimalac, kako može da preživi ako plati telefon pet hiljada, televiziju dve i po hiljade, vodu dve, komunalije tri, gas 15 i struju 15 hiljada? To je mom Stanoju 42 hiljade i 250 dinara, a minimalac mu je 41 hiljada. Ako ima malo prekovremenog, on nagura na 48 hiljada. Uz veliko povećanje 17,8% on će imati platu 47 hiljada i 154 dinara. Pita Stanoje, da pitam ministra, a ja ga ovim putem pitam, kako ministre da Stanoje preživi sa 4654 dinara bez kilograma mesa? Kako Stanoje i njegova porodica mogu da školuju decu? Kako mogu od svega toga, od svih tih novaca i svih tih povećanja da prežive? </w:t>
      </w:r>
    </w:p>
    <w:p>
      <w:pPr>
        <w:pStyle w:val="Normal"/>
        <w:rPr/>
      </w:pPr>
      <w:r>
        <w:rPr/>
        <w:tab/>
        <w:t>Još jedno pitanje, juče ste rekli ministre, da je za vreme žutih, kako se preduzeća katanče. To je tačno, katančila su se. Šta se dešava sa fabrikom „Mitros“, koja je 2018. godine počela da radi i dobila subvenciju od 5,8 miliona evra? Šta se desi sa tim radnicima? Hvala vam.</w:t>
      </w:r>
    </w:p>
    <w:p>
      <w:pPr>
        <w:pStyle w:val="Normal"/>
        <w:rPr/>
      </w:pPr>
      <w:r>
        <w:rPr/>
        <w:tab/>
        <w:t xml:space="preserve">PREDSEDAVAJUĆA: Vi ste narodni poslaniče imali mogućnost, a imaćete i u četvrtak za poslanička pitanja. Potpuno ste  omašili suštinu amandmana, ali svakako ćemo sasvim sigurno dati priliku gospodinu ministru Siniši Malom da odgovori. </w:t>
      </w:r>
    </w:p>
    <w:p>
      <w:pPr>
        <w:pStyle w:val="Normal"/>
        <w:rPr/>
      </w:pPr>
      <w:r>
        <w:rPr>
          <w:lang w:val="sr-Latn-RS"/>
        </w:rPr>
        <w:tab/>
      </w:r>
      <w:r>
        <w:rPr/>
        <w:t>SINIŠA MALI: Hvala puno.</w:t>
      </w:r>
    </w:p>
    <w:p>
      <w:pPr>
        <w:pStyle w:val="Normal"/>
        <w:rPr/>
      </w:pPr>
      <w:r>
        <w:rPr/>
        <w:tab/>
        <w:t xml:space="preserve">Ja sam juče iskoristio priliku, pa sam računao novac koji je otišao u džepove Dragana Đilasa tokom mandata njega kao gradonačelnika Beograda, pa smo izračunali da je to bilo 519 miliona evra za 15 godina tokom kojih je bio na vlasti i ja sam izračunao vrlo precizno. Dakle, prihodovao je 80 evra svakog minuta tokom godina kojih je bio na vlasti. Osamdeset evra. To je vaša stranka, uvaženi gospodine poslaniče. To je šef vaše stranke. </w:t>
      </w:r>
    </w:p>
    <w:p>
      <w:pPr>
        <w:pStyle w:val="Normal"/>
        <w:rPr/>
      </w:pPr>
      <w:r>
        <w:rPr/>
        <w:tab/>
        <w:t>Dakle, stojite i predstavljate osobu koja je opljačkala pare građana Beograda, građane Srbije.</w:t>
      </w:r>
    </w:p>
    <w:p>
      <w:pPr>
        <w:pStyle w:val="Normal"/>
        <w:rPr/>
      </w:pPr>
      <w:r>
        <w:rPr/>
        <w:tab/>
        <w:t xml:space="preserve">Svaki četvrti građanin Srbije 2012. godine bio je bez posla, a prosečna zarada bila je 331 evro, a minimalna zarada 15.700 dinara. Ja sada pitam a kako se živelo u vreme Dragana Đilasa sa minimalnom zaradom od 15.700 dinara? </w:t>
      </w:r>
    </w:p>
    <w:p>
      <w:pPr>
        <w:pStyle w:val="Normal"/>
        <w:rPr/>
      </w:pPr>
      <w:r>
        <w:rPr/>
        <w:tab/>
        <w:t xml:space="preserve">Drago mi je što ste primetili da sa budžetom, koji je pred vama, minimalna zarada raste 17,8% i ide na 47.154 dinara, dakle, iznad četiri stotine evra. </w:t>
      </w:r>
    </w:p>
    <w:p>
      <w:pPr>
        <w:pStyle w:val="Normal"/>
        <w:rPr/>
      </w:pPr>
      <w:r>
        <w:rPr/>
        <w:tab/>
        <w:t xml:space="preserve">Još jedanput, da građani Srbije vide 15.700 dinara, kada nije bilo posla, jer niko nije radio. Dakle, 25,9% je bila stopa nezaposlenosti i sada, kada je minimalna zarada 47.154 dinara i kada u porodici imate sigurno bar dva člana koja rade. </w:t>
      </w:r>
    </w:p>
    <w:p>
      <w:pPr>
        <w:pStyle w:val="Normal"/>
        <w:rPr/>
      </w:pPr>
      <w:r>
        <w:rPr/>
        <w:tab/>
        <w:t xml:space="preserve">Takođe, interesantan ste primer dali. Kažete - plaća 15.000 dinara za struju i 15.000 dinara za gas. Pa, da li je za gas ili za struju, ili jedno ili drugo? </w:t>
      </w:r>
    </w:p>
    <w:p>
      <w:pPr>
        <w:pStyle w:val="Normal"/>
        <w:rPr/>
      </w:pPr>
      <w:r>
        <w:rPr/>
        <w:tab/>
        <w:t xml:space="preserve">Da li smo mi zadovoljni visinom plata? Nismo. Mi nismo zadovoljni visinom plata danas u Republici Srbiji, ali danas je prosečna plata 840 evra i ljudi imaju posao. </w:t>
      </w:r>
    </w:p>
    <w:p>
      <w:pPr>
        <w:pStyle w:val="Normal"/>
        <w:rPr/>
      </w:pPr>
      <w:r>
        <w:rPr/>
        <w:tab/>
        <w:t xml:space="preserve">U jednoj porodici imate jednog, dva, tri člana koji imaju posao. Da li se dobro živi? Ne, ali se živi bolje nego u vreme vas i vreme Dragana Đilasa, a mi, znajući da je tako, podižemo penzije, podižemo plate, otvaramo fabrike. </w:t>
      </w:r>
    </w:p>
    <w:p>
      <w:pPr>
        <w:pStyle w:val="Normal"/>
        <w:rPr/>
      </w:pPr>
      <w:r>
        <w:rPr/>
        <w:tab/>
        <w:t xml:space="preserve">Danas je predsednik Vučić otvorio još jednu fabriku u Leskovcu, koja treba da zaposli 500 ljudi. Dakle, ozbiljno se nosimo sa problemima, ozbiljno se nosimo sa izazovima sa kojima se običan građanin, običan čovek suočava. </w:t>
      </w:r>
    </w:p>
    <w:p>
      <w:pPr>
        <w:pStyle w:val="Normal"/>
        <w:rPr/>
      </w:pPr>
      <w:r>
        <w:rPr/>
        <w:tab/>
        <w:t>Da, svesni smo toga, ali zato hoćemo da i te osobe imaju i bolje škole i bolje vrtiće, da imaju brze pruge i da imaju brze saobraćajnice, da imaju posao, da imaju gde da nađu posao, da imaju, naravno, i dobro obrazovanje, ovo o čemu je ministarka Begović razgovarala. Dakle, to je sveobuhvatan, ukupan napredak naše zemlje.</w:t>
      </w:r>
    </w:p>
    <w:p>
      <w:pPr>
        <w:pStyle w:val="Normal"/>
        <w:rPr/>
      </w:pPr>
      <w:r>
        <w:rPr/>
        <w:tab/>
        <w:t xml:space="preserve">I, još jedanput, da li smo zadovoljni? Nismo. Da li može bolje? Uvek može bolje. Da li se borimo? Borimo se, dajemo sve od sebe. Plata danas 840 evra u proseku. Sa vaših 300 je tri puta razlika, a u isto vreme eto Dragana Đilasa 619 miliona evra, a trudite se i želite da svi zaborave to. Pa, neće zaboraviti to i stalno ću podsećati građane Srbije o tome. To je vaša politika i to je šef vaše stranke. </w:t>
      </w:r>
    </w:p>
    <w:p>
      <w:pPr>
        <w:pStyle w:val="Normal"/>
        <w:rPr/>
      </w:pPr>
      <w:r>
        <w:rPr/>
        <w:tab/>
        <w:t xml:space="preserve">Hvala puno. </w:t>
      </w:r>
    </w:p>
    <w:p>
      <w:pPr>
        <w:pStyle w:val="Normal"/>
        <w:rPr/>
      </w:pPr>
      <w:r>
        <w:rPr/>
        <w:tab/>
        <w:t xml:space="preserve">PREDSEDAVAJUĆA: Vrlo je zanimljivo, ministre, da na pomen lopovluka Dragana Đilasa opšta histerija vlada. </w:t>
      </w:r>
    </w:p>
    <w:p>
      <w:pPr>
        <w:pStyle w:val="Normal"/>
        <w:rPr/>
      </w:pPr>
      <w:r>
        <w:rPr/>
        <w:tab/>
        <w:t xml:space="preserve">Meni je ovde puna lista. Ne znam ko prvi želi da odbrani svog lidera, a očigledno od levo do desno, pa sve do Boška Obradovića. </w:t>
      </w:r>
    </w:p>
    <w:p>
      <w:pPr>
        <w:pStyle w:val="Normal"/>
        <w:rPr/>
      </w:pPr>
      <w:r>
        <w:rPr/>
        <w:tab/>
        <w:t xml:space="preserve">Reč ima Đorđo Đorđić. </w:t>
      </w:r>
    </w:p>
    <w:p>
      <w:pPr>
        <w:pStyle w:val="Normal"/>
        <w:rPr/>
      </w:pPr>
      <w:r>
        <w:rPr/>
        <w:tab/>
        <w:t>Izvolite.</w:t>
      </w:r>
    </w:p>
    <w:p>
      <w:pPr>
        <w:pStyle w:val="Normal"/>
        <w:rPr/>
      </w:pPr>
      <w:r>
        <w:rPr/>
        <w:tab/>
        <w:t xml:space="preserve">ĐORĐO ĐORĐIĆ: Replika. </w:t>
      </w:r>
    </w:p>
    <w:p>
      <w:pPr>
        <w:pStyle w:val="Normal"/>
        <w:rPr/>
      </w:pPr>
      <w:r>
        <w:rPr/>
        <w:tab/>
        <w:t xml:space="preserve">Uvaženi ministre, vi mene ne razumete. Da li vi razumete kako običan čovek živi? Verujte mi, vi ne znate kolika je cena gasa i struje. </w:t>
      </w:r>
    </w:p>
    <w:p>
      <w:pPr>
        <w:pStyle w:val="Normal"/>
        <w:rPr/>
      </w:pPr>
      <w:r>
        <w:rPr/>
        <w:tab/>
        <w:t xml:space="preserve">Vi morate da mi verujete, jer ne znate. To su obične stvari i ja potpuno kulturno i sa uvažavanjem vama postavljam pitanje i vi meni ponovo govorite o Draganu Đilasu. </w:t>
      </w:r>
    </w:p>
    <w:p>
      <w:pPr>
        <w:pStyle w:val="Normal"/>
        <w:rPr/>
      </w:pPr>
      <w:r>
        <w:rPr/>
        <w:tab/>
        <w:t xml:space="preserve">Ma Stanoja ne interesuje ko je Dragan Đilas, njega interesuje da preživi, da detetu kupi knjige i čajnu kobasicu. To ga interesuje. </w:t>
      </w:r>
    </w:p>
    <w:p>
      <w:pPr>
        <w:pStyle w:val="Normal"/>
        <w:rPr/>
      </w:pPr>
      <w:r>
        <w:rPr/>
        <w:tab/>
        <w:t>Pa, koliko je pavlaka, ministre? Recite mi, koliko košta pavlaka? Koliko je ulje? Ma samo recite kako da preživi.</w:t>
      </w:r>
    </w:p>
    <w:p>
      <w:pPr>
        <w:pStyle w:val="Normal"/>
        <w:rPr/>
      </w:pPr>
      <w:r>
        <w:rPr/>
        <w:tab/>
        <w:t xml:space="preserve">Slažem se, ima više para, ima više radnih mesta, ali od toga oni ne mogu da prežive, ministre. Ljudi ne mogu da prežive. </w:t>
      </w:r>
    </w:p>
    <w:p>
      <w:pPr>
        <w:pStyle w:val="Normal"/>
        <w:rPr/>
      </w:pPr>
      <w:r>
        <w:rPr/>
        <w:tab/>
        <w:t xml:space="preserve">Ja vas ponovo pitam. Pustite Dragana Đilasa svojim putem i njega s njima i recite mi kako će da prežive ti ljudi. </w:t>
      </w:r>
    </w:p>
    <w:p>
      <w:pPr>
        <w:pStyle w:val="Normal"/>
        <w:rPr/>
      </w:pPr>
      <w:r>
        <w:rPr/>
        <w:tab/>
        <w:t xml:space="preserve">Ljudi su gladni, ministre moj. Ti jesi ministar naš, pa reci kako će da prežive? Ne mogu da prežive i zaista vam to kažem. Najdobronamernije vam to kažem. Ne mogu ne mogu da prežive i svaki dan su sve uplašeniji. </w:t>
      </w:r>
    </w:p>
    <w:p>
      <w:pPr>
        <w:pStyle w:val="Normal"/>
        <w:rPr/>
      </w:pPr>
      <w:r>
        <w:rPr/>
        <w:tab/>
        <w:t xml:space="preserve">PREDSEDAVAJUĆA: Svakako, primenićemo član 103. </w:t>
      </w:r>
    </w:p>
    <w:p>
      <w:pPr>
        <w:pStyle w:val="Normal"/>
        <w:rPr/>
      </w:pPr>
      <w:r>
        <w:rPr/>
        <w:tab/>
        <w:t xml:space="preserve">ĐORĐO ĐORĐIĆ: Hvala. </w:t>
      </w:r>
    </w:p>
    <w:p>
      <w:pPr>
        <w:pStyle w:val="Normal"/>
        <w:rPr/>
      </w:pPr>
      <w:r>
        <w:rPr/>
        <w:tab/>
        <w:t xml:space="preserve">Izvinjavam se što se derem. </w:t>
      </w:r>
    </w:p>
    <w:p>
      <w:pPr>
        <w:pStyle w:val="Normal"/>
        <w:rPr/>
      </w:pPr>
      <w:r>
        <w:rPr/>
        <w:tab/>
        <w:t xml:space="preserve">PREDSEDNIK: Ja vas samo molim da završimo. </w:t>
      </w:r>
    </w:p>
    <w:p>
      <w:pPr>
        <w:pStyle w:val="Normal"/>
        <w:rPr/>
      </w:pPr>
      <w:r>
        <w:rPr/>
        <w:tab/>
        <w:t xml:space="preserve">Ministar Siniša Mali će dobiti pravo na repliku. Ostali nisu spomenuti direktno. </w:t>
      </w:r>
    </w:p>
    <w:p>
      <w:pPr>
        <w:pStyle w:val="Normal"/>
        <w:rPr/>
      </w:pPr>
      <w:r>
        <w:rPr/>
        <w:tab/>
        <w:t xml:space="preserve">Izvolite, ministre. </w:t>
      </w:r>
    </w:p>
    <w:p>
      <w:pPr>
        <w:pStyle w:val="Normal"/>
        <w:rPr/>
      </w:pPr>
      <w:r>
        <w:rPr/>
        <w:tab/>
        <w:t xml:space="preserve">SINIŠA MALI: Dakle, vi postavljate dobro i pravo pitanje, a ja vas pitam u  istom trenutku a šta biste vi drugačije uradili? </w:t>
      </w:r>
    </w:p>
    <w:p>
      <w:pPr>
        <w:pStyle w:val="Normal"/>
        <w:rPr/>
      </w:pPr>
      <w:r>
        <w:rPr/>
        <w:tab/>
        <w:t>Dakle, ako vam govorim o tome da minimalna zarada raste iz godine u godinu, da je nikada veća, da idemo na preko 400 evra, da nam je prosečna plata nikada veća, 840 evra. Ukoliko izglasate ovaj budžet, biće 955…</w:t>
      </w:r>
    </w:p>
    <w:p>
      <w:pPr>
        <w:pStyle w:val="Normal"/>
        <w:rPr/>
      </w:pPr>
      <w:r>
        <w:rPr/>
        <w:tab/>
        <w:t xml:space="preserve">Čekajte, da li vas interesuje odgovor ili vas ne interesuje? Znači, samo je vika, dreka čim nema argumenata. Dakle, koji je izlaz iz krize, iz siromaštva? Nažalost, gde nas je ostavila prethodna vlast, prethodni režim? To morate da prihvatite. </w:t>
      </w:r>
    </w:p>
    <w:p>
      <w:pPr>
        <w:pStyle w:val="Normal"/>
        <w:rPr/>
      </w:pPr>
      <w:r>
        <w:rPr/>
        <w:tab/>
      </w:r>
      <w:r>
        <w:rPr>
          <w:lang w:val="sr-CS"/>
        </w:rPr>
        <w:t>PREDSEDAVAJUĆ</w:t>
      </w:r>
      <w:r>
        <w:rPr/>
        <w:t xml:space="preserve">A: Ćuta Jovanović da se smiri i  upristoji. Ja vas molim. </w:t>
      </w:r>
    </w:p>
    <w:p>
      <w:pPr>
        <w:pStyle w:val="Normal"/>
        <w:rPr/>
      </w:pPr>
      <w:r>
        <w:rPr/>
        <w:tab/>
        <w:t xml:space="preserve">SINIŠA MALI: Ako je tada bila prosečna zarada 300 evra, a danas 840 i ide da raste naredne godine, to je jedan način kako se borimo sa tim što ste vi izneli. </w:t>
      </w:r>
    </w:p>
    <w:p>
      <w:pPr>
        <w:pStyle w:val="Normal"/>
        <w:rPr/>
      </w:pPr>
      <w:r>
        <w:rPr/>
        <w:tab/>
        <w:t xml:space="preserve">Ako minimalna zarada raste, pa to je drugi način na koji se borimo sa tim što ste vi rekli. </w:t>
      </w:r>
    </w:p>
    <w:p>
      <w:pPr>
        <w:pStyle w:val="Normal"/>
        <w:rPr/>
      </w:pPr>
      <w:r>
        <w:rPr/>
        <w:tab/>
        <w:t>Ako otvaramo fabrike po Srbiji, ljudi dobijaju mogućnost da rade, ljudi, deca. To je treći način.</w:t>
      </w:r>
    </w:p>
    <w:p>
      <w:pPr>
        <w:pStyle w:val="Normal"/>
        <w:rPr/>
      </w:pPr>
      <w:r>
        <w:rPr/>
        <w:tab/>
        <w:t xml:space="preserve">Koji je vaš konkretan predlog? Evo, vi mi recite, hoćete da budete veliki ekonomista, nikakav problem, samo mi recite, osim povećanja plata, osim povećanja penzija, osim povećanja minimalne zarade šta je rešenje? Pominjemo cene struje i gasa? Slažem se i rekao sam da nije lako, teško je. Pa, teško je svima. Ceo svet prolazi kroz nikada veću ekonomsku krizu. Jedna Srbija se drži bolje i reći ću i biću veoma ponosan na to, bolje nego mnogo veće i razvijenije zemlje od nas. </w:t>
      </w:r>
    </w:p>
    <w:p>
      <w:pPr>
        <w:pStyle w:val="Normal"/>
        <w:rPr/>
      </w:pPr>
      <w:r>
        <w:rPr/>
        <w:tab/>
        <w:t xml:space="preserve">Pominjali ste, s pravom, i cene gasa i cenu struje. Čekajte, ali cena gasa nam je najjeftinija u Evropi, cena struje nam je najjeftinija u Evropi. S druge strane, ima i gasa, ima i struje. Veliki broj zemalja nije imao ni gas, ni struju prošle godine. </w:t>
      </w:r>
    </w:p>
    <w:p>
      <w:pPr>
        <w:pStyle w:val="Normal"/>
        <w:rPr/>
      </w:pPr>
      <w:r>
        <w:rPr/>
        <w:tab/>
        <w:t xml:space="preserve">Dakle, da li je idealno? Pa, nije. Ni u jednoj zemlji nije idealno. Nisu uslovi nigde idealni, ali borimo se i dajemo sve od sebe. </w:t>
      </w:r>
    </w:p>
    <w:p>
      <w:pPr>
        <w:pStyle w:val="Normal"/>
        <w:rPr/>
      </w:pPr>
      <w:r>
        <w:rPr/>
        <w:tab/>
        <w:t xml:space="preserve">Ako treba da pomognemo i kroz sistem socijalne zaštite, pomažemo, pomoći ćemo. Malopre ste spočitavali zašto idete sa helikopter parama. Pa, evo, zbog ovih stvari. Svakome znači deset hiljada dinara jednokratna pomoć za decu. Prošle godine smo imali tri puta jednokratne pomoći za naše mlade. Naši penzioneri dva puta po 20 hiljada dinara, jednokratna pomoć i prošle i ove godine. Tako se pomaže, tako se radi, tako se brine. </w:t>
      </w:r>
    </w:p>
    <w:p>
      <w:pPr>
        <w:pStyle w:val="Normal"/>
        <w:rPr/>
      </w:pPr>
      <w:r>
        <w:rPr/>
        <w:tab/>
        <w:t xml:space="preserve">Da li smo zadovoljni? Još jedanput, nismo, hoćemo bolje, radimo, borimo se i hoćemo više. Ako imate neku drugu sugestiju, recite, ali dajte da vidimo na koji način svi  zajedno možemo da unapredimo ovu našu zemlju. </w:t>
      </w:r>
    </w:p>
    <w:p>
      <w:pPr>
        <w:pStyle w:val="Normal"/>
        <w:rPr/>
      </w:pPr>
      <w:r>
        <w:rPr/>
        <w:tab/>
        <w:t xml:space="preserve">Jeste reč uvek o običnom čoveku, o onome koji, na kraju krajeva, jedva sklapa kraj sa krajem. Njemu pomažemo, na njega se orijentišemo, on nam je najvažniji. </w:t>
      </w:r>
    </w:p>
    <w:p>
      <w:pPr>
        <w:pStyle w:val="Normal"/>
        <w:rPr/>
      </w:pPr>
      <w:r>
        <w:rPr/>
        <w:tab/>
        <w:t xml:space="preserve">Hvala puno. </w:t>
      </w:r>
    </w:p>
    <w:p>
      <w:pPr>
        <w:pStyle w:val="Normal"/>
        <w:rPr/>
      </w:pPr>
      <w:r>
        <w:rPr/>
        <w:tab/>
      </w:r>
      <w:r>
        <w:rPr>
          <w:lang w:val="sr-CS"/>
        </w:rPr>
        <w:t xml:space="preserve">PREDSEDAVAJUĆA: </w:t>
      </w:r>
      <w:r>
        <w:rPr/>
        <w:t xml:space="preserve">Zahvaljujem. </w:t>
      </w:r>
    </w:p>
    <w:p>
      <w:pPr>
        <w:pStyle w:val="Normal"/>
        <w:rPr>
          <w:lang w:val="en-US"/>
        </w:rPr>
      </w:pPr>
      <w:r>
        <w:rPr/>
        <w:tab/>
        <w:t xml:space="preserve">Povreda Poslovnika, Marinika Tepić. </w:t>
      </w:r>
    </w:p>
    <w:p>
      <w:pPr>
        <w:pStyle w:val="Normal"/>
        <w:rPr/>
      </w:pPr>
      <w:r>
        <w:rPr/>
        <w:tab/>
        <w:t>MARINIKA TEPIĆ: Zahvaljujem, potpredsednice.</w:t>
      </w:r>
    </w:p>
    <w:p>
      <w:pPr>
        <w:pStyle w:val="Normal"/>
        <w:rPr/>
      </w:pPr>
      <w:r>
        <w:rPr/>
        <w:tab/>
        <w:t>Pošto već dugo čekam u sistemu, sa pravom na repliku, koju mi ne date, pozivam se na član 104. koji ste prekršili.</w:t>
      </w:r>
    </w:p>
    <w:p>
      <w:pPr>
        <w:pStyle w:val="Normal"/>
        <w:rPr/>
      </w:pPr>
      <w:r>
        <w:rPr/>
        <w:tab/>
        <w:t>Moram da pitam posle dva dana ovde zašto mi ne date, kao što predsednik Orlić juče mi nije dao to pravo 45 minuta, evo ga, sa jedinim pravom ovde da odgovorim na besomučno prozivanje Dragana Đilasa, koji nije u sali da može da se brani? I zašto mi ne date to pravo da bih mogla da kažem Siniši Malom kako pobegne sa suđenja, pa da građani i članovi SNS znaju kada ispred sudnice snishodljivo kaže tom istom Draganu Đilasu – ne pričam to ja, to mi napišu Vučić i Vladanka?</w:t>
      </w:r>
    </w:p>
    <w:p>
      <w:pPr>
        <w:pStyle w:val="Normal"/>
        <w:rPr/>
      </w:pPr>
      <w:r>
        <w:rPr/>
        <w:tab/>
        <w:t>Hoćete da ponovite, ministre, to ovde pred svima? Odlično. I na koju od 24 adrese vaših stanova da vam se šalju pozivi da bi ste se odazivali sudu? Kao i drugi članovi SNS koji su jaki ovde u sali, kao Bakarec vaš, pa kad treba sa mnom da ide na sud, pobegne, jer se pozove na imunitet. Toliko ste hrabri i jaki.</w:t>
      </w:r>
    </w:p>
    <w:p>
      <w:pPr>
        <w:pStyle w:val="Normal"/>
        <w:rPr/>
      </w:pPr>
      <w:r>
        <w:rPr/>
        <w:tab/>
        <w:t>Vi ste lično rekli Draganu Đilasu ispred sudnice, snishodljivo, ponoviću, da vam to što treba da govorite pišu Vladanka i Vučić. I to Srbija treba da zna. A ovde ne možete da se smirite, jer ga nema da vam odgovori, a predsednik i potpredsednica nam ne daju reč. O tome se radi. A, vi ste uhvaćeni u laži, ministre, afera Mauricijus, koju ste izmislili, mahali lažnim papirima, falsifikatima, svi dokazali da ste izmislili, plasirao Vučić iz inostranstva. Vi sa tobož istraživačkim novinarima se pojavili, ekskluziva, „Večernje novosti“, prvi put čuli za to. Dokazali da ne postoji ni račun, ni banka, da ste falsifikovali sve.</w:t>
      </w:r>
    </w:p>
    <w:p>
      <w:pPr>
        <w:pStyle w:val="Normal"/>
        <w:rPr/>
      </w:pPr>
      <w:r>
        <w:rPr/>
        <w:tab/>
        <w:t>PREDSEDNIK: To bi bilo ta dva minuta.</w:t>
      </w:r>
    </w:p>
    <w:p>
      <w:pPr>
        <w:pStyle w:val="Normal"/>
        <w:rPr/>
      </w:pPr>
      <w:r>
        <w:rPr/>
        <w:tab/>
        <w:t>MARINIKA TEPIĆ: Time se pravdate. Što lepo moj kolega pita, ne znate ni cenu pavlake. Ljudi nemaj šta da jedu. Sram vas bilo.</w:t>
      </w:r>
    </w:p>
    <w:p>
      <w:pPr>
        <w:pStyle w:val="Normal"/>
        <w:rPr/>
      </w:pPr>
      <w:r>
        <w:rPr/>
        <w:tab/>
        <w:t xml:space="preserve">PREDSEDNIK: Toliko na temu da se ovde ne daje reč. </w:t>
      </w:r>
    </w:p>
    <w:p>
      <w:pPr>
        <w:pStyle w:val="Normal"/>
        <w:rPr/>
      </w:pPr>
      <w:r>
        <w:rPr/>
        <w:tab/>
        <w:t xml:space="preserve">Sami pričali koliko ste hteli, naravno, mimo bilo kakvog smisla, što znači da je reč o članu 103. </w:t>
      </w:r>
    </w:p>
    <w:p>
      <w:pPr>
        <w:pStyle w:val="Normal"/>
        <w:rPr/>
      </w:pPr>
      <w:r>
        <w:rPr/>
        <w:tab/>
        <w:t xml:space="preserve">E, sad ćemo da vidimo šta ste napravili. </w:t>
      </w:r>
    </w:p>
    <w:p>
      <w:pPr>
        <w:pStyle w:val="Normal"/>
        <w:rPr/>
      </w:pPr>
      <w:r>
        <w:rPr/>
        <w:tab/>
        <w:t>Imam ovde reakcije po povredi Poslovnika.</w:t>
      </w:r>
    </w:p>
    <w:p>
      <w:pPr>
        <w:pStyle w:val="Normal"/>
        <w:rPr/>
      </w:pPr>
      <w:r>
        <w:rPr/>
        <w:tab/>
        <w:t>Izvolite.</w:t>
      </w:r>
    </w:p>
    <w:p>
      <w:pPr>
        <w:pStyle w:val="Normal"/>
        <w:rPr/>
      </w:pPr>
      <w:r>
        <w:rPr/>
        <w:tab/>
        <w:t xml:space="preserve">MARIJAN RISTIČEVIĆ: Dame i gospodo narodni poslanici, reklamiram član 103, član 106. i član 109. </w:t>
      </w:r>
    </w:p>
    <w:p>
      <w:pPr>
        <w:pStyle w:val="Normal"/>
        <w:rPr/>
      </w:pPr>
      <w:r>
        <w:rPr/>
        <w:tab/>
        <w:t xml:space="preserve">Gospodine predsedavajući, niste bili tu. Ja ne branim gospođi Mariniki da brani svog gazdu, ja ne branim da neko ko je finansirao narko dilere ovde ima pravo da brani svog gazdu, ali ste trebali da budete prisutni za vreme izlaganja Siniše Malog, ministra u Vladi Republike Srbije. Nije bilo dobacivanja, to je član 106, bilo je arlaukanja. </w:t>
      </w:r>
    </w:p>
    <w:p>
      <w:pPr>
        <w:pStyle w:val="Normal"/>
        <w:rPr/>
      </w:pPr>
      <w:r>
        <w:rPr/>
        <w:tab/>
        <w:t xml:space="preserve">Ova dvojica tamo arlauču. Ja sam rekao da ću vas umatičiti u autohtone vrste, to budite sigurni, dvojica ili trojica, ali ću svakako to učiniti s obzirom na količinu urlika. Da li glupost boli, verovatno boli, čim toliko arlaučete, ali ste bili u obavezi, gospodine predsedavajući, odnosno onaj ko vas je menjao, da primenite odredbe člana 109. </w:t>
      </w:r>
    </w:p>
    <w:p>
      <w:pPr>
        <w:pStyle w:val="Normal"/>
        <w:rPr/>
      </w:pPr>
      <w:r>
        <w:rPr/>
        <w:tab/>
        <w:t>Ja nemam ništa protiv što oni brane svog gazdu, što oni dok se mi borimo za državu, oni se bore za džep svoga gazde, ali morate to da svedete na meru i ne možete dozvoliti onoliku količinu arlaukanja koje je bilo dok je govorio Siniša Mali. Hvala.</w:t>
      </w:r>
    </w:p>
    <w:p>
      <w:pPr>
        <w:pStyle w:val="Normal"/>
        <w:rPr/>
      </w:pPr>
      <w:r>
        <w:rPr/>
        <w:tab/>
        <w:t xml:space="preserve">PREDSEDNIK: Odlično vam stoji to što ste stavili na glavu. </w:t>
      </w:r>
    </w:p>
    <w:p>
      <w:pPr>
        <w:pStyle w:val="Normal"/>
        <w:rPr/>
      </w:pPr>
      <w:r>
        <w:rPr/>
        <w:tab/>
        <w:t>Šta ste rekli za glasanje?</w:t>
      </w:r>
    </w:p>
    <w:p>
      <w:pPr>
        <w:pStyle w:val="Normal"/>
        <w:rPr/>
      </w:pPr>
      <w:r>
        <w:rPr/>
        <w:tab/>
        <w:t xml:space="preserve">Ne treba. Dobro. </w:t>
      </w:r>
    </w:p>
    <w:p>
      <w:pPr>
        <w:pStyle w:val="Normal"/>
        <w:rPr/>
      </w:pPr>
      <w:r>
        <w:rPr/>
        <w:tab/>
        <w:t>Šta je još povreda Poslovnika?</w:t>
      </w:r>
    </w:p>
    <w:p>
      <w:pPr>
        <w:pStyle w:val="Normal"/>
        <w:rPr/>
      </w:pPr>
      <w:r>
        <w:rPr/>
        <w:tab/>
        <w:t>DEJAN BULATOVIĆ: Ukazujem na povredu Poslovnika, član 104.</w:t>
      </w:r>
    </w:p>
    <w:p>
      <w:pPr>
        <w:pStyle w:val="Normal"/>
        <w:rPr/>
      </w:pPr>
      <w:r>
        <w:rPr/>
        <w:tab/>
        <w:t xml:space="preserve">Dakle, ono što bih želeo da naglasim, kada imate Mariniku Tepić, koja, predsedniče, ovde pokušava da nama govori o tome koliko je važno imati dignitet, važno govoriti istinu i važno držati se činjeničnog stanja. Ako neko u ovoj Srbiji laže i ako je izneo više laži od nje, ja bih voleo da postoji neka mera kojom bi to mogli nekako da izmerimo. Ne postoji žena koja je više lagala u životu i koja je više učinila štete državi Srbiji. </w:t>
      </w:r>
    </w:p>
    <w:p>
      <w:pPr>
        <w:pStyle w:val="Normal"/>
        <w:rPr/>
      </w:pPr>
      <w:r>
        <w:rPr/>
        <w:tab/>
        <w:t xml:space="preserve">Setite se afere Morović, setite se svih onih afera gde je iznela notorne laži i sad ona nama poslanicima govori o tome kako mi treba da se ponašamo i kako mi treba da zapravo pričamo demokratski, kako mi treba nju da slušamo, a ono baš kako ona sluša Dragana Đilasa, koji je prebio svog ličnog psa kod mene u kući, čovek koji je opljačkao me, čovek koji ovde komanduje u celoj ovoj priči i svi oni pričaju kako Dragan Đilas priča. </w:t>
      </w:r>
    </w:p>
    <w:p>
      <w:pPr>
        <w:pStyle w:val="Normal"/>
        <w:rPr/>
      </w:pPr>
      <w:r>
        <w:rPr/>
        <w:tab/>
        <w:t>Pogledajte neke poslanike koji se skoro nikada nisu javili tamo kod njih. Oni su tamo i samo kao žbirovi, oni pišu ovaj je rekao, ovaj poslanik ovako, ovaj ogovara ovoga, ovaj, a to sve njemu ona prenosi. Ja sam sedeo iza nje, pa sam gledao kako, kao Informbiro biše Draganu Đilasu – ej, Dragane, ova rekla ovo protiv tebe, ona rekla protiv tebe ono, tamo sedi, a koliko se puta javila? Pogledajte tamo u Skupštini i videćete, dva ili tri puta se javila i ona ovde dobacuje ljudima, ministrima, dobacuje kada se priča o državi, o važnim stvarima. Pa, ljudi, to je smešno.</w:t>
      </w:r>
    </w:p>
    <w:p>
      <w:pPr>
        <w:pStyle w:val="Normal"/>
        <w:rPr/>
      </w:pPr>
      <w:r>
        <w:rPr/>
        <w:tab/>
        <w:t>Pogledajte, predsedniče, još jednu stvar. Puštate ovo zlo da ovde snima. Pogledajte šta radi. I to zlo od čoveka treba da kaže da nekoga predstavlja. Pa, koga predstavlja on, dragi građani Srbije? Pogledajte samo šta radi, cirkus, ništa drugo.</w:t>
      </w:r>
    </w:p>
    <w:p>
      <w:pPr>
        <w:pStyle w:val="Normal"/>
        <w:rPr/>
      </w:pPr>
      <w:r>
        <w:rPr/>
        <w:tab/>
        <w:t xml:space="preserve">PREDSEDNIK: I to je bilo to isto vreme. </w:t>
      </w:r>
    </w:p>
    <w:p>
      <w:pPr>
        <w:pStyle w:val="Normal"/>
        <w:rPr/>
      </w:pPr>
      <w:r>
        <w:rPr/>
        <w:tab/>
        <w:t xml:space="preserve">Zapamtio sam, 104. ste ukazali vi, pre toga je bilo 106. i 107. </w:t>
      </w:r>
    </w:p>
    <w:p>
      <w:pPr>
        <w:pStyle w:val="Normal"/>
        <w:rPr/>
      </w:pPr>
      <w:r>
        <w:rPr/>
        <w:tab/>
        <w:t>To što je Ćuta Jovanović neostvareni filmski radnik, šta da vam kažem, ništa novo.</w:t>
      </w:r>
    </w:p>
    <w:p>
      <w:pPr>
        <w:pStyle w:val="Normal"/>
        <w:rPr/>
      </w:pPr>
      <w:r>
        <w:rPr/>
        <w:tab/>
        <w:t xml:space="preserve">Šta imamo dalje? </w:t>
      </w:r>
    </w:p>
    <w:p>
      <w:pPr>
        <w:pStyle w:val="Normal"/>
        <w:rPr/>
      </w:pPr>
      <w:r>
        <w:rPr/>
        <w:tab/>
        <w:t>Da završimo sa poslovnicima svi, pa da možemo da pređemo na odgovore.</w:t>
      </w:r>
    </w:p>
    <w:p>
      <w:pPr>
        <w:pStyle w:val="Normal"/>
        <w:rPr/>
      </w:pPr>
      <w:r>
        <w:rPr/>
        <w:tab/>
        <w:t>Kažite član.</w:t>
      </w:r>
    </w:p>
    <w:p>
      <w:pPr>
        <w:pStyle w:val="Normal"/>
        <w:rPr/>
      </w:pPr>
      <w:r>
        <w:rPr/>
        <w:tab/>
        <w:t>NEBOJŠA BAKAREC: Hvala.</w:t>
      </w:r>
    </w:p>
    <w:p>
      <w:pPr>
        <w:pStyle w:val="Normal"/>
        <w:rPr/>
      </w:pPr>
      <w:r>
        <w:rPr/>
        <w:tab/>
        <w:t>Nema člana, ja repliciram, gospođa me je pomenula.</w:t>
      </w:r>
    </w:p>
    <w:p>
      <w:pPr>
        <w:pStyle w:val="Normal"/>
        <w:rPr/>
      </w:pPr>
      <w:r>
        <w:rPr/>
        <w:tab/>
        <w:t>PREDSEDNIK: Ne, ne replika, pošto je bilo ukazivanje na povredu Poslovnika, tako su mi preneli.</w:t>
      </w:r>
    </w:p>
    <w:p>
      <w:pPr>
        <w:pStyle w:val="Normal"/>
        <w:rPr/>
      </w:pPr>
      <w:r>
        <w:rPr/>
        <w:tab/>
        <w:t>NEBOJŠA BAKAREC: Dobro.</w:t>
      </w:r>
    </w:p>
    <w:p>
      <w:pPr>
        <w:pStyle w:val="Normal"/>
        <w:rPr/>
      </w:pPr>
      <w:r>
        <w:rPr/>
        <w:tab/>
        <w:t>PREDSEDNIK: Ne želite?</w:t>
      </w:r>
    </w:p>
    <w:p>
      <w:pPr>
        <w:pStyle w:val="Normal"/>
        <w:rPr/>
      </w:pPr>
      <w:r>
        <w:rPr/>
        <w:tab/>
        <w:t>Hvala vam.</w:t>
      </w:r>
    </w:p>
    <w:p>
      <w:pPr>
        <w:pStyle w:val="Normal"/>
        <w:rPr/>
      </w:pPr>
      <w:r>
        <w:rPr/>
        <w:tab/>
        <w:t>Ovo je bilo veoma korektno.</w:t>
      </w:r>
    </w:p>
    <w:p>
      <w:pPr>
        <w:pStyle w:val="Normal"/>
        <w:rPr/>
      </w:pPr>
      <w:r>
        <w:rPr/>
        <w:tab/>
        <w:t>Sad prelazimo na odgovore.</w:t>
      </w:r>
    </w:p>
    <w:p>
      <w:pPr>
        <w:pStyle w:val="Normal"/>
        <w:rPr/>
      </w:pPr>
      <w:r>
        <w:rPr/>
        <w:tab/>
        <w:t>Reč ima potpredsednik Vlade.</w:t>
      </w:r>
    </w:p>
    <w:p>
      <w:pPr>
        <w:pStyle w:val="Normal"/>
        <w:rPr/>
      </w:pPr>
      <w:r>
        <w:rPr/>
        <w:tab/>
        <w:t>SINIŠA MALI: Hvala.</w:t>
      </w:r>
    </w:p>
    <w:p>
      <w:pPr>
        <w:pStyle w:val="Normal"/>
        <w:rPr/>
      </w:pPr>
      <w:r>
        <w:rPr/>
        <w:tab/>
        <w:t xml:space="preserve">Poštovani građani Srbije, uvaženi poslanici, na tom suđenju koje ste imali priliku da čujete, interesantno, navodno ja sam bio nešto jaukau ili šta sam se već žalio, ja pobedio. I kaže presuda pravosnažna, inače, tačno 15.09. prošle godine sam i naplatio sve sudske troškove od Dragana Đilasa, kaže – odbija se kao neosnovan tužbeni zahtev tužioca Dragana Đilasa kojem je traženo da se obaveže tuženi Siniša Mali da tužiocu na ime nematerijalne štete u vidu duševnih bolova zbog povrede časti, ugleda itd, gde sam ja rekao, koji je označio tužioca kao osobu koja krade, da sam ja rekao da je Dragan Đilas lopov, da krade. Dragan Đilas me je tužio, sud je presudio u moju korist. </w:t>
      </w:r>
    </w:p>
    <w:p>
      <w:pPr>
        <w:pStyle w:val="Normal"/>
        <w:rPr/>
      </w:pPr>
      <w:r>
        <w:rPr/>
        <w:tab/>
        <w:t>Toliko o tome ko je u pravu i toliko o tome kako sam bio ne znam šta, ovakav, onakav.</w:t>
      </w:r>
    </w:p>
    <w:p>
      <w:pPr>
        <w:pStyle w:val="Normal"/>
        <w:rPr/>
      </w:pPr>
      <w:r>
        <w:rPr/>
        <w:tab/>
        <w:t>Što se tiče tih suđenja, kao što vidite, dođem argumentovano, pokažem sve spise, sve dokumente, sud presudi, naravno, da sam u pravu i još naplatim novac od Dragana Đilasa. Možda sam i retka osoba koja je od njega nešto dobila, jer je uglavnom on naplaćivao od građana Beograda i građana Srbije. Moju adresu znate, kao što ste videli. Ako je sud došao do mene, svi mogu, tako da sa te strane hvala što ste mi to pomenuli, ulepšali ste mi dan. Dakle, pravosnažna tužba Dragana Đilasa, ja pobedio, ja dobio novac, uplaćen na moj račun 15.09.2022. godine, gde je sud rekao da nikakav problem nije i da je u redu što sam ga nazvao da je lopov. Hvala puno.</w:t>
      </w:r>
    </w:p>
    <w:p>
      <w:pPr>
        <w:pStyle w:val="Normal"/>
        <w:rPr/>
      </w:pPr>
      <w:r>
        <w:rPr/>
        <w:tab/>
        <w:t>PREDSEDNIK: Hvala.</w:t>
      </w:r>
    </w:p>
    <w:p>
      <w:pPr>
        <w:pStyle w:val="Normal"/>
        <w:rPr/>
      </w:pPr>
      <w:r>
        <w:rPr/>
        <w:tab/>
        <w:t>Idemo dalje po amandmanu.</w:t>
      </w:r>
    </w:p>
    <w:p>
      <w:pPr>
        <w:pStyle w:val="Normal"/>
        <w:rPr/>
      </w:pPr>
      <w:r>
        <w:rPr/>
        <w:tab/>
        <w:t xml:space="preserve">TATJANA MANOJLOVIĆ: Ja sam dobila reč. Hvala na tome, na ovoj retkoj mogućnosti da nešto i odgovorim ministru, od koga ovde poslanici naivno očekuju da može da razume probleme običnih ljudi. </w:t>
      </w:r>
    </w:p>
    <w:p>
      <w:pPr>
        <w:pStyle w:val="Normal"/>
        <w:rPr/>
      </w:pPr>
      <w:r>
        <w:rPr/>
        <w:tab/>
        <w:t>Kako neko ko ima npr. 24 stana u Bugarskoj ili gomilu računa, ko vozi najluksuznija kola, ko živi jednim tako nerealnim životom, može da razume probleme običnih ljudi?</w:t>
      </w:r>
    </w:p>
    <w:p>
      <w:pPr>
        <w:pStyle w:val="Normal"/>
        <w:rPr/>
      </w:pPr>
      <w:r>
        <w:rPr/>
        <w:tab/>
        <w:t xml:space="preserve">Isto tako nas ne čudi ni da predstavnici vlasti, kako progovore, nešto slažu, jer oni jedno misle, drugo pričaju, treće rade. </w:t>
      </w:r>
    </w:p>
    <w:p>
      <w:pPr>
        <w:pStyle w:val="Normal"/>
        <w:rPr/>
      </w:pPr>
      <w:r>
        <w:rPr/>
        <w:tab/>
        <w:t xml:space="preserve">Znate li šta je interesantno? Juče sam videla jedan prilog u kome se kaže da je Srbija na trećem mestu po širenju lažnih vesti. Znate li ko je odneo pobedu u tome prethodne dve godine po širenju lažnih vesti? Onaj koji je rekao, opovrgao to da je rekao da će objaviti dva minuta iz Doljevca. Kaže – ja to nikad nisam rekao. Ili, prethodne godine time što je rekao da se on nikada ne pojavljuje na televizijama sa nacionalnom pokrivenošću, a čovek se ne skida sa tih televizija. </w:t>
      </w:r>
    </w:p>
    <w:p>
      <w:pPr>
        <w:pStyle w:val="Normal"/>
        <w:rPr/>
      </w:pPr>
      <w:r>
        <w:rPr/>
        <w:tab/>
        <w:t xml:space="preserve">Njegova gostovanja se mere satima. Naravno, pobednik u lažnim vestima je Aleksandar Vučić. Zato molim ministra Malog neka ne sledi taj njegov primer. Ja znam da je teško kada čuje istinu i zna da tu istinu ljudi razumeju. Kada kažem da novim zaduživanjima Srbiji preti bankrot i da će Srbija bankrotirati, ako ne smenimo ovu vlast koja je duboko ogrezla u kriminalu, ali desiće se to vrlo brzo. </w:t>
      </w:r>
    </w:p>
    <w:p>
      <w:pPr>
        <w:pStyle w:val="Normal"/>
        <w:rPr/>
      </w:pPr>
      <w:r>
        <w:rPr/>
        <w:tab/>
        <w:t>Još nešto me čudi. Vi poslanici možda i ne morate da se razumete u PR, u marketing, ali oni koji su vam dali nalog da danas, umesto o budžetu, svaki drugi put, u svakoj drugoj rečenici pomenete Dragana Đilasa morali bi znati da je i antireklama, reklama. Zašto to radite, ljudi dragi? Hvala.</w:t>
      </w:r>
    </w:p>
    <w:p>
      <w:pPr>
        <w:pStyle w:val="Normal"/>
        <w:rPr/>
      </w:pPr>
      <w:r>
        <w:rPr/>
        <w:tab/>
        <w:t>PREDSEDNIK: Mi bili ubeđeni da je najveća laž na vest prošle godine bila ono kada ste na izbore išli opet svi zajedno, pod šapom Dragana Đilasa, a on rekao da pobeđujete u Srbiji sa 27% za vašu listu.</w:t>
      </w:r>
    </w:p>
    <w:p>
      <w:pPr>
        <w:pStyle w:val="Normal"/>
        <w:rPr/>
      </w:pPr>
      <w:r>
        <w:rPr/>
        <w:tab/>
        <w:t>Šta bi? Dobro. To sada idete opet pod istom šapom na izbore, pa ćemo da vidimo.</w:t>
      </w:r>
    </w:p>
    <w:p>
      <w:pPr>
        <w:pStyle w:val="Normal"/>
        <w:rPr/>
      </w:pPr>
      <w:r>
        <w:rPr/>
        <w:tab/>
        <w:t>Pravo na repliku.</w:t>
      </w:r>
    </w:p>
    <w:p>
      <w:pPr>
        <w:pStyle w:val="Normal"/>
        <w:rPr/>
      </w:pPr>
      <w:r>
        <w:rPr/>
        <w:tab/>
        <w:t xml:space="preserve">MILENKO JOVANOV: Ne, ovo je već drugi put rečeno, pa prosto je bitno da ljudi čuju razliku. Kada se kaže – ova zemlja klizi ka bankrotstvu, hajde da vidimo, da uporedimo period kada je zemlja stvarno bila pred korak od bankrotstva u odnosu na ovo danas. </w:t>
      </w:r>
    </w:p>
    <w:p>
      <w:pPr>
        <w:pStyle w:val="Normal"/>
        <w:rPr/>
      </w:pPr>
      <w:r>
        <w:rPr/>
        <w:tab/>
        <w:t xml:space="preserve">Dakle, kako se dođe do bankrotstva. Oni su specijalisti za to. Ne znam što ne ispričaju sve. Otpustite 500.000 ljudi, 550.000 ljudi ostavite bez posla. Ti ljudi ne rade nigde, ne primaju plate, ne plaćaju se porezi itd, fabrike zakatančite, niko ne proizvodi ništa, padne vam BDP po glavi stanovnika sa sedam, valjda na pet, jel tako, gospodine ministre, 5.000 dolara po glavi stanovnika iz 2012. godine. Tako je negde bio. </w:t>
      </w:r>
    </w:p>
    <w:p>
      <w:pPr>
        <w:pStyle w:val="Normal"/>
        <w:rPr/>
      </w:pPr>
      <w:r>
        <w:rPr/>
        <w:t xml:space="preserve">Dakle, kada dođe na taj nivo, izgubite faktički sa sedam na pet, to vam je otprilike nekih 30%, padne BDP po glavi stanovnika, ne proizvodite ništa, nemate fabrike, nemate ništa, veštački podignete davanja iz budžeta, zadužite se u inostranstvu i nemate više da plaćate kamate. To vam je bankrot i to je bila posledica njihove vlasti. </w:t>
      </w:r>
    </w:p>
    <w:p>
      <w:pPr>
        <w:pStyle w:val="Normal"/>
        <w:rPr/>
      </w:pPr>
      <w:r>
        <w:rPr/>
        <w:tab/>
        <w:t xml:space="preserve">Mi smo 550.000 ljudi zaposlili. Mi smo podigli taj BDP po glavi stanovnika sa 5.000, a sada će doći na 10, uduplali ga, znači, uduplali ga. </w:t>
      </w:r>
    </w:p>
    <w:p>
      <w:pPr>
        <w:pStyle w:val="Normal"/>
        <w:rPr/>
      </w:pPr>
      <w:r>
        <w:rPr/>
        <w:tab/>
        <w:t xml:space="preserve">Ono što je poenta, to je da kada pogledate zaduženje po BDP-u, onda vidite da smo mi zaduženi u iznosi koji je ministar nekoliko puta govorio. Dakle, to nije 70, 80, 90%, nego je 50%, 50 i neki procenat. Kakav onda bankrot kada redovno servisiramo svoje obaveze, kakav bankrot? I kredite koje ste vi uzimali. I kredite koje je Tito uzimao i njih vraćamo. I kakav bankrot? Naravno da od toga nema ništa, ali bankrot preti ukoliko… Sada ću ja da uradim nešto što je pozitivna reklama, jer svaka reklama je reklama, jel tako? Ako se na vlast vrati lista Dragana Đilasa, kako kaže gospodin Mali, presudom utvrđeno čoveka koji voli da krade, koji je oteo od ove zemlje 619 miliona evra, dakle, tada sigurno idemo ka bankrotu. Zašto? Zato što ne može da bude i 619 miliona evra za njegove kompanije i za puteve, i za fabrike, i za sve ostalo. Ne može jedno i drugo. Kod vas se zna onda šta je prioritet. Prioritet su Đilasove firme i Srbija ide pred bankrot. </w:t>
      </w:r>
    </w:p>
    <w:p>
      <w:pPr>
        <w:pStyle w:val="Normal"/>
        <w:rPr/>
      </w:pPr>
      <w:r>
        <w:rPr/>
        <w:tab/>
        <w:t xml:space="preserve">Da se to ne bi desilo na izborima građani će moći da izaberu listu koja je Srbiju unapredila, listu koja će nadam se, imati u svom nazivu imati ime Aleksandra Vučića, a neće glasati za listu gde će sakriti ime njenog lidera, tvorca, osnivača Dragana Đilasa. </w:t>
      </w:r>
    </w:p>
    <w:p>
      <w:pPr>
        <w:pStyle w:val="Normal"/>
        <w:rPr/>
      </w:pPr>
      <w:r>
        <w:rPr/>
        <w:tab/>
        <w:t>Molim vas još jednom samo odgovorite mi na pitanje – zašto se ime Dragana Đilasa neće naći u nazivu vaše liste kada vas je sve okupio, kada vas je sve ujedinio, kada je Dragan Đilas ujedinitelj? Dakle, može i tako da se zove, svejedno, dakle, finansira sve. Zašto krijete tog čoveka. Evo, mi ga reklamiramo da mu bolje bude. Stavite mu ime na listu. Mi se trudimo da ga toliko iz reklamiramo da svi znaju da će biti na vašoj listi. Hvala.</w:t>
      </w:r>
    </w:p>
    <w:p>
      <w:pPr>
        <w:pStyle w:val="Normal"/>
        <w:rPr/>
      </w:pPr>
      <w:r>
        <w:rPr/>
        <w:tab/>
        <w:t xml:space="preserve">PREDSEDNIK: Dobro. </w:t>
      </w:r>
    </w:p>
    <w:p>
      <w:pPr>
        <w:pStyle w:val="Normal"/>
        <w:rPr/>
      </w:pPr>
      <w:r>
        <w:rPr/>
        <w:tab/>
        <w:t xml:space="preserve">Vi koji ste u sistemu možete samo po amandmanu, ako hoćete. </w:t>
      </w:r>
    </w:p>
    <w:p>
      <w:pPr>
        <w:pStyle w:val="Normal"/>
        <w:rPr/>
      </w:pPr>
      <w:r>
        <w:rPr/>
        <w:tab/>
        <w:t>Reč ima Nenad Tomašević.</w:t>
      </w:r>
    </w:p>
    <w:p>
      <w:pPr>
        <w:pStyle w:val="Normal"/>
        <w:rPr/>
      </w:pPr>
      <w:r>
        <w:rPr/>
        <w:tab/>
        <w:t>NENAD TOMAŠEVIĆ: Hvala, uvaženi predsedniče.</w:t>
      </w:r>
    </w:p>
    <w:p>
      <w:pPr>
        <w:pStyle w:val="Normal"/>
        <w:rPr/>
      </w:pPr>
      <w:r>
        <w:rPr/>
        <w:tab/>
        <w:t>Dame i gospodo narodni poslanici, uvaženi članovi Vlade, poštovani građani Srbije, nadam se da više nećemo slušati o Đilasu, gospodine predsedniče, da malo pričamo i o temi.</w:t>
      </w:r>
    </w:p>
    <w:p>
      <w:pPr>
        <w:pStyle w:val="Normal"/>
        <w:rPr/>
      </w:pPr>
      <w:r>
        <w:rPr/>
        <w:tab/>
        <w:t>(Nataša Jovanović: Ti nisi bio juče.)</w:t>
      </w:r>
    </w:p>
    <w:p>
      <w:pPr>
        <w:pStyle w:val="Normal"/>
        <w:rPr/>
      </w:pPr>
      <w:r>
        <w:rPr/>
        <w:tab/>
        <w:t>Vi ste portparol gospodina predsednika i kršite Poslovnik tako što mi se direktno obraćate.</w:t>
      </w:r>
    </w:p>
    <w:p>
      <w:pPr>
        <w:pStyle w:val="Normal"/>
        <w:rPr/>
      </w:pPr>
      <w:r>
        <w:rPr/>
        <w:tab/>
        <w:t xml:space="preserve">Predsedniče, da, žao mi je što niste videli kršenje Poslovnika, ali s obzirom da se radi o dami, nema veze. U redu je. </w:t>
      </w:r>
    </w:p>
    <w:p>
      <w:pPr>
        <w:pStyle w:val="Normal"/>
        <w:rPr/>
      </w:pPr>
      <w:r>
        <w:rPr/>
        <w:tab/>
        <w:t xml:space="preserve">Ukupno vreme koje imamo na raspolaganju za raspravu nije dovoljno ni za diskusiju o budžetu, a kamoli za svih 60 tačaka koje ste objedinili u jednu da građani ne bi čuli šta sve radite. Objedinjavanje 59 tačaka sa budžetom i trajanje sednice do posle pola noći, iako je Skupština mogla biti zakazana i pre tri nedelja je isključivo rad iza leđa građana Srbije svojstven vašoj dosadašnjoj politici, bahatost i šibicarenje do samog kraja. </w:t>
      </w:r>
    </w:p>
    <w:p>
      <w:pPr>
        <w:pStyle w:val="Normal"/>
        <w:rPr/>
      </w:pPr>
      <w:r>
        <w:rPr/>
        <w:tab/>
        <w:t xml:space="preserve">Unapred se izvinjavam građanima ako budem previše brzo i kratko navodio određene teze, jer je nemoguće za ovo kratko vreme izneti sve ono što je važno. </w:t>
      </w:r>
    </w:p>
    <w:p>
      <w:pPr>
        <w:pStyle w:val="Normal"/>
        <w:rPr/>
      </w:pPr>
      <w:r>
        <w:rPr/>
        <w:tab/>
        <w:t xml:space="preserve">Srpska koalicija NADA, koju čine POKS i Novi DSS, je svakodnevno u proteklim mesecima ukazivala na štetne i protivzakonite odluke koje je režim donosio. Međutim, dok se ne uvede red na medijskoj sceni Srbije, odnosno oslobode mediji, pre svega RTS, tako da svi imaju jednaka prava i šanse da kažu narodu ono za šta se zalažu i šta rade, dok se ne bude čuo glas opozicije na svim medijima i dok se ne ukinu nemoralni rijalitiji kojima se promovišu agresija i nasilje, neće biti značajnijeg napretka u našem društvu. </w:t>
      </w:r>
    </w:p>
    <w:p>
      <w:pPr>
        <w:pStyle w:val="Normal"/>
        <w:rPr/>
      </w:pPr>
      <w:r>
        <w:rPr/>
        <w:tab/>
        <w:t xml:space="preserve">Kada je reč o privredi, zahtevali smo više puta da se ukinu subvencije stranim investitorima koje iznose na desetine hiljada evra po radnom mestu i da se ova sredstva daju domaćim preduzetnicima i privrednicima koji bi i te kako bolje od stranaca znali da ih upotrebe i od čega bi imali koristi i država Srbija i svi građani Srbije. </w:t>
      </w:r>
    </w:p>
    <w:p>
      <w:pPr>
        <w:pStyle w:val="Normal"/>
        <w:rPr/>
      </w:pPr>
      <w:r>
        <w:rPr/>
        <w:tab/>
        <w:t xml:space="preserve">Takođe, neophodno je povećati i subvencije poljoprivrednicima. Kako je uopšte moguće da Srbija, kao poljoprivredna zemlja sa ogromnim potencijalima u proizvodnji hrane dospeo u poziciju da uvozi sve i svašta od prehrambenih proizvoda? Odgovor je prilično jednostavan. Pogrešna ekonomska politika ove vlasti koja je uništila i nastavlja da uništava sve važne resurse, strateški važne za ovu zemlju. </w:t>
      </w:r>
    </w:p>
    <w:p>
      <w:pPr>
        <w:pStyle w:val="Normal"/>
        <w:rPr/>
      </w:pPr>
      <w:r>
        <w:rPr/>
        <w:tab/>
        <w:t xml:space="preserve">Nije li  čudo da dok se vi hvalite postignutim rezultatima istovremeno bune primarni proizvođači voća, mleka i mesa zbog niske otkupne cene svojih proizvoda i finalni kupci čija kupovna moć je sve manja, a potrošačka korpa sve praznija i siromašnija. </w:t>
      </w:r>
    </w:p>
    <w:p>
      <w:pPr>
        <w:pStyle w:val="Normal"/>
        <w:rPr/>
      </w:pPr>
      <w:r>
        <w:rPr/>
        <w:tab/>
        <w:t>Gospodo vlastodršci, hrana je u Srbiji postala nažalost luksuz za dobar deo građana. građani plaćaju najviše cene hrane u regionu, već i u Evropi.</w:t>
      </w:r>
    </w:p>
    <w:p>
      <w:pPr>
        <w:pStyle w:val="Normal"/>
        <w:rPr/>
      </w:pPr>
      <w:r>
        <w:rPr/>
        <w:tab/>
        <w:t xml:space="preserve">Gas će, osim ovih 10%, poskupeti još 20%, navodno zbog Bugarske. Gde su sada vaši evropski prijatelji da to spreče? </w:t>
      </w:r>
    </w:p>
    <w:p>
      <w:pPr>
        <w:pStyle w:val="Normal"/>
        <w:rPr/>
      </w:pPr>
      <w:r>
        <w:rPr/>
        <w:tab/>
        <w:t xml:space="preserve">Struja je već poskupela dva puta i još će najmanje toliko do leta. Vređate građane Srbije govoreći zbog toga da je zbog toga što imamo najjeftiniju struju u Evropi, a ne zbog Grčića, Nikole Petrovića i drugih. Ako je i među najjeftinijima, pa takve su nam i plate, među najmanjima. </w:t>
      </w:r>
    </w:p>
    <w:p>
      <w:pPr>
        <w:pStyle w:val="Normal"/>
        <w:rPr/>
      </w:pPr>
      <w:r>
        <w:rPr/>
        <w:tab/>
        <w:t>Jedino nam je inflacija među najvećima, kao i gorivo koje je jedno od najskupljih u Evropi. Umesto što povećavate akcize i time uvećavate inflaciju i sve cene, bolje da naplatite poreze od velikih kompanija i tajkuna bliskih SNS, koji državi duguju milijarde.</w:t>
      </w:r>
    </w:p>
    <w:p>
      <w:pPr>
        <w:pStyle w:val="Normal"/>
        <w:rPr/>
      </w:pPr>
      <w:r>
        <w:rPr/>
        <w:tab/>
        <w:t>Vučić voli često da nas poredi sa najrazvijenijim zemljama. Ako želimo realno visoke plate i standard, moramo imati privredu koja to može da prati, jer bez toga nema ekonomskog rasta, a zato je potrebno i znanje, a ne samo stranačka knjižica i lažne diplome.</w:t>
      </w:r>
    </w:p>
    <w:p>
      <w:pPr>
        <w:pStyle w:val="Normal"/>
        <w:rPr/>
      </w:pPr>
      <w:r>
        <w:rPr/>
        <w:tab/>
        <w:t xml:space="preserve">Potrebno je da se suzbije korupcija, da zakoni važe jednako za sve. Moramo imati državnu administraciju koja ne otežava privredi da se razvija i da radi. Moramo da uredimo državu koja će zaista zakone da primenjuje u praksi, a ne samo da ih usvajaju u  Skupštini po hitnom postupku na način kako vi to inače radite. </w:t>
      </w:r>
    </w:p>
    <w:p>
      <w:pPr>
        <w:pStyle w:val="Normal"/>
        <w:rPr/>
      </w:pPr>
      <w:r>
        <w:rPr/>
        <w:tab/>
        <w:t>Vladavina prava, odnosno pravna država mora biti imperativ svake vlasti. Kada ugrozite prehrambenu i energetsku bezbednost jedne države, ugrozili ste i perspektivu za njen ostanak.</w:t>
      </w:r>
    </w:p>
    <w:p>
      <w:pPr>
        <w:pStyle w:val="Normal"/>
        <w:rPr/>
      </w:pPr>
      <w:r>
        <w:rPr/>
        <w:tab/>
        <w:t>Građani koji treba da brinu o tome kako će preživeti, oni i njihove porodice neće biti u mogućnosti da se bave pitanjima koje ova vlast rešava u svoju korist i korist koje-kakvih belosvetskih korporacija i država spremnih da otimaju delove naše teritorije, koji eksploatišu naša rudna bogatstva, naše prirodne resurse, zagađuju naš životni prostor i eksploatišu naše građane kao jeftinu i obespravljenu radnu snagu.</w:t>
      </w:r>
    </w:p>
    <w:p>
      <w:pPr>
        <w:pStyle w:val="Normal"/>
        <w:rPr/>
      </w:pPr>
      <w:r>
        <w:rPr/>
        <w:tab/>
        <w:t>Građanin na rubu egzistencije neće imati vremena da se bavi pitanjem Kosova i Metohije ili pitanjima zaštite životne sredine i drugim bitnim temama, već će isključivo svu svoju energiju i pažnju usmeriti na to kako da sastavi kraj s krajem. Vi to dobro znate i računate na to.</w:t>
      </w:r>
    </w:p>
    <w:p>
      <w:pPr>
        <w:pStyle w:val="Normal"/>
        <w:rPr/>
      </w:pPr>
      <w:r>
        <w:rPr/>
        <w:tab/>
        <w:t>Zalažemo se i za to da se ponište svi sporazumi u vezi sa Kosovom i Metohijom koji su potpisani u periodu prethodnih deset godina. Neophodno je uvesti i moratorijum na pregovore o Kosovu i Metohiji sve do izmeštanja pregovora u Savet bezbednosti UN, gde treba tražiti da o bezbednosti Srba brinu trupe UN, a ne KFOR-a koji se dokazao u pristrasnosti albanskoj strani, ne NATO, kako je to Marko Đurić potvrdio u svojoj izjavi u kojoj kaže, moram da citiram: „Želimo da NATO preuzme nadležnost na severu Kosova. Jedini put koji vidimo napred, iako će vam možda zvučati čudno što to čujete od ambasadora Srbije, jeste da tražimo od NATO-a da preuzme nadležnost na severu Kosova“, reče Marko Đurić. Nije rekao KFOR-a, nego NATO-a. Iz ove izjave možemo da zaključimo da Vučić uvodi Srbiju u NATO na mala vrata.</w:t>
      </w:r>
    </w:p>
    <w:p>
      <w:pPr>
        <w:pStyle w:val="Normal"/>
        <w:rPr/>
      </w:pPr>
      <w:r>
        <w:rPr/>
        <w:tab/>
        <w:t>Vučić za SNN kaže, citiram predsednika: „Uvek smo slušali naše zapadne partnere. Mi smo želeli sve da prihvatimo, a Priština ništa. Treba da znate da smo pre godinu dana imali 14.000 ljudi na administrativnoj liniji, a danas ih ima 4.400“, rekao je predsednik Srbije na SNN, u razgovoru sa Kristijan Amanpur.</w:t>
      </w:r>
    </w:p>
    <w:p>
      <w:pPr>
        <w:pStyle w:val="Normal"/>
        <w:rPr/>
      </w:pPr>
      <w:r>
        <w:rPr/>
        <w:tab/>
        <w:t xml:space="preserve">Da vas podsetim, za one koji ne znaju i koji su možda malo mlađi, Kristijan Amanpur je američka novinarka koja je karijeru izgradila na izveštavanju sa ratišta iz BiH, gde je pristrasno i bez dokaza optuživala Srbe za sve i svašta. </w:t>
      </w:r>
    </w:p>
    <w:p>
      <w:pPr>
        <w:pStyle w:val="Normal"/>
        <w:rPr/>
      </w:pPr>
      <w:r>
        <w:rPr/>
        <w:tab/>
        <w:t>Nažalost svih nas, većina glasača SNS zbog medijskog mraka koji vlada Srbijom nikada neće saznati da se njihov predsednik na SNN nije usudio da pred Kristijan Amanpur, da se složi sa Novakom Đokovićem i kaže da je Kosovo Srbija, a Kosovo jeste Srbija. Hvala lepo.</w:t>
      </w:r>
    </w:p>
    <w:p>
      <w:pPr>
        <w:pStyle w:val="Normal"/>
        <w:rPr/>
      </w:pPr>
      <w:r>
        <w:rPr/>
        <w:tab/>
        <w:t>PREDSEDNIK: To kad kažete tajkune, to sigurno mislite na ovog što je uzeo 619 miliona, a kojem se Miloš Jovanović javno poklonio i priklonio pre neki dan. To je taj.</w:t>
      </w:r>
    </w:p>
    <w:p>
      <w:pPr>
        <w:pStyle w:val="Normal"/>
        <w:rPr/>
      </w:pPr>
      <w:r>
        <w:rPr/>
        <w:tab/>
        <w:t>Reč ima potpredsednik Vlade.</w:t>
      </w:r>
    </w:p>
    <w:p>
      <w:pPr>
        <w:pStyle w:val="Normal"/>
        <w:rPr/>
      </w:pPr>
      <w:r>
        <w:rPr/>
        <w:tab/>
        <w:t>SINIŠA MALI: Hvala puno.</w:t>
        <w:tab/>
      </w:r>
    </w:p>
    <w:p>
      <w:pPr>
        <w:pStyle w:val="Normal"/>
        <w:rPr/>
      </w:pPr>
      <w:r>
        <w:rPr/>
        <w:tab/>
        <w:t>Imali smo priliku da u prethodnom izlaganju čujemo razne cifre oko plata i inflacija, oko svega. Kakva god da je situacija, koliko je puta bolja nego dok ste vi bili na vlasti?</w:t>
      </w:r>
    </w:p>
    <w:p>
      <w:pPr>
        <w:pStyle w:val="Normal"/>
        <w:rPr/>
      </w:pPr>
      <w:r>
        <w:rPr/>
        <w:tab/>
        <w:t>(Nenad Tomašević: Ja nisam.)</w:t>
      </w:r>
    </w:p>
    <w:p>
      <w:pPr>
        <w:pStyle w:val="Normal"/>
        <w:rPr/>
      </w:pPr>
      <w:r>
        <w:rPr/>
        <w:tab/>
        <w:t xml:space="preserve"> Vi kao Demokratska stranka Srbije, vi kao vaša koalicija.</w:t>
      </w:r>
    </w:p>
    <w:p>
      <w:pPr>
        <w:pStyle w:val="Normal"/>
        <w:rPr/>
      </w:pPr>
      <w:r>
        <w:rPr/>
        <w:tab/>
        <w:t>(Nenad Tomašević: Vi ni ne znate u kojoj sam stranci.)</w:t>
      </w:r>
    </w:p>
    <w:p>
      <w:pPr>
        <w:pStyle w:val="Normal"/>
        <w:rPr/>
      </w:pPr>
      <w:r>
        <w:rPr/>
        <w:tab/>
        <w:t xml:space="preserve">Dakle, kada sve te brojke koje ste izneli onako paušalno, pa s jedne strane makroekonomski, s druge strane mikroekonomija itd, sažmete u rezultate, kakvi su rezultati? Sve to što govorite, ulaganje u obrazovanje, ulaganje u kulturu, ulaganje u socijalu, ulaganje u zdravstvo, ulaganje u autoputeve, podizanje plata, podizanje penzija, znate koji su rezultati? Sve što to kažete, rezultate te ekonomske politike je rekordno visoka zaposlenost u Republici Srbiji, 2.310.000 ljudi koji rade, plaćaju poreze i doprinose. Rekordno niska nezaposlenost od 9,6%, pre 11 godina bila je 25,9%, rast BDP, gde ćemo ove godine imati preko 68 milijardi evra BDP za razliku od 33,4% koje je bilo 2012. godine. </w:t>
      </w:r>
    </w:p>
    <w:p>
      <w:pPr>
        <w:pStyle w:val="Normal"/>
        <w:rPr/>
      </w:pPr>
      <w:r>
        <w:rPr/>
        <w:tab/>
        <w:t>Udeo javnog duga u BDP od 51%, apsolutno ispod nivoa Mastrihta, deficit budžeta koji je apsolutno prihvatljiv i omogućava nam da dalje smanjujemo udeo javnog duga u BDP, strane direktne investicije koje se mere preko četiri milijarde evra svake godine, 467 fabrika koje su u Srbiji otvorene u proteklih deset godina, rekordno visoke plate u Srbiji. Prosek je 840 evra plata. Poređenja radi, 331 evro pre samo 11 godina. Rekordno visoke penzije. Od 1. januara ako izglasate ovaj budžet biće 390 evra prosečna penzija u Srbiji.</w:t>
      </w:r>
    </w:p>
    <w:p>
      <w:pPr>
        <w:pStyle w:val="Normal"/>
        <w:rPr/>
      </w:pPr>
      <w:r>
        <w:rPr/>
        <w:tab/>
        <w:t>Valjda se nešto dobro radi. Ako su svi ti makroekonomski rezultati koje potvrđuje „Erostat“, MMF i svi ostali, ne ja, ako su takvi ekonomski rezultati nikada bolji kada je ekonomija naše zemlje u pitanju, pa onda kada saberete sve te indikatore i pojmove koje ste vi naveli, pa radimo nešto dobro. Dakle, kada bi krajnji rezultat svih tih aktivnosti bio loš, on bi se oslikao u nekom indikatoru makroekonomske aktivnosti.</w:t>
      </w:r>
    </w:p>
    <w:p>
      <w:pPr>
        <w:pStyle w:val="Normal"/>
        <w:rPr/>
      </w:pPr>
      <w:r>
        <w:rPr/>
        <w:tab/>
        <w:t>Interesantno, kao što rekoh, svaki je pozitivan, svaki je stabilan i nikada bolji i kada su plate u pitanju i kada su penzije u pitanju i kada je visina kapitalnog budžeta u pitanju i kada je ulaganje u obrazovanje i ulaganje u poljoprivredu i subvencije u poljoprivredu, nikada veće. Dakle, pre 11 godina subvencije su bile 10 milijardi i 300 miliona dinara, subvencije sada su 90 milijardi. Kako je 10 veće od 90?</w:t>
      </w:r>
    </w:p>
    <w:p>
      <w:pPr>
        <w:pStyle w:val="Normal"/>
        <w:rPr/>
      </w:pPr>
      <w:r>
        <w:rPr/>
        <w:tab/>
        <w:t>Krajnji rezultat toga – puna zaposlenost, rekordno niska nezaposlenost, rast BDP i dalje, stabilna situacija kada nam je javni dug u pitanju, rekordno visoke strane direktne investicije i ono što je možda čak i najvažnije za građane Srbije, takođe uprkos krizi, stabilan kurs i sigurnost da je država tu da reaguje ukoliko postoji bilo kakav problem, bilo kakva kriza, kao kad smo reagovali 2020. godine kada je bila korona, pa energetska kriza, pa obezbedili gas, pa obezbedili i struju, pa obezbedili i lekove, obezbedili sve što je neophodno građanima Srbije da umanjimo negativne posledice ove najveće globalne ekonomske krize.</w:t>
      </w:r>
    </w:p>
    <w:p>
      <w:pPr>
        <w:pStyle w:val="Normal"/>
        <w:rPr/>
      </w:pPr>
      <w:r>
        <w:rPr/>
        <w:tab/>
        <w:t>Danas, kada imamo na računu preko 500 milijardi dinara, da, to je upravo novac koji čuvamo. Neko bi to proćerdao. Ne, mi čuvamo da bi upravo ukoliko se kriza nastavi opet mogli da pomognemo i sa jednokratnim isplatama penzionerima od 20 hiljada dinara i sa jednokratnim isplatama majkama od 10 hiljada dinara za decu do 16 godina. Prošle godine tri puta jednokratne isplate za naše mlade. Zatim, pomaganje mikro, malim i srednjim preduzećima, našim preduzetnicima, sačuvali radna mesta.</w:t>
      </w:r>
    </w:p>
    <w:p>
      <w:pPr>
        <w:pStyle w:val="Normal"/>
        <w:rPr/>
      </w:pPr>
      <w:r>
        <w:rPr/>
        <w:tab/>
        <w:t>Dakle, kada pogledate svaki listom, svaki makroekonomski indikator, nikada bolji u istoriji Srbije nije bio. Hvala.</w:t>
      </w:r>
    </w:p>
    <w:p>
      <w:pPr>
        <w:pStyle w:val="Normal"/>
        <w:rPr/>
      </w:pPr>
      <w:r>
        <w:rPr/>
        <w:tab/>
        <w:t>PREDSEDNIK: Gospođo Raguš, vi čekate po pravu na repliku?</w:t>
      </w:r>
    </w:p>
    <w:p>
      <w:pPr>
        <w:pStyle w:val="Normal"/>
        <w:rPr/>
      </w:pPr>
      <w:r>
        <w:rPr/>
        <w:tab/>
        <w:t>(Marina Raguš: U ime grupe.)</w:t>
      </w:r>
    </w:p>
    <w:p>
      <w:pPr>
        <w:pStyle w:val="Normal"/>
        <w:rPr/>
      </w:pPr>
      <w:r>
        <w:rPr/>
        <w:tab/>
        <w:t>U ime grupe. Znači, hoćete po amandmanu ili pravo na repliku?</w:t>
      </w:r>
    </w:p>
    <w:p>
      <w:pPr>
        <w:pStyle w:val="Normal"/>
        <w:rPr/>
      </w:pPr>
      <w:r>
        <w:rPr/>
        <w:tab/>
        <w:t>(Marina Raguš: Repliku.)</w:t>
      </w:r>
    </w:p>
    <w:p>
      <w:pPr>
        <w:pStyle w:val="Normal"/>
        <w:rPr/>
      </w:pPr>
      <w:r>
        <w:rPr/>
        <w:tab/>
        <w:t>Izvolite, imate reč.</w:t>
      </w:r>
    </w:p>
    <w:p>
      <w:pPr>
        <w:pStyle w:val="Normal"/>
        <w:rPr/>
      </w:pPr>
      <w:r>
        <w:rPr/>
        <w:tab/>
        <w:t>MARINA RAGUŠ: Hvala vam.</w:t>
      </w:r>
    </w:p>
    <w:p>
      <w:pPr>
        <w:pStyle w:val="Normal"/>
        <w:rPr/>
      </w:pPr>
      <w:r>
        <w:rPr/>
        <w:tab/>
        <w:t xml:space="preserve">Nekoliko stvari su ovde važne. </w:t>
      </w:r>
    </w:p>
    <w:p>
      <w:pPr>
        <w:pStyle w:val="Normal"/>
        <w:rPr/>
      </w:pPr>
      <w:r>
        <w:rPr/>
        <w:tab/>
        <w:t>Kolege sa druge strane se žale na malo vremena koje imaju, kao da smo mi odgovorni. Drage kolege, koliko ste glasova osvojili na izborima, toliko vremena imate. Stvar je vrlo jednostavno.</w:t>
      </w:r>
    </w:p>
    <w:p>
      <w:pPr>
        <w:pStyle w:val="Normal"/>
        <w:rPr/>
      </w:pPr>
      <w:r>
        <w:rPr/>
        <w:tab/>
        <w:t>Pravna država, kako kažete, imperativ je svake vlasti. Jeste, mi smo napravili promene Ustava u oblasti pravosuđa, pravosuđe je nezavisno i prvi smo koji smo to uradili. Imali smo žestoku kampanju sa druge strane da se to ne sprovede. Eto, toliko o pravnoj državi, demokratiji i svemu.</w:t>
      </w:r>
    </w:p>
    <w:p>
      <w:pPr>
        <w:pStyle w:val="Normal"/>
        <w:rPr/>
      </w:pPr>
      <w:r>
        <w:rPr/>
        <w:tab/>
        <w:t xml:space="preserve">Nisam baš razumela vaše argumente za Vučićev intervju na CNN-u. Mislim da je sjajan uspeh doći kod Kristijane Amanpur i reći ono što je on rekao. Ali, moram opet da intervenišem - Kosovo nije deo Srbije, Kosovo i Metohija je deo Srbije. </w:t>
      </w:r>
    </w:p>
    <w:p>
      <w:pPr>
        <w:pStyle w:val="Normal"/>
        <w:rPr/>
      </w:pPr>
      <w:r>
        <w:rPr/>
        <w:tab/>
        <w:t xml:space="preserve">Konačno, kada je energetika u pitanju i vaša briga za energetiku, pogotovo koaliciji u kojoj ste a moram da vas podsetim, ne znam da li vas je to tada zanimalo, to je tada bilo sasvim okej, pre energetike, da kažem, u vaše vreme, vaše koalicije, pregovori su sa namerom spušteni, vezano za našu južnu pokrajinu, iz Ujedinjenih nacija u Evropsku uniju. Mi smo bili protiv toga. Vi ste se pravili neobavešteni i polumrtvi. I to jednim predsedničkim saopštenjem. </w:t>
      </w:r>
    </w:p>
    <w:p>
      <w:pPr>
        <w:pStyle w:val="Normal"/>
        <w:rPr/>
      </w:pPr>
      <w:r>
        <w:rPr/>
        <w:tab/>
        <w:t>U vaše vreme, 2004. godine, desio se pogrom na Kosovu i Metohiji. Šta ste uradili? U vaše vreme, konačno, proizvod vaše pogrešne politike bilo je jednostrano proglašenje nezavisnosti tzv. Kosova. Da ne pominjem glupa i vrlo štetna pitanja pred Međunarodnim sudom pravde i brojne loše političke odluke.</w:t>
      </w:r>
    </w:p>
    <w:p>
      <w:pPr>
        <w:pStyle w:val="Normal"/>
        <w:rPr/>
      </w:pPr>
      <w:r>
        <w:rPr/>
        <w:tab/>
        <w:t>Kada je energetika u pitanju, a to ću govoriti u nekoj drugoj prilici, u stvari, mogu i da nastavim, koristiću vreme grupe, ja sam ovlašćeni, to vam je valjda jasno…</w:t>
      </w:r>
    </w:p>
    <w:p>
      <w:pPr>
        <w:pStyle w:val="Normal"/>
        <w:rPr/>
      </w:pPr>
      <w:r>
        <w:rPr/>
        <w:tab/>
        <w:t>PREDSEDNIK: Ako možemo sada u celini od oko dva minuta, čisto da bismo završili drugu stranu.</w:t>
      </w:r>
    </w:p>
    <w:p>
      <w:pPr>
        <w:pStyle w:val="Normal"/>
        <w:rPr/>
      </w:pPr>
      <w:r>
        <w:rPr/>
        <w:tab/>
        <w:t>MARINA RAGUŠ: Može.</w:t>
      </w:r>
    </w:p>
    <w:p>
      <w:pPr>
        <w:pStyle w:val="Normal"/>
        <w:rPr/>
      </w:pPr>
      <w:r>
        <w:rPr/>
        <w:tab/>
        <w:t xml:space="preserve">Da vas podsetim, takođe za energetiku, za one koji ne pamte, taj isti Aleksandar Vučić 2004. godine radi istragu o trgovini strujom. Reč je o Lazareviću i Hamoviću. Dakle, on je insistirao da se napravi anketni odbor koji je ispitivao štetnost ugovora koje je EPS sklopio direktnom pogodbom sa firmama EFT i "Interfejs" u vlasništvu Vojina Lazarevića i Vuka Hamovića, a kojima je dato ekskluzivno pravo na uvoz i izvoz viškova struje iz Srbije od 2001. do 2004. godine. Na tom poslu su Lazarević i Hamović navodno pribavili imovinsku korist od 12,8 miliona dolara i oštetili državni budžet za više od 22 miliona dolara. </w:t>
      </w:r>
    </w:p>
    <w:p>
      <w:pPr>
        <w:pStyle w:val="Normal"/>
        <w:rPr/>
      </w:pPr>
      <w:r>
        <w:rPr/>
        <w:tab/>
        <w:t>Zbog političkog neslaganja unutar odbora, anketni odbor kojim je predsedavao Aleksandar Vučić nije doneo konkretne zaključke, već je preporučio da to rade nezavisni revizori, 25. jula 2009. godine.</w:t>
      </w:r>
    </w:p>
    <w:p>
      <w:pPr>
        <w:pStyle w:val="Normal"/>
        <w:rPr/>
      </w:pPr>
      <w:r>
        <w:rPr/>
        <w:tab/>
        <w:t xml:space="preserve">Na osnovu Izveštaja Anketnog odbora, Beogradska policija podnela je krivične prijave protiv Hamovića, Lazarevića, bivšeg direktora EPS-a Ljubomira Gerića, njegovih saradnika, ali su inspektori koji su radili na tome, zamislite, vrlo brzo premešteni na druga radna mesta. </w:t>
      </w:r>
    </w:p>
    <w:p>
      <w:pPr>
        <w:pStyle w:val="Normal"/>
        <w:rPr/>
      </w:pPr>
      <w:r>
        <w:rPr/>
        <w:tab/>
        <w:t xml:space="preserve">Antikorupcijski tim Ministarstva energetike 30. aprila 2013. godine podneo je krivičnu prijavu Tužilaštvu za organizovani kriminal protiv Hamovića i Lazarevića zbog sumnje da su u sprezi sa tadašnjim rukovodstvom EPS-a, na čelu sa Ljubomirom Gerićem, oštetili državu ni manje ni više za oko 100 miliona evra. </w:t>
      </w:r>
    </w:p>
    <w:p>
      <w:pPr>
        <w:pStyle w:val="Normal"/>
        <w:rPr/>
      </w:pPr>
      <w:r>
        <w:rPr/>
        <w:tab/>
        <w:t>Dana 3. aprila 2014. godine Savet za borbu protiv korupcije dostavio je Vladi Izveštaj o trgovini strujom u kojoj se navodi da je od 2010. do 2012. godine, pazite, drugi vremenski period, EPS na ime razlike u ceni između kupljene i prodate struje omogućio prihod od 49,5 miliona evra trgovcima na tržištu Srbije. Toliko o tome.</w:t>
      </w:r>
    </w:p>
    <w:p>
      <w:pPr>
        <w:pStyle w:val="Normal"/>
        <w:rPr/>
      </w:pPr>
      <w:r>
        <w:rPr/>
        <w:tab/>
        <w:t>PREDSEDNIK: Reč ima Nenad Tomašević.</w:t>
      </w:r>
    </w:p>
    <w:p>
      <w:pPr>
        <w:pStyle w:val="Normal"/>
        <w:rPr/>
      </w:pPr>
      <w:r>
        <w:rPr/>
        <w:tab/>
        <w:t xml:space="preserve">NENAD TOMAŠEVIĆ: Gospođo Raguš, očekivao sam više od vas. </w:t>
      </w:r>
    </w:p>
    <w:p>
      <w:pPr>
        <w:pStyle w:val="Normal"/>
        <w:rPr/>
      </w:pPr>
      <w:r>
        <w:rPr/>
        <w:tab/>
        <w:t>Ne znam šta ste vi to sve izneli, apsolutno se nisam našao pronađen u tome što ste vi pričali. Pričali ste o nekom vremenu kad moja stranka i ja nismo imali apsolutno u vlasti, tako da ste potpuno promašili, što znači da sve ovo što sam ja pričao, potpuno sam bio u pravu, ali se na to niste osvrnuli.</w:t>
      </w:r>
    </w:p>
    <w:p>
      <w:pPr>
        <w:pStyle w:val="Normal"/>
        <w:rPr/>
      </w:pPr>
      <w:r>
        <w:rPr/>
        <w:tab/>
        <w:t>Ministre Mali, moram da vam kažem, sve što ste rekli, molim vas, gledajte me, imate ružan običaj da gledate dole ili negde sa strane a ne u govornika koji vam se obraća, ja sam vas pažljivo gledao u oči dok ste pričali sa mnom. Ako imate problem da gledate ljude u oči, to je neka druga stvar, to je stvar kućnog vaspitanja pre svega.</w:t>
      </w:r>
    </w:p>
    <w:p>
      <w:pPr>
        <w:pStyle w:val="Normal"/>
        <w:rPr/>
      </w:pPr>
      <w:r>
        <w:rPr/>
        <w:tab/>
        <w:t xml:space="preserve">Znači, ja nemam dovoljno vremena da pohvalim neke stvari koje ste uradili. Nije tačno da ste uradili sve loše. Primera radi, ulaganje u odbrambenu sposobnost zemlje, ima tu dosta stvari koje su dobre. </w:t>
      </w:r>
    </w:p>
    <w:p>
      <w:pPr>
        <w:pStyle w:val="Normal"/>
        <w:rPr/>
      </w:pPr>
      <w:r>
        <w:rPr/>
        <w:tab/>
        <w:t xml:space="preserve">Ima mnogo više koje su loše, ali moje je da iskažem ove stvari jer imam malo vremena, one koje su loše, a vi ne treba da se ljutite zbog toga. </w:t>
      </w:r>
    </w:p>
    <w:p>
      <w:pPr>
        <w:pStyle w:val="Normal"/>
        <w:rPr/>
      </w:pPr>
      <w:r>
        <w:rPr/>
        <w:tab/>
        <w:t>Ovo što ste vi pričali meni, tobož neki odgovor, to je čista demagogija. Građane ne zanimaju vaše brojke, dži-di-pi, ge-de-pe i sve ostalo, oni to ne razumeju. Njih zanima koliko para imaju u novčaniku, da li će imati platu ili penziju do 10. u mesecu, do 15. ili do 20, koliko para mogu da potroše za ono što dobiju. Nekad je plata od 300 evra možda bolja od 800, jer je na plati od 300 evra dizel bio 80 dinara, mleko 45 dinara, struja pet dinara, a na plati od 800 evra struja je 15 dinara, dizel je 220 dinara a mleko je 200 dinara. O tome se radi.</w:t>
      </w:r>
    </w:p>
    <w:p>
      <w:pPr>
        <w:pStyle w:val="Normal"/>
        <w:rPr/>
      </w:pPr>
      <w:r>
        <w:rPr/>
        <w:tab/>
        <w:t>Vučić je obećao za 2027. godinu plate od 1.350 evra. U redu, pustite priču o platama, dajte da pričamo o standardu, šta građani Srbije mogu za te plate da kupe, da li mogu da prežive ceo mesec. O tome se radi, ljudi. Nemojte stalno pričati - plate, plate, mi smo ovo, mi smo ono.</w:t>
      </w:r>
    </w:p>
    <w:p>
      <w:pPr>
        <w:pStyle w:val="Normal"/>
        <w:rPr/>
      </w:pPr>
      <w:r>
        <w:rPr/>
        <w:tab/>
        <w:t>Na kraju krajeva, za 25 milijardi evra kojima ste zadužili naše praunuke, malo ste uradili, trebali ste još duplo više. Hvala lepo.</w:t>
      </w:r>
    </w:p>
    <w:p>
      <w:pPr>
        <w:pStyle w:val="Normal"/>
        <w:rPr/>
      </w:pPr>
      <w:r>
        <w:rPr/>
        <w:tab/>
        <w:t>PREDSEDNIK: Gospođa Raguš, dva minuta.</w:t>
      </w:r>
    </w:p>
    <w:p>
      <w:pPr>
        <w:pStyle w:val="Normal"/>
        <w:rPr/>
      </w:pPr>
      <w:r>
        <w:rPr/>
        <w:tab/>
        <w:t xml:space="preserve">MARINA RAGUŠ: Kada već pričate o tome šta ste očekivali od mene, mene zaista ne interesuje šta vi očekujete od mene već građani Srbije. A kako se niste prepoznali u delu da je Kosovo Srbija i radite ono što radi Aljbin Kurti, e to je već druga priča. </w:t>
      </w:r>
    </w:p>
    <w:p>
      <w:pPr>
        <w:pStyle w:val="Normal"/>
        <w:rPr/>
      </w:pPr>
      <w:r>
        <w:rPr/>
        <w:tab/>
        <w:t>Rekli ste gomilu neistina. Kao prvo, vreme koje koristite zaslužili ste naravno svojim izborima. Kao drugo, Vučićev intervju i Đoković, pomenuli ste Đokovića, kada je upitan Aleksandar Vučić na "SNN" za Novaka Đokovića, citat - "Verujem da je Đoković to uradio iz dubine srca i da 99% ljudi u Srbiji veruje u to. Mi političari moramo biti konstruktivni da se borimo za bolji život i Srba i Albanaca. To je pravo pitanje."</w:t>
      </w:r>
    </w:p>
    <w:p>
      <w:pPr>
        <w:pStyle w:val="Normal"/>
        <w:rPr/>
      </w:pPr>
      <w:r>
        <w:rPr/>
        <w:tab/>
        <w:t xml:space="preserve">Gde vi spočitavate Aleksandru Vučiću to što ste rekli, a odnosi se na našu južnu pokrajinu? Za razliku od lidera koji potpisuju vašu koaliciju Aleksandar Vučić nema jednu verziju na srpskog a drugu verziju na engleskom za KiM. To imate prilike svi da vidite kada svi stranci dolaze ovde i kada daju zajedničke izjave za medije. Upravo je Aleksandar Vučić taj koji kaže - nikada vam nećemo priznati nezavisnost tzv. Kosova. To je najveći problem i zato šaljete pisma, tražite njegovu lustraciju. Takođe, kao i problem što nije uveo sankcije Ruskoj Federaciji i to je. Da je uradio i jedno i drugo on ne bi bio tema, ali zato je tema i zato pokušavate da ga rušite na tome i zato ste sada svi na istom zadatku - malo stranci, malo tajkuni, malo svi vi i svako tu vidi neki svoj maleni prostor za veliko ostvarenje isključivo ličnih interesa. </w:t>
      </w:r>
    </w:p>
    <w:p>
      <w:pPr>
        <w:pStyle w:val="Normal"/>
        <w:rPr/>
      </w:pPr>
      <w:r>
        <w:rPr/>
        <w:tab/>
        <w:t>PREDSEDNIK: Hvala lepo.</w:t>
      </w:r>
    </w:p>
    <w:p>
      <w:pPr>
        <w:pStyle w:val="Normal"/>
        <w:rPr/>
      </w:pPr>
      <w:r>
        <w:rPr/>
        <w:tab/>
        <w:t>Potpredsednik Vlade Siniša Mali.</w:t>
      </w:r>
    </w:p>
    <w:p>
      <w:pPr>
        <w:pStyle w:val="Normal"/>
        <w:rPr/>
      </w:pPr>
      <w:r>
        <w:rPr/>
        <w:tab/>
        <w:t>SINIŠA MALI: Hvala puno.</w:t>
      </w:r>
    </w:p>
    <w:p>
      <w:pPr>
        <w:pStyle w:val="Normal"/>
        <w:rPr/>
      </w:pPr>
      <w:r>
        <w:rPr/>
        <w:tab/>
        <w:t xml:space="preserve">Iz nekog razloga vidim da čeznete za mojom pažnjom, čim je bilo veoma važno da vas gledam. Dobro, ako čeznete za mojom pažnjom ja ću vas uvek gledati, posmatrati, daću vam tu pažnju. Nije problem. </w:t>
      </w:r>
    </w:p>
    <w:p>
      <w:pPr>
        <w:pStyle w:val="Normal"/>
        <w:rPr>
          <w:lang w:val="en-US"/>
        </w:rPr>
      </w:pPr>
      <w:r>
        <w:rPr/>
        <w:tab/>
        <w:t xml:space="preserve">Ono što je važnije za građane Srbije, tri stvari koje su rekli, jednostavno pokušaću da interpretiram, ali ću i citirati. Možda je bolje. </w:t>
      </w:r>
    </w:p>
    <w:p>
      <w:pPr>
        <w:pStyle w:val="Normal"/>
        <w:rPr/>
      </w:pPr>
      <w:r>
        <w:rPr/>
        <w:tab/>
        <w:t xml:space="preserve">Prvo ste rekli: „ne zanimaju građane brojke“, kraj citata. Onda kaže – već ih zanima koliko para imaju u džepu i koliko mogu da potroše. Koliko para imaju iskazuje se u brojkama. Ili ih zanima ili ih ne zanima. Onda ste na kraju svoj izlaganja rekli: „pustite“, citiram, „priču o platama“. </w:t>
      </w:r>
    </w:p>
    <w:p>
      <w:pPr>
        <w:pStyle w:val="Normal"/>
        <w:rPr/>
      </w:pPr>
      <w:r>
        <w:rPr/>
        <w:tab/>
        <w:t>Čekaj – pusti priču o platama ili građane zanimaju plate? Nemojte d pričate o brojkama. Pa, kako ću da pričam o platama ako ne pričam o brojkama? Kako ću da pričam i o inflaciji ako ne pričam o brojkama?</w:t>
      </w:r>
    </w:p>
    <w:p>
      <w:pPr>
        <w:pStyle w:val="Normal"/>
        <w:rPr/>
      </w:pPr>
      <w:r>
        <w:rPr/>
        <w:tab/>
        <w:t>Ljudi, ajde definišite šta hoćete, koja je tema ta oko koje hoćete da raspravite. Vidim da imate neku želju nešto da kažete, ali imate takođe problem i kako to da, na neki način, prenesete javnosti.</w:t>
      </w:r>
    </w:p>
    <w:p>
      <w:pPr>
        <w:pStyle w:val="Normal"/>
        <w:rPr/>
      </w:pPr>
      <w:r>
        <w:rPr/>
        <w:tab/>
        <w:t xml:space="preserve">Dakle, ako je oko plata, ili nije, sad ne znam. Ajde sad, ja ću odgovoriti kao da je oko plata. Dakle, plate rastu kontinuirano u Republici Srbiji. Prosečna plata je 840 evra. Naredne godine u decembru biće 955 evra. Potpuno smo u planu, kao što je predsednik rekao, Srbija 2025. Imaćemo i preko 1.000 evra. Imaćemo 2027. godine 1.300 evra. </w:t>
      </w:r>
    </w:p>
    <w:p>
      <w:pPr>
        <w:pStyle w:val="Normal"/>
        <w:rPr/>
      </w:pPr>
      <w:r>
        <w:rPr/>
        <w:tab/>
        <w:t xml:space="preserve">Razumem da je takođe pitanje kupovne moći tog novca. Na to sam vam odgovorio na sledeći način. Dakle, ako naredne godine gledate da je projektovana inflacija između 4% i 5%, 4,6%, dakle, a plate rastu, samo u javnom sektoru 10%. Dakle, plate koje kontinuirano rastu i inflacija koja kontinuirano pada naravno da ukazuje na povećanu kupovnu moć i građana Srbije. </w:t>
      </w:r>
    </w:p>
    <w:p>
      <w:pPr>
        <w:pStyle w:val="Normal"/>
        <w:rPr/>
      </w:pPr>
      <w:r>
        <w:rPr/>
        <w:tab/>
        <w:t>Opet sam čuo, i evo dobacuju neki, kaže – inflacija u Srbiji je najveća u Evropi. Samo pogledajte kolika je inflacija u Mađarskoj, pa je uporedite sa inflacijom u Srbiji, pa onda matematički samo zaključite gde je veća.</w:t>
      </w:r>
    </w:p>
    <w:p>
      <w:pPr>
        <w:pStyle w:val="Normal"/>
        <w:rPr/>
      </w:pPr>
      <w:r>
        <w:rPr/>
        <w:tab/>
        <w:t>Hvala puno.</w:t>
      </w:r>
    </w:p>
    <w:p>
      <w:pPr>
        <w:pStyle w:val="Normal"/>
        <w:rPr/>
      </w:pPr>
      <w:r>
        <w:rPr/>
        <w:tab/>
        <w:t xml:space="preserve">PREDSEDNIK: Da, ali to je ona priča – nećemo o brojevima, da se neko ne seti broja 619 miliona. </w:t>
      </w:r>
    </w:p>
    <w:p>
      <w:pPr>
        <w:pStyle w:val="Normal"/>
        <w:rPr/>
      </w:pPr>
      <w:r>
        <w:rPr/>
        <w:tab/>
        <w:t xml:space="preserve">Izvolite. </w:t>
      </w:r>
    </w:p>
    <w:p>
      <w:pPr>
        <w:pStyle w:val="Normal"/>
        <w:rPr/>
      </w:pPr>
      <w:r>
        <w:rPr/>
        <w:tab/>
        <w:t xml:space="preserve">NENAD TOMAŠEVIĆ: Naravno, ministre, karikirate celu priču. Rekao sam da ne pričate o brojkama vezano za BDP i ostalo, nisam mislio o brojkama kao matematičkom izrazu. Znači, pokušavate da budete malo vickasti, ali vam nešto ne ide. Kao i za ono – da li da me gledate i da li sam zahtevao vašu pažnju. Ne, samo određujemo pristojnost. Sa nekim sa kim pričate valjda je normalno da ga i gledate. To je najnormalnija stvar. </w:t>
      </w:r>
    </w:p>
    <w:p>
      <w:pPr>
        <w:pStyle w:val="Normal"/>
        <w:rPr/>
      </w:pPr>
      <w:r>
        <w:rPr/>
        <w:tab/>
        <w:t>Ne znam šta je predsedniku Skupštine to toliko bilo smešno, on se ubio od smeha, ali dobro. Neko ima nekakav smisao za humor.</w:t>
      </w:r>
    </w:p>
    <w:p>
      <w:pPr>
        <w:pStyle w:val="Normal"/>
        <w:rPr/>
      </w:pPr>
      <w:r>
        <w:rPr/>
        <w:tab/>
        <w:t xml:space="preserve">Što se tiče plata, rekli ste da pustim plate, da nisu važne plate. Važne su plate. Isto tako sam rekao, na kraju, da je važnije od toga kolike su plate šta za te plate možete da kupite, ali vi očigledno ne kupujete za svoje plate, pa vam nisu važne. </w:t>
      </w:r>
    </w:p>
    <w:p>
      <w:pPr>
        <w:pStyle w:val="Normal"/>
        <w:rPr/>
      </w:pPr>
      <w:r>
        <w:rPr/>
        <w:t>Građani Srbije kupuju za svoje plate, morate da shvatite to.</w:t>
      </w:r>
    </w:p>
    <w:p>
      <w:pPr>
        <w:pStyle w:val="Normal"/>
        <w:rPr/>
      </w:pPr>
      <w:r>
        <w:rPr/>
        <w:tab/>
        <w:t xml:space="preserve">Naprosto, pitali su vas pošto je pavlaka, još niste odgovorili. Bar to nije problem da na Guglu nađete.  </w:t>
      </w:r>
    </w:p>
    <w:p>
      <w:pPr>
        <w:pStyle w:val="Normal"/>
        <w:rPr/>
      </w:pPr>
      <w:r>
        <w:rPr/>
        <w:tab/>
        <w:t xml:space="preserve">Profesore Atlagiću, nije kulturno kao profesor da dobacujete, znate. To je stvar obrazovanja. </w:t>
      </w:r>
    </w:p>
    <w:p>
      <w:pPr>
        <w:pStyle w:val="Normal"/>
        <w:rPr/>
      </w:pPr>
      <w:r>
        <w:rPr/>
        <w:tab/>
        <w:t xml:space="preserve">S druge strane, ministre Mali, to što ste pokušavali da kažete da nisam sposoban da prezentujem i da iskažem građanima ono što mislim, pa možda ste u pravu. Nisam obrazovan kao vi, ali ne treba zato da potcenjujete nikoga. </w:t>
      </w:r>
    </w:p>
    <w:p>
      <w:pPr>
        <w:pStyle w:val="Normal"/>
        <w:rPr/>
      </w:pPr>
      <w:r>
        <w:rPr/>
        <w:tab/>
        <w:t>Gospođo Raguš, možda vi Vučića doživljavate kao neko vrhovno božanstvo, u koga niko ne sme ništa da dira, ništa da kaže, kod mene to nije slučaj. Tako da, sami ste sebi skočili, faktički, u stomak…</w:t>
      </w:r>
    </w:p>
    <w:p>
      <w:pPr>
        <w:pStyle w:val="Normal"/>
        <w:rPr/>
      </w:pPr>
      <w:r>
        <w:rPr/>
        <w:tab/>
        <w:t>PREDSEDNIK: Samo dovršite misao.</w:t>
      </w:r>
    </w:p>
    <w:p>
      <w:pPr>
        <w:pStyle w:val="Normal"/>
        <w:rPr/>
      </w:pPr>
      <w:r>
        <w:rPr/>
        <w:tab/>
        <w:t xml:space="preserve">NENAD TOMAŠEVIĆ: Evo, imam još 20 sekundi, ako dozvolite. </w:t>
      </w:r>
    </w:p>
    <w:p>
      <w:pPr>
        <w:pStyle w:val="Normal"/>
        <w:rPr/>
      </w:pPr>
      <w:r>
        <w:rPr/>
        <w:tab/>
        <w:t>Time što ste rekli, faktički, da Vučić nije smeo da kaže – Kosovo je Srbija u intervjuu Kristijan Amampur. Šta je tu sporno? To sam i ja isto tako rekao, kao što ste i vi.</w:t>
      </w:r>
    </w:p>
    <w:p>
      <w:pPr>
        <w:pStyle w:val="Normal"/>
        <w:rPr/>
      </w:pPr>
      <w:r>
        <w:rPr/>
        <w:tab/>
        <w:t xml:space="preserve">PREDSEDNIK: To je bilo kompletno vreme, tako da nadalje će moći vaš ovlašćeni predstavnik, što je Zoran Sandić po ovlašćenju. </w:t>
      </w:r>
    </w:p>
    <w:p>
      <w:pPr>
        <w:pStyle w:val="Normal"/>
        <w:rPr/>
      </w:pPr>
      <w:r>
        <w:rPr/>
        <w:tab/>
        <w:t>Marina Raguš, dva minuta.</w:t>
      </w:r>
    </w:p>
    <w:p>
      <w:pPr>
        <w:pStyle w:val="Normal"/>
        <w:rPr/>
      </w:pPr>
      <w:r>
        <w:rPr/>
        <w:tab/>
        <w:t xml:space="preserve">MARINA RAGUŠ: Kod vas je, izvinite, ali sve sporno. </w:t>
      </w:r>
    </w:p>
    <w:p>
      <w:pPr>
        <w:pStyle w:val="Normal"/>
        <w:rPr/>
      </w:pPr>
      <w:r>
        <w:rPr/>
        <w:tab/>
        <w:t xml:space="preserve">Ponovo, Kosovo nije Srbija, Kosovo i Metohija jeste Srbija, jeste deo Srbije. </w:t>
      </w:r>
    </w:p>
    <w:p>
      <w:pPr>
        <w:pStyle w:val="Normal"/>
        <w:rPr/>
      </w:pPr>
      <w:r>
        <w:rPr/>
        <w:tab/>
        <w:t>Ne znam u kojoj državi vi živite i koji ste reprezent, čiji ste reprezent, ali u preambuli našeg Ustava jasno stoji – Kosovo i Metohija su sastavni deo Republike Srbije.</w:t>
        <w:tab/>
      </w:r>
    </w:p>
    <w:p>
      <w:pPr>
        <w:pStyle w:val="Normal"/>
        <w:rPr/>
      </w:pPr>
      <w:r>
        <w:rPr/>
        <w:tab/>
        <w:t xml:space="preserve">Upravo tu preambulu Vučić na svakom mestu gde se pregovara, a vezali ste nam ruke, ti vaši u koaliciji, pa spustili sa UN u EU,  stalno pominje i stalno se bori za to. </w:t>
      </w:r>
    </w:p>
    <w:p>
      <w:pPr>
        <w:pStyle w:val="Normal"/>
        <w:rPr/>
      </w:pPr>
      <w:r>
        <w:rPr/>
        <w:tab/>
        <w:t xml:space="preserve">U vremenu kada je o toj principijelnoj dosadnoj politici pričao u Generalnoj skupštini UN, vi ste ovde pisali pismo tražeći lustraciju tog čoveka. To se nikada nije desilo. To je zaista premijera. I konačno, kada pričate o životu u Srbiji kako žive građani Srbije, mislite da mi ne znamo, mi se tim građanima bavimo. Prijeme građana bez građana bez obzira na političku boju i to znaju kolege iz opozicije pojedine,r radimo baš ovde u Skupštini Srbije. Kako vas bre nije sramota? </w:t>
      </w:r>
    </w:p>
    <w:p>
      <w:pPr>
        <w:pStyle w:val="Normal"/>
        <w:rPr/>
      </w:pPr>
      <w:r>
        <w:rPr/>
        <w:tab/>
        <w:t>Zašto bi ministar finansija odgovarao vama na ta pitanja? Imate u četvrtak sednicu Vlade, vi to vadite iz konteksta, to je neki drugi resor. To bi trebalo da znate. Imamo Ministarstvo za brigu o porodici, pa Ministarstvo za rad i socijalna pitanja, pa imamo brojne mere, ali vi izvadite poneke podatke i pokušavate u stvari šta, da manipulišete i dehumanizujete koga? Aleksandra Vučića. On vam je tema zato što je tema kako lustrirati jedinog čoveka koji ima neupitnu političku jačinu. Ako je za vas to metafora božanstva, to je vaš problem. Za mene je to metafora najuspešnijeg političara kojeg je Srbija imala u novijoj političkoj istoriji.</w:t>
      </w:r>
    </w:p>
    <w:p>
      <w:pPr>
        <w:pStyle w:val="Normal"/>
        <w:rPr/>
      </w:pPr>
      <w:r>
        <w:rPr/>
        <w:tab/>
        <w:t>PREDSEDNIK: Vreme ovlašćenog predstavnika.</w:t>
        <w:tab/>
      </w:r>
    </w:p>
    <w:p>
      <w:pPr>
        <w:pStyle w:val="Normal"/>
        <w:rPr/>
      </w:pPr>
      <w:r>
        <w:rPr/>
        <w:tab/>
        <w:t>(Nenad Tomašević: Replika. Molim vas pravo na repliku. Jel rekla da me sram bilo, od čega da me bude sram?</w:t>
      </w:r>
    </w:p>
    <w:p>
      <w:pPr>
        <w:pStyle w:val="Normal"/>
        <w:rPr/>
      </w:pPr>
      <w:r>
        <w:rPr/>
        <w:tab/>
        <w:t xml:space="preserve">Imam pravo po Poslovniku. </w:t>
      </w:r>
    </w:p>
    <w:p>
      <w:pPr>
        <w:pStyle w:val="Normal"/>
        <w:rPr/>
      </w:pPr>
      <w:r>
        <w:rPr/>
        <w:tab/>
        <w:t>Ne smete da date repliku. Dobro ako ne smete, u redu je.)</w:t>
      </w:r>
    </w:p>
    <w:p>
      <w:pPr>
        <w:pStyle w:val="Normal"/>
        <w:rPr/>
      </w:pPr>
      <w:r>
        <w:rPr/>
        <w:tab/>
        <w:t>ZORAN SANDIĆ: Hvala predsedniče.</w:t>
      </w:r>
    </w:p>
    <w:p>
      <w:pPr>
        <w:pStyle w:val="Normal"/>
        <w:rPr/>
      </w:pPr>
      <w:r>
        <w:rPr/>
        <w:tab/>
        <w:t>Poštovani predstavnici Vlade Republike Srbije, kolege poslanici, poštovani građani Srbije, kada pogledamo ovaj budžet zapitamo se da li postoji sutra.</w:t>
      </w:r>
    </w:p>
    <w:p>
      <w:pPr>
        <w:pStyle w:val="Normal"/>
        <w:rPr/>
      </w:pPr>
      <w:r>
        <w:rPr/>
        <w:tab/>
        <w:t>Trideset pet milijardi evra naša zemlja duguje i vidimo dodatno zaduženje od dve milijarde evra, kako malopre ministar reče. Samo se pitam ko će to da vraća u budućnosti. Nek je Srbiji Bog na pomoći.</w:t>
      </w:r>
    </w:p>
    <w:p>
      <w:pPr>
        <w:pStyle w:val="Normal"/>
        <w:rPr/>
      </w:pPr>
      <w:r>
        <w:rPr/>
        <w:tab/>
        <w:t xml:space="preserve">Osvrnuću se malo na poljoprivredu. Ono što je činjenica da je budžet za 2024. godinu manji nego što je bio ove tekuće 2023. godine. Ove godine 2023. budžet za poljoprivredu je 114 milijardi koma nešto, a budžet za narednu godinu je 104 milijarde, što znači oko 10 milijardi dinara manje. Ako uzmemo samo podsticaje, podsticaji su sa rebalansom ove godine bili oko 100 milijardi, a za 2024. godinu 86 milijardi dinara. </w:t>
      </w:r>
    </w:p>
    <w:p>
      <w:pPr>
        <w:pStyle w:val="Normal"/>
        <w:rPr/>
      </w:pPr>
      <w:r>
        <w:rPr/>
        <w:tab/>
        <w:t xml:space="preserve">E sada, tu ćete reći da su ti podsticaji ove godine veći zato što se vraćao dug iz 2020. i 2021. godine, ali da vas sve podsetim još nije plaćeno sedam dinara, koliko je obećano, dodatak po kilogramu suncokreta. </w:t>
        <w:tab/>
      </w:r>
    </w:p>
    <w:p>
      <w:pPr>
        <w:pStyle w:val="Normal"/>
        <w:rPr/>
      </w:pPr>
      <w:r>
        <w:rPr/>
        <w:tab/>
        <w:t>Druga stvar, mogu da pohvalim povećanje premije za mleko sa 15 na 19 dinara i to je u redu, ali u ratarstvu imamo problem kod subvencija gde je rečno, do duše u ovom zakonu o podsticaju piše minimum 12.000 dinara, ali ide se na to da bude 18.000 po hektaru. Nadam se da će tako i biti, evo ministarka klima glavom.</w:t>
      </w:r>
    </w:p>
    <w:p>
      <w:pPr>
        <w:pStyle w:val="Normal"/>
        <w:rPr/>
      </w:pPr>
      <w:r>
        <w:rPr/>
        <w:tab/>
        <w:t xml:space="preserve">Mi od 2024. godine subvencionišemo do 100 hektara. Znači, ne do 20, nego do 100 hektara subvencija. Mislim da smo tu trebali da razmislimo i to sam predlagao na Odboru za poljoprivredu da sačuvamo ta mala gazdinstva, odnosno tog poljoprivrednika koji kažem hrani porodicu i koji ima pet, sedam ili 15 hektara. Da njima subvencije, bar malo da ih približimo zemljama EU. Podsetiću vas da zemlje u okruženju imaju od 300 do čak 800 evra, da smo mi najniži po subvencijama. </w:t>
      </w:r>
    </w:p>
    <w:p>
      <w:pPr>
        <w:pStyle w:val="Normal"/>
        <w:rPr/>
      </w:pPr>
      <w:r>
        <w:rPr/>
        <w:tab/>
        <w:t xml:space="preserve">Zato sam i predlagao na Odboru, i sada predlažem, i treba o tome  razmisliti, da subvencije za do 20 hektara budu 200 evra, iliti 24.000, a subvencije od 20 do 100 hektara da ostanu na ovom nivou od 18.000 dinara, jer složićemo se da onaj ko ima 100 hektara ima sigurno i modernu mehanizaciju, ima veću platežnu moć i njemu je mnogo lakše nego poljoprivredniku koji ima pet hektara i nije logično da ima subvenciju po hektaru, da kažem, na istom nivou i onaj sa 100 hektara i ovaj sa 20 hektara. </w:t>
      </w:r>
    </w:p>
    <w:p>
      <w:pPr>
        <w:pStyle w:val="Normal"/>
        <w:rPr/>
      </w:pPr>
      <w:r>
        <w:rPr/>
        <w:tab/>
        <w:t xml:space="preserve">Što se tiče stočarstva, mi gledamo kada povećavamo subvencije, i po grlu i po hektaru, da pospešimo proizvodnju, dobijemo veći prinos, da poljoprivrednik bude zadovoljniji, bogatiji, da tržište bude popunjeno našom robom, međutim, imamo podatak da je za pet godina, od 2017. do 2022. godine, ugašeno 5.000 gazdinstava, 55.000 krava manje, to je bilo 700.000 litara mleka manje na dnevnom nivou. Pitanje je da li ovim subvencijama mi pomažemo naše stočarstvo, odnosno mlečno govedarstvo. Tu je takođe veliki problem. </w:t>
      </w:r>
    </w:p>
    <w:p>
      <w:pPr>
        <w:pStyle w:val="Normal"/>
        <w:rPr/>
      </w:pPr>
      <w:r>
        <w:rPr/>
        <w:tab/>
        <w:t>Naravno, kada vidimo u kakvom je stanju sada poljoprivrednik, pa gospodo, jedna kugla sladoleda – sedam kilograma kukuruza. Kukuruz – 15 dinara, pšenica – 16 dinara, i onda kažemo ne može ni za 16 da se proda, to je tačno. Imam konkretan podatak da ne može da se proda pšenica ni za 16 dinara. Zbog čega? Sada ja vas sve pitam, da li smo možda uvozili pšenicu iz Ukrajine ili smo doneli pogrešnu odluku kad smo zabranili letos izvoz pšenice, pa su ostale na lageru i sada imamo viška na tržištu i neće niko da otkupi ni po toj mizernoj ceni? Suncokret je 40 dinara, bio je 60 prošle godine. Poljoprivrednik ne da je na pozitivnoj nuli, nego je u debelom minusu. Pitanje je koliko će biti posejano pšenice, kada znamo da su inputi poskupeli, pošto je mineralno đubrivo, da li ćemo imati dovoljno zasejane pšenice, odnosno hleba iduće godine?</w:t>
      </w:r>
    </w:p>
    <w:p>
      <w:pPr>
        <w:pStyle w:val="Normal"/>
        <w:rPr/>
      </w:pPr>
      <w:r>
        <w:rPr/>
        <w:tab/>
        <w:t xml:space="preserve">Naravno, ovo je plod loše strategije, strategija je pisana od 2014. do 2024. godine, ta strategija za razvoj poljoprivrede nije usvojena u ovom domu u Narodnoj skupštini. Ta strategija pokazalo se da je nerealna. Zato stalno ističem – treba nam jasna strategija za razvoj poljoprivrede. Ne možemo dozvoliti da Srbija uvozi luk, paradajz iz Albanije, da uvozimo pasulj. To moramo rešiti dugoročnom strategijom od 20 godina i kako se koja vlada menja i koji ministar, pridržava se te strategije, ako hoćemo da budemo proizvođači zdrave organske hrane, a ne uvoznici. Gomila je, kažem, tu velikih problema u poljoprivredi, koji se obično rešavaju samo kada poljoprivrednik izađe na ulicu, blokiraju se putevi i onda se traži rešenje na brzinu. Bez jasne strategije nema razvoja poljoprivrede. </w:t>
      </w:r>
    </w:p>
    <w:p>
      <w:pPr>
        <w:pStyle w:val="Normal"/>
        <w:rPr/>
      </w:pPr>
      <w:r>
        <w:rPr/>
        <w:tab/>
        <w:t xml:space="preserve">Naravno, na poljoprivredu da nadovežemo selo. Ako nije poljoprivreda dobra, seljak nije zadovoljan, propada nam i selo. Da li vi znate da od 4.700 sela u Srbiji, 1.600 sela je ugašeno, nema ih više? Nema ih više, gospodo, a 1.000 sela ima manje od 100 stanovnika. Hiljadu sela nije povezano sa svetom, nema puteva, ona sela u brdsko-planinskim predelima, 500 sela nema poštu. U okolini Zrenjanina imate 21 naseljeno mesto, imaju doktora jednom nedeljno ili dva puta. Mi hoćemo da oporavimo Srbiju, da stavimo Srbiju na zdrave noge, a sela nam propadaju, prazne se i nema tu ni strategije, nema tu ni rešenja, koliko ja mogu da vidim. </w:t>
      </w:r>
    </w:p>
    <w:p>
      <w:pPr>
        <w:pStyle w:val="Normal"/>
        <w:rPr/>
      </w:pPr>
      <w:r>
        <w:rPr/>
        <w:tab/>
        <w:t>Inflacija. Naravno da je inflacija najveća u okruženju, bila je 14%, sada je 11%. Nema boljeg pokazatelja, to građani vide na svom novčaniku, da li smo mi ekonomski tigar ili nismo. Znate šta, gospodo, vi kada kažete da dižete penzije, plate 5%, 10% 14%, ne dižete to vi, vi to uzimate od istih građana, od nas, vi to dižete iz budžeta, ali to im uzmete na prvoj benzinskoj pumpi. Vi dignete platu 5%, a dignete akcizu na naftne derivate 8%, cigare i alkoholna pića. Je li tako? Jeste.</w:t>
      </w:r>
    </w:p>
    <w:p>
      <w:pPr>
        <w:pStyle w:val="Normal"/>
        <w:ind w:firstLine="720"/>
        <w:rPr/>
      </w:pPr>
      <w:r>
        <w:rPr/>
        <w:t xml:space="preserve">Prošli put sam govorio da je Srbija u kandžama finansijskih moćnika, MMF-a, pre svega. Poskupljuje struja 1. novembra, poskupljuje gas, zato što je to tražio MMF. Da bi dobili kredit, zadužili se, njihov uslov je bio da struja poskupi tri puta do Nove godine. Kako će građani sada da žive? Koliko će biti grejanje u njihovim stanovima, kućama, koliko će biti plin, koliko struja? Znate šta, ja živim u blizini jedne prodavnice, pekare, i tu vidim najbolji pokazatelj. Uveče kada šetam u sedam sati je red. Ljudi čekaju hleb po nižoj ceni u pola, onaj bajati od ujutru. To je činjenica i živa istina. Tu se vidi ekonomski tigar, odnosno tu se vidi koliko su naši građani osiromašili. Ono što ih boli, istrpeli bi oni to, srpski narod je na svašta navikao, ali vide kako drugi, sa lažnim diplomama, sumnjivim fakultetima, preko veze, partijskom knjižicom, bogate se, prave kuće, prave vile. Ja ih vidim svojim očima u svom kraju i tačno znam ko su. To je ono što boli građane Srbije. </w:t>
      </w:r>
    </w:p>
    <w:p>
      <w:pPr>
        <w:pStyle w:val="Normal"/>
        <w:rPr/>
      </w:pPr>
      <w:r>
        <w:rPr/>
        <w:tab/>
        <w:t>Možemo biti solidarni, ako ima pravde. Ako nema pravde, ako vidimo to što sam sada rekao, onda građani ćute i trpe, ali i to ćute i trpe do neke granice, ta granica može lako biti 17. decembar.</w:t>
      </w:r>
    </w:p>
    <w:p>
      <w:pPr>
        <w:pStyle w:val="Normal"/>
        <w:rPr/>
      </w:pPr>
      <w:r>
        <w:rPr/>
        <w:tab/>
        <w:t xml:space="preserve">Drugo, da vam kažem nešto, može ovaj budžet biti najsjajniji, da je duplo veći, da smo svi zadovoljni, u Srbiji nema demokratije. Gospodo, loša je klima u društvu. Nije ni opozicija najsjajnija, ali vi ste kreatori atmosfere u društvu, vi ste doveli do toga da se građani na ulici mrze, ko drugačije misli. Vi ste doveli do toga da se jurimo po ulici, da nas okružuju štandovima, sugrađani jedni druge, da se gledamo mrko, popreko, zbog politike. To ste vi krivi. Zar mislite oni plakati po Beogradu gde Milošu Jovanoviću stavljate onu albansku kapu na glavu, koliko ste tu potrošili para, milione dinara. Evo je slika. Evo je slika, Miloš Jovanović, polupane prostorije na Voždovcu. Zašto ovo radimo? Kome ovo treba? Hoće li Srbija da napreduje i građani Srbije od ovoga? Naravno da neće. </w:t>
      </w:r>
    </w:p>
    <w:p>
      <w:pPr>
        <w:pStyle w:val="Normal"/>
        <w:rPr/>
      </w:pPr>
      <w:r>
        <w:rPr/>
        <w:tab/>
        <w:t>Zašto vama smeta dr Miloš Jovanović? Hajde da se otvorimo, zbog čega vam smeta dr Miloš Jovanović? Nije vam smetao do februara, kad je razobličio kosovsku politiku, kada je rekao da je francusko-nemački sporazum izdaja nacionalnih interesa.  Samo malo, Bakarec. Rekao je da je francusko-nemački sporazum izdaja srpskih nacionalnih interesa. Ali gospodo, pre njega, to je rekao i Savet za nacionalnu bezbednost, vaš savet, državni savet, da je ovaj sporazum neprihvatljiv. To je bilo u redu, ali kad smo to rekli mi i dr Miloš Jovanović, postao je odjednom Miloš Francuz. Je li tako? Hajde sad ovako. Ako je on Francuz, a ima sina Dušana i Lazara, i on kao Francuz kaže da je ovaj sporazum izdaja srpskih interesa, hajde budite vi, a vi Srbi kažete – ne, nije, to je super, a ja vas molim budite vi Francuzi, pa ga odbijte. Hajde budite vi Francuzi, pa kažite da ne valja. I zbog toga smeta dr Miloš Jovanović.</w:t>
      </w:r>
    </w:p>
    <w:p>
      <w:pPr>
        <w:pStyle w:val="Normal"/>
        <w:rPr/>
      </w:pPr>
      <w:r>
        <w:rPr/>
        <w:tab/>
        <w:t xml:space="preserve">I na kraju, da razobličimo ovo oko Dragana Đilasa. Na sledeće izbore Novi DSS i POKS izlaze kao koalicija NADA – dr Miloš Jovanović. Znači, NADA, Novi DSS i POKS. Mi ne idemo u koaliciju ni sa Đilasom, ni sa vama. To je koalicija jedina koja je opstala od prošlih izbora, sa našim prijateljima iz POKS-a principijelno, dosledno, jasna politika, politika u interesu Srbije i građana Srbije. Znači, nemojte nam više spočitavati da mi idemo sa Draganom Đilasom ili sa levim ili sa desnim. Jasna politika i jasna koalicija i to će se videti na izborima, da je Miloš Jovanović kapacitet, da će građani to prepoznati i da će on biti na čelu Srbije u narednom periodu i vi to znate, zato ga se i plašite. Ja to razumem, ali nećemo odustati od naše politike i ovaj sporazum će biti poništen kad-tad, kao što je rekao Ivica Dačić i rekao je Savet za nacionalnu bezbednost. </w:t>
      </w:r>
    </w:p>
    <w:p>
      <w:pPr>
        <w:pStyle w:val="Normal"/>
        <w:rPr/>
      </w:pPr>
      <w:r>
        <w:rPr/>
        <w:tab/>
        <w:t xml:space="preserve">Ne, ne, ne, sve je u redu, nema problema, dozvoliću ja da se vi izvičete, vi ste većina, ja ću da trpim, ali sve ima granice u životu i uvek ima dan posle. Hvala vam, predsedavajući. </w:t>
      </w:r>
    </w:p>
    <w:p>
      <w:pPr>
        <w:pStyle w:val="Normal"/>
        <w:rPr/>
      </w:pPr>
      <w:r>
        <w:rPr/>
        <w:tab/>
        <w:t xml:space="preserve">PREDSEDNIK: Pa, nije Miloš Jovanović je rekao da ćete pre izbora kod Dragana Đilasa, nego posle izbora. Tako je rekao Miloš Jovanović, kad se poklonio javno. </w:t>
      </w:r>
    </w:p>
    <w:p>
      <w:pPr>
        <w:pStyle w:val="Normal"/>
        <w:rPr/>
      </w:pPr>
      <w:r>
        <w:rPr/>
        <w:tab/>
        <w:t>Pravo na repliku, a vi ste po Poslovniku ili vreme grupe? Dobro ako je vreme grupe onda prednost ima prvo ovlašćeni predstavnik, dva minuta svoja, a onda svi redom. Marina Raguš.</w:t>
      </w:r>
    </w:p>
    <w:p>
      <w:pPr>
        <w:pStyle w:val="Normal"/>
        <w:rPr/>
      </w:pPr>
      <w:r>
        <w:rPr/>
        <w:tab/>
        <w:t xml:space="preserve">MARINA RAGUŠ: Nekoliko stvari. </w:t>
      </w:r>
    </w:p>
    <w:p>
      <w:pPr>
        <w:pStyle w:val="Normal"/>
        <w:rPr/>
      </w:pPr>
      <w:r>
        <w:rPr/>
        <w:tab/>
        <w:t xml:space="preserve">Prvo kada kažete gledamo se preko oroza, štandovi i ostalo, mi smo odgovorni za to. Građani su bili svedoci da je vaš predsednik, doktor Miloš Jovanović, skinuo kravatu i krenuo ka predsedniku Republike da ga bije. Toliko o tome. </w:t>
      </w:r>
    </w:p>
    <w:p>
      <w:pPr>
        <w:pStyle w:val="Normal"/>
        <w:rPr/>
      </w:pPr>
      <w:r>
        <w:rPr/>
        <w:tab/>
        <w:t>Vaš predsednik doktor, Miloš Jovanović se žali da nema na nacionalnim frekvencijama, on ne dolazi u parlament, mi smo na nacionalnoj frekvenciji stalno. Vaš predsednik, doktor Miloš Jovanović, činjenice radi je francuski državljanin. Mi nemamo problem sa tim, a mi smo počeli o tome da pričamo onda kada ste slagali da Ana Brnabić ima dvojno državljanstvo. Da ima hrvatsko državljanstvo što je apsolutno neistina. Druga jedna stvar kad radite prihod državljanstva druge zemlje, vi se zaklinjete na zakone, vrhovne zakone te zemlje da ćete služiti interesima te zemlje. Malo je problematično.</w:t>
      </w:r>
    </w:p>
    <w:p>
      <w:pPr>
        <w:pStyle w:val="Normal"/>
        <w:rPr/>
      </w:pPr>
      <w:r>
        <w:rPr/>
        <w:tab/>
        <w:t xml:space="preserve">Konačno, zašto mislite da nama bilo ko od vas smeta? Nama smetaju poluistine, manipulacije i to što sebe pokušavate sve vreme da napravite žrtvu, a vi to niste. Vi ste imali fantastične prilike, kada je predsednik Republike bio ovde da kažete sve što ste rekli, to niste iskoristili, nasrnuli ste na čoveka. I drugi put. </w:t>
      </w:r>
    </w:p>
    <w:p>
      <w:pPr>
        <w:pStyle w:val="Normal"/>
        <w:rPr/>
      </w:pPr>
      <w:r>
        <w:rPr/>
        <w:tab/>
        <w:t>Onda imali ste prilike kada je bio rebalans budžeta, sve isto da kažete šta ste radili? Pištali ste dok je naš kolega koji ima teško bolesno dete pričao o rebalansu budžeta gde su povećane stavke baš za tako obolelu decu, ne mislim vi lično, nemojte se trzati. Nemojte se trzati, ne mislim vi lično, ja govorim u opoziciji, što ste nervozni? Da li vi shvatate da ne možete meni da dobacujete? Znači, mene može da opomene samo predsednik ovog parlamenta, on rukovodi sednicom, znate valjda Poslovnik.</w:t>
      </w:r>
    </w:p>
    <w:p>
      <w:pPr>
        <w:pStyle w:val="Normal"/>
        <w:rPr/>
      </w:pPr>
      <w:r>
        <w:rPr/>
        <w:tab/>
        <w:t>Dakle, sve ovo što ste vi lepo rekli, a tiče koalicije i još jedna činjenica, vas je demantovao Miloš Jovanović, vaš predsednik. Vi iz DSS-a imate problem, niste obavešteni. On je u jednoj emisiji rekao – od danas, od večeras važi moto, sa Đilasom je bio, gostovao – samo da ovi odu to jest mi. Znači, otvorene su sve koalicije, ali radite kao i prethodne izbore, opet manipulišete i lažete građane. Nećete pre izbora, hoćete posle izbora sa Đilasom. Dakle, glas za Miloša Jovanovića je glas za Dragana Đilasa i to je jedina istina.</w:t>
      </w:r>
    </w:p>
    <w:p>
      <w:pPr>
        <w:pStyle w:val="Normal"/>
        <w:rPr/>
      </w:pPr>
      <w:r>
        <w:rPr/>
        <w:tab/>
        <w:t xml:space="preserve">PREDSEDNIK: Sve je to glas taj i takav, sve. </w:t>
      </w:r>
    </w:p>
    <w:p>
      <w:pPr>
        <w:pStyle w:val="Normal"/>
        <w:rPr/>
      </w:pPr>
      <w:r>
        <w:rPr/>
        <w:tab/>
        <w:t>Gospodine Rističeviću sada vi.</w:t>
      </w:r>
    </w:p>
    <w:p>
      <w:pPr>
        <w:pStyle w:val="Normal"/>
        <w:rPr/>
      </w:pPr>
      <w:r>
        <w:rPr/>
        <w:tab/>
        <w:t xml:space="preserve">MARIJAN RISTIČEVIĆ: Zahvaljujem. Po amandmanu koristiću vreme grupe. </w:t>
      </w:r>
    </w:p>
    <w:p>
      <w:pPr>
        <w:pStyle w:val="Normal"/>
        <w:rPr/>
      </w:pPr>
      <w:r>
        <w:rPr/>
        <w:tab/>
        <w:t>Dame i gospodo narodni poslanici, ovi anti-komunisti i nacionalisti, monarhisti malo su me podstakli čisto da ovako razobličim i ja tu kosovsku politiku kako su oni rekli da izvesni Miloš Jovanović, razobličio kosovsku politiku, verovatno one 1999. godine kada je hrabro, kada je hrabro bio u Francuskoj dok je trajalo bombardovanje Republike Srbije. Koliko ja vidim on je ratoboran samo u Skupštini Srbije samo krene na juriš, a onda kad vidi da ga se niko ne boji on se povuče, ali ajde da razobličimo tu kosovsku politiku.</w:t>
      </w:r>
    </w:p>
    <w:p>
      <w:pPr>
        <w:pStyle w:val="Normal"/>
        <w:rPr/>
      </w:pPr>
      <w:r>
        <w:rPr/>
        <w:tab/>
        <w:t xml:space="preserve">Znate, ja sam malo alergičan na te komunističke unuke, posebno  kad to govore nacionalisti, monarhisti i oni koji razobličuju kosovsku politiku. Ajde da razobličimo. Ja na mestu Miloša Jovanovića bi napustio parlament i ne bi se bavio kosovskom politikom da je recimo moj deda bio na strani šiptara. Ja bi u živo blato potonuo. Ja bi se odreko dede, a ne bi rekao da se ja ponosim svojim dedom. Jeste on bio komunista, ali nije kaže ušao u ničiju kuću. </w:t>
      </w:r>
    </w:p>
    <w:p>
      <w:pPr>
        <w:pStyle w:val="Normal"/>
        <w:rPr/>
      </w:pPr>
      <w:r>
        <w:rPr/>
        <w:tab/>
        <w:t xml:space="preserve">Pazite, bio je sa onima koji su otimali tuđe kuće, tuđu zemlju, tuđu imovinu, jel tako? Ali, ajde da vidimo da li je stvarno otimao  tuđe kuće. Da li je Kosovo i Metohija naša kuća? Jeste, slažem se. A što on otima onda našu kuću i darivao šiptaru? Znate li ko je bio Rista Jovanović? Risto Jovanović je bio čuveni komunistički kadar i gledam ovih dana srceparajuću seriju i doduše ja to slabo gledam o Rankoviću. Ranković je navodno zglajznuo na Brionima zato što je hteo da se suprotstavi donošenju novog Ustava koji se pripremao a donet je 1974. godine. Da bi se doneo Ustav navodno je Ranković morao da zglajzne. </w:t>
      </w:r>
    </w:p>
    <w:p>
      <w:pPr>
        <w:pStyle w:val="Normal"/>
        <w:rPr/>
      </w:pPr>
      <w:r>
        <w:rPr/>
        <w:tab/>
        <w:t xml:space="preserve">Ali, gle čuda, na Brionima, ko je bio na Brionima? Ko je bio jedan od glavnih ljudi na Brionima? Risto Jovanović, deda Miloša Jovanovića. Pazite, iver ne pada daleko od klada. E, šta je radio Risto Jovanović na Brionima? On je bio zadužen za prijem ostalih delegata sa kojima je obavljao razgovor pre nego što su otišli kod Crvenkovskog, a vi bi Martnoviću vi trebali da znate, na svedočenje protiv Rankovića, da bi Ranković zglajznuo, da bi se doneo novi Ustav 1974. godine. Vama gospodine Martinoviću, gospodine predsedavajući i svima vama, ne treba da objašnjavam šta je značio Ustav iz 1974. godine za Srbe, posebno na Kosovu i Metohiji, šta je značio za Srbiju. Da razobličimo tu kosovsku  politiku i zato kažem da se ja ne bih bavio politikom, a ne da kažem, ja se ponosim svojim dedom. </w:t>
      </w:r>
    </w:p>
    <w:p>
      <w:pPr>
        <w:pStyle w:val="Normal"/>
        <w:rPr/>
      </w:pPr>
      <w:r>
        <w:rPr/>
        <w:tab/>
        <w:t xml:space="preserve">E, deda je postao, zahvaljujući svedočenju i pripremi svedočenja na Brionima. Deda je postao predsednik društveno političkog veća u sazivu 1974. godine, čija je obaveza bila, ovog veća u Skupštini tadašnje Srbije, pošto su bila tri veća, njegov zadatak je bio da proglasi Ustav iz 1974. godine. To su bile njegove zasluge sa Brionskog plenuma. Čovek je ladno izglasao taj Ustav kojima  je pokrajina dobila takav oblik državnosti, da njen Ustav nije smeo da se menja, da je Ustav Srbije mogao da se menja kako hoćeš, alu Ustav pokrajina, Kosova i Metohije, to vi Martinoviću svakako bolje znate, pa vas molim da uzmete učešća, da razobličimo tu kosovsku politiku komunističkih unuka. Dakle, taj Ustav je bio poguban i mi smo ga u Novom Sadu 198/1989. godine oborili, čuvenim amandmanima da pokrajine ne mogu da budu starije od države, od države Srbije u čijem sastavu je bila. </w:t>
      </w:r>
    </w:p>
    <w:p>
      <w:pPr>
        <w:pStyle w:val="Normal"/>
        <w:rPr/>
      </w:pPr>
      <w:r>
        <w:rPr/>
        <w:tab/>
        <w:t>To je bio začetak nezavisnog Kosova i Metohije. E, to je bilo razobličenje Kosovska politike, navodnog njihovog šefa grupe. Hvala vam.</w:t>
      </w:r>
    </w:p>
    <w:p>
      <w:pPr>
        <w:pStyle w:val="Normal"/>
        <w:rPr/>
      </w:pPr>
      <w:r>
        <w:rPr/>
        <w:tab/>
        <w:t xml:space="preserve">PREDSEDNIK: Imate blizu dva minuta. Izvolite. </w:t>
        <w:tab/>
      </w:r>
    </w:p>
    <w:p>
      <w:pPr>
        <w:pStyle w:val="Normal"/>
        <w:rPr/>
      </w:pPr>
      <w:r>
        <w:rPr/>
        <w:tab/>
        <w:t>ZORAN SANDIĆ: Uvaženi gospodine Rističeviću zajedno smo u Odboru za poljoprivredu, vi ste na čelu tog odbora.</w:t>
      </w:r>
    </w:p>
    <w:p>
      <w:pPr>
        <w:pStyle w:val="Normal"/>
        <w:rPr/>
      </w:pPr>
      <w:r>
        <w:rPr/>
        <w:tab/>
        <w:t>Želim samo da vas podsetim da je možda bolje da ne čaprkate nešto idete u prošlost, ko je otac, deda, izmišljate. Miloš Jovanović je rodom iz Sjenice i moram da vam kažem da u Srbiji više zarađuje biznismen koji uvozi mleko u prahu nego seljak koji proizvodi mleko. To treba vas da brine i mene zajedno kao članove Odbora za poljoprivredu, a ne čiji je bio funkcioner i šta….</w:t>
      </w:r>
    </w:p>
    <w:p>
      <w:pPr>
        <w:pStyle w:val="Normal"/>
        <w:rPr/>
      </w:pPr>
      <w:r>
        <w:rPr/>
        <w:tab/>
        <w:t xml:space="preserve">Gospodo, hajde još nešto, pa da li je Nikola Petrović kum Aleksandra Vučića, ima francusko državljanstvo. Da li Aleksandar Šapić ima italijansko državljanstvo. Da vas pitam na kraju, kakvu poruku mi šaljemo ljudima koji završe škole i koji hoće da se vrate u svoju zemlju. </w:t>
      </w:r>
    </w:p>
    <w:p>
      <w:pPr>
        <w:pStyle w:val="Normal"/>
        <w:rPr/>
      </w:pPr>
      <w:r>
        <w:rPr/>
        <w:tab/>
        <w:t xml:space="preserve">Hajde stvarno da prekinemo sa tim, jer stvarno to nema smisla, kvalifikacije tog niskog nivoa. Mislim da to ne priliči nikome. Mi treba da budemo ponosni kada neko ode i završi fakultet i vrati se u svoju zemlju. Da li radi na pravnom fakultetu ili vozi traktor, to je nebitno, ali kada neko ode i vrati se, treba da nam budu ovde i da služe Srbiji kao što to radi doktor Miloš Jovanović. </w:t>
      </w:r>
    </w:p>
    <w:p>
      <w:pPr>
        <w:pStyle w:val="Normal"/>
        <w:rPr/>
      </w:pPr>
      <w:r>
        <w:rPr/>
        <w:tab/>
        <w:t>Još nešto, molim vas još jednom upamtite, kada je počelo bombardovanje Miloš Jovanović je kao mlad momak seo u autobus došao u drugi grad, u svoju zemlju. Lako proverljivo, proveo je u Beogradu. Na kraju je doveo ženu ovde da mu se deca Lazar i Dušan rode u Beogradu. To je patriota, to je čovek koji voli svoju zemlju. Mogao je da živi u Parizu, došao je da se valja ovde u ovom blatu i da se bori za Srbiju, a vi ga na taj način pravite… Diskreditaciju takvog moralnog čoveka. Stvarno to nema smisla. Hvala vam.</w:t>
      </w:r>
    </w:p>
    <w:p>
      <w:pPr>
        <w:pStyle w:val="Normal"/>
        <w:rPr/>
      </w:pPr>
      <w:r>
        <w:rPr/>
        <w:tab/>
        <w:t>PREDSEDNIK: Znači, Srbija je sinonim za blato i onda ste vi patriote, šta ste? Svaka čast, dobro je što su ovo ljudi mogli da čuju, šta je za vas Srbija.</w:t>
      </w:r>
    </w:p>
    <w:p>
      <w:pPr>
        <w:pStyle w:val="Normal"/>
        <w:rPr/>
      </w:pPr>
      <w:r>
        <w:rPr/>
        <w:tab/>
        <w:t xml:space="preserve">Imate dva minuta. Izvolite. </w:t>
      </w:r>
    </w:p>
    <w:p>
      <w:pPr>
        <w:pStyle w:val="Normal"/>
        <w:rPr/>
      </w:pPr>
      <w:r>
        <w:rPr/>
        <w:tab/>
        <w:t>MARIJAN RISTIČEVIĆ: Dame i gospodo narodni poslanici čudan je taj Jovanović, dakle u vreme kada je bila naša agresija, on je redovno pohađao tamo neku nastavu na fakultetu, e, toliko je on bio u Srbiji da je tamo redovno polagao ispite i prisustvovao nastavi na fakultetu, ali Bože moj spasio se, mlad je čovek, nije sporno.</w:t>
      </w:r>
    </w:p>
    <w:p>
      <w:pPr>
        <w:pStyle w:val="Normal"/>
        <w:rPr/>
      </w:pPr>
      <w:r>
        <w:rPr/>
        <w:tab/>
        <w:t>Vi ste meni prigovorili za uvoz mleka u prahu pa, nisam ja 2007. godine parafirao sporazum o slobodnoj trgovini i pridruživanju i ponovo vam ponavljam da tog trenutka smo bez posebnih mera podrške poljoprivredi, postavi to i da vidiš EU, to ste vi uradili, a ne ja.</w:t>
      </w:r>
    </w:p>
    <w:p>
      <w:pPr>
        <w:pStyle w:val="Normal"/>
        <w:rPr/>
      </w:pPr>
      <w:r>
        <w:rPr/>
        <w:tab/>
        <w:t xml:space="preserve">Dakle i samim tim ste omogućili pristup uvozu mleka u prahu bez ikakvih carinskih prepreka itd. Ne nisam ja to uradio nego ste vi, a kada ste već kod poljoprivrede da vam i to kažem – podsticaj u poljoprivredi bavite se posledicama, a da vidimo uzrok, uzrok su niske subvencije u vreme kada ste nas ubacivali na tržište EU. </w:t>
      </w:r>
    </w:p>
    <w:p>
      <w:pPr>
        <w:pStyle w:val="Normal"/>
        <w:rPr/>
      </w:pPr>
      <w:r>
        <w:rPr/>
        <w:tab/>
        <w:t xml:space="preserve">Znači, te 2007. godine kada je vladao neobavešteni, jel? Podsticaj u poljoprivredi su bili 126 miliona evra na godišnjem nivou, proverite 126 miliona evra i verovatno je sada milijarda manja od 126 miliona evra, vaša matematika i to može da mi dokaže, po grlu nije bilo nikakvih podsticaja iako ste ovde da lažem, bilo je za kravu jednom u životu krave 5.000 dinara i ni dinara više, danas je 40.000 svake godine, premija za mleko je tada bila tri dinara, a sada je 19 dinara i još nešto kada ste nabrajali podsticaje po hektaru 18.000 dinara da refakcije ste zaboravili, zaboravili ste refakcije to je 23.000 dinara odnosno podsticaj su nešto veći sa refakcijom nego što su bili u ovoj godini. </w:t>
      </w:r>
    </w:p>
    <w:p>
      <w:pPr>
        <w:pStyle w:val="Normal"/>
        <w:rPr/>
      </w:pPr>
      <w:r>
        <w:rPr/>
        <w:tab/>
        <w:t>I, da vam kažem i ovo dakle po grlu ako računate Holandiju 500 evra po hektaru, 500 evra po hektaru, a imaju dva grla po hektaru, Evropa ima jedno grlo po hektaru ako uzmete da je to pet krmača ili jedna krava, ako uzmete pet krmača na jedan hektar i zato smo se zalagali na Odboru za spajanje toga, ako uzmete pet krmača to je 90.000 dinara i još 18.000 dinara to je 108.000 dinara i 5.000 dinara to je 113.000 dinara ukoliko imate onaj evropski prosek, ako imate holandski onda imate 200.000 dinara i zato se bavite posledicama, jer su posledice grozne poljoprivredna politika koja je bila pre ove vlasti.</w:t>
      </w:r>
    </w:p>
    <w:p>
      <w:pPr>
        <w:pStyle w:val="Normal"/>
        <w:rPr/>
      </w:pPr>
      <w:r>
        <w:rPr/>
        <w:tab/>
        <w:t>Hvala.</w:t>
      </w:r>
    </w:p>
    <w:p>
      <w:pPr>
        <w:pStyle w:val="Normal"/>
        <w:rPr/>
      </w:pPr>
      <w:r>
        <w:rPr/>
        <w:tab/>
        <w:t>PREDSEDNIK: Hvala vam.</w:t>
      </w:r>
    </w:p>
    <w:p>
      <w:pPr>
        <w:pStyle w:val="Normal"/>
        <w:rPr/>
      </w:pPr>
      <w:r>
        <w:rPr/>
        <w:tab/>
        <w:t>Ovom replikom zaključujemo to, nastavak ove rasprave na Odboru za poljoprivredu.</w:t>
      </w:r>
    </w:p>
    <w:p>
      <w:pPr>
        <w:pStyle w:val="Normal"/>
        <w:rPr/>
      </w:pPr>
      <w:r>
        <w:rPr/>
        <w:tab/>
        <w:t>Reč ima Aleksandra Tomić.</w:t>
      </w:r>
    </w:p>
    <w:p>
      <w:pPr>
        <w:pStyle w:val="Normal"/>
        <w:rPr/>
      </w:pPr>
      <w:r>
        <w:rPr/>
        <w:tab/>
        <w:t>Izvolite.</w:t>
      </w:r>
    </w:p>
    <w:p>
      <w:pPr>
        <w:pStyle w:val="Normal"/>
        <w:rPr/>
      </w:pPr>
      <w:r>
        <w:rPr/>
        <w:tab/>
        <w:t>ALEKSANDRA TOMIĆ: Uvaženi predsedavajući, poštovani ministri i kolege poslanici vreme o kome je gospodin Marijan Rističević pričao je upravo vreme kada je Demokratska stranka i Demokratska stranka Srbije bile u koaliciji.</w:t>
      </w:r>
    </w:p>
    <w:p>
      <w:pPr>
        <w:pStyle w:val="Normal"/>
        <w:rPr/>
      </w:pPr>
      <w:r>
        <w:rPr/>
        <w:tab/>
        <w:t xml:space="preserve">Znači ta veza Đilasa i sada Miloša Jovanovića su u stvari deca komunizma koja nastavljaju dalje da sarađuju i to je sve lepo i zbog toga građani to treba da znaju unapred i kada govorimo o tome da o poljoprivredi kažu nikad gore, a ja ću da kažem nikad bolje, jer od vremena korone vi nemate veći povraćaj ljudi u sela i mladih koji žele da žive na selu i da koriste državne subvencije upravo zato da bi se bavili poljoprivredom, zato i obim sredstava koji je predviđen za sledeću godinu veći nego onaj što je bio u ovoj godini. </w:t>
      </w:r>
    </w:p>
    <w:p>
      <w:pPr>
        <w:pStyle w:val="Normal"/>
        <w:rPr/>
      </w:pPr>
      <w:r>
        <w:rPr/>
        <w:tab/>
        <w:t>Prema tome svi podaci koji pokazuju da je sada bolje nego što je bilo upravo ga sve pokazuje egzaktnog kroz brojke, a ono što se danas ceo dan pokušava da proturi i ne samo kroz poljoprivredu i kroz plate, to je povećanje cene električne energije.Izveštaj Agencije za energetiku za 2022. godinu tačno pokazuje podatke Eurostat-a gde kaže da je Srbija upravo zemlja sa najnižom cenom električne energije iznad nje su i Bosna i Hercegovina i Crna Gora i Albanija i Makedonija i onda idu zemlje EU, a cena je 6,17 eurocenti po kilovat času, a to je kada se prevede 7,2 dinara.</w:t>
      </w:r>
    </w:p>
    <w:p>
      <w:pPr>
        <w:pStyle w:val="Normal"/>
        <w:rPr/>
      </w:pPr>
      <w:r>
        <w:rPr/>
        <w:tab/>
        <w:t xml:space="preserve">Znači nije petnaest kao što pričate nego 7,2 iako se poveća za 8% to je opet 7,7 dinara, opet je to manje nego Bosna koja ima cenu od 10 dinara. Prema tome nemojte da unosite među narod strah koji ne stoji, povećanje plata i penzija, povećanje je standarda građana upravo ide u susret tome da se svi inflatorni udari na određeni način prihvate i da jednostavno standard građana se održi i unapredi što je moguće više za jedan korak dovoljno. </w:t>
      </w:r>
    </w:p>
    <w:p>
      <w:pPr>
        <w:pStyle w:val="Normal"/>
        <w:rPr/>
      </w:pPr>
      <w:r>
        <w:rPr/>
        <w:tab/>
        <w:t>Vi danas u prodavnicama i kada pričate o pekarama kao deo koji se odnosi na prerađivačku industriju poljoprivrede ne možete da nađete ljude koji će da rade, zato što neće da rade za plate od 60.000 dinara, to vam govori o tome da ipak Srbija je dostigla određeni nivo plata sa kojima ljudi ne žele više da rade za plate od 500 evra i to je ono zbog čega govorimo da Srbija nema dovoljno kapaciteta kada su u pitanju zaposleni, a previše je posla, kada imate previše posla to znači da se produkcija kada pričamo uopšte i o industrijskoj proizvodnji, a i o poljoprivrednoj proizvodnji je velika i ono što je najznačajnije Sporazum koji je potpisala Srbija sa Kinom upravo ide u prilog tome da se nalazi tržište plasman poljoprivrednih proizvoda koji će Srbija proizvesti.</w:t>
      </w:r>
    </w:p>
    <w:p>
      <w:pPr>
        <w:pStyle w:val="Normal"/>
        <w:rPr/>
      </w:pPr>
      <w:r>
        <w:rPr/>
        <w:tab/>
        <w:t xml:space="preserve">Mi treba da izvezemo preko 10.000 proizvoda u Kinu po tom Sporazumu, a da uvezemo nešto malo više od 8.000, znači mi treba da izvezemo kompletno voće, meso, mast, prerađivački proizvode, poljoprivredi obuhvataju 60% ukupnih artikala koji se odnosi na Sporazum Kine i Srbije. </w:t>
      </w:r>
    </w:p>
    <w:p>
      <w:pPr>
        <w:pStyle w:val="Normal"/>
        <w:rPr/>
      </w:pPr>
      <w:r>
        <w:rPr/>
        <w:tab/>
        <w:t>Svi se bore za velika tržišta mi smo imali do 2008. godine tržište u Nemačkoj kada su u pitanju poljoprivredi proizvodi, onda je to naglo počelo da pada zato što naši proizvodi po kvalitetu i po ceni nisu mogli da budu konkurentni i to je ono što je bilo najteže.</w:t>
      </w:r>
    </w:p>
    <w:p>
      <w:pPr>
        <w:pStyle w:val="Normal"/>
        <w:rPr/>
      </w:pPr>
      <w:r>
        <w:rPr/>
        <w:tab/>
        <w:t>Država je mnogo toga uradila, da pomogne poljoprivrednicima i sa mehanizacijom i sa novom metodologijom, i sa zaštitnim mrežama da bi dobila što veću količinu poljoprivrednih proizvoda da bi mogla da ide na tržišta i to je ono što danas moramo da priznamo. Ne možemo da živimo u nekom svetu pre 10 godina i da pričamo neke zastarele priče i da stalno ponavljamo jedno te isto, znači morate da priznate ipak rezultate Srbije, kada je u pitanju poljoprivreda i kada je u pitanju energetika, i kada je u pitanju povećanje standarda građana. Hvala.</w:t>
      </w:r>
    </w:p>
    <w:p>
      <w:pPr>
        <w:pStyle w:val="Normal"/>
        <w:rPr/>
      </w:pPr>
      <w:r>
        <w:rPr/>
        <w:tab/>
        <w:t>PREDSEDNIK: Idemo dalje po amandmanu.</w:t>
      </w:r>
    </w:p>
    <w:p>
      <w:pPr>
        <w:pStyle w:val="Normal"/>
        <w:rPr/>
      </w:pPr>
      <w:r>
        <w:rPr/>
        <w:tab/>
        <w:t>VLADETA JANKOVIĆ: Zahvaljujem, pre svega bih hteo da vas zamolim gospodine Orliću ako možete ovog puta da izbegnete svoj običaj, da ono što budem rekao, komentarišete, objašnjavate, tumačite. Naime, reči su moj zanat i njihovo značenje i vrlo ću ozbiljno shvatiti ako biste pokušali da ih vi protumačite građanima i prisutnima. Ono što želim da kažem ovom prilikom jeste da ukažem na činjenicu ako stvari nastave da se odvijaju tempom i na način na koji se odvijaju poslednjih dana, mi stojimo, saziv Skupštine stoji na izlaznim vratima. To je u izvesnom smislu prilika da se neki bilans napravi i ja ne mogu da se ne podsetim prilike pre 15 meseci, kada sam imao čast da kao najstariji predsedavam Konstitutivnoj sednici Skupštine i tom prilikom sam, neki će možda od vas toga biti voljni da se sete, rekao, izrazio nadu i ponudio ruku prisutnima kako bi srce ove države kucalo pod ovom kupolom, a ne na drugom mestu.</w:t>
      </w:r>
    </w:p>
    <w:p>
      <w:pPr>
        <w:pStyle w:val="Normal"/>
        <w:rPr/>
      </w:pPr>
      <w:r>
        <w:rPr/>
        <w:tab/>
        <w:t xml:space="preserve">Pokazalo se međutim da je ta nada bila jalova, jer kako je neko rekao, zaista ne znam ko, ali je rekao, dobro, ponekad je lakše savladati robovlasnika, nego savladati roba u sebi, tako da vladajuća većina se opredelila da služi diktatoru, da služi jednoj apsolutističkoj vladavini umesto da imamo parlamentarnu demokratiju, koju Srbija zaslužuje i koju bi Srbija trebalo da ima. </w:t>
      </w:r>
    </w:p>
    <w:p>
      <w:pPr>
        <w:pStyle w:val="Normal"/>
        <w:rPr/>
      </w:pPr>
      <w:r>
        <w:rPr/>
        <w:tab/>
        <w:t xml:space="preserve">Ono što je od početka počelo da se dešava, svi ćete se setiti, jeste da je sve krenulo naopako utoliko što su sednice počele da ne liče ni na šta. One su, pre svega, pogrešno zakazivane, uvek u poslednjem trenutku, uvek sa ogromnim dnevnim redom, bez ikakvog razloga, bez davanja mogućnosti opoziciji da se pripremi za sednice i da nastupi sa svojim razlozima. Umesto da sedimo ovde da kao prijatelji razgovaramo među sobom, razmenjujemo mišljenja, ukrštamo argumente i imamo na umu opšti državni, društveni interes, interes građana Srbije, mi se rukovodimo partijskim i ličnim interesom. </w:t>
      </w:r>
    </w:p>
    <w:p>
      <w:pPr>
        <w:pStyle w:val="Normal"/>
        <w:rPr/>
      </w:pPr>
      <w:r>
        <w:rPr/>
        <w:tab/>
        <w:t>Posledica je ovo što smo dobili. Dobili smo, ja ću se možda malo grublje izraziti, parlament koji od svega još najviše liči na drumsku mehanu. Imali smo svađe, imali smo nadvikivanja. Imamo ih i sad, kao što čujemo. Čuli smo i psovke. Bilo je čak, setićete se, gospodine predsedniče, i šaketanja i fizičkih kontakata.</w:t>
      </w:r>
    </w:p>
    <w:p>
      <w:pPr>
        <w:pStyle w:val="Normal"/>
        <w:rPr/>
      </w:pPr>
      <w:r>
        <w:rPr/>
        <w:tab/>
        <w:t xml:space="preserve">Ja se sa stidom i gađenjem sećam prizora kada su ovu salu preprečili policajci u civilu, odvajajući poslanike od poslanika i građane Srbije od građana Srbije i to smo doživeli u ovom sazivu. </w:t>
      </w:r>
    </w:p>
    <w:p>
      <w:pPr>
        <w:pStyle w:val="Normal"/>
        <w:rPr/>
      </w:pPr>
      <w:r>
        <w:rPr/>
        <w:tab/>
        <w:t xml:space="preserve">Doživeli smo još mnogo toga što bih mogao da nabrajam, ali ću za ovu priliku pomenuti samo to da je mnogo važnije od te neke pristrasnosti kojom su sednice vođene, to što je među nama nastala strahovito duboka i nepremostiva podela. </w:t>
      </w:r>
    </w:p>
    <w:p>
      <w:pPr>
        <w:pStyle w:val="Normal"/>
        <w:rPr/>
      </w:pPr>
      <w:r>
        <w:rPr/>
        <w:tab/>
        <w:t xml:space="preserve">Predsedavajući predsednik parlamenta za sve ovo vreme poslanicima vladajuće stranke nije izrekao ni jednu jedinu opomenu, ni jednu jedinu kaznu, a poslanicima opozicije preko 70. Prosto je nemoguće da tako bude. </w:t>
      </w:r>
    </w:p>
    <w:p>
      <w:pPr>
        <w:pStyle w:val="Normal"/>
        <w:rPr/>
      </w:pPr>
      <w:r>
        <w:rPr/>
        <w:tab/>
        <w:t xml:space="preserve">U isto vreme, od amandmana koja je podnela opozicija usvojen je broj koji je ravan prstima na jednoj ruci, što je takođe vapijuća nepravda. Tako se ne pravi parlamentarna demokratija i to nije način na koji ova zemlja može krenuti napred. </w:t>
      </w:r>
    </w:p>
    <w:p>
      <w:pPr>
        <w:pStyle w:val="Normal"/>
        <w:rPr/>
      </w:pPr>
      <w:r>
        <w:rPr/>
        <w:tab/>
        <w:t>Sramno je i štetno što mi nismo za sve ovo vreme posvetili ozbiljnu pažnju onim najvažnijim i najprečim problemima ove države, pre svega Kosovu i Metohiji. Imali smo jednu jedinu pravu sednicu o tome, a ni dan danas ne znamo ništa o Banjskoj, ništa o Radojčiću, ništa o onome što se ovih dana dešava, ništa o onome što nas čeka možda već do kraja ove nedelje i to je ono što se dešava kada se parlamentarna demokratija zameni apsolutističkom vladavinom i pokloničkim odnosom prema njegovom vođi.</w:t>
      </w:r>
    </w:p>
    <w:p>
      <w:pPr>
        <w:pStyle w:val="Normal"/>
        <w:rPr/>
      </w:pPr>
      <w:r>
        <w:rPr/>
        <w:tab/>
        <w:t xml:space="preserve">Ja ću, gospođe i gospodo narodni poslanici, iskoristiti ovu priliku da prisutnog ministra finansija, dr Sinišu Malog, sad je naravno doktor, sud ga je proglasio doktorom, pitati po četvrti put - koliko je koštao spomenik Stefanu Nemanji, koliko je i na koji način isplaćeno iz državnih fondova ruskom vajaru Rukavišnjikovu? </w:t>
      </w:r>
    </w:p>
    <w:p>
      <w:pPr>
        <w:pStyle w:val="Normal"/>
        <w:rPr/>
      </w:pPr>
      <w:r>
        <w:rPr/>
        <w:tab/>
        <w:t xml:space="preserve">Iskoristiću i priliku da gospodina ministra unutrašnjih poslova zamolim da, ako je tačno da njegov telohranitelj u Skupštini nosi oružje, tome stane na put. Skupština je sveto mesto. U nju se, kao ni u crkvu, oružje ne unosi. </w:t>
      </w:r>
    </w:p>
    <w:p>
      <w:pPr>
        <w:pStyle w:val="Normal"/>
        <w:rPr/>
      </w:pPr>
      <w:r>
        <w:rPr/>
        <w:tab/>
        <w:t xml:space="preserve">Rekavši sve ovo, još jednom ponavljam molbu gospodinu predsedniku parlamenta da moje reči ne izvoli tumačiti i relativizovati, ni objašnjavati prisutnima i gledaocima ovoga prenosa. </w:t>
      </w:r>
    </w:p>
    <w:p>
      <w:pPr>
        <w:pStyle w:val="Normal"/>
        <w:rPr/>
      </w:pPr>
      <w:r>
        <w:rPr/>
        <w:tab/>
        <w:t xml:space="preserve">Hvala vam lepo. </w:t>
      </w:r>
    </w:p>
    <w:p>
      <w:pPr>
        <w:pStyle w:val="Normal"/>
        <w:rPr/>
      </w:pPr>
      <w:r>
        <w:rPr/>
        <w:tab/>
        <w:t xml:space="preserve">PREDSEDNIK: Nema tu šta da se tumači, gospodine Jankoviću. Svi su sve čuli i sve razumeli. Nema šta da se dalje objašnjava. </w:t>
      </w:r>
    </w:p>
    <w:p>
      <w:pPr>
        <w:pStyle w:val="Normal"/>
        <w:rPr/>
      </w:pPr>
      <w:r>
        <w:rPr/>
        <w:tab/>
        <w:t xml:space="preserve">Nego, dve stvari da vam kažem, kada ste mi se već obratili. Tu septembarsku sednicu koju ste spomenuli niste samo vi posmatrali sa stidom i sa gađenjem. Sa stidom i sa gađenjem su je posmatrali svi ljudi u ovoj zemlji, stideli se i gadili se vašeg ponašanja, onog vrištanja, onog skakanja po klupama, uništavanja inventara naše Narodne skupštine. Svi su se stideli koji su to gledali i svima se gadilo koji su to videli i što ste se zaletali ovde u narodnog poslanika koji govori da je sam otac bolesnog deteta i pokušavali da ga udarite, da vrištite na njega, da mu puštate muziku na uvo. Svi koji su to gledali stideli su se i gadili. </w:t>
      </w:r>
    </w:p>
    <w:p>
      <w:pPr>
        <w:pStyle w:val="Normal"/>
        <w:rPr/>
      </w:pPr>
      <w:r>
        <w:rPr/>
        <w:tab/>
        <w:t xml:space="preserve">I, još jedna stvar, nije to jedina sednica. Na mnogim sednicama narod koji vas je gledao u direktnom prenosu osećao je stid i osećao je gađenje vašim ponašanjem, a pošto kažete da se u Skupštinu ulazi kao u crkvu, pretpostavljam da i u crkvu donosite vuvuzele i pištaljke i sve ono što ste radili u ovoj sali da radite i u crkvi. </w:t>
      </w:r>
    </w:p>
    <w:p>
      <w:pPr>
        <w:pStyle w:val="Normal"/>
        <w:rPr/>
      </w:pPr>
      <w:r>
        <w:rPr/>
        <w:tab/>
        <w:t xml:space="preserve">Poslednja stvar, pošto ste komentarisali ko kome služi, vi ste izgleda rešili da i na ove izbore idete na isti način kao na prethodne, služeći tajkunu. Čestitam na tome. Mi, hvala na brizi, služimo samo Srbiji. </w:t>
      </w:r>
    </w:p>
    <w:p>
      <w:pPr>
        <w:pStyle w:val="Normal"/>
        <w:rPr/>
      </w:pPr>
      <w:r>
        <w:rPr/>
        <w:tab/>
        <w:t xml:space="preserve">Reč ima Marina Raguš. </w:t>
      </w:r>
    </w:p>
    <w:p>
      <w:pPr>
        <w:pStyle w:val="Normal"/>
        <w:rPr/>
      </w:pPr>
      <w:r>
        <w:rPr/>
        <w:tab/>
        <w:t xml:space="preserve">MARINA RAGUŠ: Žao mi je što je prethodni govornik izašao, ali bih građane Srbije da podsetim da taj isti gospodin deli građane koji žive, recimo, na one građane koji žive u Marinkovoj Bari sa velikim poniženjem, pa je spomenik Stefanu Nemanju želeo da preseli u Marinkovu Baru. </w:t>
      </w:r>
    </w:p>
    <w:p>
      <w:pPr>
        <w:pStyle w:val="Normal"/>
        <w:rPr/>
      </w:pPr>
      <w:r>
        <w:rPr/>
        <w:tab/>
        <w:t xml:space="preserve">Kada je govorio o tome da je imao nade i zaista polagao velike nade u to da ćemo kao prijatelji da debatujemo, pa ja sam se prva složila u početku sa tim, ali je na moje izlaganje tada, tipično za njega, reagovao sa cinizmom, opet tipičnim za njega. </w:t>
        <w:tab/>
        <w:t xml:space="preserve">Međutim, sve je to nebitno. Meni zaista može sve da se kaže. U žustroj raspravi svako pređe svaku granicu, međutim ovo je manir. </w:t>
      </w:r>
    </w:p>
    <w:p>
      <w:pPr>
        <w:pStyle w:val="Normal"/>
        <w:rPr/>
      </w:pPr>
      <w:r>
        <w:rPr/>
        <w:tab/>
        <w:t xml:space="preserve">Ono što je prethodni govornik uradio na samoj konstitutivnoj sednici nije zapamćeno u konstituisanju parlamenta u parlamentarnoj Srbiji. Dakle, on je iskoristio priliku da održi govor sa toliko cinizma i prezira prema građanima koji su glasali za SNS i Aleksandra Vučića da je to stvarno bilo za gađenje, a da pritom nije ni viteški, zato što je to iskoristio u momentu kada niko od nas nije mogao da mu odgovori. Evo, i sada. Rekao je šta je imao, pokupio se i izašao. </w:t>
      </w:r>
    </w:p>
    <w:p>
      <w:pPr>
        <w:pStyle w:val="Normal"/>
        <w:rPr/>
      </w:pPr>
      <w:r>
        <w:rPr/>
        <w:tab/>
        <w:t xml:space="preserve">Meni je žao zbog toga. Žao mi je što mi nismo uspeli da debatujemo na jedan civilizovan način o svim onim problemima zbog kojih su  nas građani delegirali ovde, ali kao što znate, ruka je pružena od strane onih jačih, nas, jer su građani tako rešili na izborima. Tu ruku ste iskidali i izbacili iz sebe na najgori mogući način tokom svakog nažalost zasedanja. </w:t>
      </w:r>
    </w:p>
    <w:p>
      <w:pPr>
        <w:pStyle w:val="Normal"/>
        <w:rPr/>
      </w:pPr>
      <w:r>
        <w:rPr/>
        <w:tab/>
        <w:t xml:space="preserve">Čak ste i uspeli da oduzmete roditeljima koji su izgubili decu u "Ribnikaru" tu mogućnost da tu decu prebole na dostojanstven način. To ste pokazali, jer ste im to uzeli tako što sada formirate Pokret Srbija protiv nasilja. </w:t>
      </w:r>
    </w:p>
    <w:p>
      <w:pPr>
        <w:pStyle w:val="Normal"/>
        <w:rPr/>
      </w:pPr>
      <w:r>
        <w:rPr/>
        <w:tab/>
        <w:t xml:space="preserve">Dakle, za sve ovo vreme ne da ste spustili nivo civilizacijski, dali ste novu definiciju zloupotreba u političke, lične, finansijske i sve druge, samo ne dostojanstvene svrhe. </w:t>
      </w:r>
    </w:p>
    <w:p>
      <w:pPr>
        <w:pStyle w:val="Normal"/>
        <w:rPr/>
      </w:pPr>
      <w:r>
        <w:rPr/>
        <w:tab/>
        <w:t xml:space="preserve">Ono što mi je drago sada, posle svega, ipak da građani umeju da naprave razliku između vas i između nas. </w:t>
      </w:r>
    </w:p>
    <w:p>
      <w:pPr>
        <w:pStyle w:val="Normal"/>
        <w:rPr>
          <w:lang w:val="en-US"/>
        </w:rPr>
      </w:pPr>
      <w:r>
        <w:rPr/>
        <w:tab/>
        <w:t xml:space="preserve">PREDSEDNIK: Po amandmanu, Jelena Kalajdžić. </w:t>
      </w:r>
    </w:p>
    <w:p>
      <w:pPr>
        <w:pStyle w:val="Normal"/>
        <w:rPr/>
      </w:pPr>
      <w:r>
        <w:rPr/>
        <w:tab/>
        <w:t xml:space="preserve">JELENA KALAJDžIĆ: Ja ću biti jako kratka. </w:t>
      </w:r>
    </w:p>
    <w:p>
      <w:pPr>
        <w:pStyle w:val="Normal"/>
        <w:rPr/>
      </w:pPr>
      <w:r>
        <w:rPr/>
        <w:tab/>
        <w:t xml:space="preserve">Želim samo da se osvrnem na izlaganje od prethodne koleginice Tomić Aleksandre. Zaista ne mogu da ostanem imuna na reči koje je ona rekla, a to je, evo citiraću – da je u poljoprivredi situacija nikad bolja. </w:t>
      </w:r>
    </w:p>
    <w:p>
      <w:pPr>
        <w:pStyle w:val="Normal"/>
        <w:rPr/>
      </w:pPr>
      <w:r>
        <w:rPr/>
        <w:tab/>
        <w:t xml:space="preserve">Znači, moramo da razjasnimo jednu stvar. Ni u jednom momentu ne možemo reći da je u poljoprivredi dobro. Vi možete da kažete da se velika sredstva izdvajaju za poljoprivredu, možete govoriti o subvencijama u poljoprivredi, možemo govoriti i o podsticajima, ali da je u poljoprivredi dobro, to ovde ne može niko da kaže. </w:t>
      </w:r>
    </w:p>
    <w:p>
      <w:pPr>
        <w:pStyle w:val="Normal"/>
        <w:rPr/>
      </w:pPr>
      <w:r>
        <w:rPr/>
        <w:tab/>
        <w:t xml:space="preserve">Kada govorite o blagostanju u poljoprivredi, evo imamo u 2023. godini blagostanje, prosipanje jagoda po putu zbog niske cene. Zatim, imamo brojne proteste poljoprivrednika širom Republike Srbije 2023. godine. Zatim, imamo prazne štale, zato što se smanjuje broj stoke u Republici Srbiji, isto 2023. godine. </w:t>
      </w:r>
    </w:p>
    <w:p>
      <w:pPr>
        <w:pStyle w:val="Normal"/>
        <w:rPr/>
      </w:pPr>
      <w:r>
        <w:rPr/>
        <w:tab/>
        <w:t>Takođe, imamo još blokada tokom 2023. godine poljoprivrednika. Imamo prosipanje maline zbog niskih cena, takođe, prosipanje kupine, ukoliko je brana, međutim, nije brana, dešavalo se da je poljoprivrednim proizvođačima ostajalo i 30 tona neobrane kupine zbog jako niske cene. Imamo afričku kugu, gde se svinje nalaze u kontejnerima, verovali ili ne. I na kraju imamo i prosipanje mleka. Tako da, možete govoriti  o subvencijama, možete govorite o e-agraru, zaista se nešto dešava. Međutim, da je situacija u poljoprivredi dobra, to verujte da apsolutno nije.</w:t>
      </w:r>
    </w:p>
    <w:p>
      <w:pPr>
        <w:pStyle w:val="Normal"/>
        <w:rPr/>
      </w:pPr>
      <w:r>
        <w:rPr/>
        <w:tab/>
        <w:t xml:space="preserve">Kada pominjete famoznu 2012. godinu, iako nije uporedivo uopšte, ali  s obzirom da potencirate 2012. godinu, cena pšenice 2012. godine 22 dinara, ove godine je dosta manja, iako su svi imputi poskupeli. Kukuruz 2012. godine 20 dinara, ove godine 12 dinara, suncokret 51 dinar 2012. godine, ove godine 38 dinara, šljiva 50 dinara 2012. godine, ove godine 30 dinara, višnja 110, ove godine 40, 50 dinara. Znači,  toliko o blagostanju u poljoprivredi. </w:t>
      </w:r>
    </w:p>
    <w:p>
      <w:pPr>
        <w:pStyle w:val="Normal"/>
        <w:rPr/>
      </w:pPr>
      <w:r>
        <w:rPr/>
        <w:tab/>
        <w:t>Ja vas molim da birate reči kada govorite o poljoprivredi da li je dobro ili nije. Blagostanje nije u poljoprivredi i pitanje je kako će to tzv.  blagostanje poljoprivrednicima pomoći da prežive ove zime. Hvala lepo.</w:t>
      </w:r>
    </w:p>
    <w:p>
      <w:pPr>
        <w:pStyle w:val="Normal"/>
        <w:rPr/>
      </w:pPr>
      <w:r>
        <w:rPr/>
        <w:tab/>
        <w:t>PREDSEDNIK: Reč ima ministarka Jelena Tanasković.</w:t>
      </w:r>
    </w:p>
    <w:p>
      <w:pPr>
        <w:pStyle w:val="Normal"/>
        <w:rPr/>
      </w:pPr>
      <w:r>
        <w:rPr/>
        <w:tab/>
        <w:t>JELENA TANASKOVIĆ: Zahvaljujem, predsedavajući.</w:t>
      </w:r>
    </w:p>
    <w:p>
      <w:pPr>
        <w:pStyle w:val="Normal"/>
        <w:rPr/>
      </w:pPr>
      <w:r>
        <w:rPr/>
        <w:tab/>
        <w:t>Sad zaista ne mogu da propustim priliku,  a da vam ne odgovorim, mislim da  ovo što  ste sad uradili je čista politika. Okej, prihvatam, ali ako pričamo o rezultatima, onda nećemo moći ovako da razgovaramo.</w:t>
      </w:r>
    </w:p>
    <w:p>
      <w:pPr>
        <w:pStyle w:val="Normal"/>
        <w:rPr/>
      </w:pPr>
      <w:r>
        <w:rPr/>
        <w:tab/>
        <w:t xml:space="preserve">Okej, prihvatili ste da ste pogrešili onda na početku godine kad ste onoliko osporavali e-agrar, razumem. Prihvatili ste sada konačno i da kažete da su subvencije povećane, a ono što spočitavate, spočitavate tržišnu situaciju. </w:t>
      </w:r>
    </w:p>
    <w:p>
      <w:pPr>
        <w:pStyle w:val="Normal"/>
        <w:rPr/>
      </w:pPr>
      <w:r>
        <w:rPr/>
        <w:tab/>
        <w:t xml:space="preserve">Nema razloga da dajete cene iz 2012. godine za pšenicu, šljivu i malinu. Malina je prošle godine bila 600 dinara. Znači, zašto dajete iz 2012. godine? Imate prošlu godinu za to, ali znate, to je tržište, to su promene na tržištu i nema apsolutno nikakve veze samo sa Srbijom, Srbija nije izolovana zemlja u Evropi. </w:t>
      </w:r>
    </w:p>
    <w:p>
      <w:pPr>
        <w:pStyle w:val="Normal"/>
        <w:rPr/>
      </w:pPr>
      <w:r>
        <w:rPr/>
        <w:tab/>
        <w:t>Hajde da pričamo o tome kako je Vlada Republike Srbije reagovala na sve promene koje su poljoprivrednici imali u 2023. godini, pošto sve slike koje ste povadili su iz 2023. godine.</w:t>
      </w:r>
    </w:p>
    <w:p>
      <w:pPr>
        <w:pStyle w:val="Normal"/>
        <w:rPr/>
      </w:pPr>
      <w:r>
        <w:rPr/>
        <w:tab/>
        <w:t>Hajde, idem redom, od pozadi. Kažete - prosipali su mleko. Okej, da li je mleko povećano kroz subvencije sa 15 na 19 dinara? Jeste. Da li smo povećali po grlu za goveda sa 25 na 40 dinara? Jeste, to je reakcija države. Da li smo dali za nabavku novih junica steonih 170 hiljada dinara? Da, jesmo. Da li smo povećali po hektaru sa devet na 18 hiljada dinara u 2023. godini? Jesmo. Da li smo za 2024. godinu poljoprivrednicima obezbedili, odnosno uveli refakciju od 50 dinara, znači, povraćaj akcize plus na NIS karticu, koja se i do sada delila, sad će samo biti uz e-agrar to kontrolisano, korigovano, pa neće više moći da se radi, zloupotrebe? Jeste. I vi malopre i vama slični poslanici kažu smanjuje se broj gazdinstava. A šta taj podatak tačno govori? Pa da kroz e-agrar, uvodeći red, smanjili smo za 160.000 gazdinstava, ali to fizički nisu bili poljoprivrednici, nego oni koji su zloupotrebljavali poljoprivredu i državni budžet i uzimali subvencije, a nisu se bavili poljoprivredom. I u ovih 300.000 ih ima još, da se razumemo. I to vi vrlo dobro znate. Prosto je bio napravljen sistem u poljoprivredi tako da radio ne radio uzmeš subvenciju države, pa nema veze, imaš tamo neku njivu koju si nasledio od bake, dede, koga već, uz dužno poštovanje, sve poštujem, može, ali je ne obrađuješ nego je daš nekome, uzmeš zakup na crno i onda još uzmeš subvenciju. Jel tako? Tako je, znate i vi da se to dešava u masi slučajeva.</w:t>
      </w:r>
    </w:p>
    <w:p>
      <w:pPr>
        <w:pStyle w:val="Normal"/>
        <w:rPr/>
      </w:pPr>
      <w:r>
        <w:rPr/>
        <w:tab/>
        <w:t xml:space="preserve">Zašto onda sad pričamo o tome? Hajde da pričamo o onome šta je urađeno i gde je tu greh države. </w:t>
      </w:r>
    </w:p>
    <w:p>
      <w:pPr>
        <w:pStyle w:val="Normal"/>
        <w:rPr/>
      </w:pPr>
      <w:r>
        <w:rPr/>
        <w:tab/>
        <w:t>Kažete – prosipale su se jagode. Da vam kažem nešto, te jagode, koju ste sliku okačili s društvenih mreža, odnosno uveličali, je bio jedan proizvođač kome su vraćene zbog viška vode od poplava koje bi išlo u izvoz. Apsolutno znam koja je slika, tako da nema šanse da ćete mi sad objasniti da je nešto drugo. Nema veze, to sve koristi za političko potkusurivanje, pa može i tako.</w:t>
      </w:r>
    </w:p>
    <w:p>
      <w:pPr>
        <w:pStyle w:val="Normal"/>
        <w:rPr/>
      </w:pPr>
      <w:r>
        <w:rPr/>
        <w:tab/>
        <w:t>Onda kažete pšenica, pa jeste, prošle godine je bila 42 dinara u novembru. Naši poljoprivrednici su mislili neki da će i dalje rasti cena, nisu prodali, ostale su im prelazne zalihe, sada je cena pala, ali ne u Srbiji, cena je pala u Evropi. Ponavljam se, ali ne vredi, pošto i vi imate mantru kako je Srbija jedina kriva zato što je cena kukuruza i pšenice takva kakva jeste, ja moram da vam kažem – nije istine. Pa smo za suncokret prošle godine dali pet milijardi, neko reče nije isplaćeno. Nije istina. Isplaćeno je četiri milijarde 860 miliona dinara. Nisu isplaćeni oni koji su na nekoj dopuni, ali ne možemo da nije isplaćeno nešto što je 95% isplaćeno. Nije fer i nije pošteno.</w:t>
      </w:r>
    </w:p>
    <w:p>
      <w:pPr>
        <w:pStyle w:val="Normal"/>
        <w:rPr/>
      </w:pPr>
      <w:r>
        <w:rPr/>
        <w:tab/>
        <w:t xml:space="preserve">Onda, što se tiče ovih subvencija za ratare i problema koji ratari imaju, ja nijedne sekunde nisam sporila da su oni sada u problemu trenutno zbog cene koja je takva kakva jeste. Intenzivno s njima razgovaram, kao što sam razgovarala kad se pšenica skidala. Vi vrlo dobro znate da su robne rezerve po zaključku Vlade izašle u trenutku kad je pšenica bila 18 dinara, po 25 dinara plus PDV 28 i da smo otkupili 200.000 tona pšenice. To je interventna mera države. </w:t>
      </w:r>
    </w:p>
    <w:p>
      <w:pPr>
        <w:pStyle w:val="Normal"/>
        <w:rPr/>
      </w:pPr>
      <w:r>
        <w:rPr/>
        <w:tab/>
        <w:t xml:space="preserve">Isto tako niste rekli da smo malinarima zbog razlike u otkupnoj ceni obezbedili i kreditnu liniju i moratorijum. Zašto to sve preskačemo? Mi reagujemo shodno tržištu koje je takvo kakvo je u 2023. godini. Mislim, ne razumem. </w:t>
      </w:r>
    </w:p>
    <w:p>
      <w:pPr>
        <w:pStyle w:val="Normal"/>
        <w:rPr/>
      </w:pPr>
      <w:r>
        <w:rPr/>
        <w:tab/>
        <w:t>Evo, i sada se spremamo da prekosutra na Vladi iznesemo zaključak kojim ćemo ratarima izaći u susret, u zamenu im dati neko đubrivo kako bi oni mogli da premoste ovu godinu koja je takva kakva je. Vrlo se država bavi time. Vrlo postoji strategija.</w:t>
      </w:r>
    </w:p>
    <w:p>
      <w:pPr>
        <w:pStyle w:val="Normal"/>
        <w:rPr/>
      </w:pPr>
      <w:r>
        <w:rPr/>
        <w:tab/>
        <w:t>Kažete – stočarstvo je svake godine sve manji i manji broj. Možda da, a možda i ne, to niko ne može odgovorno da tvrdi pošto su registri takvi kakvi jesu. Kad budemo sredili registar životinja, kad budemo tačno znali šta se dešava, onda ćemo moći da znamo da li se realno smanjilo ili ne.</w:t>
      </w:r>
    </w:p>
    <w:p>
      <w:pPr>
        <w:pStyle w:val="Normal"/>
        <w:rPr>
          <w:lang w:val="en-US"/>
        </w:rPr>
      </w:pPr>
      <w:r>
        <w:rPr/>
        <w:tab/>
        <w:t xml:space="preserve">Ako pričamo o proizvodnji mleka, ona se nije smanjila. Mi smo 2022. godine finansirali 800 miliona litara mleka. Kad pogledate statistiku unazad 15 godina, to se nije smanjilo. Da li se broj krava smanjio? Možda jeste, ali onda smo radili na kvalitetu, pa smo dobili bolji prinos. </w:t>
      </w:r>
    </w:p>
    <w:p>
      <w:pPr>
        <w:pStyle w:val="Normal"/>
        <w:rPr/>
      </w:pPr>
      <w:r>
        <w:rPr/>
        <w:tab/>
        <w:t xml:space="preserve">U svakom slučaju, pogledajte statistiku, 800 miliona litara mleka smo otkupili i finansirali kroz to, subvencionisali. Zaista, možemo da o svemu polemišemo, ali ne možete da sporite da država nema reakciju. Vi sada spočitavate državi nešto što je evropsko tržište. Pa, to nije uloga države. </w:t>
      </w:r>
    </w:p>
    <w:p>
      <w:pPr>
        <w:pStyle w:val="Normal"/>
        <w:rPr/>
      </w:pPr>
      <w:r>
        <w:rPr/>
        <w:tab/>
        <w:t>Uloga države je da reaguje, pomogne. Ako je sa 40 milijardi budžet na 114,5, pa onda je nešto država, slažete se, uradila. Puno propisa promenila, uvela red, ide u kontrolu, sklanja one koji uzimaju novac poljoprivrednika, a nisu poljoprivrednici. Sve smo to u toj 2023. godini uradili. Složićete se. Hvala vam.</w:t>
      </w:r>
    </w:p>
    <w:p>
      <w:pPr>
        <w:pStyle w:val="Normal"/>
        <w:rPr/>
      </w:pPr>
      <w:r>
        <w:rPr/>
        <w:tab/>
        <w:t>PREDSEDNIK: Hvala lepo.</w:t>
      </w:r>
    </w:p>
    <w:p>
      <w:pPr>
        <w:pStyle w:val="Normal"/>
        <w:rPr/>
      </w:pPr>
      <w:r>
        <w:rPr/>
        <w:tab/>
        <w:t>Dva minuta imate pravo, gospođo Tomić.</w:t>
      </w:r>
    </w:p>
    <w:p>
      <w:pPr>
        <w:pStyle w:val="Normal"/>
        <w:rPr/>
      </w:pPr>
      <w:r>
        <w:rPr/>
        <w:tab/>
        <w:t xml:space="preserve">ALEKSANDRA TOMIĆ: Niko ovde nije govorio o blagostanju, već je govorio o ulaganjima u poljoprivredu, koja su mnogo veća, nego što su bila, a vi, gospodo, za vreme Dušana Petrovića imali ste ukupan budžet za poljoprivredu i trgovinu od 22 milijarde dinara, 22 milijarde dinara. Nije bilo subvencija ni po grlu, ni po hektaru. Po hektaru ste uveli tek tada a iznosila je 6.000 dinara i savetnike koje je plaćalo ministarstvo, 1.800 njih koji su išli i uzimali novac od ministarstava, a nisu znali uopšte da daju ni adekvatnu podršku poljoprivrednicima. </w:t>
      </w:r>
    </w:p>
    <w:p>
      <w:pPr>
        <w:pStyle w:val="Normal"/>
        <w:rPr/>
      </w:pPr>
      <w:r>
        <w:rPr/>
        <w:tab/>
        <w:t>Ono što je najgore, pustili ste SSP da reaguje, da Srbija izađe na tržište sa poljoprivrednim proizvodima bez prelaznih odredbi i bez podrške IPARD fondova, odnosno Evropske unije. Za vreme Aleksandra Vučića 2013. godine, tek tada su otvoreni pregovori sa Evropskom unijom. Znači, vaša politika je rezultat svega ovoga. Mi smo morali godinu po godinu permanentno da radimo i sa Evropskom komisijom, a bogami i sa poljoprivrednicima, da se jednostavno osposobi mehanizam tržišta.</w:t>
      </w:r>
    </w:p>
    <w:p>
      <w:pPr>
        <w:pStyle w:val="Normal"/>
        <w:rPr/>
      </w:pPr>
      <w:r>
        <w:rPr/>
        <w:tab/>
        <w:t>Sada kada dolazimo u situaciju da imamo ukrajinsku krizu, imate problem, normalno sa cenom đubriva koja nije samo u Srbiji. Svuda je ta cena đubriva skočila pet puta, nego što je bila. Svuda je cena goriva skočila zato što je jednostavno takva cena energenata za vreme i ekonomske krize i krize koja je nastala u Ukrajini, a ko zna i kakva će biti, s obzirom na rat u Bliskom istoku.</w:t>
      </w:r>
    </w:p>
    <w:p>
      <w:pPr>
        <w:pStyle w:val="Normal"/>
        <w:rPr/>
      </w:pPr>
      <w:r>
        <w:rPr/>
        <w:tab/>
        <w:t xml:space="preserve">Prema tome, Srbija promptno reaguje na sve promene koje se dešavaju na tržištu i nemojte nama da spočitavate te probleme. </w:t>
      </w:r>
    </w:p>
    <w:p>
      <w:pPr>
        <w:pStyle w:val="Normal"/>
        <w:rPr/>
      </w:pPr>
      <w:r>
        <w:rPr/>
        <w:tab/>
        <w:t>Ono što je pokušala ministarka poljoprivrede da vam kaže je da uvodimo disciplinu, da oni ljudi koji se zaista bave poljoprivredom dobijaju podršku države i da u svakom trenutku mogu da budu  u kontaktu sa tom državom i e-agrar, uvođenje digitalizacije, a na kraju krajeva i popis poljoprivrednih gazdinstava, koji se zaista obrađuje od strane vlasnika ili zakupodavaca i da ta poljoprivredna  gazdinstva su zaista registrovana za ono čime se bave, a ne da se bave nekim drugim stvarima. Hvala.</w:t>
      </w:r>
    </w:p>
    <w:p>
      <w:pPr>
        <w:pStyle w:val="Normal"/>
        <w:rPr/>
      </w:pPr>
      <w:r>
        <w:rPr/>
        <w:tab/>
        <w:t>PREDSEDNIK: Hvala vam.</w:t>
      </w:r>
    </w:p>
    <w:p>
      <w:pPr>
        <w:pStyle w:val="Normal"/>
        <w:rPr/>
      </w:pPr>
      <w:r>
        <w:rPr/>
        <w:tab/>
        <w:t xml:space="preserve">Dalje po amandmanu. </w:t>
      </w:r>
    </w:p>
    <w:p>
      <w:pPr>
        <w:pStyle w:val="Normal"/>
        <w:rPr/>
      </w:pPr>
      <w:r>
        <w:rPr/>
        <w:tab/>
        <w:t>JELENA KALAJDžIĆ: Može replika?</w:t>
      </w:r>
    </w:p>
    <w:p>
      <w:pPr>
        <w:pStyle w:val="Normal"/>
        <w:rPr/>
      </w:pPr>
      <w:r>
        <w:rPr/>
        <w:tab/>
        <w:t>PREDSEDNIK: Imate vreme od grupe, ako hoćete.</w:t>
      </w:r>
    </w:p>
    <w:p>
      <w:pPr>
        <w:pStyle w:val="Normal"/>
        <w:rPr/>
      </w:pPr>
      <w:r>
        <w:rPr/>
        <w:tab/>
        <w:t>(Nebojša Cakić: A, zašto ne replika? Zašto ne replika?)</w:t>
      </w:r>
    </w:p>
    <w:p>
      <w:pPr>
        <w:pStyle w:val="Normal"/>
        <w:rPr/>
      </w:pPr>
      <w:r>
        <w:rPr/>
        <w:tab/>
        <w:t>Gospodine Cakiću, hoćete vi da vodite sednicu?</w:t>
      </w:r>
    </w:p>
    <w:p>
      <w:pPr>
        <w:pStyle w:val="Normal"/>
        <w:rPr/>
      </w:pPr>
      <w:r>
        <w:rPr/>
        <w:tab/>
        <w:t>(Nebojša Cakić: Zašto ne date repliku?)</w:t>
      </w:r>
    </w:p>
    <w:p>
      <w:pPr>
        <w:pStyle w:val="Normal"/>
        <w:rPr/>
      </w:pPr>
      <w:r>
        <w:rPr/>
        <w:tab/>
        <w:t>Vi možete da govorite, a vi, gospodine Cakiću, dođite slobodno, ako imate neku potrebu. Dođite.</w:t>
      </w:r>
    </w:p>
    <w:p>
      <w:pPr>
        <w:pStyle w:val="Normal"/>
        <w:rPr/>
      </w:pPr>
      <w:r>
        <w:rPr/>
        <w:tab/>
        <w:t>JELENA KALAJDžIĆ: Samo da razjasnimo jednu stvar.</w:t>
      </w:r>
    </w:p>
    <w:p>
      <w:pPr>
        <w:pStyle w:val="Normal"/>
        <w:rPr/>
      </w:pPr>
      <w:r>
        <w:rPr/>
        <w:tab/>
        <w:t xml:space="preserve">Prvo, što se tiče malina, tu ministarka apsolutno niste u pravu. Jagoda tačnije. Jagode nije samo bacao jedan proizvođač i vi verujem da to vrlo dobro znate, ali sada da ne upadam u dublju diskusiju. </w:t>
      </w:r>
    </w:p>
    <w:p>
      <w:pPr>
        <w:pStyle w:val="Normal"/>
        <w:rPr/>
      </w:pPr>
      <w:r>
        <w:rPr/>
        <w:tab/>
        <w:t xml:space="preserve">Sa druge strane, vi imate samo jedan ugao gledanja i od toga ne odstupate. To da odstupaju cene i da konstantno pričate da je to vezano sa Ukrajinom nije to samo ove godine. Ministarstvo poljoprivrede treba da se bavi i tržištem, i to vrlo dobro znate. To piše i u Zakonu o ministarstvima. </w:t>
      </w:r>
    </w:p>
    <w:p>
      <w:pPr>
        <w:pStyle w:val="Normal"/>
        <w:rPr/>
      </w:pPr>
      <w:r>
        <w:rPr/>
        <w:tab/>
        <w:t>Vrlo rado ću vam pojasniti i reći o tome sve šta znam i predstaviću vam u stvari gde je problem. Vi očito ne želite o tome da čujete, jer vi imate jedan ugao i to je to.</w:t>
      </w:r>
    </w:p>
    <w:p>
      <w:pPr>
        <w:pStyle w:val="Normal"/>
        <w:rPr/>
      </w:pPr>
      <w:r>
        <w:rPr/>
        <w:tab/>
        <w:t>Sa druge strane, kada govorite o malini, cena maline jeste bila prošle godine 600 dinara, ali nisu poljoprivredni proizvođači tražili 600 dinara. Ko je rekao u predizbornoj kampanji da će biti cena maline 600 dinara i znate da je to bio problem poljoprivrednih proizvođača koji nisu bili isplaćeni dugo, dugo vremena. Oni su ušli u novu sezonu bez novca koji je trebao da bude isplaćen.</w:t>
      </w:r>
    </w:p>
    <w:p>
      <w:pPr>
        <w:pStyle w:val="Normal"/>
        <w:rPr/>
      </w:pPr>
      <w:r>
        <w:rPr/>
        <w:tab/>
        <w:t>Isto tako, ako već toliko radite u Ministarstvu poljoprivrede treba da napravite proračun za svaku poljoprivrednu kulturu, da tačno zanate koliko jednog poljoprivrednog proizvođača košta jedan hektar maline, jedan hektar kupine, jedan hektar borovnice. Ne znam da li znate, ali treba da verujete u to što kažem, da su ove godine malinari bili u minusu, jako puno i da sledeće godine oni trebaju da prežive i da odvoje od svojih sredstava da opet ulože u narednu godinu. Ista situacija je bila i sa malinom i sa kupinom ove godine koja je bila 80, 90 dinara.</w:t>
      </w:r>
    </w:p>
    <w:p>
      <w:pPr>
        <w:pStyle w:val="Normal"/>
        <w:rPr/>
      </w:pPr>
      <w:r>
        <w:rPr/>
        <w:tab/>
        <w:t>Ja vam kažem zato što znam. Ja sam sa tim ljudima svaki dan, a da ne pričam o ratarstvu, ali šljiva, jagoda, malina, kupina, ti zasadi više neće postojati. Ako još jedna godina bude ovakva, jagodaste voćne vrste više neće biti. Hvala lepo.</w:t>
      </w:r>
    </w:p>
    <w:p>
      <w:pPr>
        <w:pStyle w:val="Normal"/>
        <w:ind w:firstLine="1418"/>
        <w:rPr/>
      </w:pPr>
      <w:r>
        <w:rPr/>
        <w:t xml:space="preserve">PREDSEDAVAJUĆA (Sandra Božić): Reč ima ministarka Jelena Tanasković. </w:t>
      </w:r>
    </w:p>
    <w:p>
      <w:pPr>
        <w:pStyle w:val="Normal"/>
        <w:rPr/>
      </w:pPr>
      <w:r>
        <w:rPr/>
        <w:tab/>
        <w:t xml:space="preserve">Izvolite. </w:t>
      </w:r>
    </w:p>
    <w:p>
      <w:pPr>
        <w:pStyle w:val="Normal"/>
        <w:tabs>
          <w:tab w:val="clear" w:pos="720"/>
          <w:tab w:val="left" w:pos="2268" w:leader="none"/>
        </w:tabs>
        <w:rPr/>
      </w:pPr>
      <w:r>
        <w:rPr>
          <w:lang w:val="en-US"/>
        </w:rPr>
        <w:tab/>
      </w:r>
      <w:r>
        <w:rPr/>
        <w:t xml:space="preserve">JELENA TANASKOVIĆ: Uvažena poslanice, ali ja od vas već godinu dana slušam kako vi znate i radi ste da podelite, ali nikad niste podelili. Ne znam šta je to tačno što ja iz svog ugla ne vidi, a vi vidite, ali pošto nikad niste podelili, ne znam koji je to ugao koji vidite. Možda ako bi ga rekli, možda možemo da prodiskutujemo i na tu temu. </w:t>
      </w:r>
    </w:p>
    <w:p>
      <w:pPr>
        <w:pStyle w:val="Normal"/>
        <w:rPr/>
      </w:pPr>
      <w:r>
        <w:rPr/>
        <w:tab/>
        <w:t xml:space="preserve">Što se tiče jagodičastog voća, isključivo je problem ove godine, pošto kažete da se svaki dan bavite, evo ja se godinu dana svaki dan bavim poljoprivredom, ove godine isključivo je problem bio višak vode. Nadam se da tu bar možemo da se složimo da je roba naša bila u problemu ove godine, da je vraćena zato što, na kraju, kada dođe na destinaciju gde je prodata ona zapravo izgubi na kvalitetu zbog viška vode, klimatskih promene itd. </w:t>
      </w:r>
    </w:p>
    <w:p>
      <w:pPr>
        <w:pStyle w:val="Normal"/>
        <w:rPr/>
      </w:pPr>
      <w:r>
        <w:rPr/>
        <w:tab/>
        <w:t xml:space="preserve">Naši poljoprivredni proizvođači i te kako to sve znaju i znaju da su klimatske promene i znaju da moraju da menjaju i znaju da moramo da idemo u pravcu promene. U kom smislu? Nema više izbacivanja sirovine, nekada se zarađivalo, jabuka, malina, samo uberemo, izvezemo i to je to. Moramo da pravimo dodatu vrednost, moramo ovde kod nas u zemlji da se bavimo onim što u zemlji gajimo kako bismo mogli da se zadržimo na toj proizvodnji. Tu dileme nema. Svi oni sa kojima sam pričala, a mnogo ih je i svaki dan sam sa njima, potpuno to dele i počeli su već da se preorijentišu. </w:t>
      </w:r>
    </w:p>
    <w:p>
      <w:pPr>
        <w:pStyle w:val="Normal"/>
        <w:rPr/>
      </w:pPr>
      <w:r>
        <w:rPr/>
        <w:tab/>
        <w:t xml:space="preserve">Isto tako, nadam se da znate da ne može poljoprivreda ekonomski da se gleda godina za godinu. Ako su u prethodnoj godini, kako sami kažete, u kojoj god kampanji došli primarni proizvođači do cene maline od 600 dinara, tu je nekog viška ostalo, pa je moglo da se premosti, možda, ova godina za one koji su prodali, naplatili, što je većina. Za one koji nisu uspeli da naplate a prodali su, Vlada je upravo za te izašla i prepoznala, dala hladnjačarima koji su ostali dužni uz dodatno obezbeđenje zaloge na robi, hipoteke i moratorijum da mogu da isplate tim primarnim proizvođačima. Sada kada uprosečite ove godine 200, prošle godine 600, dođete negde tako da može da se preživi. U poljoprivredi ne možete da gledate rezultat finansijski isključivo godinu po godinu. Morate da uzmete kumulativ. Nadam se da to znate, jer se bavite poljoprivredom barem pet godina. </w:t>
      </w:r>
    </w:p>
    <w:p>
      <w:pPr>
        <w:pStyle w:val="Normal"/>
        <w:rPr/>
      </w:pPr>
      <w:r>
        <w:rPr/>
        <w:tab/>
        <w:t xml:space="preserve">Ja bih vas zaista zamolila da mi kažete koji je to ugao koji ja ne vidim ili koji je to ugao jedini koji ja gledam, a može nešto spektakularno drugo da napravi u trenutku kada je evidentno tržište u problemu i šta je to što vi mislite da je država propustila, a verujte ne postoji poljoprivredna kultura u 2023. godini kojom s enismo pozabavili – od kontrole uvoza, uvođenja reda i kada su mleko i mlečni proizvodi u pitanju, uvođenje prelevmana, pa sada uvođenje kvota, dozvola na tromesečnom nivou, izdavanja, isto tako za meso. Znači, svaki smo artikal, svaku smo svoju poljoprivrednu proizvodnju zaštitili, svaku poljoprivrednu granu smo zaštitili u 2023. godini. Hvala. </w:t>
      </w:r>
    </w:p>
    <w:p>
      <w:pPr>
        <w:pStyle w:val="Normal"/>
        <w:rPr/>
      </w:pPr>
      <w:r>
        <w:rPr/>
        <w:tab/>
        <w:t>JELENA KALAJDžIĆ: Evo jednu stvar ću vam reći.</w:t>
      </w:r>
    </w:p>
    <w:p>
      <w:pPr>
        <w:pStyle w:val="Normal"/>
        <w:rPr/>
      </w:pPr>
      <w:r>
        <w:rPr/>
        <w:tab/>
        <w:t>Na Odboru za poljoprivredu, na nekoliko sednica tražila sam da gorivo za poljoprivrednike kada je bilo 170 dinara i kada je bio problem sa agro karticama, rekla sam da poljoprivrednim proizvođačima treba da se odobri gorivo bez akcize. Vi ste meni u tom momentu rekli da je to skupljanje jeftinih političkih poena.</w:t>
      </w:r>
    </w:p>
    <w:p>
      <w:pPr>
        <w:pStyle w:val="Normal"/>
        <w:rPr/>
      </w:pPr>
      <w:r>
        <w:rPr/>
        <w:tab/>
        <w:t>PREDSEDAVAJUĆA: Po Poslovniku, Marijan Rističević.</w:t>
      </w:r>
    </w:p>
    <w:p>
      <w:pPr>
        <w:pStyle w:val="Normal"/>
        <w:rPr/>
      </w:pPr>
      <w:r>
        <w:rPr/>
        <w:tab/>
        <w:t>MARIJAN RISTIČEVIĆ: Gospođa ruši dostojanstvo Narodne skupštine, član 107.</w:t>
      </w:r>
    </w:p>
    <w:p>
      <w:pPr>
        <w:pStyle w:val="Normal"/>
        <w:rPr/>
      </w:pPr>
      <w:r>
        <w:rPr/>
        <w:tab/>
        <w:t>Ona je gost na Odboru. Nama svaki poslanik koji dođe na Odbor je rado viđen gost. Međutim, ona ne govori u potpunosti istinu. Ono što je istina na Odboru to je da ona tamo izjavila kako mi ne znamo kako je pomusti kravu, a ona zna. Kada sam joj ja ponudio da to učinimo, ona to nije želela, čak smo imali priliku, Odbor je bio van sedišta, u Inđiji, imali smo Krčedinsku Adu i tamo je bilo prilike da dokažem i pokažem pred njom da ja to umem, ali da ona pokaže meni kako je to teško pomusti kravu.</w:t>
      </w:r>
    </w:p>
    <w:p>
      <w:pPr>
        <w:pStyle w:val="Normal"/>
        <w:rPr/>
      </w:pPr>
      <w:r>
        <w:rPr/>
        <w:tab/>
        <w:t>Međutim, gospođa je pobegla. Očigledno da ona nije znala kako je pomusti kravu, a da sam ja to veoma dobro to zna i ponudio je. Ona je hrabro pobegla kao i sada. Hvala.</w:t>
      </w:r>
    </w:p>
    <w:p>
      <w:pPr>
        <w:pStyle w:val="Normal"/>
        <w:rPr/>
      </w:pPr>
      <w:r>
        <w:rPr/>
        <w:tab/>
        <w:t xml:space="preserve">PREDSEDAVAJUĆA: Ne znam kako sam ja uspela ovde da povredim Poslovnik. </w:t>
      </w:r>
    </w:p>
    <w:p>
      <w:pPr>
        <w:pStyle w:val="Normal"/>
        <w:rPr/>
      </w:pPr>
      <w:r>
        <w:rPr/>
        <w:tab/>
        <w:t>Kažite mi da li ćete tražiti da se glasa o tome? (Ne.)</w:t>
      </w:r>
    </w:p>
    <w:p>
      <w:pPr>
        <w:pStyle w:val="Normal"/>
        <w:rPr/>
      </w:pPr>
      <w:r>
        <w:rPr/>
        <w:tab/>
        <w:t xml:space="preserve">Po prijavi za reč Milica Đurđević Stamenkovski. </w:t>
      </w:r>
    </w:p>
    <w:p>
      <w:pPr>
        <w:pStyle w:val="Normal"/>
        <w:rPr/>
      </w:pPr>
      <w:r>
        <w:rPr/>
        <w:tab/>
        <w:t>Samo vas molim da mi kažete po kom osnovu. Da li po amandmanu?</w:t>
      </w:r>
    </w:p>
    <w:p>
      <w:pPr>
        <w:pStyle w:val="Normal"/>
        <w:rPr/>
      </w:pPr>
      <w:r>
        <w:rPr/>
        <w:tab/>
        <w:t>MILICA ĐURĐEVIĆ STAMENKOVSKI: Koristiću vreme šefa poslaničke grupe.</w:t>
      </w:r>
    </w:p>
    <w:p>
      <w:pPr>
        <w:pStyle w:val="Normal"/>
        <w:rPr/>
      </w:pPr>
      <w:r>
        <w:rPr/>
        <w:tab/>
        <w:t>Dame i gospodo narodni poslanici, poštovani građani Srbije, javnost je iščekivala ovu sednicu, s obzirom na to da dugo nismo imali prilike da u parlamentu razgovaramo o najvažnijim državnim, nacionalnim i ekonomskim pitanjima. Stiče se utisak da su ključne teme srpskog parlamentarnog života na relaciji Vučić i Đilas.</w:t>
      </w:r>
    </w:p>
    <w:p>
      <w:pPr>
        <w:pStyle w:val="Normal"/>
        <w:rPr/>
      </w:pPr>
      <w:r>
        <w:rPr/>
        <w:tab/>
        <w:t>U parlamentu je danas više puta pomenut Đilas nego Republika Srbija i više se ovde govorilo o srpskoj političkoj prošlosti, nego o budućnosti naše zemlje. Suštinska vrednost državotvorne opozicije i nacionalnog okupljanja koje čine Srpska stranka „Zavetnici“ i Srpski pokret Dveri je upravo u tome što bez obzira na vašu tendenciju da čitavu političku scenu pretvorite u taoce dva politička pola, aktuelnih i bivših, mi nismo pristali na takvu atmosferu, jer smo prepoznali potrebu građana da postoje neke druge političke opcije i političke ponude koje će odražavati njihove stavove i njihove interese.</w:t>
      </w:r>
    </w:p>
    <w:p>
      <w:pPr>
        <w:pStyle w:val="Normal"/>
        <w:rPr/>
      </w:pPr>
      <w:r>
        <w:rPr/>
        <w:tab/>
        <w:t>Prema poslednjim istraživanjima javnog mnjenja preko 40% građana Srbije je protiv članstva u EU. Nikada nije bilo manje poverenje građana Republike Srbije u integracije ka Briselu. Dvadeset tri godine Srbijom vladaju oni koji su spoljno-politički put definisali, prava EU kao magistralni koji je postajao preko noći ćorsokak.</w:t>
        <w:tab/>
      </w:r>
    </w:p>
    <w:p>
      <w:pPr>
        <w:pStyle w:val="Normal"/>
        <w:rPr/>
      </w:pPr>
      <w:r>
        <w:rPr/>
        <w:tab/>
        <w:t>Kada pogledate istraživanja koje je objavio Biro za društvene istraživanja i monitoring, a koji se odnosi na izveštavanje u centralnim informativnim emisijama, danas to želim da podelim sa građanima Srbije, objavljeni su rezultati ovog monitoringa. Dakle, pazite ovaj podatak poštovani građani Srbije. Od 1. septembra do 15. oktobra u informativnim emisijama, televizija sa nacionalnom frekvencijom, ali i N1 televizije zastupljenost državotvornih snaga ili desnice je 1%, dakle 1% od ukupnog programa koji je namenjen za informisanje građana o našem političkom delovanju.</w:t>
      </w:r>
    </w:p>
    <w:p>
      <w:pPr>
        <w:pStyle w:val="Normal"/>
        <w:rPr/>
      </w:pPr>
      <w:r>
        <w:rPr/>
        <w:tab/>
        <w:t>Sledeći podatak koji je frapantan. Na televiziji „Pink“ koje je glasilo aktuelne vlasti 98,9% u centralnim informativnim emisijama u pozitivnom kontekstu je govoreno o aktuelnoj vlasti, gotovo 100% isključivo pozitivna konotacija. Pazite sada ovaj podatak. Negativna konotacija kada su u pitanju stranke državotvorne opozicije ili desnice 100%, dakle sve što je rečeno na televiziji „Pink“ o našim političkim strankama za koje su glasali građani Republike Srbije bilo je negativno.</w:t>
      </w:r>
    </w:p>
    <w:p>
      <w:pPr>
        <w:pStyle w:val="Normal"/>
        <w:rPr/>
      </w:pPr>
      <w:r>
        <w:rPr/>
        <w:tab/>
        <w:t>Na televiziji „Prva“ i na televiziji B92 zastupljenost stranaka desnice ili državotvorne opozicije, znate kolika je“ nula. Nismo gostovali niti u jednoj, jedinoj emisiji na tim televizijama, nismo imali jedan sekund priloga u kome smo mogli da bilo šta kažemo, nismo pozvani niti u jednu, jedinu emisiju, a tamo je o nama govoreno vrlo pogrdno, vrlo uvredljivo, bez bilo kakve argumentacije.</w:t>
      </w:r>
    </w:p>
    <w:p>
      <w:pPr>
        <w:pStyle w:val="Normal"/>
        <w:rPr/>
      </w:pPr>
      <w:r>
        <w:rPr/>
        <w:tab/>
        <w:t>Bez obzira na to najveći politički kapital nacionalnog okupljanja su upravo ovi rezultati koji pokazuju da će ovi stavovi koje mi zagovaramo pobediti i da dobijaju sve veći podršku građana Srbije, onih građana koji ne žele da između Ustava i ultimatuma biraju ultimatum.</w:t>
      </w:r>
    </w:p>
    <w:p>
      <w:pPr>
        <w:pStyle w:val="Normal"/>
        <w:rPr/>
      </w:pPr>
      <w:r>
        <w:rPr/>
        <w:tab/>
        <w:t>Nacionalno okupljanje kao nova vrednost srpske političke scene upravo će zastupati te građane. Moram da budem vrlo precizna i jasna i da dodam još jedan momenat. Preko 40% građana je protiv članstva u EU. Kada se konstatuje da je uslov za članstvo u EU priznanje nezavisnosti tzv. republike Kosovo što defakto jeste eksplicitno navedeno u Poglavlju 35, dvostruko je veći broj onih građana koji kažu ne briselskim integracijama.</w:t>
      </w:r>
    </w:p>
    <w:p>
      <w:pPr>
        <w:pStyle w:val="Normal"/>
        <w:rPr/>
      </w:pPr>
      <w:r>
        <w:rPr/>
        <w:tab/>
        <w:t>Naravno, svakom detetu u Srbiji je jasno da je reč o putu bez kraja i konca, da je reč o onoj priči kako se čeka Godo. Svi jako dobro znaju da su evropske integracije paravan za razvlašćivanje države Srbije, svi jako dobro znaju da u svim dokumentima Evropske komisije Srbija se gotovo ne pominje niti se njeno članstvo u EU na bilo koji način predviđa. Svima je jasno da je priča o evropskim integracijama šarena laža i da je došao trenutak kada će morati da se preispita taj spoljno-politički kurs.</w:t>
      </w:r>
    </w:p>
    <w:p>
      <w:pPr>
        <w:pStyle w:val="Normal"/>
        <w:rPr/>
      </w:pPr>
      <w:r>
        <w:rPr/>
        <w:tab/>
        <w:t>Od politike i EU i Kosovo i Metohija došli smo do politike da se predaju Kosovo i Metohija, a da Srbija ostaje van EU. Dakle, definitivno je spoljna politika Vlade Republike Srbije u potpunosti doživela svoj poraz. Po njenim ključnim osnovama, ona je trula i ona je bezidejna, da ne kažem šizofrena i dezorijentisana.</w:t>
      </w:r>
    </w:p>
    <w:p>
      <w:pPr>
        <w:pStyle w:val="Normal"/>
        <w:rPr/>
      </w:pPr>
      <w:r>
        <w:rPr/>
        <w:tab/>
        <w:t>Videli ste sinoć i podsetiću ovde nešto, jedan sad posle ponoći, govorila sam o tome, ali za one građane koji nisu stigli i nisu uspeli da nas slušaju u te sitne sate, osvrnula sam se na ono što je gospođa Brnabić izjavila uNjujorku uoči sednice Saveta bezednosti UN. Poštovani građani Srbije, premijerka je otišla da govori i Kosovu i Metohiji. Trebalo je da govori o humanitarnoj katastrofi, o činjenici da nam parapolicijske horde Aljbina Kurtija ubijaju ljude, o tome da svakoga dana naš narod napušta Kosovo i Metohiju, o tome da ne možemo da dostavimo lekove, hranu, osnovne životne namirnice. O svemu tome je isključivo trebalo da govori sa zahtevima da Srbija traži reafirmaciju Rezoluciju 1244, koja je postala praktično zabranjena reč u vokabularu aktuelne vlasti, od toga da se Srbija neće saglasiti sa članstvom tzv. „Kosova“ u međunarodnim organizacijama i od toga da je definitivno jasno da su pregovori pod pokroviteljstvom Brisela u potpunosti propali.</w:t>
      </w:r>
    </w:p>
    <w:p>
      <w:pPr>
        <w:pStyle w:val="Normal"/>
        <w:rPr>
          <w:lang w:val="en-US"/>
        </w:rPr>
      </w:pPr>
      <w:r>
        <w:rPr/>
        <w:tab/>
        <w:t>Vaš pokušaj da dekoncentrišete mene dok govorim je nešto što je uobičajena praksa, ali verujte, ja toliko sam uverena u ono što pričam i toliko čvrsto stojim sa obe noge na zemlji da koliko god vi galamili, ja savršeno sebe čujem, ali samo vi galamite, utišaće vas narod 17. decembra. Utišaće vas građani Srbije onog časa kada budu dobili priliku da biraju između politike vazalne zemlje i politike slobodne i suverene države.</w:t>
      </w:r>
    </w:p>
    <w:p>
      <w:pPr>
        <w:pStyle w:val="Normal"/>
        <w:rPr/>
      </w:pPr>
      <w:r>
        <w:rPr/>
        <w:tab/>
        <w:t>Ako su stranke državotvorne opozicije, kao što tvrdite, lažne, loše, ako ono što govorimo nije tačno, zbog čega imate problem sa tim da predstavimo svoje ideje u medijskom prostoru? Zašto smo zabranjeni na svim televizijama sa nacionalnom frekvencijom, ukoliko smatrate da smo neiskreni i da biste u tim nastupima apsolutno dominirali, izvolite, ja vas sve pozivam kolektivno da razmenimo mišljenja u nekoj emisiji, u nekom duelu, ali ovde kada govorim, ovo nije duel, ovo je pravo koje mi pripada kao šefu poslaničke grupe i insistiram na tome da me saslušate. Ne morate da me čujete, ali barem saslušajte.</w:t>
      </w:r>
    </w:p>
    <w:p>
      <w:pPr>
        <w:pStyle w:val="Normal"/>
        <w:rPr/>
      </w:pPr>
      <w:r>
        <w:rPr/>
        <w:tab/>
        <w:t xml:space="preserve">Naročito je interesantno što najviše dobacuju oni koje narod zove "glava bez jezika", jer nikada se niste javili da bilo šta kažete. </w:t>
      </w:r>
    </w:p>
    <w:p>
      <w:pPr>
        <w:pStyle w:val="Normal"/>
        <w:rPr/>
      </w:pPr>
      <w:r>
        <w:rPr/>
        <w:tab/>
        <w:t xml:space="preserve">Suština je da je pokušaj da se ceo izborni proces svede na aktuelne i bivše potpuno propao. Suština je da građani Srbije prepoznaju, i vratiću se na to, da je politika podrivanja nacionalnog jedinstva koju odražava aktuelna premijerka nešto što mora da postane naša prošlost. Ona je sinoć iz Njujorka napala Dveri i Zavetnike, ne Aljbina Kurtija, ne albanske secesioniste, ne Berlin, Beč i Brisel i Vašington, ne bilo koji spoljno-politički centar koji pokušava da uzurpira našu zemlju, ne veliku petorku koja, kako određeni mediji pišu, traži od nas da potpišemo pravno obavezujući sporazum i da priznamo do proleća 2024. godine nezavisnost lažne Kurtijeve pseudo države, dakle, ona se obračunava i vodi izbornu kampanju putujući u Njujork o trošku i novcu ovog naroda. To je nedostojno takve funkcije. To nije odgovorno državničko ponašanje. </w:t>
      </w:r>
    </w:p>
    <w:p>
      <w:pPr>
        <w:pStyle w:val="Normal"/>
        <w:rPr/>
      </w:pPr>
      <w:r>
        <w:rPr/>
        <w:tab/>
        <w:t>Zato mi pružamo suštinsku alternativu na predstojećim izborima. Ponosna sam na to što smo ostali čvrsti i postojani u svojim stavovima.</w:t>
      </w:r>
    </w:p>
    <w:p>
      <w:pPr>
        <w:pStyle w:val="Normal"/>
        <w:rPr/>
      </w:pPr>
      <w:r>
        <w:rPr/>
        <w:tab/>
        <w:t xml:space="preserve">Srpska stranka Zavetnici je jedina parlamentarna stranka koja je samostalno došla ovde u Narodnu skupštinu. Srpska stranka Zavetnici kao samostalna politička stranka je prepoznala da je došao trenutak za sabiranje svih državotvornih snaga, za okupljanje oko Ustava, za okupljanje oko kosovskog zaveta, oko porodičnih vrednosti, oko onoga što su naša uverenja, oko naše jedne jedine otadžbine Srbije. U tom cilju, sabrani u nacionalnom okupljanju će biti mesta za sve, za one koji nemaju partijsku knjižicu, ali imaju Srbiju na srcu, za lekare, za prosvetne radnike, za naše seljake, za majke, za očeve, za srpsku omladinu koja ne želi da kupi kartu za odlazak iz Srbije i koja želi da ostane ovde i da se bori sa nama. I neće nas iz naše zemlje oterati ni Gabrijel Eskobar, ni Aljbin Kurti, ni svi oni koji dozvoljavaju da se Srbijom upravlja iz stranih ambasada. </w:t>
      </w:r>
    </w:p>
    <w:p>
      <w:pPr>
        <w:pStyle w:val="Normal"/>
        <w:rPr/>
      </w:pPr>
      <w:r>
        <w:rPr/>
        <w:tab/>
        <w:t>Ovo je naša zemlja. Mi hoćemo, jesmo i bićemo ovde svoji na svome i zato "ne" ultimatumu velike petorke, "ne" pregovorima u Briselu koji vode razvlašćivanju Srbije, "ne" sankcijama našim saveznicima i prijateljima i "ne" Evropskoj uniji koja gazi Srbiju i koja traži od nas da Ustav bacimo pod noge. Između Ustava i ultimatuma, mi biramo Ustav. Hvala vam.</w:t>
      </w:r>
    </w:p>
    <w:p>
      <w:pPr>
        <w:pStyle w:val="Normal"/>
        <w:rPr/>
      </w:pPr>
      <w:r>
        <w:rPr/>
        <w:tab/>
        <w:t xml:space="preserve">PREDSEDAVAJUĆA: Samo da naglasim da ste vi zaista u ovom trenutku u prekršaju Poslovnika o radu Narodne skupštine, s obzirom da koristite prajm tajm vreme, to je svima nama jasno, kako biste se obratili svom biračkom telu. Niste uopšte govorili o amandmanu i naravno da koliko dajemo slobode svima u obraćanju, to se odnosi u ovom trenutku i na vas, moram priznati da me nije iznenadilo da ste svi podjednako glasno stali u odbranu Dragana Đilasa. </w:t>
      </w:r>
    </w:p>
    <w:p>
      <w:pPr>
        <w:pStyle w:val="Normal"/>
        <w:rPr/>
      </w:pPr>
      <w:r>
        <w:rPr/>
        <w:tab/>
        <w:t>U stvari, sad kad čujem da se pozivate na podatke Birodija, kao člana stručnog tima "Jednog od pet miliona", onda razumem da ste zaista u istom društvu.</w:t>
      </w:r>
    </w:p>
    <w:p>
      <w:pPr>
        <w:pStyle w:val="Normal"/>
        <w:rPr/>
      </w:pPr>
      <w:r>
        <w:rPr/>
        <w:tab/>
        <w:t>Reč ima Marina Raguš, izvolite.</w:t>
      </w:r>
    </w:p>
    <w:p>
      <w:pPr>
        <w:pStyle w:val="Normal"/>
        <w:rPr/>
      </w:pPr>
      <w:r>
        <w:rPr/>
        <w:tab/>
        <w:t xml:space="preserve">MARINA RAGUŠ: Ja sam sad zaista zbunjena, ne dešava mi se to često. Mi možda nismo gledali isti prenos govora premijerke na Savetu bezbednosti. Ja mislim da je, sad sam videla, u stvari, najveća greška gospođe Brnabić što nije pomenula Zavetnike i što nije pomenula tzv. državotvornu opoziciju, da joj je u stvari to najveća zamerka. </w:t>
      </w:r>
    </w:p>
    <w:p>
      <w:pPr>
        <w:pStyle w:val="Normal"/>
        <w:rPr/>
      </w:pPr>
      <w:r>
        <w:rPr/>
        <w:tab/>
        <w:t>Kažu da 20 godina vladaju oni koji su odredili pravac da Evropska unija nema alternativu, pa onda bivši, dosta sa njima, da dođemo mi malo, pa, okrenite se oko sebe, tu imate dobar deo bivših naprednjaka, nekadašnjih radikala. Rezolucija 1244 nestala je iz govora vladajuće elite, Aleksandar Vučić kao glavnokomandujući napravio pismo baš na osnovu Rezolucije 1244 za povratak vojske i policije i predao komandantu NATO-a.</w:t>
      </w:r>
    </w:p>
    <w:p>
      <w:pPr>
        <w:pStyle w:val="Normal"/>
        <w:rPr/>
      </w:pPr>
      <w:r>
        <w:rPr/>
        <w:tab/>
        <w:t>Kažete da vas nema na medijima sa nacionalnom pokrivenošću. Tobož, neko vas je zabranio. Upravo ste u prajm tajmu kao što je predsedavajuća rekla na nacionalnoj frekvenciji, Drugi program RTS.</w:t>
      </w:r>
    </w:p>
    <w:p>
      <w:pPr>
        <w:pStyle w:val="Normal"/>
        <w:rPr/>
      </w:pPr>
      <w:r>
        <w:rPr/>
        <w:tab/>
        <w:t xml:space="preserve">Meni je ovo interesantno bilo - kaže - glas za Zavetnike je glas za Vučića. To je svima postalo jasno - kaže neki tekst. Svakako jedna od najživopisnijih Vučićevih saradnica na političkoj sceni je Milica Đurđević, poznatija kao Milica Zavetnica. Redovni gost, pazite sad, opet dijametralno suprotno od onoga što ste rekli, režimskih televizija, ima jasan zadatak da prikupi i prevari desne, nacionalno opredeljene birače koji su opoziciono nastrojeni kako ne bi glasali za stranke prave opozicije. </w:t>
      </w:r>
    </w:p>
    <w:p>
      <w:pPr>
        <w:pStyle w:val="Normal"/>
        <w:rPr/>
      </w:pPr>
      <w:r>
        <w:rPr/>
        <w:tab/>
        <w:t xml:space="preserve">Onda kaže dalje taj portal koji apsolutno naklonjen SNS - SNS, zamislite Zzavetnicima obezbeđuje svaku vrstu logistike, prostorije za rad, članstvo, potpise za predaju liste, neograničeni pristup režimskim medijima, otvorili su im vrata Ruske dume, dali mogućnost da se gospođa Stamenkovski slika sa samim Lavrovim itd. direktno uoči izbora. Dragan Đilas. </w:t>
      </w:r>
    </w:p>
    <w:p>
      <w:pPr>
        <w:pStyle w:val="Normal"/>
        <w:rPr/>
      </w:pPr>
      <w:r>
        <w:rPr/>
        <w:tab/>
        <w:t>Dakle, kad god pričate o Ustavu, o nacionalnim interesima Srbije neretko završite upravo na Šolakovim medijima, a najređe tokom zasedanja sve vreme ovde i tako je od samog početka. Znači, imate fantastičnu priliku da koristite nacionalnu frekvenciju. Ima ovde divnih ljudi u različitim redovima koji priliku, kao što ste vi dobili ne znam kako, evo piše direktno ovako, ja sam samo citirala, ima ovde divnih ljudi, mnogo starijih i iskusnijih od vas, potvrđenih u svojim karijerama i poslovima, koji nisu imali ni trećinu šanse kao vi. To što ste je možda vi prokockali to je već druga priča, a ja ću se potruditi da gospođi Brnabić kažem sledeći put čim dođe na sednicu Saveta bezbednosti prvo da pomene vas i onda će sve i ceo problem biti rešen.</w:t>
      </w:r>
    </w:p>
    <w:p>
      <w:pPr>
        <w:pStyle w:val="Normal"/>
        <w:rPr/>
      </w:pPr>
      <w:r>
        <w:rPr/>
        <w:tab/>
        <w:t>PREDSEDAVAJUĆA: Milica Đurđević Stamenkovski. Koristite vreme koje vam je ostalo od ovlašćenog ili od grupe? Molim vas, samo mi to naglasite.</w:t>
      </w:r>
    </w:p>
    <w:p>
      <w:pPr>
        <w:pStyle w:val="Normal"/>
        <w:rPr/>
      </w:pPr>
      <w:r>
        <w:rPr/>
        <w:tab/>
        <w:t>Samo mi kažite koje vreme pa ću vam uključiti mikrofon da ne bismo.</w:t>
      </w:r>
    </w:p>
    <w:p>
      <w:pPr>
        <w:pStyle w:val="Normal"/>
        <w:rPr/>
      </w:pPr>
      <w:r>
        <w:rPr/>
        <w:tab/>
        <w:t>(Milica Đurđević Stamenkovski: Koristiću vreme ovlašćenog koje mi je preostalo da odgovorim gospođi Raguš.)</w:t>
      </w:r>
    </w:p>
    <w:p>
      <w:pPr>
        <w:pStyle w:val="Normal"/>
        <w:rPr/>
      </w:pPr>
      <w:r>
        <w:rPr/>
        <w:tab/>
        <w:t>Izvolite.</w:t>
      </w:r>
    </w:p>
    <w:p>
      <w:pPr>
        <w:pStyle w:val="Normal"/>
        <w:rPr/>
      </w:pPr>
      <w:r>
        <w:rPr/>
        <w:tab/>
        <w:t xml:space="preserve">MILICA ĐURĐEVIĆ STAMENKOVSKI: Hvala vam, gospođo Raguš, što ste omogućili prenos sednice Narodne skupštine Republike Srbije i što moj lik niste prekrili crnim florom onda kada se obraćam građanima Srbije. Nisam znala da je to tekovina aktuelne vlasti. Nisam znala da je to odraz medijskih sloboda. Smatrala sam da je to praksa srpskog parlamentarnog života od kako postoji ovaj dom i od kako postoji televizija uopšte. </w:t>
      </w:r>
    </w:p>
    <w:p>
      <w:pPr>
        <w:pStyle w:val="Normal"/>
        <w:rPr/>
      </w:pPr>
      <w:r>
        <w:rPr/>
        <w:tab/>
        <w:t>Ali, pretpostavljam da vi smatrate da i to značajan ustupak i evo ako želite da vam zbog toga budemo zahvalni, hvala vam što nas niste zatvorili u podrume i što možemo ovde da govorimo.</w:t>
      </w:r>
    </w:p>
    <w:p>
      <w:pPr>
        <w:pStyle w:val="Normal"/>
        <w:rPr/>
      </w:pPr>
      <w:r>
        <w:rPr/>
        <w:tab/>
        <w:t xml:space="preserve">Pozivate se na citate sa N1 televizije koja je napravila najmonstruozniji dokumentarac ikada gde nas ne naziva građanima, nego pežurativno desničarima. Bilo koje druge političke stranke kada imaju svoja okupljanja i proteste kažu - skupili su se građani. Samo kada ustanu državotvorne snage da brane KiM kažu - okupili su se ekstremni desničari. </w:t>
      </w:r>
    </w:p>
    <w:p>
      <w:pPr>
        <w:pStyle w:val="Normal"/>
        <w:rPr/>
      </w:pPr>
      <w:r>
        <w:rPr/>
        <w:tab/>
        <w:t xml:space="preserve">Zar je moguće da vi posle takvog političkog puta, posle vaše političke prošlosti koju mi nismo zaboravili danas citirate takav dokumentarac kao izvor vašeg informisanja gde se konstatuje da je SNS tobože nama pomagala. </w:t>
      </w:r>
    </w:p>
    <w:p>
      <w:pPr>
        <w:pStyle w:val="Normal"/>
        <w:rPr/>
      </w:pPr>
      <w:r>
        <w:rPr/>
        <w:tab/>
        <w:t xml:space="preserve">U ime Srpske stranke Zavetnici hoću da vam kažem – nemojte više, ko Boga vas molim, da nam pomažete. Nemojte, molim vas. </w:t>
      </w:r>
    </w:p>
    <w:p>
      <w:pPr>
        <w:pStyle w:val="Normal"/>
        <w:rPr/>
      </w:pPr>
      <w:r>
        <w:rPr/>
        <w:tab/>
        <w:t>Znate šta je suština? Vaša namera je da nas oklevetate da smo Đilasovi, a njihova da smo Vučićevi. Mi niti smo Vučićevi, niti smo Đilasovi, nego pripadamo ovom narodu.</w:t>
      </w:r>
    </w:p>
    <w:p>
      <w:pPr>
        <w:pStyle w:val="Normal"/>
        <w:rPr/>
      </w:pPr>
      <w:r>
        <w:rPr/>
        <w:tab/>
        <w:t xml:space="preserve">Zašto se to radi? To se radi zato što je jasno kao beli dan da oni vas ne mogu da pobede na izborima. Oni to znaju i pokušavaju da zadrže monopol nad opozicionom političkom scenom jer znaju da ovaj narod neće reciklažu, neće reprize istih sapunica. </w:t>
      </w:r>
    </w:p>
    <w:p>
      <w:pPr>
        <w:pStyle w:val="Normal"/>
        <w:rPr/>
      </w:pPr>
      <w:r>
        <w:rPr/>
        <w:tab/>
        <w:t>Isto tako vi znate da jedine političke snage koje mogu da dobiju vaše razočarane birače smo mi i otuda pokušavate da nas pripišete njima, a ja vam kažem – mi smo taj vaš monopol nad srpskoj političkoj sceni i taj ping-pong demontirali i to više ne prolazi. Više nikada neće proći zato što se vi, tobože…</w:t>
      </w:r>
    </w:p>
    <w:p>
      <w:pPr>
        <w:pStyle w:val="Normal"/>
        <w:rPr/>
      </w:pPr>
      <w:r>
        <w:rPr/>
        <w:tab/>
        <w:t>PREDSEDAVAJUĆA: Hvala.</w:t>
      </w:r>
    </w:p>
    <w:p>
      <w:pPr>
        <w:pStyle w:val="Normal"/>
        <w:rPr/>
      </w:pPr>
      <w:r>
        <w:rPr/>
        <w:tab/>
        <w:t>To bi bilo vreme.</w:t>
      </w:r>
    </w:p>
    <w:p>
      <w:pPr>
        <w:pStyle w:val="Normal"/>
        <w:rPr/>
      </w:pPr>
      <w:r>
        <w:rPr/>
        <w:tab/>
        <w:t>MILICA ĐURĐEVIĆ STAMENKOVSKI: Iskoristiću vreme poslaničke grupe da završim rečenicu.</w:t>
      </w:r>
    </w:p>
    <w:p>
      <w:pPr>
        <w:pStyle w:val="Normal"/>
        <w:rPr/>
      </w:pPr>
      <w:r>
        <w:rPr/>
        <w:tab/>
        <w:t xml:space="preserve">Zato što se vi, tobože, prepucavate, a kad stigne Eskobar imate iste stavove. Kad stigne francusko-nemački plan Đilas govori ono što govori i Ana Brnabić. Potpuno identično. </w:t>
      </w:r>
    </w:p>
    <w:p>
      <w:pPr>
        <w:pStyle w:val="Normal"/>
        <w:rPr/>
      </w:pPr>
      <w:r>
        <w:rPr/>
        <w:tab/>
        <w:t xml:space="preserve">Prvi saveznik, prvi političar iz opozicije koji je otišao da podrži francusko-nemački plan je Đilas. Tada ste ga nazivali racionalnim i fragmatičnim, tada ste tvrdili da je gospodin. Tada niste pominjali 619 miliona. Preko noći ste izbrisali prefiks „tajkun“ i on je postao gospodin, a mi lažne patriote. </w:t>
      </w:r>
    </w:p>
    <w:p>
      <w:pPr>
        <w:pStyle w:val="Normal"/>
        <w:rPr/>
      </w:pPr>
      <w:r>
        <w:rPr/>
        <w:tab/>
        <w:t xml:space="preserve">To je istina i to ovaj narod zna, a istina je najjače oružje i jedino oružje kojim ćemo se boriti protiv onoga što činite, ne sa ciljem da se sa nekim obračunavamo, nego da pobedi nacionalno okupljanje, da pobedi ideja suverene Srbije, da pobedi ideja slobodnih ljudi, da pobedi Srbija u kojoj će svako moći da kaže šta misli, gde će postojati polemika, gde će postojati dijalog, gde će postojati razgovor. </w:t>
      </w:r>
    </w:p>
    <w:p>
      <w:pPr>
        <w:pStyle w:val="Normal"/>
        <w:rPr/>
      </w:pPr>
      <w:r>
        <w:rPr/>
        <w:tab/>
        <w:t>Da, gospođo Raguš, gospođa Brnabić nas je i te kako pomenula. Pogledajte izveštaj iz medija. Mi smo joj stalno na pameti, a znate zašto? Zato što zna da je odlazeća i da dolazi nacionalno okupljanje u kome neće biti mesta za one koji su bacili Ustav pod noge a uzdigli Kurtijevu krpu iznad glave.</w:t>
      </w:r>
    </w:p>
    <w:p>
      <w:pPr>
        <w:pStyle w:val="Normal"/>
        <w:rPr/>
      </w:pPr>
      <w:r>
        <w:rPr/>
        <w:tab/>
        <w:t>PREDSEDAVAJUĆA: I da završimo ovaj krug. Marina Raguš.</w:t>
      </w:r>
    </w:p>
    <w:p>
      <w:pPr>
        <w:pStyle w:val="Normal"/>
        <w:rPr/>
      </w:pPr>
      <w:r>
        <w:rPr/>
        <w:tab/>
        <w:t>Izvolite, pravo na repliku.</w:t>
      </w:r>
    </w:p>
    <w:p>
      <w:pPr>
        <w:pStyle w:val="Normal"/>
        <w:rPr/>
      </w:pPr>
      <w:r>
        <w:rPr/>
        <w:tab/>
        <w:t xml:space="preserve">MARINA RAGUŠ: Verovatno strasti oko nečega što pokušavate da objasnite, ali imate mikrofon, sve se čuje, ne morate toliko glasni da budete. </w:t>
      </w:r>
    </w:p>
    <w:p>
      <w:pPr>
        <w:pStyle w:val="Normal"/>
        <w:rPr/>
      </w:pPr>
      <w:r>
        <w:rPr/>
        <w:tab/>
        <w:t xml:space="preserve">Drugo, istina je najvažnija. Dolazi nacionalno okupljanje. Ne znam kako to okupljanje može da dolazi, ali u redu. </w:t>
      </w:r>
    </w:p>
    <w:p>
      <w:pPr>
        <w:pStyle w:val="Normal"/>
        <w:rPr/>
      </w:pPr>
      <w:r>
        <w:rPr/>
        <w:tab/>
        <w:t xml:space="preserve">Slažem se, istina zaista jeste najvažnija i pre ili kasnije ona izađe na videlo. </w:t>
      </w:r>
    </w:p>
    <w:p>
      <w:pPr>
        <w:pStyle w:val="Normal"/>
        <w:rPr>
          <w:lang w:val="en-US"/>
        </w:rPr>
      </w:pPr>
      <w:r>
        <w:rPr/>
        <w:tab/>
        <w:t xml:space="preserve">E sad, kaže ovako čovek koji vas jako dobro zna – hvala Milici Stamenkovski što je pokušala detaljno da nam objasni da 580.000 dinara koliko je dala salonu „Jelov san“ za negu lepote i tela, navodno dala za restoranske usluge. </w:t>
      </w:r>
    </w:p>
    <w:p>
      <w:pPr>
        <w:pStyle w:val="Normal"/>
        <w:rPr/>
      </w:pPr>
      <w:r>
        <w:rPr/>
        <w:tab/>
        <w:t xml:space="preserve">Očigledno je da Milica laže, citiram, kada maše fakturom u pokušaju da odbrani neodbranjivo. Nije računala da snimak koji može da zaustavi, slika i utvrdi šta zaista stoji na fakture. Kao datum prometa roba i usluga, kao i datum izdavanja račun naveden je 31. jul 2020. godine. </w:t>
      </w:r>
    </w:p>
    <w:p>
      <w:pPr>
        <w:pStyle w:val="Normal"/>
        <w:rPr/>
      </w:pPr>
      <w:r>
        <w:rPr/>
        <w:tab/>
        <w:t xml:space="preserve">Možda je Milica zaboravila, ali izbori su održani 21. juna 2020. godine, 40 dana pre izdavanja računa na koji se nevešto poziva. </w:t>
      </w:r>
    </w:p>
    <w:p>
      <w:pPr>
        <w:pStyle w:val="Normal"/>
        <w:rPr/>
      </w:pPr>
      <w:r>
        <w:rPr/>
        <w:tab/>
        <w:t xml:space="preserve">Izveštaj Agencije za sprečavanje korupcije u kome su Zavetnici kao trošak u kampanji naveli 580.000 dinara plaćenih za usluge velnes i spa „Jelov san“ odnosi se na period od dana raspisivanja izbora 10. maja 2020. godine, zaključno sa danom njihovog održavanja, 21. jun 2020. godine. Samim tim faktura kojom režimska Milica maše po režimskim televizijama napravljena mesec i po dana kasnije ne može se odnositi na navodne troškove Zavetnika tokom izborne kampanje, niti se njom može opravdati novac dat velnes centru. </w:t>
      </w:r>
    </w:p>
    <w:p>
      <w:pPr>
        <w:pStyle w:val="Normal"/>
        <w:rPr/>
      </w:pPr>
      <w:r>
        <w:rPr/>
        <w:tab/>
        <w:t>Da je po sredi prevara govori i to što je na računu navedena jedna stavka – restoranske usluge i ukupan iznos od 580.000 dinara. maloprodajni objekti ne mogu fakturisati nikakve restoranske usluge, niti to mogu imati na meniju. Pod restoranskim uslugama može se podrazumevati na primer sedenje u restoranu, odlazak u toalet, međutim takve restoranske usluge se ne naplaćuju, niti u kartama jela. I tako dalje, i tako dalje.</w:t>
      </w:r>
    </w:p>
    <w:p>
      <w:pPr>
        <w:pStyle w:val="Normal"/>
        <w:rPr/>
      </w:pPr>
      <w:r>
        <w:rPr/>
        <w:tab/>
        <w:t>Ovo potpisuje i postavlja pitanje – prema tome, Milice, ne zanima nas da li te, kako kažeš, feniraju džabe, zato nam kad dođeš na svoje redovno gostovanje kod Marića, to je „Hepi televizija“ sa nacionalnom frekvencijom, odgovori na sledeća pitanja – da li si platila 600.000 dinara ili 5.106 evra za dizajn jednog predizbornog plakata? Da li si platila 9.006 evra za dizajn jednog bilborda? Da li si za štampanje jednog bilborda fotokopirnici „MB“ platila 2.097 evra, za tri komada 6.291 evro?</w:t>
      </w:r>
    </w:p>
    <w:p>
      <w:pPr>
        <w:pStyle w:val="Normal"/>
        <w:rPr/>
      </w:pPr>
      <w:r>
        <w:rPr/>
        <w:tab/>
        <w:t>Kojim novcem plaćate prostorije u više od 100 i opptina širom Srbije? zašto ni jedne jedine prostorije Zavetnika nisu plaćene u skladu sa zakonom i zvanično prijavljene Agenciji za borbu protiv korupcije? Kako je moguće da politička stranka Zavetnici koja za redovan rad tokom čitave 2020. godine potroši 305.000 dinara u kratkom roku tokom kampanje, sakupi dodatnih 18 miliona 250 hiljada? Zašto Vučićeva Agencija za sprečavanje korupcije ne reaguje, iako je očigledno da se Zavetnici godinama finansiraju iz crnih fondova? Zašto na Vučićevoj televiziji tabloidi gromoglasno ćute i ne izveštavaju o tvom trošenju para o kojima bruji čitava Srbija?</w:t>
      </w:r>
    </w:p>
    <w:p>
      <w:pPr>
        <w:pStyle w:val="Normal"/>
        <w:rPr/>
      </w:pPr>
      <w:r>
        <w:rPr/>
        <w:tab/>
        <w:t xml:space="preserve">Sve je ovo citat, a potpisuje Nemanja Šarović, nekadašnji radikal, šef gradskog odbora i vama šef kao omladini SRS, vi to jako dobro znate, ali i lider pokreta Ljubav, vera, nada. </w:t>
      </w:r>
    </w:p>
    <w:p>
      <w:pPr>
        <w:pStyle w:val="Normal"/>
        <w:rPr/>
      </w:pPr>
      <w:r>
        <w:rPr/>
        <w:tab/>
        <w:t>Dakle, nije ovo rekla SNS, niste ovo mogli da čujete od Ane Brnabić na sednici Saveta bezbednosti UN, niste to mogli da čujete ni u jednom tabloidu koji dovodite u vezu sa SNS. To je rekao Nemanja Šarović na Šolakovim medijima na kojima vi tako često, tako strasno o srpskim nacionalnim interesima, državotvornim govorite.</w:t>
      </w:r>
    </w:p>
    <w:p>
      <w:pPr>
        <w:pStyle w:val="Normal"/>
        <w:rPr/>
      </w:pPr>
      <w:r>
        <w:rPr/>
        <w:tab/>
        <w:t>PREDSEDNIK: Sve ćemo da vodimo sa obe strane kao vreme grupe.</w:t>
      </w:r>
    </w:p>
    <w:p>
      <w:pPr>
        <w:pStyle w:val="Normal"/>
        <w:rPr/>
      </w:pPr>
      <w:r>
        <w:rPr/>
        <w:tab/>
        <w:t>Izvolite.</w:t>
      </w:r>
    </w:p>
    <w:p>
      <w:pPr>
        <w:pStyle w:val="Normal"/>
        <w:rPr/>
      </w:pPr>
      <w:r>
        <w:rPr/>
        <w:tab/>
        <w:t>MILICA ĐURĐEVIĆ STAMENKOVSKI: Gospođo Raguš, verujte mi ja sam jako tužna zbog ovoga što ste sebi pričinili i svojoj političkoj karijeri koja je imala vrlo zapažene trenutke. Sveli ste sebe na nivo bizarnosti i time pokazali da nemate ozbiljnu argumentaciju kojom ćete odgovoriti na sve ono što sam rekla, a tiče se državnih i nacionalnih pitanja.</w:t>
      </w:r>
    </w:p>
    <w:p>
      <w:pPr>
        <w:pStyle w:val="Normal"/>
        <w:rPr/>
      </w:pPr>
      <w:r>
        <w:rPr/>
        <w:tab/>
        <w:t>Citirali ste nekoga ko o vama govori sve najgore, ali nekoga i ko je na izbore izašao samo u pokušaju da okleveta Srpsku stranku Zavetnici, osvojio možda nekoliko stotina glasova, ali izneo niz neistina.</w:t>
      </w:r>
    </w:p>
    <w:p>
      <w:pPr>
        <w:pStyle w:val="Normal"/>
        <w:rPr/>
      </w:pPr>
      <w:r>
        <w:rPr/>
        <w:tab/>
        <w:t>Ako vas interesuje, ja ću vam reći, nisu mi potrebni saloni, moja lepota dolazi iznutra, baš kao i svih onih časnih Srpkinja, a nekome nažalost ni to ne može da pomogne. Vi se ovde bavite danima i mesecima unazad recimo mojim automobilom, ali verujte evo sve ću pozvati da izađemo ispred Narodne skupštine i da vidimo ko zapravo kakav automobil vozi, pa da uporedimo ko je u čemu ovde došao. Moj automobil je pristojan, star je više od decenije, mogu da kupim bolji, ali znate zašto neću? Kupiću ga onda kada svaki prosečan građanin Srbije bude mogao da ga kupi, jer ja nisam došla na vlast da mi Vlada Srbije kupuje automobil, nego sam došla ovde, ponovila sam to, kao domaćinsko dete i ne treba mi vlast da bih imala automobil.</w:t>
      </w:r>
    </w:p>
    <w:p>
      <w:pPr>
        <w:pStyle w:val="Normal"/>
        <w:rPr>
          <w:lang w:val="en-US"/>
        </w:rPr>
      </w:pPr>
      <w:r>
        <w:rPr/>
        <w:tab/>
        <w:t xml:space="preserve">Molim vas predsedavajući, ako vi ovo ne čujete postavlja se pitanje šta čujete. Ne mogu da shvatim da ne možete da opomene kolege barem jedan jedini put, evo završava se ovaj mandat, pokažite barem najmanji nivo objektivnosti. </w:t>
      </w:r>
    </w:p>
    <w:p>
      <w:pPr>
        <w:pStyle w:val="Normal"/>
        <w:rPr/>
      </w:pPr>
      <w:r>
        <w:rPr/>
        <w:tab/>
        <w:t xml:space="preserve">Dakle, ovde se govori, iznose se lažni računi, svima je jako dobro poznato da je to neistina, i ja sam to demonstrirala, i vi sada baratate poluistinama, svodeći ovo na primitivizam i na rijaliti. </w:t>
      </w:r>
    </w:p>
    <w:p>
      <w:pPr>
        <w:pStyle w:val="Normal"/>
        <w:rPr/>
      </w:pPr>
      <w:r>
        <w:rPr/>
        <w:tab/>
        <w:t xml:space="preserve">Što se tiče gospodina Marića, vrlo rado bih i kod njega i na bilo kojoj televiziji pojasnila mnogo toga, ali ne mogu, zabranjena sam, znate. Zato što vama ne odgovara da se moj lik vidi, zato što vam ne odgovara da se naš glas čuje, upravo zbog onoga što sam maločas rekla. Ali, znate kako, istina je kao voda, uvek nađe put, a vama ostavljam da se bavite tim marginalnim temama, a ja ću se u međuvremenu isključivo baviti Srbijom. Hvala. </w:t>
      </w:r>
    </w:p>
    <w:p>
      <w:pPr>
        <w:pStyle w:val="Normal"/>
        <w:rPr/>
      </w:pPr>
      <w:r>
        <w:rPr/>
        <w:tab/>
        <w:t xml:space="preserve">PREDSEDNIK: Čujem sve jednako. Dakle, sve koji su vikali sa ove strane i sa druge strane, znači i ovu tajkunsku, pa sve do Zečevića koji sedi iza vas, kao i sve druge. Koliko danas reagujem na jedne, toliko i na druge, kao i svaki put. Ali, zanimljivo je da prosečan građanin Srbije, po vama, vozi mercedes. </w:t>
      </w:r>
    </w:p>
    <w:p>
      <w:pPr>
        <w:pStyle w:val="Normal"/>
        <w:rPr/>
      </w:pPr>
      <w:r>
        <w:rPr/>
        <w:tab/>
        <w:t xml:space="preserve">Izvolite, gospođo Raguš. </w:t>
      </w:r>
    </w:p>
    <w:p>
      <w:pPr>
        <w:pStyle w:val="Normal"/>
        <w:rPr/>
      </w:pPr>
      <w:r>
        <w:rPr/>
        <w:tab/>
        <w:t xml:space="preserve">MARINA RAGUŠ: Najmanje nekoliko kolega, evo vidim čak i kolegu iz Moramo zajedno, može da vam potvrdi da se ja vozim autobusom. Neretko se srećemo u autobusu i puno mi je drago zbog toga. Neretko i pešačim i ponosna sam na to, volim moj grad, tako da, toliko o meri ko šta vozi, ko koliko doprinosi. </w:t>
      </w:r>
    </w:p>
    <w:p>
      <w:pPr>
        <w:pStyle w:val="Normal"/>
        <w:rPr/>
      </w:pPr>
      <w:r>
        <w:rPr/>
        <w:tab/>
        <w:t xml:space="preserve">Tema je bila nešto sasvim drugo. Pokušavate da govorite o tome da vas neko zabranjuje na nacionalnim frekvencijama, ali bez ijednog dokaza. Imate li dokaz za to? Zato što se ne pojavljujete. To je očigledno nekakva druga tema. Ali, opet vam kažem, demantovani ste upravo sada u realnom vremenu, od 18.50 do 19.10 časova, u prajm-tajmu, vi ste na nacionalnoj frekvenciji, Drugi program RTS-a. A u svojoj političkoj karijeri, ja vam opet ponavljam, u odnosu na mnoge kolege koje su i sa puno više iskustva, potvrđeni, poštovani u svojim karijerama, vi imate u odnosu na njih pa sigurno 50 puta više gostovanja na tim tzv. režimskim medijima, koji vas, kako kažete, sada zabranjuju. </w:t>
      </w:r>
    </w:p>
    <w:p>
      <w:pPr>
        <w:pStyle w:val="Normal"/>
        <w:rPr/>
      </w:pPr>
      <w:r>
        <w:rPr/>
        <w:tab/>
        <w:t xml:space="preserve">PREDSEDNIK: Izvolite. </w:t>
      </w:r>
    </w:p>
    <w:p>
      <w:pPr>
        <w:pStyle w:val="Normal"/>
        <w:rPr/>
      </w:pPr>
      <w:r>
        <w:rPr/>
        <w:tab/>
        <w:t xml:space="preserve">MILICA ĐURĐEVIĆ STAMENKOVSKI: Pozvala sam se na vrlo konkretne dokaze i pokazalo se da je samo 1% zastupljenosti i na tim televizijama koje nazivate Šolakovim i na ovim koje ste vi sami nazvali režimskim. Dakle, u sveukupnom medijskom prostoru imamo jedan procenat, ali taj jedan procenat je dovoljan da nacionalno okupljanje bude druga politička snaga u Srbiji. Hvala i na tom jednom procentu, šta bi bilo da imamo više. Toliko. </w:t>
      </w:r>
    </w:p>
    <w:p>
      <w:pPr>
        <w:pStyle w:val="Normal"/>
        <w:rPr/>
      </w:pPr>
      <w:r>
        <w:rPr/>
        <w:tab/>
        <w:t xml:space="preserve">PREDSEDNIK: To je ono nacionalno okupljanje iz dvorišta sa Đilasom prošle godine, svi zajedno oko njega. </w:t>
      </w:r>
    </w:p>
    <w:p>
      <w:pPr>
        <w:pStyle w:val="Normal"/>
        <w:rPr/>
      </w:pPr>
      <w:r>
        <w:rPr/>
        <w:tab/>
        <w:t xml:space="preserve">Sada vi. </w:t>
      </w:r>
    </w:p>
    <w:p>
      <w:pPr>
        <w:pStyle w:val="Normal"/>
        <w:rPr/>
      </w:pPr>
      <w:r>
        <w:rPr/>
        <w:tab/>
        <w:t xml:space="preserve">MARINA RAGUŠ: Onda nemamo problem. Čemu nervoza? Imate mikrofon, zaboga, ne morate da vrištite u mikrofon, znači sve se čuje u prenosu. To nacionalno okupljanje pre ili kasnije, po našem iskustvu, nekako uvek završi u Đilasovu kasu. </w:t>
      </w:r>
    </w:p>
    <w:p>
      <w:pPr>
        <w:pStyle w:val="Normal"/>
        <w:rPr/>
      </w:pPr>
      <w:r>
        <w:rPr/>
        <w:tab/>
        <w:t xml:space="preserve">Dakle, da se mi uozbiljimo, da uozbiljimo mi ovu raspravu, tema je budžet, tema su naše projekcije za sledeću godinu i građanima koji veruju u razna nacionalna okupljanja treba da bude jasno – glas za Zavetnike i Milicu Stamenkovski je glas za Dragana Đilasa i tu ne treba da bude nikakve dileme. To ste pokazali jednom, to ste pokazali drugi put i to pokazujete stalno, a vi slobodno sada na Šolakove televizije i slobodno se žalite na to kako ste zabranjeni na nacionalnim frekvencijama, tako što pričate upravo u realnom vremenu, u prajm tajmu, na RTS-u, sa nacionalnom pokrivenošću. Svaka čast. </w:t>
      </w:r>
    </w:p>
    <w:p>
      <w:pPr>
        <w:pStyle w:val="Normal"/>
        <w:rPr/>
      </w:pPr>
      <w:r>
        <w:rPr/>
        <w:tab/>
        <w:t>PREDSEDNIK: Hvala.</w:t>
      </w:r>
    </w:p>
    <w:p>
      <w:pPr>
        <w:pStyle w:val="Normal"/>
        <w:rPr/>
      </w:pPr>
      <w:r>
        <w:rPr/>
        <w:tab/>
        <w:t xml:space="preserve">Nema prijava u ovom duelu više. </w:t>
      </w:r>
    </w:p>
    <w:p>
      <w:pPr>
        <w:pStyle w:val="Normal"/>
        <w:rPr/>
      </w:pPr>
      <w:r>
        <w:rPr/>
        <w:tab/>
        <w:t xml:space="preserve">Idemo po amandmanu dalje. </w:t>
      </w:r>
    </w:p>
    <w:p>
      <w:pPr>
        <w:pStyle w:val="Normal"/>
        <w:rPr/>
      </w:pPr>
      <w:r>
        <w:rPr/>
        <w:tab/>
        <w:t>Izvolite.</w:t>
      </w:r>
    </w:p>
    <w:p>
      <w:pPr>
        <w:pStyle w:val="Normal"/>
        <w:rPr/>
      </w:pPr>
      <w:r>
        <w:rPr/>
        <w:tab/>
        <w:t xml:space="preserve">ALEKSANDAR JOVANOVIĆ: Javio sam se po vremenu šefa grupe. </w:t>
      </w:r>
    </w:p>
    <w:p>
      <w:pPr>
        <w:pStyle w:val="Normal"/>
        <w:rPr/>
      </w:pPr>
      <w:r>
        <w:rPr/>
        <w:tab/>
        <w:t xml:space="preserve">Da se vratimo mi na Stanoja iz Sremske Mitrovice. Gospodine ministre Mali, gospodin Stanoje iz Sremske Mitrovice koji radi u „Maksiju“ za 41.000 dinara, kada plati sve račune, komunalije, ostane mu koliko? Četiri hiljade i 265 dinara, gospodine Mali. I sad ja vas pitam, gospodine Mali, nemojte da pišete stalno kada vam se obraćam, dajte malo da se pogledamo u oči, vi ste ministar u Vladi Srbije. Gospodine Mali, dajte pokažite jednom da ste veliki. </w:t>
      </w:r>
    </w:p>
    <w:p>
      <w:pPr>
        <w:pStyle w:val="Normal"/>
        <w:rPr/>
      </w:pPr>
      <w:r>
        <w:rPr/>
        <w:tab/>
        <w:t xml:space="preserve">Dakle, vas pitam u ime Stanoja – od čega će on da preživi kad plati sve komunalije? I sad pitanje za vas – koliko ima Stanoja u Srbiji? Koliko Stanoja ima u Srbiji i kako će oni da prežive? To je vaš veliki BDP koji stalno raste. Te vaše finansije od kojih je svima bolje, kako će Stanoji u Srbiji da prežive? Kako će roditelji čija deca, za razliku od vaše dece i svih vas koji sedite u toj Vladi, koji ćete sad da sednete u ona besna kola i da odete na Dedinje? Vas boli uvo kako živi Stanoje, prosipate ovde maglu. Kako će Stanoje da preživi? Vrlo prosto pitanje, nemojte da nam prosipate maglu ovde o nekakvim statistikama. Ne zanimaju nas više vaše statistike. </w:t>
      </w:r>
    </w:p>
    <w:p>
      <w:pPr>
        <w:pStyle w:val="Normal"/>
        <w:rPr/>
      </w:pPr>
      <w:r>
        <w:rPr/>
        <w:tab/>
        <w:t>A znate kako će da preživi? Tako što ćemo da vas smenimo jednom za sva vremena, pa ćete onda vi i vaša uža i šira rodbina, svih vas koji ste se ovde obogatili za ovih 10 godina i ne znate šta ćete s parama, da dokažete odakle vam tolika lova, pa ćemo pravedno da raspodelimo i biće i za udžbenike, biće i za Stanoja, biće za sve one koji nemaju hleba da jedu. To ćemo da uradimo kada dođemo na vlast. To je politika koju ćemo da vodimo odmah nakon što vas smenimo.</w:t>
      </w:r>
    </w:p>
    <w:p>
      <w:pPr>
        <w:pStyle w:val="Normal"/>
        <w:rPr/>
      </w:pPr>
      <w:r>
        <w:rPr/>
        <w:tab/>
        <w:t xml:space="preserve">Još jednu stvar želim ovde, želim da se obratim kolegama s desne strane. Nemojte da dozvolite, to isto važi i za kolege s ove druge strane kojima ja pripadam, nemojte da dozvolite, slede nam kampanje, slede nam TV dueli, nemojte da dozvolite da nas Vučić uvuče u konfrontaciju, dajte da uradimo ono što je naš osnovni zadatak. Ako smo opozicija, dajte da smenimo Vučića, a onda ćemo da raspišemo nove izbore, pa nek svako kandiduje svoju politiku, to je valjda osnovni posao. </w:t>
      </w:r>
    </w:p>
    <w:p>
      <w:pPr>
        <w:pStyle w:val="Normal"/>
        <w:rPr/>
      </w:pPr>
      <w:r>
        <w:rPr/>
        <w:tab/>
        <w:t xml:space="preserve">Zato vas pozivamo da se ne svađamo, ljudi, imamo isti zadatak, da menjamo ove bogataše koji su se na leđima ovog naroda obogatili, a svi Stanoji u ovoj zemlji da znaju da će doći vreme kada će doći do preraspodele. Ne možete vi da živite kao bubrezi u loju, a da narod nema šta da jede. Cela vaša politika svodi se na pljačku, i to vi vrlo dobro znate. I vi gospodine Siniša Mali, koliko vi imate para na vašem računu? Koliko imate stanova? Koliko ste vi zapravo teški, gospodine Siniša Mali, dok narodu nudite parizer i vaš parizermen, koji, bajdvej, nije ni raspisao izbore. Ljudi, moguće je, svi 17. decembra glavu gore da menjamo ovde, a onda uz slobodni RTS, slobodna Srbija, pa nek svako kandiduje svoje politike. Prijatno. </w:t>
      </w:r>
    </w:p>
    <w:p>
      <w:pPr>
        <w:pStyle w:val="Normal"/>
        <w:rPr/>
      </w:pPr>
      <w:r>
        <w:rPr/>
        <w:tab/>
        <w:t xml:space="preserve">PREDSEDNIK: Taj primer bogaćenja, a nepoznato odakle verovatno se odnosi na onog tajkuna što je milijardu prihoda sam prijavio, je li tako, pa ćete kod njega na listu. Povedite Stanoja da ga upoznate sa tim tajkunom, biće oduševljen. </w:t>
      </w:r>
    </w:p>
    <w:p>
      <w:pPr>
        <w:pStyle w:val="Normal"/>
        <w:rPr/>
      </w:pPr>
      <w:r>
        <w:rPr/>
        <w:tab/>
        <w:t xml:space="preserve">Povreda Poslovnika. </w:t>
      </w:r>
    </w:p>
    <w:p>
      <w:pPr>
        <w:pStyle w:val="Normal"/>
        <w:rPr/>
      </w:pPr>
      <w:r>
        <w:rPr/>
        <w:tab/>
        <w:t xml:space="preserve">DEJAN BULATOVIĆ: Poštovani predsedniče, ukazujem na povredu Poslovnika, član 104. Dakle, opet gospodin iznosi lažne informacije o ministru, o poslanicima, a ja bih pozvao gospodina koji je malopre govorio da pitate vašu koleginicu Mariniku Tepić, kad već iznosi stalno afere, evo jedna afera. Evo, građani, jedna afera. Da li Marinika Tepić zna koja je ulica Galovačka u Surčinu? Da li je tamo sipala gorivo? Da li zna Aleksa i Željku? Da li su 20 tona goriva sipali Đilas, Marinika i ostali? Da li ne znate o čemu se radi? Ako ne znate o čemu se radi, da vam pokažem slike, da vam pokažem dokaze. Da li ste platili akcize na tih 20 tona goriva? Da li ste platili akcize? Kako ste sipali gorivo? </w:t>
      </w:r>
    </w:p>
    <w:p>
      <w:pPr>
        <w:pStyle w:val="Normal"/>
        <w:rPr/>
      </w:pPr>
      <w:r>
        <w:rPr/>
      </w:r>
    </w:p>
    <w:p>
      <w:pPr>
        <w:pStyle w:val="Normal"/>
        <w:rPr/>
      </w:pPr>
      <w:r>
        <w:rPr/>
      </w:r>
    </w:p>
    <w:p>
      <w:pPr>
        <w:pStyle w:val="Normal"/>
        <w:rPr/>
      </w:pPr>
      <w:r>
        <w:rPr/>
        <w:tab/>
        <w:t xml:space="preserve">Da li ste sipali gorivo? Ko vam je dao to gorivo? Kako ste došli? A ako pričate odakle bogatstvo, a da li ste pitali vašeg mentora, Dragana Đilasa koliko je njegovo bogatstvo, koliko on ima stanova, koliko on ima firmi? Koliko je on uništio preduzeća javnih u Beogradu? Da li imate te informacije? </w:t>
      </w:r>
    </w:p>
    <w:p>
      <w:pPr>
        <w:pStyle w:val="Normal"/>
        <w:rPr/>
      </w:pPr>
      <w:r>
        <w:rPr/>
        <w:tab/>
        <w:t>Pitajte prvo Đilasa, a prvo Mariniku za gorivo, ako joj nije jasno ja joj kažem – evo donećemo vam dokaze, slike,  video materijal da ste sipali gorivo u Surčin kod Željka i kod Alekse. Nemojte da se pravite da ne znate ali pozivam reci da nije istina ja ču da ti dokažem. Hvala.</w:t>
      </w:r>
    </w:p>
    <w:p>
      <w:pPr>
        <w:pStyle w:val="Normal"/>
        <w:rPr/>
      </w:pPr>
      <w:r>
        <w:rPr/>
        <w:tab/>
        <w:t xml:space="preserve">PREDSEDNIK: Član 104. mislim da nisam prekršio, ako ste saglasni onda nema ni da se glasa, ali da Stanoje ne može da sipa 20 tona goriva, to ste verovatno u pravu. </w:t>
      </w:r>
    </w:p>
    <w:p>
      <w:pPr>
        <w:pStyle w:val="Normal"/>
        <w:rPr/>
      </w:pPr>
      <w:r>
        <w:rPr/>
        <w:tab/>
        <w:t>Reč ima potpredsednik Vlade.</w:t>
      </w:r>
    </w:p>
    <w:p>
      <w:pPr>
        <w:pStyle w:val="Normal"/>
        <w:rPr/>
      </w:pPr>
      <w:r>
        <w:rPr/>
        <w:tab/>
        <w:t xml:space="preserve">SINIŠA MALI: Hvala puno. </w:t>
      </w:r>
    </w:p>
    <w:p>
      <w:pPr>
        <w:pStyle w:val="Normal"/>
        <w:rPr/>
      </w:pPr>
      <w:r>
        <w:rPr/>
        <w:tab/>
        <w:t xml:space="preserve">Dakle Stanoje u vaše vreme i vreme vašeg šefa, Dragana Đilasa nije imao posao. Stanoje je u vaše vreme bio među milion građana Srbije koji nisu imali posao, 25,9% bila je stopa nezaposlenosti tada kada je Dragan Đilas harao i pljačkao Srbiju, a sebi u džep stavio 619 miliona evra. Stanoje tada posao nije imao. Dakle, ako je imao 42 hiljade dinara danas, ima posao, radi pošteno, verovatno mu i supruga ili sin, dete ko god ima neki posao. U vreme Dragana Đilasa vašeg šefa, vašeg mentora nije imao ni gde da se obrazuje, nije imao ni auto-puteve, nije imao ni bolnice, nije imao ni perspektivu gde da nađe prvi posao niti na koji način da zamisli svoju budućnost u Beogradu ili u Srbiji. Nije imao, a sada ima posao, otac mu ima posao, zna da mu dete ima perspektivu da se fabrike otvaraju u svakoj lokalnoj samoupravi u Srbiji. </w:t>
      </w:r>
    </w:p>
    <w:p>
      <w:pPr>
        <w:pStyle w:val="Normal"/>
        <w:rPr/>
      </w:pPr>
      <w:r>
        <w:rPr/>
        <w:tab/>
        <w:t xml:space="preserve">Otvoreno je 467 fabrika samo u poslednjih deset godina, predsednik Vučić ih je otvorio, a ne Dragan Đilas, za njegovo vreme pola miliona ljudi je ostalo bez posla. Možda je Stanoje bio među ljudima koji su u to vreme ostali bez posla, kada je Dragan Đilas uzimao, harao i pljačkao građane Beograda i građane Srbije. </w:t>
      </w:r>
    </w:p>
    <w:p>
      <w:pPr>
        <w:pStyle w:val="Normal"/>
        <w:rPr/>
      </w:pPr>
      <w:r>
        <w:rPr/>
        <w:tab/>
        <w:t xml:space="preserve">Da li ste razmišljali o tome? A ono što mi radimo i više puta sam ponovio – da, borimo se za svako novo radno mesto. Pomenuli ste Stanoja, interesantno ne da radi u javnoj upravi, nego radi u privatnom preduzeću. Eto, imate i privatni kapital koji je došao, a u vaše vreme izbegavali su Srbiju ili je bilo da znate nekoga da radite u javnoj upravi ili nemate posao, najčešće je bilo ovo drugo. </w:t>
      </w:r>
    </w:p>
    <w:p>
      <w:pPr>
        <w:pStyle w:val="Normal"/>
        <w:rPr/>
      </w:pPr>
      <w:r>
        <w:rPr/>
        <w:tab/>
        <w:t xml:space="preserve">Da li smo zadovoljni? Nismo zadovoljni. Da li smo zadovoljni visinom tih plata? Pa, nismo, ali idemo polako napred, bolje je sada nego što je bilo pre deset godina. Ako je pre deset godina prosečna zarada bila 300 i nešto evra, a da ljudi nisu imali posla, pa bolje je sada kada imate rekordnu nisku zaposlenost, kada dva miliona i 310 hiljada ljudi radi i kada imate plate u proseku od 840 evra. Plata prosečna 840 evra i odnosu na 330, pri čemu su ljudi zaposleni, a ne nezaposleni. </w:t>
      </w:r>
    </w:p>
    <w:p>
      <w:pPr>
        <w:pStyle w:val="Normal"/>
        <w:rPr/>
      </w:pPr>
      <w:r>
        <w:rPr/>
        <w:tab/>
        <w:t>To je moj odgovor za Stanoja i biće bolje i borićemo se i da putevi budu bolji, i da mu deca imaju i bolje škole, i bolje univerzitet, i da ima bolje auto-puteve, i da zna da može da promeni posao, jer će se možda otvoriti još neka privatna firma u međuvremenu, i da radi ne samo on nego i njegova supruga i njegova deca. Da zna da to može da ostvari u njegovoj Srbiji, a ne da ima zemlju kakvu nam je Dragan Đilas ostavio, pred bankrotom, bez novca za penzije, bez novca za plate, a sebi je strpao u džep, računao sam 80 evra po minuti tokom 15 godina kojima je vladao Srbijom. Hvala vam puno.</w:t>
      </w:r>
    </w:p>
    <w:p>
      <w:pPr>
        <w:pStyle w:val="Normal"/>
        <w:rPr/>
      </w:pPr>
      <w:r>
        <w:rPr/>
        <w:tab/>
        <w:t>PREDSEDNIK: Dva minuta, gospođa Raguš.</w:t>
      </w:r>
    </w:p>
    <w:p>
      <w:pPr>
        <w:pStyle w:val="Normal"/>
        <w:rPr/>
      </w:pPr>
      <w:r>
        <w:rPr/>
        <w:tab/>
        <w:t>MARINA RAGUŠ: Zbog građana Srbije, malo pre smo čuli da izvesni poslanik opozicije moli ove desne, tzv. državotvornu opoziciju, desničare, ali i ove leve da se trude da ih Vučić ne uvuče u svađu, kaže da se sakupimo svi, da pobedimo ovo zlo, to jest nas, a onda ćemo mi posle da raspišemo izbore i da se podelimo kome šta pripada.</w:t>
      </w:r>
    </w:p>
    <w:p>
      <w:pPr>
        <w:pStyle w:val="Normal"/>
        <w:rPr/>
      </w:pPr>
      <w:r>
        <w:rPr/>
        <w:tab/>
        <w:t>Pa, o tome priča SNS sve vreme. Mi nemamo dilemu da ćete se svi vi ujediniti protiv nas, odnosno protiv Vučića. Nismo mi tema, tema je Vučić, jer nije priznao nezavisnost tzv. Kosova, nije uveo sankcije Ruskoj Federaciji i još puno toga što je zapad stavio na taj plato. Onda vas je taj isti zapad, prvo je rekao tražite izbore, pa hoćete, nećete, pa onda neka budu do kraja godine, a onda možete samo svi zajedno. Nama je jasno da glas za tzv. državotvornu opoziciju i za Boška Obradovića i za Milicu Zavetnicu, i za sve vas ide u jednu kasu, u kasu Dragana Đilasa. To se pokazali u Savezu za Srbiju. Prethodni govornik je samo to ponovio i to se vidi.</w:t>
      </w:r>
    </w:p>
    <w:p>
      <w:pPr>
        <w:pStyle w:val="Normal"/>
        <w:rPr/>
      </w:pPr>
      <w:r>
        <w:rPr/>
        <w:tab/>
        <w:t xml:space="preserve">Konačno, pre neko veče u jednoj kultnoj emisiji, videli smo i Miloša Jovanovića, koji je rekao sledeće, jer je bila deviza ili moto da ovi odu, a da se ovi ne vrate, to jest oni. Onda Miloš Jovanović ovako kaže, više to ne važi, od večeras novo pravilo, samo je bitno da ovi odu, a gostuje zajedno sa Draganom Đilasom. </w:t>
      </w:r>
    </w:p>
    <w:p>
      <w:pPr>
        <w:pStyle w:val="Normal"/>
        <w:rPr/>
      </w:pPr>
      <w:r>
        <w:rPr/>
        <w:tab/>
        <w:t xml:space="preserve">A ovo je samo zbog građana Srbije da znaju da ovi decembarski izbori jesu referendumski, bira se između dos-a iz 2000. godine koji je poharao Srbiju i učinio je svojom privatnom firmom, izdao sve što je mogao da izda, rastočio je po šavovima, predao Kosovo i Metohiju ovako kao na tacni i između one Srbije koju je utemeljio baš taj Aleksandar Vučić. Srbije koja ima samo jednu stolicu, srpsku stolicu, koja nije  uvela sankcije Ruskoj Federaciji, gaji svoja tradicionalna prijateljstva, i mari i brine o svakom čoveku bez obzira kakvog je suštinski političkog uverenja, jer su to državljani Republike Srbije. </w:t>
        <w:tab/>
        <w:t>Dakle, građanima treba da bude apsolutno jasno šta će da glasaju na decembarskim izborima. Da li ono što su ambasade namenile Srbiji, kako ono beše 619 miliona evra, u stvari milijarda evra do 2020. godine ili će zaista građani glasati za jaku, naprednu, suverenu Srbiju.</w:t>
      </w:r>
    </w:p>
    <w:p>
      <w:pPr>
        <w:pStyle w:val="Normal"/>
        <w:rPr/>
      </w:pPr>
      <w:r>
        <w:rPr/>
        <w:tab/>
        <w:t>PREDSEDNIK: Hvala vam. Možemo opet da nastavimo kao što smo i malo pre, svako od svog vremena.</w:t>
      </w:r>
    </w:p>
    <w:p>
      <w:pPr>
        <w:pStyle w:val="Normal"/>
        <w:rPr/>
      </w:pPr>
      <w:r>
        <w:rPr/>
        <w:tab/>
        <w:t>MILICA ĐURĐEVIĆ STAMENKOVSKI: Pomenuti smo i kolega Obradović i ja, doduše koleginica je rekla Milica Zavetnica, tako me zove i Jelena Milić vaša ambasadorka u Zagrebu, ona što tamo podržava Tuđmanov narativ i slavi „Oluju“ i ona što se na dan sećanja „Oluje“ ruga tako što puši topmus, a vi ste je postavili za ambasadora u Zagrebu da nam se kezi dok se sećamo žrtava Jasenovca.</w:t>
      </w:r>
    </w:p>
    <w:p>
      <w:pPr>
        <w:pStyle w:val="Normal"/>
        <w:rPr/>
      </w:pPr>
      <w:r>
        <w:rPr/>
        <w:tab/>
        <w:t>Što se tiče DOS-a, svi dosovci gotovo u SNS pretekoše, potekoše i zasedoše tu i vladaju i dalje Srbijom. Meni kada neko kaže DOS je se razmišljam gde da tražim dosovce i vidim ih u vašim okruženju, od Gorana Vesića, do gospodina koji sada govori, koji je išao 5. oktobra, kaže, ide traktorom da ruši Skupštinu.</w:t>
      </w:r>
    </w:p>
    <w:p>
      <w:pPr>
        <w:pStyle w:val="Normal"/>
        <w:rPr/>
      </w:pPr>
      <w:r>
        <w:rPr/>
        <w:tab/>
        <w:t xml:space="preserve">Dakle, taj pokušaj analogije državotvorne snaga sa DOS-om apsolutno je netačan, neuverljiv i neubedljiv. Vi znate i sami da su sve petooktobarske perjanice one koje su zloupotrebile volju građana, danas u vašim redovima i Goran Vesić, do nedavno i Zorana Mihajlović, i do nedavno i Šormaz, i gospodin Siniša Mali koji je učestvovao u Agenciji za privatizaciju i svi oni. Vi ste to zaboravili, pa vas ja na  to podsećam. Državotvorne snage imaju vrednost u tome i nacionalno okupljanje ima vrednost u tome što nikada nisu bili deo sistema, ali će biti deo buduće vlade koja će vratiti dostojanstvo građanima Srbije. </w:t>
      </w:r>
    </w:p>
    <w:p>
      <w:pPr>
        <w:pStyle w:val="Normal"/>
        <w:rPr/>
      </w:pPr>
      <w:r>
        <w:rPr/>
        <w:tab/>
        <w:t xml:space="preserve">PREDSEDNIK: Neki bi rekli, dokaz da nije DOS kod nas je činjenica da vi niste kod nas. </w:t>
      </w:r>
    </w:p>
    <w:p>
      <w:pPr>
        <w:pStyle w:val="Normal"/>
        <w:rPr/>
      </w:pPr>
      <w:r>
        <w:rPr/>
        <w:tab/>
        <w:t>Reč ima, Aleksandar Jovanović.</w:t>
      </w:r>
    </w:p>
    <w:p>
      <w:pPr>
        <w:pStyle w:val="Normal"/>
        <w:rPr/>
      </w:pPr>
      <w:r>
        <w:rPr/>
      </w:r>
    </w:p>
    <w:p>
      <w:pPr>
        <w:pStyle w:val="Normal"/>
        <w:rPr/>
      </w:pPr>
      <w:r>
        <w:rPr/>
        <w:tab/>
        <w:t>ALEKSANDAR JOVANOVIĆ: Ja, ću samo kratko gospodine Mali, kada kažete u naše vreme? Samo mi recite kada sam ja u pitanju u kom vremenu tačno govorite? Ja tada nisam bio na vlasti ako se vratimo na Stanoja, pa i Stanoje u vaše vreme dok ste vi bili direktor Agencije za privatizaciju radi u fabrici, pa ste onda došli vi na vlast, a tada ste bili žuti pa ste ga ostavili bez posla kao što ste ostavili gomili ljudi i radnika bez posla, jer ste vi taj koji je ostavio 500.000 radnika na ulici? Ne, ja nego vi, a vi gospođo Raguš, vi nama spočitavate da ovde šurujemo sa NATO, jel da hoćemo u NATO?</w:t>
      </w:r>
    </w:p>
    <w:p>
      <w:pPr>
        <w:pStyle w:val="Normal"/>
        <w:rPr/>
      </w:pPr>
      <w:r>
        <w:rPr/>
        <w:tab/>
        <w:t>Da li se sećate 24. dan bombardovanja 2017. godine ili 2018. godine kada ste osnovali Srpsku naprednu stranku koga ste doveli u prepunu arenu koga? Ne Tonija Blera nego Gerharda Šredera, a onda ste Tonija Blera, istog onog koji nas je bombardovao uzeli za savetnika, vaš predsednik je uzeo za savetnika onog koji nas je bombardovao i vi ćete nama da pričate da mi idemo u NATO to ste vi uradili Gerhard Šreder na dan bombardovanja Srbije tačka gospođo Raguš. Ja na vašem mestu ne bih više reč progovorio.</w:t>
      </w:r>
    </w:p>
    <w:p>
      <w:pPr>
        <w:pStyle w:val="Normal"/>
        <w:rPr/>
      </w:pPr>
      <w:r>
        <w:rPr/>
        <w:tab/>
        <w:t>PREDSEDNIK: Znači, po vama je tajkun Đilas potpuno novo lice ništa nema sa DOS-om i onim godinama kada je uzeo 619 miliona, ali kako ih je uzeo, to nikako da nam objasnite.</w:t>
      </w:r>
    </w:p>
    <w:p>
      <w:pPr>
        <w:pStyle w:val="Normal"/>
        <w:rPr/>
      </w:pPr>
      <w:r>
        <w:rPr/>
        <w:tab/>
        <w:t>Reč ima narodna poslanica Marina Raguš.</w:t>
      </w:r>
    </w:p>
    <w:p>
      <w:pPr>
        <w:pStyle w:val="Normal"/>
        <w:rPr/>
      </w:pPr>
      <w:r>
        <w:rPr/>
        <w:tab/>
        <w:t>Izvolite.</w:t>
      </w:r>
    </w:p>
    <w:p>
      <w:pPr>
        <w:pStyle w:val="Normal"/>
        <w:rPr/>
      </w:pPr>
      <w:r>
        <w:rPr/>
        <w:tab/>
        <w:t>MARINA RAGUŠ: Ali, ja uopšte nisam pričala o tome da vi hoćete u NATO vi ste već tamo nekako svako na svoj način i ja sam pričala o onome gde ste opominjali i ove desno iz državotvorne tzv. patriotske opozicije i ove levo da vode računa da se ne posvađaju, jer ste se dogovorili da zajedno idete na izbore, pa mi to sve vreme govorimo, kao što smo sve vreme govorili da ste zloupotrebili tragediju u „Ribnikaru“, „Srbija protiv nasilja“ uzeli ste energiju, roditeljima niste dopustili da prebole svoju decu i napravili političku partiju, pa, mi to sve vreme govorimo i to se nije desilo, pa nema niže od toga.</w:t>
      </w:r>
    </w:p>
    <w:p>
      <w:pPr>
        <w:pStyle w:val="Normal"/>
        <w:rPr/>
      </w:pPr>
      <w:r>
        <w:rPr/>
        <w:tab/>
        <w:t xml:space="preserve">Dakle, ja sam o tome govorila, nemojte meni o NATO agresiji, ovi vaši sa kojima ste u koaliciji to nisu smeli da nazovu agresijom, a znate vrhunska umetnost je odgovornost kada ste na čelu jedne države da od nekadašnjih neprijatelja, umete da napravite partnere, a ono što vi sada radite, ja sam gledala, ja sam bila svedok toga i 1998. godine i 1999. godine, samo građani da ne budu iznenađeni. Ista matrica kao kada se pravio DOS, ista matrica kada su pokušavali da ruše Miloševića, samo mislim da je sada veće količina novca u opticaju. </w:t>
      </w:r>
    </w:p>
    <w:p>
      <w:pPr>
        <w:pStyle w:val="Normal"/>
        <w:rPr/>
      </w:pPr>
      <w:r>
        <w:rPr/>
        <w:tab/>
        <w:t xml:space="preserve">Ali, građani ne bi trebalo da brinu s obzorom da smo prošli tih vaših deset godina koje su kao skakavci pojeli Srbiju apsolutno sam uverena da će decembarski, referendumski izbori samo da potvrde ono što su potvrdili predsednički izbori, zato što svako od vas je ostavio svoj trag. </w:t>
      </w:r>
    </w:p>
    <w:p>
      <w:pPr>
        <w:pStyle w:val="Normal"/>
        <w:rPr>
          <w:lang w:val="en-US"/>
        </w:rPr>
      </w:pPr>
      <w:r>
        <w:rPr/>
        <w:tab/>
        <w:t xml:space="preserve">Naši tragovi su bolnice, Hidrocentrale, ja ne mogu da prežalim što vam Vlada nije dala tu dozvolu za minihidrocentrale, manje bismo vas slušali i možda bi ovde zaista nastao pravi ekološki pokret u koji ja verujem, pa onda bolnice, kliničke centre, železnicu, brze vozove, inovativne lekove, pomoć majkama, pomoć porodici, to je ono što mi potpisujemo i to je ono što će svaki građanin umeti da ceni baš na tim decembarskim izborima, a iznad svega znate, pogledajte takođe istraživanja pogotovo mladim ljudima je više puna čaša da glasaju za gotove izbore sa uređenih travnjaka pojedinih ambasada. </w:t>
      </w:r>
    </w:p>
    <w:p>
      <w:pPr>
        <w:pStyle w:val="Normal"/>
        <w:rPr/>
      </w:pPr>
      <w:r>
        <w:rPr/>
        <w:tab/>
        <w:t>U srpskom narodu građanima Srbije većinskoj Srbiji to ne prolazi ovaj narod je slobodarski, ovaj narod ceni samo jednu stolicu, a to je srpska, ovaj narod gleda samo svoj srpski interes, a ne one interese sa travnjaka sa kojih vi dolazite i vi desno i vi levo. Tako  da da, u decembru videćete, referendum će pokazati svoje.</w:t>
      </w:r>
    </w:p>
    <w:p>
      <w:pPr>
        <w:pStyle w:val="Normal"/>
        <w:rPr/>
      </w:pPr>
      <w:r>
        <w:rPr/>
        <w:tab/>
        <w:t>PREDSEDNIK: Potpredsednik Vlade, Siniša Mali.</w:t>
      </w:r>
    </w:p>
    <w:p>
      <w:pPr>
        <w:pStyle w:val="Normal"/>
        <w:rPr/>
      </w:pPr>
      <w:r>
        <w:rPr/>
        <w:tab/>
        <w:t>Izvolite.</w:t>
      </w:r>
    </w:p>
    <w:p>
      <w:pPr>
        <w:pStyle w:val="Normal"/>
        <w:rPr/>
      </w:pPr>
      <w:r>
        <w:rPr/>
        <w:tab/>
        <w:t>SINIŠA MALI: Hvala puno, nazvali ste me žutim da žući ne mogu da budem, a pogledajte malo oko sebe pogledajte sa kim sedite? Jel to nešto loše? Jel ako je loše? Jel ako je loše bojim se samo da vam vaš gazda to ne zameri, nemojte zaboraviti s kim ste na listi i s kim idete na izbore koji su pred nama.</w:t>
      </w:r>
    </w:p>
    <w:p>
      <w:pPr>
        <w:pStyle w:val="Normal"/>
        <w:rPr/>
      </w:pPr>
      <w:r>
        <w:rPr/>
        <w:tab/>
        <w:t>S druge strane pitali ste me takođe i koje je, to vaše vreme? Reći ću vam vaše vreme i vreme vašeg gazde Dragana Đilasa davno je prošlo vreme i ne ponovilo se nikada u Srbiji.</w:t>
      </w:r>
    </w:p>
    <w:p>
      <w:pPr>
        <w:pStyle w:val="Normal"/>
        <w:rPr/>
      </w:pPr>
      <w:r>
        <w:rPr/>
        <w:tab/>
        <w:t>Hvala puno.</w:t>
      </w:r>
    </w:p>
    <w:p>
      <w:pPr>
        <w:pStyle w:val="Normal"/>
        <w:rPr/>
      </w:pPr>
      <w:r>
        <w:rPr/>
        <w:tab/>
        <w:t>PREDSEDNIK: Da li ste hteli po Poslovniku?</w:t>
      </w:r>
    </w:p>
    <w:p>
      <w:pPr>
        <w:pStyle w:val="Normal"/>
        <w:rPr/>
      </w:pPr>
      <w:r>
        <w:rPr/>
        <w:tab/>
        <w:t>MIROSLAV ALEKSIĆ: Gospodine predsedniče, sedim ovde ceo dan, tri sata sam u sistemu. Bili ste Vi, pa Sandra Božić, pa opet vi, pa Sandra Božić, i ja nisam dobio reč. Ljudi koji se javljaju posle mene ulaze tu i svi dobijaju reč.</w:t>
      </w:r>
    </w:p>
    <w:p>
      <w:pPr>
        <w:pStyle w:val="Normal"/>
        <w:rPr/>
      </w:pPr>
      <w:r>
        <w:rPr/>
        <w:tab/>
        <w:t>PREDSEDNIK: Koji član?</w:t>
      </w:r>
    </w:p>
    <w:p>
      <w:pPr>
        <w:pStyle w:val="Normal"/>
        <w:rPr/>
      </w:pPr>
      <w:r>
        <w:rPr/>
        <w:tab/>
        <w:t>MIROSLAV ALEKSIĆ: Na član 158. ukazujem da imam pravo i kao šef poslaničke grupe, i kao podnosilac amandmana da govori o amandmanima. Vi se pravite slepi da vidite mene u sistemu, dva puta pritom brišete listu i očekujem da nastavim sada da govorim odmah, jer sam u sistemu. Da li mogu u skladu sa Poslovnikom ili za mene važe neka druga pravila u odnosu na ostale poslanike?</w:t>
      </w:r>
    </w:p>
    <w:p>
      <w:pPr>
        <w:pStyle w:val="Normal"/>
        <w:rPr/>
      </w:pPr>
      <w:r>
        <w:rPr/>
        <w:tab/>
        <w:t xml:space="preserve">PREDSEDNIK: To je bilo ukazivanje na povredu Poslovnika, valjda ću dobiti reč. </w:t>
      </w:r>
    </w:p>
    <w:p>
      <w:pPr>
        <w:pStyle w:val="Normal"/>
        <w:rPr/>
      </w:pPr>
      <w:r>
        <w:rPr/>
        <w:tab/>
        <w:t>PREDSEDNIK: Evo onda i obrazloženja. Znači, ne nisam brisao listu nijednom. Što se tiče amandmana i vas kao podnosioca, nije vaš amandman u raspravi, sad je amandman Đorđa Đorđića i to traje dugo, da sve vreme smo u raspravi o njegovom amandmanu i to traje dugo, a jer znate zašto, zato što se sve vreme vi prijavljujete za reč i dajem vam reč redom, i kao što vidite, učestvujete  u raspravama i šta ja da vam kažem što svi moraju da se strpe, jednako koliko i vi, čeka i Marko Atlagić.</w:t>
      </w:r>
    </w:p>
    <w:p>
      <w:pPr>
        <w:pStyle w:val="Normal"/>
        <w:rPr/>
      </w:pPr>
      <w:r>
        <w:rPr/>
        <w:tab/>
        <w:t>U Trsteniku išlo brže i bogatije.</w:t>
      </w:r>
    </w:p>
    <w:p>
      <w:pPr>
        <w:pStyle w:val="Normal"/>
        <w:rPr/>
      </w:pPr>
      <w:r>
        <w:rPr/>
        <w:tab/>
        <w:t>Gde smo stali, ko hoće raspravu po amandmanu, nek se prijavi.</w:t>
      </w:r>
    </w:p>
    <w:p>
      <w:pPr>
        <w:pStyle w:val="Normal"/>
        <w:rPr/>
      </w:pPr>
      <w:r>
        <w:rPr/>
        <w:tab/>
        <w:t>Da li nema nikoga više po Poslovniku?</w:t>
      </w:r>
    </w:p>
    <w:p>
      <w:pPr>
        <w:pStyle w:val="Normal"/>
        <w:rPr/>
      </w:pPr>
      <w:r>
        <w:rPr/>
        <w:tab/>
        <w:t>Nikoga, ajmo sada da nastavimo dalje raspravu po amandmanu.</w:t>
      </w:r>
    </w:p>
    <w:p>
      <w:pPr>
        <w:pStyle w:val="Normal"/>
        <w:rPr/>
      </w:pPr>
      <w:r>
        <w:rPr/>
        <w:tab/>
        <w:t>Gospodine Atlagiću, da li ste saglasni da damo reč Miroslavu Aleksiću, iznervirao se, jer je morao dugo da čeka.</w:t>
      </w:r>
    </w:p>
    <w:p>
      <w:pPr>
        <w:pStyle w:val="Normal"/>
        <w:rPr/>
      </w:pPr>
      <w:r>
        <w:rPr/>
        <w:tab/>
        <w:t>Dakle, prvo vi po amandmanu. Da vidite diktaturu na delu.</w:t>
      </w:r>
    </w:p>
    <w:p>
      <w:pPr>
        <w:pStyle w:val="Normal"/>
        <w:rPr/>
      </w:pPr>
      <w:r>
        <w:rPr/>
        <w:tab/>
        <w:t>MIROSLAV ALEKSIĆ: Hvala. Rekao sam hvala više puta i hvala što ste me udostojili da mogu da kažem koju reč danas. Nisam iznenađen, ali sam frapiran činjenicom slušajući ministra Sinišu Malog  celog dana kojom lakoćom čovek veruje u sopstvene laži, govoreći o nekom blagostanju, govoreći da se u Srbiji živi barem kao u Švajcarskoj ali ja bih rekao po njegovim rečima i mnogo bolje.</w:t>
      </w:r>
    </w:p>
    <w:p>
      <w:pPr>
        <w:pStyle w:val="Normal"/>
        <w:rPr/>
      </w:pPr>
      <w:r>
        <w:rPr/>
        <w:tab/>
        <w:t xml:space="preserve">Dakle, Srbija je po rečima ministra Malog najbolja, samo što to ne osećaju građani Srbije, jer je najbolje samo vama, jer samo vi trpate u vaše džepove punih 11 godina, a uzimate od svih građana Srbije i zato je istina jedna, a to je da u regionu, jedino Makedonija je iza nas, svi su ispred nas i svi imaju bolji životni standard od građana Srbije. </w:t>
        <w:tab/>
      </w:r>
    </w:p>
    <w:p>
      <w:pPr>
        <w:pStyle w:val="Normal"/>
        <w:rPr/>
      </w:pPr>
      <w:r>
        <w:rPr/>
        <w:tab/>
        <w:t>I pitate vi ministre, a šta biste vi uradili bolje?</w:t>
      </w:r>
    </w:p>
    <w:p>
      <w:pPr>
        <w:pStyle w:val="Normal"/>
        <w:rPr/>
      </w:pPr>
      <w:r>
        <w:rPr/>
        <w:tab/>
        <w:t>Kažete, dobro ako znate bolje, što ne kažete kako? Zašto ne predložite nešto? Evo ja ću da predložim nešto, šta mi ne bismo radili i kako bismo radili, ministre Siniša Mali.</w:t>
      </w:r>
    </w:p>
    <w:p>
      <w:pPr>
        <w:pStyle w:val="Normal"/>
        <w:rPr/>
      </w:pPr>
      <w:r>
        <w:rPr/>
        <w:tab/>
        <w:t xml:space="preserve">Kao prvo, ne bismo platili nikada softver za obračun plata kao vi u vašem ministarstvu 60 miliona evra, kao drugo, ne bismo dali bud zašto i poklonili srpsko zlato i srpski bakar, koji odlazi iz Srbije u rudnu rentu od 3 posto, nego bi to bilo naše nacionalno i prirodno bogatstvo. </w:t>
      </w:r>
    </w:p>
    <w:p>
      <w:pPr>
        <w:pStyle w:val="Normal"/>
        <w:rPr/>
      </w:pPr>
      <w:r>
        <w:rPr/>
        <w:tab/>
        <w:t xml:space="preserve">Dalje, ne bi davali strancima subvencije od desetine hiljada evra po zaposlenom radniku, nego bi davali našim domaćim privrednicima, koji vam služe da ih reketirate i da vam skupljaju kapilarne glasove kada se približe izbori, jer u protivnom ide finansijska inspekcija. </w:t>
      </w:r>
    </w:p>
    <w:p>
      <w:pPr>
        <w:pStyle w:val="Normal"/>
        <w:rPr/>
      </w:pPr>
      <w:r>
        <w:rPr/>
        <w:tab/>
        <w:t xml:space="preserve">Dalje, ne bi davali subvencije onim tajkunima bliskim vama. Ne znam da li su vam poznata imena ovih hotelijera „Milenijum tima“, vašeg ranijeg poslodavca kome ste za Vranjsku banju poklonili 10 miliona evra bespovratno ili recimo Aleksandra Papića, visokog tajkuna SNS-a, koji je kupio sa Dmitrom Đurovićem hotel „Tonanti“, koju je zajedno sa Zbiljićem za hotel „Fontana“ dobio 2.500 miliona evra bespovratno da prave svoje hotele. E vi to ne bi davali, niti bi davali, ministre Mali, da se dogodi da se za državnim preduzećima postupa tako kao što vi dozvoljavate, EPS da se čerupa i da se napravi gubitaš od motora razvoja srpske privrede i da neke firme poput „Viron grupe“ dobijaju bez tendera poslove gde mogu da snabdevaju ugljom i zgrću milione i desetine i stotine miliona evra ili recimo, „Alta banka“, koja je kupila 1,8 milijardi državne imovine zahvaljujući vama za 50 i nešto miliona. </w:t>
      </w:r>
    </w:p>
    <w:p>
      <w:pPr>
        <w:pStyle w:val="Normal"/>
        <w:rPr/>
      </w:pPr>
      <w:r>
        <w:rPr/>
        <w:tab/>
        <w:t xml:space="preserve">Takođe, ministre Mali, ne bi puteve dobijali na časnu reč firme kao što je Zvonko Veselinović i Milan Radojčić i njihove putarske firme, oni su vam glavni izvođači ovde, za 50% skuplji iznos za izgradnju putne infrastrukture nego što bi to bilo na tenderima, nego bi taj novac ostajao u budžetu, pa bi se plaćale neke druge stvari u zdravstvu, u obrazovanju, u socijali, u poljoprivredi. </w:t>
      </w:r>
    </w:p>
    <w:p>
      <w:pPr>
        <w:pStyle w:val="Normal"/>
        <w:rPr/>
      </w:pPr>
      <w:r>
        <w:rPr/>
        <w:tab/>
        <w:t xml:space="preserve">Takođe, ne bismo gradili nacionalni stadion od 800 miliona evra, nego bismo taj novac dali srpskim poljoprivrednicima. </w:t>
      </w:r>
    </w:p>
    <w:p>
      <w:pPr>
        <w:pStyle w:val="Normal"/>
        <w:rPr/>
      </w:pPr>
      <w:r>
        <w:rPr/>
        <w:tab/>
        <w:t xml:space="preserve">Ja razumem ministarku. Ona reče da je godinu dana samo u poljoprivredi, nikad se nije bavila njome. Ja se bavim malo više, od svoje 15 godine, punih 30 godina i da vam kažem, nikada srpski seljak nije bio u goroj situaciji za tih 30 godina nego sada i ovo što vi njima dajete milostinju je ništa. U EU, kao što zna ministarka, nivo izdvajanja za poljoprivredu iz budžeta je na nivou 35% do 40%. Vi se hvalite sa šest u Srbiji, prošle godine pet, one tamo četiri. Srpski seljak je na izumiranju zahvaljujući vašoj toj politici. </w:t>
      </w:r>
    </w:p>
    <w:p>
      <w:pPr>
        <w:pStyle w:val="Normal"/>
        <w:rPr/>
      </w:pPr>
      <w:r>
        <w:rPr/>
        <w:tab/>
        <w:t xml:space="preserve">Takođe, ne bi se dogodilo da postoji  afera „Krušik“ gde neko po ovlašćenim cenama može da kupuje oružje i izvozi na štetu te firme i na štetu građana Srbije ili, recimo, razne afere koje su se dogodile u vezi sa kriminalnim klanom Veljka Belivuka, u vezi sa žandarmom. </w:t>
      </w:r>
    </w:p>
    <w:p>
      <w:pPr>
        <w:pStyle w:val="Normal"/>
        <w:rPr/>
      </w:pPr>
      <w:r>
        <w:rPr/>
        <w:tab/>
        <w:t xml:space="preserve">Evo ga ministar Gašić ovde, niko reč da kaže o žandarmu Vučkoviću. Ovih dana gori zemlja od njegove umešanosti i oko Belivuka, s kim se slikao i oko pucanja i oko svih stvari, i saradnika i kriminalnih klanova. Pa ništa, zato što štitite kriminalce, zato što ste to vi. Vi ste deo njih, jer to se nikad ne bi desilo kod nas. Dakle, ne bi bilo kriminala i ne bi bilo korupcije i mafija ne bi vodila državu. Zašto? Pa, zato što pravosuđe i policija će biti depolitizovani i dekriminalizovani i zato što će raditi svoj posao, a za pljačku, krađu i kriminal će se odgovarati i ići u zatvor, a vi 11 godina živite kriminal, živite korupciju i živite mafiju i samo u tabloidima presuđujete. Štitite vas, a tabloidima napadate svako ko vam se suprotstavi i kažete kako nešto radi loše za državu. </w:t>
      </w:r>
    </w:p>
    <w:p>
      <w:pPr>
        <w:pStyle w:val="Normal"/>
        <w:rPr/>
      </w:pPr>
      <w:r>
        <w:rPr/>
        <w:tab/>
        <w:t>Znate, u današnje vreme, kada imate milion i po ljudi na ivici egzistencije, vi se šetkate po luksuznim destinacijama, po Rovinju, na jahte, po raznim manifestacijama svetskim, vozite skupocene automobile. Evo ga jedan kum Aleksandra Vučića, Nikola Petrović sa „Meklarenom“, kada je udario dve žene koje su povređene. Evo ga drugi kum ovde preko puta Skupštine, ovaj mali sin od ovog Panića sa ovim „Lambordžinijem“, „Ferarijem“, šta god da je, tu pre neki dan parkiran drugi kum</w:t>
      </w:r>
      <w:r>
        <w:rPr>
          <w:lang w:val="en-US"/>
        </w:rPr>
        <w:t xml:space="preserve"> </w:t>
      </w:r>
      <w:r>
        <w:rPr/>
        <w:t>Aleksandra Vučića. To su oni koje ste me pitali ko su ti tajkuni, pa da vam malo pojasnim ili, recimo, ovaj „Milenijum tim“, koji na jahti od 30 metara se šetka po Rovinju. Nijedan posao nema van države. Sve ste mu vi dali. Gradi gasovode, prave hotele, kupuju institute, rade šta im se prohte, nema tendera, nema ničega, samo treba da da koliko treba vašim ministrima i ostalima, koliko za partiju, koliko za vas i tako to funkcioniše.</w:t>
      </w:r>
    </w:p>
    <w:p>
      <w:pPr>
        <w:pStyle w:val="Normal"/>
        <w:rPr/>
      </w:pPr>
      <w:r>
        <w:rPr/>
        <w:tab/>
        <w:t xml:space="preserve">Vi kažete - ne, sve je to u redu, mi brinemo o građanima Srbije. Ne, gospodo, brinete samo o vašim džepovima i zato kada bude došao dan vrlo brzo da se promeni stanje u Srbiji, tada će da se odgovara i to tako što sve to što ste stekli nelegalno i svu tu imovinu koju imate u hotelima, u vilama, u stanovima, u zgradama, u jahtama, sve će to da bude ispitano, pa ko ne može da dokaže poreklo, oduzećemo i vratiti građanima Srbije u budžet, a onda ćemo imati i za veće plate i za veće penzije i za poljoprivrednike i za samohrane majke. Neće ih isterivati izvršitelji iz svojih kuća, neće se čekati operacija kuka sedam godina, kao što je slučaj kod vas. </w:t>
      </w:r>
    </w:p>
    <w:p>
      <w:pPr>
        <w:pStyle w:val="Normal"/>
        <w:rPr/>
      </w:pPr>
      <w:r>
        <w:rPr/>
        <w:tab/>
        <w:t xml:space="preserve">Da završim. Što se tiče Kosova i Metohije, ne bi smeli da kažete o tome reč, jer ste razvlastili za ovih 11 godina Srbiju na severu Kosova i Metohije. Gde god ste vi, bivši radikali, branili Srbe, Srba više nema. </w:t>
      </w:r>
    </w:p>
    <w:p>
      <w:pPr>
        <w:pStyle w:val="Normal"/>
        <w:rPr/>
      </w:pPr>
      <w:r>
        <w:rPr/>
        <w:tab/>
        <w:t xml:space="preserve">Hvala. </w:t>
      </w:r>
    </w:p>
    <w:p>
      <w:pPr>
        <w:pStyle w:val="Normal"/>
        <w:rPr/>
      </w:pPr>
      <w:r>
        <w:rPr/>
        <w:tab/>
        <w:t xml:space="preserve">PREDSEDNIK: To da nema kriminala i korupcije, srpski seljak živi dobro, to je verovatno u scenariju da svaki srpski seljak sa familijom napravi svoje udruženje, pa onda sam sebi isplati 55 miliona narodnih para. To je to. </w:t>
      </w:r>
    </w:p>
    <w:p>
      <w:pPr>
        <w:pStyle w:val="Normal"/>
        <w:rPr/>
      </w:pPr>
      <w:r>
        <w:rPr/>
        <w:tab/>
        <w:t xml:space="preserve">Povreda Poslovnika, Marijan Rističević. </w:t>
      </w:r>
    </w:p>
    <w:p>
      <w:pPr>
        <w:pStyle w:val="Normal"/>
        <w:rPr/>
      </w:pPr>
      <w:r>
        <w:rPr/>
        <w:tab/>
        <w:t xml:space="preserve">MARIJAN RISTIČEVIĆ: Gospodine predsedavajući, opet član 107. Povreda dostojanstva. </w:t>
      </w:r>
    </w:p>
    <w:p>
      <w:pPr>
        <w:pStyle w:val="Normal"/>
        <w:rPr/>
      </w:pPr>
      <w:r>
        <w:rPr/>
        <w:tab/>
        <w:t xml:space="preserve">Ja vam govorim uporno da šireći i govoreći neistine se krši dostojanstvo Narodne skupštine, a navešću i kako. </w:t>
      </w:r>
    </w:p>
    <w:p>
      <w:pPr>
        <w:pStyle w:val="Normal"/>
        <w:rPr/>
      </w:pPr>
      <w:r>
        <w:rPr/>
        <w:tab/>
        <w:t xml:space="preserve">Ako neko u političku karijeru uđe kao direktor JKP "Počekovina", to je jedno selo blizu Trstenika, a od zaposlenih ima samo sebe, onda je to već problem. Ako taj neko od sredstava za komunalno održavanje ima samo jedan pokvareni kamion i ima samog sebe i na takav način uđe u politiku, taj je navikao da ne govori istinu. </w:t>
      </w:r>
    </w:p>
    <w:p>
      <w:pPr>
        <w:pStyle w:val="Normal"/>
        <w:rPr/>
      </w:pPr>
      <w:r>
        <w:rPr/>
        <w:tab/>
        <w:t xml:space="preserve">Ovde je naveo, takođe, jednu neistinu vezanu za EU. Ovo već treći put govorim večeras ili danas. U Evropi prosečno na jednom hektaru ima jedno uslovno grlo stoke. Dakle, prihodi nisu 1.500 evra, nego su četiri do pet hiljada evra po hektaru i prerađivačka industrija može da pravi dohodak i da isplaćuje veće podsticaje. </w:t>
      </w:r>
    </w:p>
    <w:p>
      <w:pPr>
        <w:pStyle w:val="Normal"/>
        <w:rPr/>
      </w:pPr>
      <w:r>
        <w:rPr/>
        <w:tab/>
        <w:t>Uprkos tome, gospodine predsedniče Skupštine, u Republici Srbiji se, recimo, isplaćuje premija od 19 dinara po litri mleka. Nigde u Evropi nema premije za mleko. Prihodi koji dobijaju njihovi poljoprivrednici dolaze iz toga što imaju jedno uslovno grlo, a Holandija ima dva uslovna grla. Ukoliko imate jednu kravu po hektaru…</w:t>
      </w:r>
    </w:p>
    <w:p>
      <w:pPr>
        <w:pStyle w:val="Normal"/>
        <w:rPr/>
      </w:pPr>
      <w:r>
        <w:rPr/>
        <w:tab/>
        <w:t xml:space="preserve">Evo, opet onaj riče. Ja stvarno ne znam zašto autohtone vrste stalno riču? Ne mogu da kažem da višu, jer ovo je više od vikanja. </w:t>
      </w:r>
    </w:p>
    <w:p>
      <w:pPr>
        <w:pStyle w:val="Normal"/>
        <w:rPr/>
      </w:pPr>
      <w:r>
        <w:rPr/>
        <w:tab/>
        <w:t xml:space="preserve">Dakle, ako imate jednu kravu po hektaru, vi dobijete 40 hiljada dinara. Ukoliko je ona visokokvalitetna, da 10 tona mleka, to je još 190 hiljada dinara. Dakle, to je 230 hiljada dinara. Neka mi  navede zemlju u Evropi koja toliko daje. </w:t>
      </w:r>
    </w:p>
    <w:p>
      <w:pPr>
        <w:pStyle w:val="Normal"/>
        <w:rPr/>
      </w:pPr>
      <w:r>
        <w:rPr/>
        <w:tab/>
        <w:t xml:space="preserve">To što smo mi zatekli zapušteno stočarstvo i 0,3 grla po hektaru, to je bio njihov problem, to su oni napravili, a ne mi. </w:t>
      </w:r>
    </w:p>
    <w:p>
      <w:pPr>
        <w:pStyle w:val="Normal"/>
        <w:rPr/>
      </w:pPr>
      <w:r>
        <w:rPr/>
        <w:tab/>
        <w:t xml:space="preserve">Hvala. </w:t>
      </w:r>
    </w:p>
    <w:p>
      <w:pPr>
        <w:pStyle w:val="Normal"/>
        <w:rPr/>
      </w:pPr>
      <w:r>
        <w:rPr/>
        <w:tab/>
        <w:t xml:space="preserve">PREDSEDNIK: Hvala. </w:t>
      </w:r>
    </w:p>
    <w:p>
      <w:pPr>
        <w:pStyle w:val="Normal"/>
        <w:rPr/>
      </w:pPr>
      <w:r>
        <w:rPr/>
        <w:tab/>
        <w:t xml:space="preserve">Da li se glasa za član 107? </w:t>
      </w:r>
    </w:p>
    <w:p>
      <w:pPr>
        <w:pStyle w:val="Normal"/>
        <w:rPr/>
      </w:pPr>
      <w:r>
        <w:rPr/>
        <w:tab/>
        <w:t>(Marijan Rističević: Ne.)</w:t>
      </w:r>
    </w:p>
    <w:p>
      <w:pPr>
        <w:pStyle w:val="Normal"/>
        <w:rPr/>
      </w:pPr>
      <w:r>
        <w:rPr/>
        <w:tab/>
        <w:t xml:space="preserve">Prekršio nisam ništa. </w:t>
      </w:r>
    </w:p>
    <w:p>
      <w:pPr>
        <w:pStyle w:val="Normal"/>
        <w:rPr/>
      </w:pPr>
      <w:r>
        <w:rPr/>
        <w:tab/>
        <w:t xml:space="preserve">Član 103. primenio, ništa se vi ne brinite, ali samo nemojte da vičete toliko. </w:t>
      </w:r>
    </w:p>
    <w:p>
      <w:pPr>
        <w:pStyle w:val="Normal"/>
        <w:rPr/>
      </w:pPr>
      <w:r>
        <w:rPr/>
        <w:tab/>
        <w:t xml:space="preserve">Ogluve pored vas Ćuta Jovanović. Ne vidite kakve bolne grimase pravi dok vičete. </w:t>
      </w:r>
    </w:p>
    <w:p>
      <w:pPr>
        <w:pStyle w:val="Normal"/>
        <w:rPr/>
      </w:pPr>
      <w:r>
        <w:rPr/>
        <w:tab/>
        <w:t>(Borislav Novaković: Kako možeš pričati telefonom i da vodiš sednicu?)</w:t>
      </w:r>
    </w:p>
    <w:p>
      <w:pPr>
        <w:pStyle w:val="Normal"/>
        <w:rPr/>
      </w:pPr>
      <w:r>
        <w:rPr/>
        <w:tab/>
        <w:t xml:space="preserve">Novakoviću, šta imate vi? Snažnu želju da Ćuta ogluvi i na ovo drugo uvo što mu je preostalo? Ja mislim da to nije korektno prema Ćuti Jovanoviću, jer, na kraju krajeva, ipak treba da budete na istoj listi Đilasovoj. Nije kolegijalno. </w:t>
      </w:r>
    </w:p>
    <w:p>
      <w:pPr>
        <w:pStyle w:val="Normal"/>
        <w:rPr>
          <w:lang w:val="en-US"/>
        </w:rPr>
      </w:pPr>
      <w:r>
        <w:rPr/>
        <w:tab/>
        <w:t xml:space="preserve">Pravo na repliku, Marina Raguš. </w:t>
      </w:r>
    </w:p>
    <w:p>
      <w:pPr>
        <w:pStyle w:val="Normal"/>
        <w:rPr/>
      </w:pPr>
      <w:r>
        <w:rPr/>
        <w:tab/>
        <w:t>MARINA RAGUŠ: Da, kada govorite o korupciji, zaista neretko se postavlja pitanje šta čekate, što niste prijavili sve to? A onda imate drugi problem, to je Jovanjica. Tri godine ste lagali da Aleksandar i Andrej Vučić imaju veze sa Jovanjicom, samo tri godine, iako ste znali da to nije tačno. Inspektor Milenković je prvi izašao i rekao da je to potpuna laž, pa onda i njegov pravni zastupnik.</w:t>
      </w:r>
    </w:p>
    <w:p>
      <w:pPr>
        <w:pStyle w:val="Normal"/>
        <w:rPr/>
      </w:pPr>
      <w:r>
        <w:rPr/>
        <w:tab/>
        <w:t xml:space="preserve">Drugo, kada je reč o korupciji, naravno, ona se nalazi u svačijim redovima, ali za razliku od vas, vi ubijate, mi hapsimo, to je pravna država. Mi smo uhapsili i predsednika jedne opštine. Zaneo se dečko, otišao stranputicom, sproveli smo istragu, uhapsili, itd. Pritom, zaboravili ste, takođe, da kažete da smo nekoliko gradonačelnika uhapsili. Svakodnevno se hapse za malverzacije i za štetu, naravno, nanetu budžetu države Srbije. Vi ste ubijali, mi hapsimo. To je glavna razlika. Zato što,  kako kažu neki – nema čoveka, nema svedoka. Pa, sećate se vođa zemunskog klana. </w:t>
      </w:r>
    </w:p>
    <w:p>
      <w:pPr>
        <w:pStyle w:val="Normal"/>
        <w:rPr/>
      </w:pPr>
      <w:r>
        <w:rPr/>
        <w:tab/>
        <w:t xml:space="preserve">Dalje, ono što je meni jako interesantno, a jeste, znamo svi da svi glasovi  idu kod Đilasa u kasu, a da se podsetimo kako je to tada izgledalo i niste imali problem sa tim, a pričate o korupciji. </w:t>
      </w:r>
    </w:p>
    <w:p>
      <w:pPr>
        <w:pStyle w:val="Normal"/>
        <w:rPr/>
      </w:pPr>
      <w:r>
        <w:rPr/>
        <w:tab/>
        <w:t>Dakle, „Multikom group“, „</w:t>
      </w:r>
      <w:r>
        <w:rPr>
          <w:lang w:val="en-US"/>
        </w:rPr>
        <w:t>Dajrekt medija</w:t>
      </w:r>
      <w:r>
        <w:rPr/>
        <w:t>“ i „Emoušn“ kako su isisavale pare iz budžeta? Dakle, značajno mesto na tržištu, reklame i marketinga imaju agencije u kojima udeo u vlasništvu ima Dragan Đilas. Pazite, gradonačelnik Beograda, zamenik predsednika DS, ni manje, ni više. On je to podelio malo sa ženom, nekadašnjom, pa nešto njoj, nešto njemu u vlasništvo, ali kaže ovako – preduzeće „Multikom group“, osnovano 2004. godine, bavi se poslovima vezanim za oglašavanje u medijima, zakup medijskog prostora, finansiranje produkcija, kupovinu i prodaju televizijskih prava. „Multikom“ poseduje udelu u drugim agencijama i to 93% „</w:t>
      </w:r>
      <w:r>
        <w:rPr>
          <w:lang w:val="en-US"/>
        </w:rPr>
        <w:t>Dajrekt medija</w:t>
      </w:r>
      <w:r>
        <w:rPr/>
        <w:t>“ koja  se takođe bavi prodajom reklamnog prostora, zamislite, članice ove grupe su i tri firme sa nazivom „</w:t>
      </w:r>
      <w:r>
        <w:rPr>
          <w:lang w:val="en-US"/>
        </w:rPr>
        <w:t>Dajrekt medija</w:t>
      </w:r>
      <w:r>
        <w:rPr/>
        <w:t>“ koja posluju u Makedoniji, Bosni, Crnoj Gori sa sedištima u Skoplju, Sarajevu i Podgorici, a sve posle 2004. godine.</w:t>
      </w:r>
    </w:p>
    <w:p>
      <w:pPr>
        <w:pStyle w:val="Normal"/>
        <w:rPr/>
      </w:pPr>
      <w:r>
        <w:rPr>
          <w:b/>
        </w:rPr>
        <w:tab/>
      </w:r>
      <w:r>
        <w:rPr/>
        <w:t>„Multikom group“ je većinski vlasnik domaćih preduzeća „</w:t>
      </w:r>
      <w:r>
        <w:rPr>
          <w:lang w:val="en-US"/>
        </w:rPr>
        <w:t>Spark</w:t>
      </w:r>
      <w:r>
        <w:rPr/>
        <w:t xml:space="preserve">“ i „Ivent promoušn“, Preduzeće za promotivne aktivnosti „Sports ADD za knjigovodstvo“, „BIG print“ za štampanje, itd, itd. </w:t>
      </w:r>
    </w:p>
    <w:p>
      <w:pPr>
        <w:pStyle w:val="Normal"/>
        <w:rPr/>
      </w:pPr>
      <w:r>
        <w:rPr/>
        <w:tab/>
        <w:t xml:space="preserve">E, sad, ono što smo mi doveli u funkciju, ne znam šta je „BIG print“ radio, ali uglavnom je izvlačio pare iz muzeja. Idemo po činjenicama. Pričate o rijalitijima. „Multikom“, šta potpisuje? Rijalitije, „Veliki brat“, „48 sati svadba“, „Sve za ljubav“, „Menjam ženu“, „Operacija trijumf“, „Uzmi ili ostavi“. Prema podacima koje je Savet za borbu protiv korupcije dobio od APR, „Multikom“ je 7. juna te godine, a godina je  2011, brisan iz registra kao suvlasnik produkcijskoj kući „Emoušn“, a kao jedini vlasnik upisano je, pazite sad, sofisticirano preduzeće </w:t>
      </w:r>
      <w:r>
        <w:rPr>
          <w:lang w:val="en-US"/>
        </w:rPr>
        <w:t xml:space="preserve">IMGS </w:t>
      </w:r>
      <w:r>
        <w:rPr/>
        <w:t xml:space="preserve">Gorana Stamenkovića, koji je od ove promene u vlasničkoj strukturi „Emoušna“ imao 51% udela. </w:t>
      </w:r>
    </w:p>
    <w:p>
      <w:pPr>
        <w:pStyle w:val="Normal"/>
        <w:rPr/>
      </w:pPr>
      <w:r>
        <w:rPr/>
        <w:tab/>
        <w:t>I, sad, prati se rast neto dobitka iz godine u godinu, sa porastom i naravno napredovanjem u političkoj karijeri, a ono što je meni vrlo interesantno, i time ću završiti, a opet citiram izveštaj Verice Barać – na osnovu podataka dobijenih od Trezora Narodne banke Srbije, Savet za borbu protiv korupcije utvrdio je da je štamparija „BIG print“, koja je članica „Multikom group“, ostvaruje direktno poslovnu saradnju sa državnim institucijama, među kojima ima onih koji se finansiraju iz budžeta grada Beograda, zamislite, čiji je gradonačelnik upravo Dragan Đilas. Kako  se ovo zove? Ta firma je pružila usluge i Skupštini grada Beograda, opet gradskoj opštini Novi Beograd, većini beogradskih pozorišta „Atelje 212“, „Zvezdara Teatar“, „Beogradsko dramsko pozorište“, „Jugoslovensko dramsko pozorište“, itd, ali i Turističkoj organizaciji grada Beograda, Biblioteci grada Beograda, Kulturnom centru grada Beograda, Domu omladine, Domu zdravlja Rakovica, „BIG print“ je pružao usluge Istorijskom muzeju, Pedagoškom muzeju, Narodnom muzeju, Muzeju istorije Jugoslavije, Srpskoj akademiji nauka i umetnosti i spisak je poduži.</w:t>
      </w:r>
    </w:p>
    <w:p>
      <w:pPr>
        <w:pStyle w:val="Normal"/>
        <w:rPr/>
      </w:pPr>
      <w:r>
        <w:rPr/>
        <w:tab/>
        <w:t xml:space="preserve">Onda je potpuno jasno što smo mi nasledili bankrotiranu državu, razorenu, jer koliko su jačali računi ovih preduzeća, toliko su muzeji, pozorišta, kultura generalno, infrastruktura kulture propadala. Sve ono što je upravo taj Aleksandar Vučić, koga hoćete da lustrirate, podigao iz pepela. </w:t>
      </w:r>
    </w:p>
    <w:p>
      <w:pPr>
        <w:pStyle w:val="Normal"/>
        <w:rPr/>
      </w:pPr>
      <w:r>
        <w:rPr/>
        <w:tab/>
        <w:t>PREDSEDNIK: Reč ima potpredsednik Vlade Siniša Mali.</w:t>
      </w:r>
    </w:p>
    <w:p>
      <w:pPr>
        <w:pStyle w:val="Normal"/>
        <w:rPr/>
      </w:pPr>
      <w:r>
        <w:rPr/>
        <w:tab/>
        <w:t>SINIŠA MALI: Hvala.</w:t>
      </w:r>
    </w:p>
    <w:p>
      <w:pPr>
        <w:pStyle w:val="Normal"/>
        <w:rPr/>
      </w:pPr>
      <w:r>
        <w:rPr/>
        <w:tab/>
        <w:t>Poštovani narodni poslanici, poštovani građani Srbije, samo da vas podsetim da je narodni poslanik koji je malopre govorio pravosnažno osuđen kao lažov, kao lažov pravosnažno osuđen, Prvi osnovni sud u Beogradu za lažnu aferu Jovanjica. Toliko o njegovom kredibilitetu, toliko o njegovom sistemu vrednosti.</w:t>
      </w:r>
    </w:p>
    <w:p>
      <w:pPr>
        <w:pStyle w:val="Normal"/>
        <w:rPr/>
      </w:pPr>
      <w:r>
        <w:rPr/>
        <w:tab/>
        <w:t>Sada za ono što je važnije za građane Beograda. Pošto je rekao nekoliko neistina koje moram da demantujem. Kaže da sam govorio da je Srbija zemlja blagostanja. Ne, to nikada nisam rekao. Rekao sam da se u Srbiji živi bolje danas nego što se živelo za vreme njegove vlasti, za vreme vlasti, za vreme njega i njegovog šefa Dragana Đilasa, ali sam takođe rekao da nismo zadovoljni sa time. Hoćemo još veće plate, hoćemo još veće penzije, hoćemo da dižemo životni standard građana Srbije što više kako bi došli do tog nivoa standarda EU koji želimo što pre da dosegnemo.</w:t>
      </w:r>
    </w:p>
    <w:p>
      <w:pPr>
        <w:pStyle w:val="Normal"/>
        <w:rPr/>
      </w:pPr>
      <w:r>
        <w:rPr/>
        <w:tab/>
        <w:t xml:space="preserve">Rekao je takođe da je samo Makedonija iza nas u platama. Prosečna plata ove godine u Makedoniji 575 evra. Makedonija jeste daleko iza Srbije, gde je prosečna plata iznad 800 evra. Ali, imamo i prosečnu platu koja je viša od Bugarske, od BiH, gde je 637, od Albanije, gde je 490. Te zemlje, da kažem, Zapadnog Balkana, Srbija se pokazala kao dominantna ekonomija, pri čemu, kada pogledate kumulativni rast plata od 2012. godine, da podsetim građane Srbije od one godine kada je Srbija bila pred ivicom bankrota zbog ovakvih kakvi su je tada vodili, prosečan rast plata u Srbiji uprkos i krizi, uprkos i fiskalnoj konsolidaciji i svim izazovima sa kojima smo se suočili, bio je 96%, 96% samo za 10 godina. U jednoj Makedoniji bio je 69%, Albaniji 62%, Crnoj Gori 60%, BiH 50,9%. </w:t>
      </w:r>
    </w:p>
    <w:p>
      <w:pPr>
        <w:pStyle w:val="Normal"/>
        <w:rPr/>
      </w:pPr>
      <w:r>
        <w:rPr/>
        <w:tab/>
        <w:t xml:space="preserve">Ono što je moja poruka građanima Srbije – rastu nam plate brže nego u drugim zemljama regiona. Dostižemo i brže idemo ka tom životnom standardu koji želimo da ostvarimo. Da li smo zadovoljni? Ne, nismo. I govorim to više puta i ponoviću još koliko god treba puta. A da li je bolje nego što je nekada bilo? Apsolutno jeste. </w:t>
      </w:r>
    </w:p>
    <w:p>
      <w:pPr>
        <w:pStyle w:val="Normal"/>
        <w:rPr/>
      </w:pPr>
      <w:r>
        <w:rPr/>
        <w:tab/>
        <w:t>Konačno, govorite o tome kako ima novca i grade se putevi, a pitate se ko ih gradi? Pa, grade ih što domaće, što strane kompanije. Hvala Bogu, ima i novca na računu, nije budžet opljačkan kao u vreme Dragana Đilasa, kada je sebi uzeo 619 miliona evra, a takođe, ima i kilometara autoputeva koji se grade. Da vas podsetim, grade se i brze saobraćajnice, grade se i brze pruge, grade se i nove bolnice, sve ono što vi niste nikada radili. Zato vam je taj pojam i nepoznat. Mi radimo i borimo se za to da kroz kvalitet infrastrukture, za šta se borimo već godinama unazad, kvalitet građana Srbije bude mnogo bolji.</w:t>
      </w:r>
    </w:p>
    <w:p>
      <w:pPr>
        <w:pStyle w:val="Normal"/>
        <w:rPr/>
      </w:pPr>
      <w:r>
        <w:rPr/>
        <w:tab/>
        <w:t>Da ne govorim o tome kako se živelo u vreme vas i vreme vašeg gazde, kako se živi danas. Borimo se iz dana u dan da otvaramo nova radna mesta, da nam plate budu veće i da nam penzije budu sigurnije i veće i tako i jeste. To su obećanja kojih se držimo i od toga nećemo odustati. Hvala puno.</w:t>
      </w:r>
    </w:p>
    <w:p>
      <w:pPr>
        <w:pStyle w:val="Normal"/>
        <w:rPr/>
      </w:pPr>
      <w:r>
        <w:rPr/>
        <w:tab/>
        <w:t>PREDSEDNIK: Idemo dalje.</w:t>
      </w:r>
    </w:p>
    <w:p>
      <w:pPr>
        <w:pStyle w:val="Normal"/>
        <w:rPr/>
      </w:pPr>
      <w:r>
        <w:rPr/>
        <w:tab/>
        <w:t xml:space="preserve">MIROSLAV ALEKSIĆ: Po amandmanu. </w:t>
      </w:r>
    </w:p>
    <w:p>
      <w:pPr>
        <w:pStyle w:val="Normal"/>
        <w:rPr/>
      </w:pPr>
      <w:r>
        <w:rPr/>
        <w:tab/>
        <w:t xml:space="preserve">Svašta sam čuo od vas. Nazivali ste me svakakvim imenima, optuživali, ali još nisam čuo da sam i ubica, a to čuh malopre, kao i to da imam veze sa zemunskim  klanom, iako sam rekao da kad je predsednik države Srbije to izjavio da je u moje vreme nastao zemunski klan, sigurno je nešto pobrkao, jer sam ja tada bio maloletan, živeo u Trsteniku. On je nastao u Zemunu, tamo gde vi živite, gospođo. Oprostite, onda sam ja pogrešio, ali zbog radikala, tamo ste pisali recenzije za Šešeljeve knjige. </w:t>
      </w:r>
    </w:p>
    <w:p>
      <w:pPr>
        <w:pStyle w:val="Normal"/>
        <w:rPr/>
      </w:pPr>
      <w:r>
        <w:rPr/>
        <w:tab/>
        <w:t xml:space="preserve">Što se tiče Zemunskog klana, šah sa Šiptarom i Kumom sigurno nisam igrao ja, nego su igrali neki iz radikala. Dakle, to je vaša prošlost. Prema tome, nemojte mene da dovodite u to i sve što govorite o meni može da se uporedi upravo sa tom izjavom kada je predsednik Srbije rekao da sam ja taj za čije vreme je formiran Zemunski klan. </w:t>
      </w:r>
    </w:p>
    <w:p>
      <w:pPr>
        <w:pStyle w:val="Normal"/>
        <w:rPr/>
      </w:pPr>
      <w:r>
        <w:rPr/>
        <w:tab/>
        <w:t>Kada govorite o prošlim vremenima, o nekoj prošloj vlasti, o nekim žutima, evo pogledajte ovu fotografiju. To je samo deo onih… Evo, sada ću da vam pročitam ko su ti, kažete – žuti iz prošlosti. Ja nikada nisam bio ni na jednoj funkciji na republičkom nivou, a evo ga ovde Siniša Mali, Goran Vesić, Aleksandar Šapić, Goca Čomić, Srba ne znam kako se preziva, Goran Knežević, Jelena Trivan, Nebojša Krstić itd. To su sve ljudi u vašem jatu. Dičite se njima. Dakle, vi ste i prošlost i sadašnjost, ali nećete biti više budućnost od 17. decembra, tako da spremajte se.</w:t>
      </w:r>
    </w:p>
    <w:p>
      <w:pPr>
        <w:pStyle w:val="Normal"/>
        <w:rPr/>
      </w:pPr>
      <w:r>
        <w:rPr/>
        <w:tab/>
        <w:t xml:space="preserve">PREDSEDNIK: Znači, ono sa 55 miliona iz fonda je povratak u budućnost, tako nešto, jel? </w:t>
      </w:r>
    </w:p>
    <w:p>
      <w:pPr>
        <w:pStyle w:val="Normal"/>
        <w:rPr/>
      </w:pPr>
      <w:r>
        <w:rPr/>
        <w:tab/>
        <w:t>Gospođa Raguš ima reč.</w:t>
      </w:r>
    </w:p>
    <w:p>
      <w:pPr>
        <w:pStyle w:val="Normal"/>
        <w:rPr/>
      </w:pPr>
      <w:r>
        <w:rPr/>
        <w:tab/>
        <w:t xml:space="preserve">MARINA RAGUŠ: Znate, kada se deo određene političke grupacije, kao što meni spočitavate moju političku nekadašnju prošlost kojom se ja samo ponosim… Ja sam sa moje strane dala sve, kada je reč o zaštiti srpskih nacionalnih interesa i na vreme upozoravala šta sve čeka Srbiju pod vlašću vaše partije kojoj ste vi nekada pripadali. Da, Zemunski klan je nastao tada. Vođe Zemunskog klana bile su ubijene da ne bi progovorile. Šilerova, u kojoj se odigravala prava drama ko će više od svih onih koji su bili šefovi DOS-a para da dobije, je srušena do temelja. </w:t>
      </w:r>
    </w:p>
    <w:p>
      <w:pPr>
        <w:pStyle w:val="Normal"/>
        <w:rPr/>
      </w:pPr>
      <w:r>
        <w:rPr/>
        <w:tab/>
        <w:t xml:space="preserve">Kao što vi meni spočitavate, govoreći neistinu da živim u Zemunu, moju prošlost, ja moram da vam kažem da tako vi preuzimate sve ono što G17 nosi sa sobom. To je da Zemunski klan… Kako ste rušili prethodni režim? Zaboravili ste na kriminalce u Gradskoj skupštini. Zaboravili ste da su kriminalci pokupili iz Majke Jevrosime, a da, bili ste tada klinac, ali tu ima malo starijih koji to znaju, oružje. Ko je sprečio građanski rat? Vaši ili mi? Ko? </w:t>
      </w:r>
    </w:p>
    <w:p>
      <w:pPr>
        <w:pStyle w:val="Normal"/>
        <w:rPr/>
      </w:pPr>
      <w:r>
        <w:rPr/>
        <w:tab/>
        <w:t xml:space="preserve">Naravno, te puške je koristio Zemunski klan. Ko je upadao kod Miloševića u rezidenciju? Ko je odlazio kod Legije? To je sve DOS i nekadašnji i sadašnji ili opet da vam kažem jedna kasa - Dragan Đilas. </w:t>
      </w:r>
    </w:p>
    <w:p>
      <w:pPr>
        <w:pStyle w:val="Normal"/>
        <w:rPr/>
      </w:pPr>
      <w:r>
        <w:rPr/>
        <w:tab/>
        <w:t xml:space="preserve">Ono što ja ovde radim intenzivno je da Srbija to nikada ne zaboravi. Kome su kao kategorički imperativ interesi građana Srbije na prvom mestu, a kome su lični i interesi nekih zelenih travnjaka, nekih ambasada i nekih tajkuna na prvom mestu. Decembarski izbori, budite uvereni, biće referendumsi, a zna se, već sada, ko će da ih povede. </w:t>
      </w:r>
    </w:p>
    <w:p>
      <w:pPr>
        <w:pStyle w:val="Normal"/>
        <w:rPr/>
      </w:pPr>
      <w:r>
        <w:rPr/>
        <w:tab/>
        <w:t>PREDSEDNIK: Hvala vam.</w:t>
      </w:r>
    </w:p>
    <w:p>
      <w:pPr>
        <w:pStyle w:val="Normal"/>
        <w:rPr/>
      </w:pPr>
      <w:r>
        <w:rPr/>
        <w:tab/>
        <w:t>Reč ima ministar Gašić.</w:t>
      </w:r>
    </w:p>
    <w:p>
      <w:pPr>
        <w:pStyle w:val="Normal"/>
        <w:rPr/>
      </w:pPr>
      <w:r>
        <w:rPr/>
        <w:tab/>
        <w:t>BRATISLAV GAŠIĆ: Zahvaljujem, gospodine predsedavajući.</w:t>
      </w:r>
    </w:p>
    <w:p>
      <w:pPr>
        <w:pStyle w:val="Normal"/>
        <w:rPr/>
      </w:pPr>
      <w:r>
        <w:rPr/>
        <w:tab/>
        <w:t xml:space="preserve">Dame i gospodo narodni poslanici, nekada bih voleo da prolazim ove njihove kurseve glume, jer onda argumenti za laži postaju jači sa ovom gestikulacijom, </w:t>
      </w:r>
      <w:r>
        <w:rPr>
          <w:lang w:val="en-US"/>
        </w:rPr>
        <w:t>body language</w:t>
      </w:r>
      <w:r>
        <w:rPr/>
        <w:t xml:space="preserve"> itd, kako ih uče.</w:t>
      </w:r>
    </w:p>
    <w:p>
      <w:pPr>
        <w:pStyle w:val="Normal"/>
        <w:rPr/>
      </w:pPr>
      <w:r>
        <w:rPr/>
        <w:tab/>
        <w:t xml:space="preserve">Ja ću danas da krenem sa svojim obraćanjem vama i građanima Srbije sa odgovorima koje su pre podne postavili narodni poslanici. Đorđe Miketić je pitao, u julu sam postavio pitanje, naravno da je i tada dobio odgovor, a evo dobija ga i sada, ali nije u sali, nažalost, nema ko ni da čuje, šta je sa krivičnom prijavom bivšeg gradonačelnika Beograda. To nije bivši gradonačelnik, to je aktuelni gradonačelnik Aleksandar Šapić koji je pretio vlasnici restorana i njenoj deci. Krivična prijava se nalazi u policiji od 7. decembra 2022. godine. Da li policija potvrdila verodostojnost ovoga i zašto nije? Znači, već i negaciju sam daje. Da li je potvrđena verodostojnost glasa gradonačelnika na pomenutom snimku, zato vas pitam, zašto mi niste odgovorili i zašto štitite nasilnike? I sudija, i dželat, i sve ostalo. </w:t>
      </w:r>
    </w:p>
    <w:p>
      <w:pPr>
        <w:pStyle w:val="Normal"/>
        <w:rPr/>
      </w:pPr>
      <w:r>
        <w:rPr/>
        <w:tab/>
        <w:t xml:space="preserve">Odgovor. Policijski službenici MUP-a postupajući po svim prijavama koje sadrže elemente krivičnog dela i o istom se odmah obaveštavaju nadležna javna tužilaštva. U skladu sa nalazima javnog tužilaštva nastavlja se dalji rad na rasvetljavanju krivičnih dela i preuzimanja svih mera i radnji propisanih zakonom. Po prijavi o pretnjama telefonskim putem koji je 6. decembra 2022. godine podnela vlasnica restorana „Košnica“ postupali su policijski službenici Odseka za suzbijanje kriminala, Policijska stanica u Rakovici, koji su tom prilikom izvršili zakonom predviđene radnje i od navedenog dana, 13. januara 2023. godine, dostavili izveštaj Drugom osnovnom javnom tužilaštvu u Beogradu na nadležnost i postupanje. </w:t>
      </w:r>
    </w:p>
    <w:p>
      <w:pPr>
        <w:pStyle w:val="Normal"/>
        <w:rPr/>
      </w:pPr>
      <w:r>
        <w:rPr/>
        <w:tab/>
        <w:t xml:space="preserve">Znači, sama tvrdnja da je bilo ko zaštićen, vidite i sami, ne stoji. </w:t>
      </w:r>
    </w:p>
    <w:p>
      <w:pPr>
        <w:pStyle w:val="Normal"/>
        <w:rPr/>
      </w:pPr>
      <w:r>
        <w:rPr/>
        <w:tab/>
        <w:t xml:space="preserve">Takođe, narodna poslanica koja isto nije imala vremena, a znala je da postavi više pitanja i sada nije tu, Jelena Jerinić, Zeleno-levi front, postavila je pitanje – koliko je puta u protekle dve godine raspisivan konkurs za direktora policije i zašto ni jednom, da li je to opet zakazao sistem i nema ni jednog kandidata da ministar mora da ga glumi ili da mu je toliko važno kadriranje u policiji da nikom ne može to da prepusti. </w:t>
      </w:r>
    </w:p>
    <w:p>
      <w:pPr>
        <w:pStyle w:val="Normal"/>
        <w:rPr/>
      </w:pPr>
      <w:r>
        <w:rPr/>
        <w:tab/>
        <w:t xml:space="preserve">U skladu sa članom 149. Zakona o policiji direktora policije postavlja Vlada na pet godina na predlog ministra po sprovedenom javnom konkursu i na taj način predviđa propisima o radnim odnosima koji važe za MUP. Napominjemo da sve organizacione jedinice Direkcije policije funkcionišu u punom kapacitetu sa ciljem očuvanja bezbednosti građana i podrške vladavine prava. </w:t>
      </w:r>
    </w:p>
    <w:p>
      <w:pPr>
        <w:pStyle w:val="Normal"/>
        <w:rPr/>
      </w:pPr>
      <w:r>
        <w:rPr/>
        <w:tab/>
        <w:t xml:space="preserve">Takođe, hvala narodnoj poslanici koja se vratila da čuje odgovor, postavila je pitanje u kome je navela da se vrši progon nepodobnih policijskih službenika koji su raspoređeni na niža radna mesta, a vezano za bivšeg policijskog službenika Dragana Kecmana, a obaveštavam vas o sledećem. Dragan Kecman je 2016. godine sa radnog mesta načelnika Uprave kriminalističke policije PU za grad Beograd privremeno premešten, a potom i raspoređen na radno mesto glavni koordinator dva Uprava kriminalističke policije, Direkcija policije. Takođe, bio je član Komisije za istraživanje ubistva novinara sa navedenim raspoređivanjem imenovani se saglasio, imajući u vidu da nije uložio žalbu na rešenje. Do prestanka radnog odnosa ostvarivanjem prava na starosnu penziju Dragan Kecman je ostao na radnom mestu glavni koordinator dva u Upravi kriminalističke policije. Protiv njega nisu podnošene pritužbe, niti vođeni disciplinski postupci. Takođe, imenovani nije pokretao bilo kakve postupke koji bi ukazivali na eventualno njegovo nezadovoljstvo na navedenom radnom mestu. </w:t>
      </w:r>
    </w:p>
    <w:p>
      <w:pPr>
        <w:pStyle w:val="Normal"/>
        <w:rPr/>
      </w:pPr>
      <w:r>
        <w:rPr/>
        <w:tab/>
        <w:t>Uvaženi narodni poslanik Đorđe Đorđić je postavio pitanje – da li vlast zna da u graničnom području oko Subotice, Mesna zajednica Hajdukovo, Makova sedmica i Mesna zajednica Palić, ljudi i deca posle 21.00 čas ne smeju da izlaze iz svojih kuća, jer mogu biti napadnuti od migranata, pa postavlja pitanje – da li država ima ingerencije u našoj zemlji u tom području, pre svega?</w:t>
      </w:r>
    </w:p>
    <w:p>
      <w:pPr>
        <w:pStyle w:val="Normal"/>
        <w:rPr/>
      </w:pPr>
      <w:r>
        <w:rPr/>
        <w:tab/>
        <w:t>Na teritoriji PU Subotica nema evidentiranih prijava događaja u kojima su iregularni migranti na ulici napali građane. Interventne patrole policijskih službenika zajedno sa pripadnicima žandarmerije na području grada Subotice, kao i na pravcima koji vode ka šumskom pojasu prema granici sa Mađarskom, naselje Kelebija,</w:t>
      </w:r>
      <w:r>
        <w:rPr>
          <w:lang w:val="en-US"/>
        </w:rPr>
        <w:t xml:space="preserve"> </w:t>
      </w:r>
      <w:r>
        <w:rPr/>
        <w:t xml:space="preserve">Makova sedmica, Palić i Hajdukovo, svakodnevno vrše pojačanu patrolnu delatnost sa ciljem očuvanja povoljnog stanja bezbednosti, kao i kontrole, dislociranja migranata ka prihvatnim centrima. </w:t>
      </w:r>
    </w:p>
    <w:p>
      <w:pPr>
        <w:pStyle w:val="Normal"/>
        <w:rPr/>
      </w:pPr>
      <w:r>
        <w:rPr/>
        <w:tab/>
        <w:t xml:space="preserve">U okviru MUP u julu 2022. godine formirana je posebna Radna grupa sa ciljem rešavanja svih bezbednosnih izazova na srpsko-mađarskoj granici, a koji su nastali masovnim prilivom ilegalnih migranata. Radna grupa koordinira radom pripadnika Uprave granične policije, nekoliko područja policijskih uprava, žandarmerije, SAJ-a koji kontinuirano preuzimaju planske akcije na delu Makove sedmice, Hajdukova i okolnih mesta usmerenih na pronalaženje ilegalnih migranata i vatrenog oružja koji koriste. U akcijama se angažuje od 200 do 800 policijskih službenika, što je do sada rezultiralo pronalaskom više komada vatrenog oružja, više komada municije za vatreno oružje. </w:t>
      </w:r>
    </w:p>
    <w:p>
      <w:pPr>
        <w:pStyle w:val="Normal"/>
        <w:rPr/>
      </w:pPr>
      <w:r>
        <w:rPr/>
        <w:tab/>
        <w:t>Takođe, od novembra 2022. godine na svim područjima policijskih uprava su naložene mere koje se odnose na premeštanje migranata koji se zateknu na javnim mestima, javnim putevima, prihvatne centre, kako bi se izbegli njihovi međusobni sukobi i unapredila bezbednost građana.</w:t>
      </w:r>
    </w:p>
    <w:p>
      <w:pPr>
        <w:pStyle w:val="Normal"/>
        <w:rPr/>
      </w:pPr>
      <w:r>
        <w:rPr/>
        <w:tab/>
        <w:t>Ono što moram da vam kažem, pored ovog odgovora, ne zaboravite da MUP svake večeri na potezu Pirot-Niš zaustavlja preko 20 vozila raznih taksi udruženja koji na taj način prevoze migrante i svakog dana preko 20 krivičnih prijava se napiše ljudima koji iz poteza od Bugarske i granice sa Republikom Srbijom te migrante dovoze.</w:t>
      </w:r>
    </w:p>
    <w:p>
      <w:pPr>
        <w:pStyle w:val="Normal"/>
        <w:rPr/>
      </w:pPr>
      <w:r>
        <w:rPr/>
        <w:tab/>
        <w:t>Povodom postavljenog pitanja od strane narodne poslanice, a koji se odnosi na tačan broj građana sa prijavljenim prebivalištem u Republici Srbiji. Namerno sam ovo ostavio kao zadnje da bih mogao da razobličim u svom obraćanju vama sve ono šta je to što tzv. „proevropska“ ili „Đilasovska“ opozicija sprema u narednih dva meseca. Juče smo na Tviteru, ja nažalost nemam Tviter, ali su me obavesti, imali isto ovo pitanje, koliko je građana prijavilo prebivalište u Republici Srbiji, svih gradova Srbije, kao i u periodu od 1. septembra do 15. oktobra ove godine promenili prebivalište?</w:t>
      </w:r>
    </w:p>
    <w:p>
      <w:pPr>
        <w:pStyle w:val="Normal"/>
        <w:rPr/>
      </w:pPr>
      <w:r>
        <w:rPr/>
        <w:tab/>
        <w:t xml:space="preserve">Obaveštavamo vas sledeće. U skladu sa Zakonom o prebivalištu i boravištu građana, prijava prebivališta se vrši na lični zahtev građana uz koji isti prilaže dokaz o pravnom osnovu korišćenja stambene jedinice, kao i saglasnost vlasnika ukoliko se prijava vrši na adresu tuđe stambene jedinice. </w:t>
      </w:r>
    </w:p>
    <w:p>
      <w:pPr>
        <w:pStyle w:val="Normal"/>
        <w:rPr/>
      </w:pPr>
      <w:r>
        <w:rPr/>
        <w:tab/>
        <w:t>Uprava za upravne poslove je u mogućnosti da dostavi sledeće podatke. Broj građana koji su imali aktivno prijavljeno prebivalište na teritoriji grada Beograda na dan 31.3.2023. godine i to je broj od 2.313.829 lica, broj aktivnih prebivališta lica na teritoriji grada Beograda na dan 22.10.2023. godine i to je broj od 2.323.955 lica.</w:t>
      </w:r>
    </w:p>
    <w:p>
      <w:pPr>
        <w:pStyle w:val="Normal"/>
        <w:rPr/>
      </w:pPr>
      <w:r>
        <w:rPr/>
        <w:tab/>
        <w:t>Poređenja radi, ako posmatramo period od godinu dana, od 31.10.2022. godine do 31.10.2023. godine taj broj je uvećan i iznosi 16.770. U skladu sa Zakonom o prebivalištu, poređenja radi, ukupan broj lica koji su imali aktivno prijavljeno prebivalište na teritoriji grada Beogradu u istom periodu i to od 31.10.2011. godine do 31.10.2012. godine je iznosio 36.504 više lica koja su imala aktivno prijavljeno prebivalište na teritoriji grada Beograda.</w:t>
      </w:r>
    </w:p>
    <w:p>
      <w:pPr>
        <w:pStyle w:val="Normal"/>
        <w:rPr/>
      </w:pPr>
      <w:r>
        <w:rPr/>
        <w:tab/>
        <w:t>Zašto čitam paralelno 2011. godinu kada je DOS vlast i bivši režim bio? Upravo zato što će njihov narativ u narednom periodu biće lažno prijavljivanje da se zaboga prijavljuje neki veliki broj ljudi na teritoriji grada Beograda.</w:t>
      </w:r>
    </w:p>
    <w:p>
      <w:pPr>
        <w:pStyle w:val="Normal"/>
        <w:rPr/>
      </w:pPr>
      <w:r>
        <w:rPr/>
        <w:tab/>
        <w:t>Gospodo moja, prošli izbori, pa pogotovo predsedniče su mogli jasnu matematiku da vam daju. Možda je negde neko pored vaših 25 posmatrača na jednom izbornom mestu i jednog iz SNS, možda mogao jedan papirić da ukrade, ali milion i više hiljada glasova za Aleksandra Vučića, nego što ste vi dobili, to nije moguće.</w:t>
      </w:r>
    </w:p>
    <w:p>
      <w:pPr>
        <w:pStyle w:val="Normal"/>
        <w:rPr/>
      </w:pPr>
      <w:r>
        <w:rPr/>
        <w:tab/>
        <w:t xml:space="preserve">Pitali ste me i naravno radili ste toliko godina u MUP i trebali ste da naučite to. Ne mogu ja da vam donesem krivične prijave i da vam ih ovde pokažem. Krivične prijave za korupciju u Trsteniku podnete su 2017. i 2018. godine PU za grad Kruševac, nakon toga su rađene i dopune krivičnih prijava. Sve krivične prijave su dostavljene nadležnom tužilaštvu. Ja ću da vam pročitam. Dana 20.11.2017. godine Osnovno javno tužilaštvo u Trsteniku podneta je krivična prijava zbog osnovane sumnje od strane Višeg javnog tužilaštva Kruševac protiv toga i toga, takođe iz Trstenika, podnet je optužni predlog. </w:t>
      </w:r>
    </w:p>
    <w:p>
      <w:pPr>
        <w:pStyle w:val="Normal"/>
        <w:rPr/>
      </w:pPr>
      <w:r>
        <w:rPr/>
        <w:tab/>
        <w:t xml:space="preserve">Policijski službenici Uprave kriminalističke policije postupali su po zahtevima Višeg javnog tužilaštva u Kraljevu od dana tog i tog, sa dopunom zahteva i vršenom proverom. </w:t>
      </w:r>
    </w:p>
    <w:p>
      <w:pPr>
        <w:pStyle w:val="Normal"/>
        <w:rPr/>
      </w:pPr>
      <w:r>
        <w:rPr/>
        <w:tab/>
        <w:t>Moraćete gospođo draga moja da potražite od Višeg javnog tužilaštva zahtev da vam oni dostave to šta je to što tužilaštvo podiže krivične prijave za vašeg cenjenog šefa.</w:t>
      </w:r>
    </w:p>
    <w:p>
      <w:pPr>
        <w:pStyle w:val="Normal"/>
        <w:rPr/>
      </w:pPr>
      <w:r>
        <w:rPr/>
        <w:tab/>
        <w:t>Kada su se u maju mesecu desili teški događaji koji su potresli čitavu našu Srbiju, svakog od nas, videli ste i pokazali ste koliko vam je samo vaš politički i lični interes bitan, bez empatije prema roditeljima poginule dece, bez razmišljanja da se to prvi put desilo u istoriji Srbije i da trebamo zajedno, složno da se izborimo sa svime time što nam moderno vreme donosi u Srbiji. Onda ste krenuli, ali bez hrabrosti da se popnete na binu tada kada je ogroman broj u Srbiji iskreno predan borbi protiv nasilja, tada ste se svi sklanjali sa strane bez hrabrosti da pokažete da je to vaša politička platforma. Odmah ste potrčali da registrujete udruženje „Srbija u borbi protiv nasilja“. Probali ste po svim gradovima. Zašto? Zato što su vama, vašoj strani finansijeri to tako rekli. Evo dobra prilika da ponovo napravimo „otpor“, da ponovo imamo priliku da imamo onu vašu pesnicu iz 2000. godine.</w:t>
      </w:r>
    </w:p>
    <w:p>
      <w:pPr>
        <w:pStyle w:val="Normal"/>
        <w:rPr/>
      </w:pPr>
      <w:r>
        <w:rPr/>
        <w:tab/>
        <w:t>Onda…</w:t>
      </w:r>
    </w:p>
    <w:p>
      <w:pPr>
        <w:pStyle w:val="Normal"/>
        <w:rPr/>
      </w:pPr>
      <w:r>
        <w:rPr/>
        <w:tab/>
        <w:t>(Marina Raguš: Nije to njihova.)</w:t>
      </w:r>
    </w:p>
    <w:p>
      <w:pPr>
        <w:pStyle w:val="Normal"/>
        <w:rPr/>
      </w:pPr>
      <w:r>
        <w:rPr/>
        <w:tab/>
        <w:t>Naravno da nije njihovo.</w:t>
      </w:r>
    </w:p>
    <w:p>
      <w:pPr>
        <w:pStyle w:val="Normal"/>
        <w:rPr/>
      </w:pPr>
      <w:r>
        <w:rPr/>
        <w:tab/>
        <w:t>(Marina Raguš: Oni ih napravili.)</w:t>
      </w:r>
    </w:p>
    <w:p>
      <w:pPr>
        <w:pStyle w:val="Normal"/>
        <w:rPr/>
      </w:pPr>
      <w:r>
        <w:rPr/>
        <w:tab/>
        <w:t>Oni ih napravili, tačno. Onda su probali da zloupotrebe sve ono što je nažalost zadesilo ovu našu lepu Srbiju.</w:t>
      </w:r>
    </w:p>
    <w:p>
      <w:pPr>
        <w:pStyle w:val="Normal"/>
        <w:rPr/>
      </w:pPr>
      <w:r>
        <w:rPr/>
        <w:tab/>
        <w:t>(Borislav Novaković: Zašto se baviš stranačkim stvarima, ti si ministar policije.)</w:t>
      </w:r>
    </w:p>
    <w:p>
      <w:pPr>
        <w:pStyle w:val="Normal"/>
        <w:rPr/>
      </w:pPr>
      <w:r>
        <w:rPr/>
        <w:tab/>
        <w:t>Sad, zašto vam ovo kažem?</w:t>
      </w:r>
    </w:p>
    <w:p>
      <w:pPr>
        <w:pStyle w:val="Normal"/>
        <w:rPr/>
      </w:pPr>
      <w:r>
        <w:rPr/>
        <w:tab/>
        <w:t>(Borislav Novaković: Bavi se profesijom.)</w:t>
      </w:r>
    </w:p>
    <w:p>
      <w:pPr>
        <w:pStyle w:val="Normal"/>
        <w:rPr/>
      </w:pPr>
      <w:r>
        <w:rPr/>
        <w:tab/>
        <w:t>PREDSEDAVAJUĆA: Gospodine Novakoviću, niste na utakmici.</w:t>
      </w:r>
    </w:p>
    <w:p>
      <w:pPr>
        <w:pStyle w:val="Normal"/>
        <w:rPr/>
      </w:pPr>
      <w:r>
        <w:rPr/>
        <w:tab/>
        <w:t>BRATISLAV GAŠIĆ: Reći ću vam zašto se bavim, samo da ne vičete, molim vas. Naravno, bavim se zato što sam…</w:t>
      </w:r>
    </w:p>
    <w:p>
      <w:pPr>
        <w:pStyle w:val="Normal"/>
        <w:rPr/>
      </w:pPr>
      <w:r>
        <w:rPr/>
        <w:tab/>
        <w:t>(Borislav Novaković: Kakve veze imaju protesti sa tokom…)</w:t>
      </w:r>
    </w:p>
    <w:p>
      <w:pPr>
        <w:pStyle w:val="Normal"/>
        <w:rPr/>
      </w:pPr>
      <w:r>
        <w:rPr/>
        <w:tab/>
        <w:t>PREDSEDAVAJUĆA: Gospodine Novakoviću, samo polako, bez vike.</w:t>
      </w:r>
    </w:p>
    <w:p>
      <w:pPr>
        <w:pStyle w:val="Normal"/>
        <w:rPr/>
      </w:pPr>
      <w:r>
        <w:rPr/>
        <w:tab/>
        <w:t>BRATISLAV GAŠIĆ: Pa ima. Dajte, molim vas, nemojte da dobacujete iz klupe, saslušajte me da vam kažem zašto ima. Zato što ste lažni moralisti. Zato što lažete i varate ovaj narod, a ja imam pravo da se bavim politikom sa ovog mesta, da, zato što je mene moja SNS delegirala ovde.</w:t>
      </w:r>
    </w:p>
    <w:p>
      <w:pPr>
        <w:pStyle w:val="Normal"/>
        <w:rPr/>
      </w:pPr>
      <w:r>
        <w:rPr/>
        <w:tab/>
        <w:t>(Borislav Novaković: Nisi na predizbornom skupu.)</w:t>
      </w:r>
    </w:p>
    <w:p>
      <w:pPr>
        <w:pStyle w:val="Normal"/>
        <w:rPr/>
      </w:pPr>
      <w:r>
        <w:rPr/>
        <w:tab/>
        <w:t>PREDSEDAVAJUĆA: Gospodine Novakoviću, ja vas molim, niste na fudbalskoj, košarkaškoj ili bilo kojoj drugoj utakmici, a niste ni na ulici na tom protestu. Prema tome, sačekajte svoj red, prijavite se, može da diskutujete.</w:t>
      </w:r>
    </w:p>
    <w:p>
      <w:pPr>
        <w:pStyle w:val="Normal"/>
        <w:rPr/>
      </w:pPr>
      <w:r>
        <w:rPr/>
        <w:tab/>
        <w:t>BRATISLAV GAŠIĆ: Zašto vam ovo pričam, poštovani građani Srbije i poštovani narodni poslanici? Pričam vam zato što i uzeću ti isti koji su vodili Srbiju od 2000. do 2012. godine, tada se nisu setili da treba da se bore protiv nasilja, protiv kriminala i po svim linijama rada MUP, pročitaću vam dve usporedne godine, 2001. i pročitaću vam samo deset meseci ove godine 2023. i rezultate. Samo vas to molim da saslušate, to je to zašto vam objašnjavam kako zloupotrebljavate narod i onog trenutka kada ste došli da se popnete na binu, više naravno da nema.</w:t>
      </w:r>
    </w:p>
    <w:p>
      <w:pPr>
        <w:pStyle w:val="Normal"/>
        <w:rPr/>
      </w:pPr>
      <w:r>
        <w:rPr/>
        <w:tab/>
        <w:t>Sve ja razumem i vaše pretnje i sve ja razumem da ćete vi sutradan nas da hapsite, vešate. Ja sam izabrao svoju banderu, nemojte da brinete uopšte za to, ali morate da znate, moram da vam kažem, mene da izbacite iz takta nećete. Vremena imam koliko god hoću, kao ministar mogu da pričam, a vi vičite koliko god hoćete jer to govori o vama, a ne o meni.</w:t>
      </w:r>
    </w:p>
    <w:p>
      <w:pPr>
        <w:pStyle w:val="Normal"/>
        <w:rPr/>
      </w:pPr>
      <w:r>
        <w:rPr/>
        <w:tab/>
        <w:t>Pošto je vrla nova, pošto znam vašu raspodelu mandata, nova ministarka i siguran sam da sa velikim oduševljenjem svih 50 hiljada u MUP jedva čeka novu ministarku sa tolikim znanjem, ja ću da vam pročitam suzbijanje kriminala i krivičnih dela.</w:t>
      </w:r>
    </w:p>
    <w:p>
      <w:pPr>
        <w:pStyle w:val="Normal"/>
        <w:rPr/>
      </w:pPr>
      <w:r>
        <w:rPr/>
        <w:tab/>
        <w:t>Godine 2001. za vreme vašeg DOS režima je bilo 123.713 krivičnih dela.</w:t>
      </w:r>
    </w:p>
    <w:p>
      <w:pPr>
        <w:pStyle w:val="Normal"/>
        <w:rPr/>
      </w:pPr>
      <w:r>
        <w:rPr/>
        <w:tab/>
        <w:t>Prvih deset meseci ove godine - 51.210. Malopre je neko pričao - nećemo o ciframa. Ja moram o ciframa, jer samo one mogu da vam pokažu koliko vas nije bilo briga za Srbiju i za kriminal u Srbiji i sve ono što se dešavalo u Srbiji u to vreme, a sad ste odjednom dobili naknadnu pamet da se time bavite.</w:t>
      </w:r>
    </w:p>
    <w:p>
      <w:pPr>
        <w:pStyle w:val="Normal"/>
        <w:rPr/>
      </w:pPr>
      <w:r>
        <w:rPr/>
        <w:tab/>
        <w:t xml:space="preserve">Godine 2001. opšti kriminal - 111.462 dela. Prvih deset meseci 2023. godine - 46.641. </w:t>
      </w:r>
    </w:p>
    <w:p>
      <w:pPr>
        <w:pStyle w:val="Normal"/>
        <w:rPr/>
      </w:pPr>
      <w:r>
        <w:rPr/>
        <w:tab/>
        <w:t>Privredni kriminal - 12 hiljada. Tu vidite koliko je bolji standard u Republici Srbiji, tu vidite da više tim… Znači, 2001. godine 12.250 dela privrednog kriminala. Prvih deset meseci…</w:t>
      </w:r>
    </w:p>
    <w:p>
      <w:pPr>
        <w:pStyle w:val="Normal"/>
        <w:rPr/>
      </w:pPr>
      <w:r>
        <w:rPr/>
        <w:tab/>
        <w:t>(Borislav Novaković: Tvoj brat je kupio.)</w:t>
      </w:r>
    </w:p>
    <w:p>
      <w:pPr>
        <w:pStyle w:val="Normal"/>
        <w:rPr/>
      </w:pPr>
      <w:r>
        <w:rPr/>
        <w:tab/>
        <w:t>PREDSEDAVAJUĆA: Gospodine Novakoviću, kandidujete se za opomenu. Ja vas molim da se smirite i da sa pažnjom poslušate.</w:t>
      </w:r>
    </w:p>
    <w:p>
      <w:pPr>
        <w:pStyle w:val="Normal"/>
        <w:rPr/>
      </w:pPr>
      <w:r>
        <w:rPr/>
        <w:tab/>
        <w:t>BRATISLAV GAŠIĆ: Odgovoriću vam, nikakav problem nemam. Ja nisam kao gradonačelnik ležao zatvor, a neki jesu od vas, izvinite.</w:t>
      </w:r>
    </w:p>
    <w:p>
      <w:pPr>
        <w:pStyle w:val="Normal"/>
        <w:rPr/>
      </w:pPr>
      <w:r>
        <w:rPr/>
        <w:tab/>
        <w:t xml:space="preserve">Prvih deset meseci 2023. godine - 2.890 dela. </w:t>
      </w:r>
    </w:p>
    <w:p>
      <w:pPr>
        <w:pStyle w:val="Normal"/>
        <w:rPr/>
      </w:pPr>
      <w:r>
        <w:rPr/>
        <w:tab/>
        <w:t>Ubistva i teška ubistva. Godine 2001 - 215 ubistava ste imali, gospodo, i sve dok 2012. godine niste imali ispod 116 ubistava u toku godine. Prvih deset meseci ove godine - 60 ubistava, računajući i ono što je Srbiju duboko potreslo, a to su Dubona, Mladenovac i "Ribnikar".</w:t>
      </w:r>
    </w:p>
    <w:p>
      <w:pPr>
        <w:pStyle w:val="Normal"/>
        <w:rPr/>
      </w:pPr>
      <w:r>
        <w:rPr/>
        <w:tab/>
        <w:t>Ubistva u pokušaju, teška ubistva u pokušaju: 2001. godine - 202. Prvih deset meseci ove godine - 108. Pogledajte samo, ovo ne može da slaže.</w:t>
      </w:r>
    </w:p>
    <w:p>
      <w:pPr>
        <w:pStyle w:val="Normal"/>
        <w:rPr/>
      </w:pPr>
      <w:r>
        <w:rPr/>
        <w:tab/>
        <w:t xml:space="preserve">Godine 2001. krivično delo silovanja: 156, gospodo. Prvih deset meseci 2023. godine - 41. </w:t>
      </w:r>
    </w:p>
    <w:p>
      <w:pPr>
        <w:pStyle w:val="Normal"/>
        <w:rPr/>
      </w:pPr>
      <w:r>
        <w:rPr/>
        <w:tab/>
        <w:t xml:space="preserve">Krivična dela iz oblasti imovinskih delikta 2001. godine, krađa - 24.945, teška krađa - 40.068. Prvih deset meseci 2023. godine - 10.545, 6.640 teških krađa. Pogledajte koje su to razlike, drastične. </w:t>
      </w:r>
    </w:p>
    <w:p>
      <w:pPr>
        <w:pStyle w:val="Normal"/>
        <w:rPr/>
      </w:pPr>
      <w:r>
        <w:rPr/>
        <w:tab/>
        <w:t>Još nešto gde vam vaše nevladine organizacije, vaši portali, vaše novine koje imate, tj. nisu vaše, Đilasove su, ja ne znam čiji je "Danas", čiji je N1?</w:t>
      </w:r>
    </w:p>
    <w:p>
      <w:pPr>
        <w:pStyle w:val="Normal"/>
        <w:rPr/>
      </w:pPr>
      <w:r>
        <w:rPr/>
        <w:tab/>
        <w:t>(Borislav Novaković: Čiji su svi listovi? Čiji je "Informer"? Čiji je "Kurir"? Čija je "Politika"? Svi listovi su vaši.)</w:t>
      </w:r>
    </w:p>
    <w:p>
      <w:pPr>
        <w:pStyle w:val="Normal"/>
        <w:rPr/>
      </w:pPr>
      <w:r>
        <w:rPr/>
        <w:tab/>
        <w:t>Dobro.</w:t>
      </w:r>
    </w:p>
    <w:p>
      <w:pPr>
        <w:pStyle w:val="Normal"/>
        <w:rPr/>
      </w:pPr>
      <w:r>
        <w:rPr/>
        <w:tab/>
        <w:t>Broj lišavanja života u okviru porodičnih i partnerskih odnosa. Tu su vam puna usta kako vi femicid, kako… Znači, namerno čitam - porodičnih i partnerskih odnosa. I opet ste juče izašli sa tekstom iza koga vi stojite kao narodni poslanici puni znanja jer ste proveli u Sektoru za vanredne situacije određeno vreme i kažete: 2003. godine, kada je krenulo da se beleži i kada je počela da se vodi evidencija - 58 događaja, od toga 42 žene. Prvih deset meseci 2023. godine - 31. Da se razumemo, ne sme da bude ni jedno. Ali, dajte prave informacije građanima Srbije, ne laži koje iznosite svakog dana. Od toga, broj žrtava u 31 događaju je 32, od toga 21 žena i 11 muškaraca.</w:t>
      </w:r>
    </w:p>
    <w:p>
      <w:pPr>
        <w:pStyle w:val="Normal"/>
        <w:rPr/>
      </w:pPr>
      <w:r>
        <w:rPr/>
        <w:tab/>
        <w:t xml:space="preserve">(Slavica Radovanović:  Ne sme nijedna da bude.) </w:t>
      </w:r>
    </w:p>
    <w:p>
      <w:pPr>
        <w:pStyle w:val="Normal"/>
        <w:rPr/>
      </w:pPr>
      <w:r>
        <w:rPr/>
        <w:tab/>
        <w:t xml:space="preserve">Ja to kažem, ja sam to i rekao, ne sme da bude ni jedna. </w:t>
      </w:r>
    </w:p>
    <w:p>
      <w:pPr>
        <w:pStyle w:val="Normal"/>
        <w:rPr/>
      </w:pPr>
      <w:r>
        <w:rPr/>
        <w:tab/>
        <w:t>Sad ono što je meni najzanimljivije jesu droge, zato što lažno optužujete. Da pokažem građanima Srbije koliko lažete i koliko vam nije bilo bitna borba protiv kriminala i droge.</w:t>
      </w:r>
    </w:p>
    <w:p>
      <w:pPr>
        <w:pStyle w:val="Normal"/>
        <w:rPr/>
      </w:pPr>
      <w:r>
        <w:rPr/>
        <w:tab/>
        <w:t>Naime, 2001. godine ste imali broj zaplena 3.028 i zaplenili ste ukupno  milion 940 hiljada 780,02 grama. Imate godinu 2003, kada ste zaplenili milion 075 hiljada 963,09 grama. A pogledajte sad ovu statistiku vlasti SNS, gde ste probali da napravite lažnu aferu oko Jovanjice, da probate da ljude koji nemaju nikakvu vezu sa time, pa i mene optužite za to uz pomoć korumpiranih ljudi. Nikakav problem nije…</w:t>
      </w:r>
    </w:p>
    <w:p>
      <w:pPr>
        <w:pStyle w:val="Normal"/>
        <w:rPr/>
      </w:pPr>
      <w:r>
        <w:rPr/>
        <w:tab/>
        <w:t>Ja vas molim ako hoćete da me saslušate, jer sam ja vas slušao i kada vrištite i kada skačete po klupama i kada duvate u vuvuzele, pa zašto sad mene ne saslušate? Ovo su podaci koje ja ne izmišljam, koji su egzaktni, koji su dati.</w:t>
      </w:r>
    </w:p>
    <w:p>
      <w:pPr>
        <w:pStyle w:val="Normal"/>
        <w:rPr/>
      </w:pPr>
      <w:r>
        <w:rPr/>
        <w:tab/>
        <w:t>Reći ću vam, bre, gospođo, nikakav problem nije.</w:t>
      </w:r>
    </w:p>
    <w:p>
      <w:pPr>
        <w:pStyle w:val="Normal"/>
        <w:rPr/>
      </w:pPr>
      <w:r>
        <w:rPr/>
        <w:tab/>
        <w:t>Godine 2019. - 13.283 zaplene ili  milion 389 hiljada 712,50 grama. Godine 2020. - 12.336 zaplena ili šest miliona 819 hiljada 362,26 grama. Godine 2021. - 13.268 zaplena ili osam tona 781 hiljada 572,42 grama. Godine 2022. - 14.177 zaplena ili sedam miliona 271.230,10 grama.</w:t>
      </w:r>
    </w:p>
    <w:p>
      <w:pPr>
        <w:pStyle w:val="Normal"/>
        <w:rPr/>
      </w:pPr>
      <w:r>
        <w:rPr/>
        <w:tab/>
        <w:t>(Borislav Novaković: Jel tu i Vulinov kokain? Da li je tu i kokain koji šmrče Vulin?)</w:t>
      </w:r>
    </w:p>
    <w:p>
      <w:pPr>
        <w:pStyle w:val="Normal"/>
        <w:rPr/>
      </w:pPr>
      <w:r>
        <w:rPr/>
        <w:tab/>
        <w:t>PREDSEDAVAJUĆA: Izričem vam opomenu. Sad ste zaista preterali svaku meru.</w:t>
      </w:r>
    </w:p>
    <w:p>
      <w:pPr>
        <w:pStyle w:val="Normal"/>
        <w:rPr/>
      </w:pPr>
      <w:r>
        <w:rPr/>
        <w:tab/>
        <w:t>BRATISLAV GAŠIĆ: U prvih 10 meseci 2023. godine…</w:t>
      </w:r>
    </w:p>
    <w:p>
      <w:pPr>
        <w:pStyle w:val="Normal"/>
        <w:rPr/>
      </w:pPr>
      <w:r>
        <w:rPr/>
        <w:tab/>
        <w:t>(Borislav Novaković: Zašto ne kažete?)</w:t>
      </w:r>
    </w:p>
    <w:p>
      <w:pPr>
        <w:pStyle w:val="Normal"/>
        <w:rPr/>
      </w:pPr>
      <w:r>
        <w:rPr/>
        <w:tab/>
        <w:t>Šta ste se zajapurili? Ne razumem vas.</w:t>
      </w:r>
    </w:p>
    <w:p>
      <w:pPr>
        <w:pStyle w:val="Normal"/>
        <w:rPr/>
      </w:pPr>
      <w:r>
        <w:rPr/>
        <w:tab/>
        <w:t>(Borislav Novaković: Da li je direktor BIA neko ko šmrče kokain?)</w:t>
      </w:r>
    </w:p>
    <w:p>
      <w:pPr>
        <w:pStyle w:val="Normal"/>
        <w:rPr/>
      </w:pPr>
      <w:r>
        <w:rPr/>
        <w:tab/>
        <w:t>Ne možete da mi se obraćate tako.</w:t>
      </w:r>
    </w:p>
    <w:p>
      <w:pPr>
        <w:pStyle w:val="Normal"/>
        <w:rPr/>
      </w:pPr>
      <w:r>
        <w:rPr/>
        <w:tab/>
        <w:t>PREDSEDAVAJUĆA: Druga opomena.</w:t>
      </w:r>
    </w:p>
    <w:p>
      <w:pPr>
        <w:pStyle w:val="Normal"/>
        <w:rPr/>
      </w:pPr>
      <w:r>
        <w:rPr/>
        <w:tab/>
        <w:t>(Borislav Novaković: Da li je direktor BIA neko ko konzumira narkotike?)</w:t>
      </w:r>
    </w:p>
    <w:p>
      <w:pPr>
        <w:pStyle w:val="Normal"/>
        <w:rPr/>
      </w:pPr>
      <w:r>
        <w:rPr/>
        <w:tab/>
        <w:t>BRATISLAV GAŠIĆ: Nije.</w:t>
      </w:r>
    </w:p>
    <w:p>
      <w:pPr>
        <w:pStyle w:val="Normal"/>
        <w:rPr/>
      </w:pPr>
      <w:r>
        <w:rPr/>
        <w:tab/>
        <w:t>PREDSEDAVAJUĆA: Jel vama sasvim svejedno, gospodine Novakoviću?</w:t>
      </w:r>
    </w:p>
    <w:p>
      <w:pPr>
        <w:pStyle w:val="Normal"/>
        <w:rPr/>
      </w:pPr>
      <w:r>
        <w:rPr/>
        <w:tab/>
        <w:t xml:space="preserve">BRATISLAV GAŠIĆ: Nije, odgovorno tvrdim da nije. </w:t>
      </w:r>
    </w:p>
    <w:p>
      <w:pPr>
        <w:pStyle w:val="Normal"/>
        <w:rPr/>
      </w:pPr>
      <w:r>
        <w:rPr/>
        <w:tab/>
        <w:t>(Borislav Novaković: Onda vi ne znate svoj posao.)</w:t>
      </w:r>
    </w:p>
    <w:p>
      <w:pPr>
        <w:pStyle w:val="Normal"/>
        <w:rPr/>
      </w:pPr>
      <w:r>
        <w:rPr/>
        <w:tab/>
        <w:t>Naravno, vi ćete da me naučite.</w:t>
      </w:r>
    </w:p>
    <w:p>
      <w:pPr>
        <w:pStyle w:val="Normal"/>
        <w:rPr/>
      </w:pPr>
      <w:r>
        <w:rPr/>
        <w:tab/>
        <w:t xml:space="preserve">Prvih 10 meseci 2023. godine - 8.742 zaplene, sedam miliona 547 hiljada 554,78 grama. </w:t>
      </w:r>
    </w:p>
    <w:p>
      <w:pPr>
        <w:pStyle w:val="Normal"/>
        <w:rPr/>
      </w:pPr>
      <w:r>
        <w:rPr/>
        <w:tab/>
        <w:t xml:space="preserve">Gospodo, znate li kolika je ovo razlika? </w:t>
      </w:r>
    </w:p>
    <w:p>
      <w:pPr>
        <w:pStyle w:val="Normal"/>
        <w:rPr/>
      </w:pPr>
      <w:r>
        <w:rPr/>
        <w:tab/>
        <w:t>Onda, maloletnički kriminal 2001. godine - 12.546 dela. Broj maloletnih učinioca - 6.096. Prvih 10 meseci - 3.078 dela, 2.330 počinioca.</w:t>
      </w:r>
    </w:p>
    <w:p>
      <w:pPr>
        <w:pStyle w:val="Normal"/>
        <w:rPr/>
      </w:pPr>
      <w:r>
        <w:rPr/>
        <w:tab/>
        <w:t>Prekršaj javni red i mir - 47.400 ste imali 2001. godine. U prvih 10 meseci 2023. godine - 14.680.</w:t>
      </w:r>
    </w:p>
    <w:p>
      <w:pPr>
        <w:pStyle w:val="Normal"/>
        <w:rPr/>
      </w:pPr>
      <w:r>
        <w:rPr/>
        <w:tab/>
        <w:t>Ovo čitam pre svega zbog svih onih profesionalaca u MUP-u čiji su ovo rezultati. Ovo rezultati nisu moji nego njihovi i njima veliko hvala na svom velikom radu koji pružaju građanima Srbije, na svom zalaganju koje pružaju, jer ovo nije moglo da dođe samo po sebi.</w:t>
      </w:r>
    </w:p>
    <w:p>
      <w:pPr>
        <w:pStyle w:val="Normal"/>
        <w:rPr/>
      </w:pPr>
      <w:r>
        <w:rPr/>
        <w:tab/>
        <w:t xml:space="preserve">Bezbednost saobraćaja, jako bitno, 2001. godine - 61.711 saobraćajnih nezgoda. U prvih 10 meseci ove godine - 23.674, s time da ste vi 2001. godine imali i vi ste našli da mi pričate 1.275 poginulih lica u saobraćajnim nezgodama. Znači, 345 u prvih 10 meseci ove godine i tu ne sme da bude nijedno i tu je nulta tolerancija kada je saobraćajna policija u pitanju i tu radimo na tome da ne bude nijedno. </w:t>
      </w:r>
    </w:p>
    <w:p>
      <w:pPr>
        <w:pStyle w:val="Normal"/>
        <w:rPr/>
      </w:pPr>
      <w:r>
        <w:rPr/>
        <w:tab/>
        <w:t xml:space="preserve">Ne zaboravite još jednu stvar, ogroman broj traktorista kojima spremamo ramove za traktore i molim ih da se prijavljuju jer ovde imamo preko 40 ljudi koji su poginuli u traktorskim saobraćajnim nezgodama. Molim ih da dođu i da uzmu. Država je obezbedila dovoljno novca, ministar Mali je obezbedio dovoljno novca da uzmu ramove za traktore i sebe makar koliko toliko zaštite. </w:t>
      </w:r>
    </w:p>
    <w:p>
      <w:pPr>
        <w:pStyle w:val="Normal"/>
        <w:rPr/>
      </w:pPr>
      <w:r>
        <w:rPr/>
        <w:tab/>
        <w:t xml:space="preserve">Ne zaboravite još jednu stvar – za razliku od 2001. godine preko milion i 65.000 više registrovanih vozila imamo na našim putevima, a preko 2.000 kilometara puteva novih imamo koje zahvaljujući pametnoj politici Aleksandra Vučića i SNS smo dobili u prethodnom periodu. </w:t>
      </w:r>
    </w:p>
    <w:p>
      <w:pPr>
        <w:pStyle w:val="Normal"/>
        <w:rPr/>
      </w:pPr>
      <w:r>
        <w:rPr/>
        <w:tab/>
        <w:t xml:space="preserve"> E sad, bez imalo stida i pardona isti… </w:t>
      </w:r>
    </w:p>
    <w:p>
      <w:pPr>
        <w:pStyle w:val="Normal"/>
        <w:rPr/>
      </w:pPr>
      <w:r>
        <w:rPr/>
        <w:tab/>
        <w:t>(Narodni poslanik Janko Veselinović dobacuje sa mesta.)</w:t>
      </w:r>
    </w:p>
    <w:p>
      <w:pPr>
        <w:pStyle w:val="Normal"/>
        <w:rPr/>
      </w:pPr>
      <w:r>
        <w:rPr/>
        <w:tab/>
        <w:t>Vama sam dao odgovor, ako ste me čuli.</w:t>
      </w:r>
    </w:p>
    <w:p>
      <w:pPr>
        <w:pStyle w:val="Normal"/>
        <w:rPr/>
      </w:pPr>
      <w:r>
        <w:rPr/>
        <w:tab/>
        <w:t>Bez imalo pardona građane Srbije, stanu ispred njih i pričaju mi o borbi protiv nasilja koji su u svojoj porodici imali čoveka izvršioca 11 krivičnih dela – iznuda, teška krađa, falsifikovanje isprava, navođenje na overavanje neistinitog sadržaja, zloupotreba službenog položaja, krivična dela u vezi oružja i municije, Zakon o oružju i municiji, ti isti pričaju nešto o municiji, krivično delo iznude, itd, pa čak i napad na službeno lice u vršenju službene radnje. Takvi planiraju da budu ministri unutrašnjih poslova. Zašto? Pa, zato što su bili tamo.</w:t>
      </w:r>
    </w:p>
    <w:p>
      <w:pPr>
        <w:pStyle w:val="Normal"/>
        <w:rPr/>
      </w:pPr>
      <w:r>
        <w:rPr/>
        <w:tab/>
        <w:t xml:space="preserve">E sad, danas ste rekli da sa ljubavlju pričam o svom šefu Aleksandru Vučiću. Da, a znate li zašto? Zato što za razliku od svih vaših stranaka dok je vodio, u nekoj njegovoj prethodnoj stranci, nikad dinar ostao nije dužan. Sve što je obećao danas je u Leskovcu. </w:t>
      </w:r>
    </w:p>
    <w:p>
      <w:pPr>
        <w:pStyle w:val="Normal"/>
        <w:rPr/>
      </w:pPr>
      <w:r>
        <w:rPr/>
        <w:tab/>
        <w:t xml:space="preserve">Obećao je i to što je obećao i ispunio je. Danas je otvorio novu fabriku u Leskovcu. </w:t>
      </w:r>
    </w:p>
    <w:p>
      <w:pPr>
        <w:pStyle w:val="Normal"/>
        <w:rPr/>
      </w:pPr>
      <w:r>
        <w:rPr/>
        <w:tab/>
        <w:t>(Narodni poslanik Borislav Novaković dobacuje sa mesta.)</w:t>
      </w:r>
    </w:p>
    <w:p>
      <w:pPr>
        <w:pStyle w:val="Normal"/>
        <w:rPr/>
      </w:pPr>
      <w:r>
        <w:rPr/>
        <w:tab/>
        <w:t>Pričam zbog toga…</w:t>
      </w:r>
    </w:p>
    <w:p>
      <w:pPr>
        <w:pStyle w:val="Normal"/>
        <w:rPr/>
      </w:pPr>
      <w:r>
        <w:rPr/>
        <w:tab/>
        <w:t>Dajte.</w:t>
      </w:r>
    </w:p>
    <w:p>
      <w:pPr>
        <w:pStyle w:val="Normal"/>
        <w:rPr/>
      </w:pPr>
      <w:r>
        <w:rPr/>
        <w:tab/>
        <w:t>PREDSEDAVAJUĆA: Gospodine Novakoviću, jel vi hoćete krajnju meru da izreknem?</w:t>
      </w:r>
    </w:p>
    <w:p>
      <w:pPr>
        <w:pStyle w:val="Normal"/>
        <w:rPr/>
      </w:pPr>
      <w:r>
        <w:rPr/>
        <w:tab/>
        <w:t>BRATISLAV GAŠIĆ: Znači, čovek koji je sve što je obećao uradio, ispuni.</w:t>
      </w:r>
    </w:p>
    <w:p>
      <w:pPr>
        <w:pStyle w:val="Normal"/>
        <w:rPr/>
      </w:pPr>
      <w:r>
        <w:rPr/>
        <w:tab/>
        <w:t>PREDSEDAVAJUĆA: Evo, priznaju i oni da je uradio sve.</w:t>
      </w:r>
    </w:p>
    <w:p>
      <w:pPr>
        <w:pStyle w:val="Normal"/>
        <w:rPr/>
      </w:pPr>
      <w:r>
        <w:rPr/>
        <w:tab/>
        <w:t>BRATISLAV GAŠIĆ: Pa ja znam da ste vi bili u zatvoru kao gradonačelnik bivši, bre. To znam jedino.</w:t>
      </w:r>
    </w:p>
    <w:p>
      <w:pPr>
        <w:pStyle w:val="Normal"/>
        <w:rPr/>
      </w:pPr>
      <w:r>
        <w:rPr/>
        <w:tab/>
        <w:t>(Narodni poslanik Borislav Novaković dobacuje sa mesta.)</w:t>
      </w:r>
    </w:p>
    <w:p>
      <w:pPr>
        <w:pStyle w:val="Normal"/>
        <w:rPr/>
      </w:pPr>
      <w:r>
        <w:rPr/>
        <w:tab/>
        <w:t>PREDSEDAVAJUĆA: Gospodine Novakoviću, jel trebamo da primenimo meru iz Poslovnika i da vam se oduzme reč i da ne učestvuje dalje u diskusiji?</w:t>
      </w:r>
    </w:p>
    <w:p>
      <w:pPr>
        <w:pStyle w:val="Normal"/>
        <w:rPr/>
      </w:pPr>
      <w:r>
        <w:rPr/>
        <w:tab/>
        <w:t xml:space="preserve">BRATISLAV GAŠIĆ: Samo vas molim jednu stvar. Malopre je neko od narodnih poslanika spomenuo da su se nekome razbijali izlazi, da su bili lepljeni plakati na nekom izlogu. Znate li koliko puta je bliski srodnik ovog gospodina koji viče iz klupe razbio stakla i izlog SNS u Novom Sadu? Znate li koliko puta? </w:t>
      </w:r>
    </w:p>
    <w:p>
      <w:pPr>
        <w:pStyle w:val="Normal"/>
        <w:rPr/>
      </w:pPr>
      <w:r>
        <w:rPr/>
        <w:tab/>
        <w:t>Znate li koliko puta su širom Beograda ti isti razbijali izloge SNS, tj. stakla na prostorijama SNS?</w:t>
      </w:r>
    </w:p>
    <w:p>
      <w:pPr>
        <w:pStyle w:val="Normal"/>
        <w:rPr/>
      </w:pPr>
      <w:r>
        <w:rPr/>
        <w:tab/>
        <w:t xml:space="preserve">E sad, sve ono što je… </w:t>
      </w:r>
    </w:p>
    <w:p>
      <w:pPr>
        <w:pStyle w:val="Normal"/>
        <w:rPr/>
      </w:pPr>
      <w:r>
        <w:rPr/>
        <w:tab/>
        <w:t>Rekli ste…</w:t>
      </w:r>
    </w:p>
    <w:p>
      <w:pPr>
        <w:pStyle w:val="Normal"/>
        <w:rPr/>
      </w:pPr>
      <w:r>
        <w:rPr/>
        <w:tab/>
        <w:t>Verujem da bi posle jednog završenog Odbora za bezbednost, kad ste mi prilazili, sigurno bili mekši prema meni, pošto ste mi tada rekli – ako vam završim…</w:t>
      </w:r>
    </w:p>
    <w:p>
      <w:pPr>
        <w:pStyle w:val="Normal"/>
        <w:rPr/>
      </w:pPr>
      <w:r>
        <w:rPr/>
        <w:tab/>
        <w:t>(___________: Pomešali ste me.)</w:t>
      </w:r>
    </w:p>
    <w:p>
      <w:pPr>
        <w:pStyle w:val="Normal"/>
        <w:rPr/>
      </w:pPr>
      <w:r>
        <w:rPr/>
        <w:tab/>
        <w:t>Da li sam ja razrok? Gledam u vas.</w:t>
      </w:r>
    </w:p>
    <w:p>
      <w:pPr>
        <w:pStyle w:val="Normal"/>
        <w:rPr/>
      </w:pPr>
      <w:r>
        <w:rPr/>
        <w:tab/>
        <w:t>Rekli ste mi – ako vam završim nešto i bude neko zaposlen da ćete biti mekši prema meni. Ne biram ja taj put. Kad vi budete postali ministar…</w:t>
      </w:r>
    </w:p>
    <w:p>
      <w:pPr>
        <w:pStyle w:val="Normal"/>
        <w:rPr/>
      </w:pPr>
      <w:r>
        <w:rPr/>
        <w:tab/>
        <w:t xml:space="preserve">Imam i svedoke za to. Znači, nisam naš lični razgovor, nego uz prisustvo svedoka. </w:t>
      </w:r>
    </w:p>
    <w:p>
      <w:pPr>
        <w:pStyle w:val="Normal"/>
        <w:rPr/>
      </w:pPr>
      <w:r>
        <w:rPr/>
        <w:tab/>
        <w:t>Kad budete postali ministar pa vi zapošljavajte vaše srodnike, ja ne mogu.</w:t>
      </w:r>
    </w:p>
    <w:p>
      <w:pPr>
        <w:pStyle w:val="Normal"/>
        <w:rPr/>
      </w:pPr>
      <w:r>
        <w:rPr/>
        <w:tab/>
        <w:t>E sad, rekli ste da sam…</w:t>
      </w:r>
    </w:p>
    <w:p>
      <w:pPr>
        <w:pStyle w:val="Normal"/>
        <w:rPr/>
      </w:pPr>
      <w:r>
        <w:rPr/>
        <w:tab/>
        <w:t>(Narodni poslanik Borislav Novaković dobacuje sa mesta.)</w:t>
      </w:r>
    </w:p>
    <w:p>
      <w:pPr>
        <w:pStyle w:val="Normal"/>
        <w:rPr/>
      </w:pPr>
      <w:r>
        <w:rPr/>
        <w:tab/>
        <w:t xml:space="preserve">Pa, da vam kažem, rekli ste mi da sam prodavao kafu. Jesam, šta je tu loše, šta je tu sramota? Ja sam od 1989. godine, vaš kolega koji sedi iza vas može to sve da potvrdi pošto je moj bliski komšija, porasli smo zajedno, preko 50 godina se znamo. </w:t>
      </w:r>
    </w:p>
    <w:p>
      <w:pPr>
        <w:pStyle w:val="Normal"/>
        <w:rPr/>
      </w:pPr>
      <w:r>
        <w:rPr/>
        <w:tab/>
        <w:t xml:space="preserve">I da sam švercovao. Pa, to može i da kaže i da preda prijavu. </w:t>
      </w:r>
    </w:p>
    <w:p>
      <w:pPr>
        <w:pStyle w:val="Normal"/>
        <w:rPr/>
      </w:pPr>
      <w:r>
        <w:rPr/>
        <w:tab/>
        <w:t>Naravno, to je vaše, ali molim vas pre toga da odgovorim i Dejanu Bulatoviću.</w:t>
      </w:r>
    </w:p>
    <w:p>
      <w:pPr>
        <w:pStyle w:val="Normal"/>
        <w:rPr/>
      </w:pPr>
      <w:r>
        <w:rPr/>
        <w:tab/>
        <w:t xml:space="preserve">Predajte krivičnu prijavu. Predajte krivičnu prijavu da je Dejan Bulatović uzeo 300… Vrlo rado ću da istražim to, ali onda prihvatite rezultate istrage koja bude. </w:t>
      </w:r>
    </w:p>
    <w:p>
      <w:pPr>
        <w:pStyle w:val="Normal"/>
        <w:rPr/>
      </w:pPr>
      <w:r>
        <w:rPr/>
        <w:tab/>
        <w:t>Kao što ću vrlo rado da proverim ko je uzimao tih 20 tona nafte tamo i tamo u Surčinu. Pa, ljudi moji.</w:t>
      </w:r>
    </w:p>
    <w:p>
      <w:pPr>
        <w:pStyle w:val="Normal"/>
        <w:rPr/>
      </w:pPr>
      <w:r>
        <w:rPr/>
        <w:tab/>
        <w:t>Kao što ću vrlo rado da vam pošaljem slike iz Morovića gde sam kao ministar odbrane razvijao poljoprivredno dobro vojno, da vidite da se tamo gaje jaja, a ne marihuana. Znate? Tako da vam odgovorim.</w:t>
      </w:r>
    </w:p>
    <w:p>
      <w:pPr>
        <w:pStyle w:val="Normal"/>
        <w:rPr/>
      </w:pPr>
      <w:r>
        <w:rPr/>
        <w:tab/>
        <w:t>Rekli ste – lepio sam pločice. Jesam. Pa, bio sam i baštovan. Jesam, pa šta je tu ružno?</w:t>
      </w:r>
    </w:p>
    <w:p>
      <w:pPr>
        <w:pStyle w:val="Normal"/>
        <w:rPr/>
      </w:pPr>
      <w:r>
        <w:rPr/>
        <w:tab/>
        <w:t>Nema veze i majstor sam i za fuge, pa šta je tu problem? Ali, ja sam danas ponosni srpski ministar koji je zajedno sa svojim predsednikom doneo ovoj zemlji 28 otpriznavanja nezavisnosti tzv. Kosova, a vama je mnogo lako iz Novog Sada iz kafića, iz Beograda ovde da se borite za to isto naše KiM.</w:t>
      </w:r>
    </w:p>
    <w:p>
      <w:pPr>
        <w:pStyle w:val="Normal"/>
        <w:rPr/>
      </w:pPr>
      <w:r>
        <w:rPr/>
        <w:tab/>
        <w:t xml:space="preserve">Moj dobri komšija je u jednom trenutku rekao – spustite glave. Ne znam ja ni jednog ovde koji treba da spusti glavu i zbog čega da spusti glavu. Da li ja trebam da spustim glavu zbog bilo čega? </w:t>
      </w:r>
    </w:p>
    <w:p>
      <w:pPr>
        <w:pStyle w:val="Normal"/>
        <w:rPr/>
      </w:pPr>
      <w:r>
        <w:rPr/>
        <w:tab/>
        <w:t xml:space="preserve">Da li ja treba da spustim glavu zbog bilo čega? Da li je 2000. godine DOS ulazio u opštinu Kruševac i isterivao ljude sa automatskim puškama i sa pištoljima? Da li ste ih bacali kroz prozore? </w:t>
      </w:r>
    </w:p>
    <w:p>
      <w:pPr>
        <w:pStyle w:val="Normal"/>
        <w:rPr/>
      </w:pPr>
      <w:r>
        <w:rPr/>
        <w:tab/>
        <w:t xml:space="preserve">Da li je neko 2012. godine falila mu jedna dlaka sa glave kad je SNS došla na vlast? </w:t>
      </w:r>
    </w:p>
    <w:p>
      <w:pPr>
        <w:pStyle w:val="Normal"/>
        <w:rPr/>
      </w:pPr>
      <w:r>
        <w:rPr/>
        <w:tab/>
        <w:t>Da li je bilo ko od bivših direktora DS bio isteran na silu?</w:t>
      </w:r>
    </w:p>
    <w:p>
      <w:pPr>
        <w:pStyle w:val="Normal"/>
        <w:rPr/>
      </w:pPr>
      <w:r>
        <w:rPr/>
        <w:tab/>
        <w:t>Dobro.</w:t>
      </w:r>
    </w:p>
    <w:p>
      <w:pPr>
        <w:pStyle w:val="Normal"/>
        <w:rPr/>
      </w:pPr>
      <w:r>
        <w:rPr/>
        <w:tab/>
        <w:t>Pošto je narodni poslanik izašao, još jednu stvar ću da vam kažem. Uz pomoć mog šefa i prijatelja i onoga ko me je i postavio na moje mesto, Kruševac za period od 2000. do 2012. godine niste izgradili nijedan spomenik, ni iz budžeta, ni iz bilo čega. Uz pomoć privrednika grada Kruševca izgrađen je spomenik Knjeginji Milici, osnivači grada, koji nikad nije bio. Bio je u Trsteniku, nije bio u Kruševcu, Despotu Stefanu Lazareviću koji je rođen u tom Kruševcu, palim borcima u ratovima od 1990. do 1999. godine. To je isti onaj spomenik kada ste ukrali 750.000 evra, sećate se afere „Galenika“ itd. i neki drugi naravno, niste samo vi, Knezu Lazaru takođe sve i samo molim uvaženog narodnog poslanika da mi ne šalje spomenike u Marinkovu baru, pošto hoće i ovaj spomenik odavde da šalje tamo.</w:t>
      </w:r>
    </w:p>
    <w:p>
      <w:pPr>
        <w:pStyle w:val="Normal"/>
        <w:rPr/>
      </w:pPr>
      <w:r>
        <w:rPr/>
        <w:tab/>
        <w:t>Što se tiče mog obezbeđenja, pošto je i to danas bila tema, ja sam svaki put, prvo dva puta sam bio narodni poslanik, dva puta sam biran za narodnog poslanika na listi SNS, vrlo poštujem ovaj dom, poštujem sve vas, nijednom nisam ušao u prostorije Narodne skupštine da nisam prošao KD preglede, da nisam ostavio svoj telefon. To možete da izađete i da pitate vaše kolege, a vi znate, vama je suprug tu radio, možete da proverite to vrlo lako.</w:t>
      </w:r>
    </w:p>
    <w:p>
      <w:pPr>
        <w:pStyle w:val="Normal"/>
        <w:rPr/>
      </w:pPr>
      <w:r>
        <w:rPr/>
        <w:tab/>
        <w:t>Kažu prvi put smo u istoriji zatekli policajce u civilu da ovde prave bedem. Pa dobro što ne kažete građanima Srbije, vi ste kidali narodnim poslanicima mikrofone, vi im niste dali da govore, vi ste im smetali, vi ste im gasili mikrofone, šta očekujete.</w:t>
      </w:r>
    </w:p>
    <w:p>
      <w:pPr>
        <w:pStyle w:val="Normal"/>
        <w:rPr/>
      </w:pPr>
      <w:r>
        <w:rPr/>
        <w:tab/>
        <w:t>Druga stvar, gospodo draga moja, sve ovo što vi pitate, ove kriminalne grupe, a ko ih je hapsio? Jel ste vi možda? Malopre vam je gospođa Marina vrlo lepo rekla, vi ste …</w:t>
      </w:r>
    </w:p>
    <w:p>
      <w:pPr>
        <w:pStyle w:val="Normal"/>
        <w:rPr/>
      </w:pPr>
      <w:r>
        <w:rPr/>
        <w:tab/>
        <w:t>(Narodni poslanik Borislav Novaković dobacuje sa mesta.)</w:t>
        <w:tab/>
      </w:r>
    </w:p>
    <w:p>
      <w:pPr>
        <w:pStyle w:val="Normal"/>
        <w:rPr/>
      </w:pPr>
      <w:r>
        <w:rPr/>
        <w:tab/>
        <w:t>PREDSEDAVAJUĆA: Gospodine Novaković, kako ćemo vi i ja ovde da razgovaramo, obzirom da nemate zaista pravo sa mesta da dobacujete i da se na taj način ponašate. Nemam šta da opominjem ministra koji sasvim strpljivo odgovara na sve ono što su bila vaša pitanja prethodnih dana.</w:t>
      </w:r>
    </w:p>
    <w:p>
      <w:pPr>
        <w:pStyle w:val="Normal"/>
        <w:rPr/>
      </w:pPr>
      <w:r>
        <w:rPr/>
        <w:tab/>
        <w:t>To da li je tačno ili nije tačno ću odlučiti ja sa mesta predsedavajućeg, a ne vi odatle. Tako da vas molim da se upristojite, da učestvujete u diskusiji ako želite, ali za to vreme dok govori ministar budite strpljivi i slušajte. Imate šta da čujete.</w:t>
      </w:r>
    </w:p>
    <w:p>
      <w:pPr>
        <w:pStyle w:val="Normal"/>
        <w:rPr/>
      </w:pPr>
      <w:r>
        <w:rPr/>
        <w:tab/>
        <w:t xml:space="preserve">BRATISLAV GAŠIĆ: Narodna poslanica iz DS je postavila pitanje i pogledajte sada narativ kakav ide. Ovo sve što sam do sada pričao jeste da se napravi kako je zaboga bila krađa na nekim izborima, kako će biti krađa, već to ide sada u tim njihovim opskurnim medijima da se najavljuje. </w:t>
      </w:r>
    </w:p>
    <w:p>
      <w:pPr>
        <w:pStyle w:val="Normal"/>
        <w:rPr/>
      </w:pPr>
      <w:r>
        <w:rPr/>
        <w:tab/>
        <w:t xml:space="preserve">Već se najavljuju neki napadi, itd, a onda pogledajte, da bi održali tu svoju priču „Srbija protiv nasilja“, kao da mi nismo protiv nasilja, a u njihovo vreme je bilo ovoliko nasilja, a kod nas četiri puta manje nego u njihovo vreme, onda počinju da ubacuju škole. Bez obzira što u Užicu, a tu je i narodna poslanica iz Užica koja to zna, u blizini je bio privatni vrtić, niti je bilo bilo škole, ali u svakom od njihovih tabloida, od njihovih portala čućete da se to nešto desilo u blizini škole. </w:t>
      </w:r>
    </w:p>
    <w:p>
      <w:pPr>
        <w:pStyle w:val="Normal"/>
        <w:rPr/>
      </w:pPr>
      <w:r>
        <w:rPr/>
        <w:tab/>
        <w:t>Pazite sada jednu stvar, tačno, od kada je veka i sveta bilo je i neke vrste kriminala, bilo je svega. Nijedna pohvala na ime savesnih policajaca koji su istog trenutka, tj. posle izuzetno kratkog vremena, pohapsili sve počinioce tog dela u centru Užica, nego se kaže… Ne, niste vi, niste vi.</w:t>
      </w:r>
    </w:p>
    <w:p>
      <w:pPr>
        <w:pStyle w:val="Normal"/>
        <w:rPr/>
      </w:pPr>
      <w:r>
        <w:rPr/>
        <w:tab/>
        <w:t>(Ivana Parlić: Jeste škola osnovna.)</w:t>
      </w:r>
    </w:p>
    <w:p>
      <w:pPr>
        <w:pStyle w:val="Normal"/>
        <w:rPr/>
      </w:pPr>
      <w:r>
        <w:rPr/>
        <w:tab/>
        <w:t>Kakve veze ima škola ima? Istu ste priču, pogledajte sada, to je samo zato  što želite da ubacite priču. Desilo se noću u Novom Sadu u tri sata ubistvo i onda ste isto maksimalno potencirali na toj priči. Dobro, jesu li deca u tri sata noću u Novom Sadu u školi?</w:t>
      </w:r>
    </w:p>
    <w:p>
      <w:pPr>
        <w:pStyle w:val="Normal"/>
        <w:rPr/>
      </w:pPr>
      <w:r>
        <w:rPr/>
        <w:tab/>
        <w:t>(Ivana Parlić: Ne, u Užicu je bilo između dve smene.)</w:t>
      </w:r>
    </w:p>
    <w:p>
      <w:pPr>
        <w:pStyle w:val="Normal"/>
        <w:rPr/>
      </w:pPr>
      <w:r>
        <w:rPr/>
        <w:tab/>
        <w:t>Gospođo, ne slušate me i ne pratite uopšte, prosto ne mogu da vam odgovorim ako me ne pratite u tom delu. Ali, dobro.</w:t>
      </w:r>
    </w:p>
    <w:p>
      <w:pPr>
        <w:pStyle w:val="Normal"/>
        <w:rPr/>
      </w:pPr>
      <w:r>
        <w:rPr/>
        <w:tab/>
        <w:t xml:space="preserve">Znači, pokušavamo da igramo na patetiku i da igramo na ono na šta smo svi najosetljiviji, to su deca naša, znate, i stalno će to da se ponavlja. Kao da smo mi mogli da kažemo kriminalcima – e, ne tu, nemojte tu da se pobijete, nego se pobijte negde dalje. </w:t>
      </w:r>
    </w:p>
    <w:p>
      <w:pPr>
        <w:pStyle w:val="Normal"/>
        <w:rPr/>
      </w:pPr>
      <w:r>
        <w:rPr/>
        <w:tab/>
        <w:t xml:space="preserve">Sada, koliko te laži dalje idu? „Krušik“. Šta je bio problem „Krušik“? Da li je urađena kontrola u „Krušiku“? Da li je konstatovano i od strane Tužilaštva i od strane VBA i od strane BIA, od strane MUP-a, da niko nije imao privilegovane cene tamo, ali da smo imali industrijsku špijunažu i da je neko proizvode „Krušika“ prodavao nekoj trećoj strani? Ne, vi ste od jednog istog trenutka počeli da pravite heroja od toga. Kum Panić, kažete. Pa, to nije nikakav kum. </w:t>
      </w:r>
    </w:p>
    <w:p>
      <w:pPr>
        <w:pStyle w:val="Normal"/>
        <w:rPr/>
      </w:pPr>
      <w:r>
        <w:rPr/>
        <w:tab/>
        <w:t xml:space="preserve">Ali, to je ono što vas uče vaši mentori, vaši sponzori, ponavljajte stalno priču, ponavljajte stalno priču i tačno možemo da prepoznamo jednu, drugu, treću školu. Istog trenutka mu je auto oduzet, kao i ovome prekjuče koji je vozio na Brankovom mostu „škodu fabiju“ po trotoaru. Ali, nemojte, molim vas, da mi nipodaštavate rad policije, nemojte te ljude koji rade predano da vašim lažima pred građanima Srbije stavljate da su neradni i da su nepošteni, jer nisu. </w:t>
      </w:r>
    </w:p>
    <w:p>
      <w:pPr>
        <w:pStyle w:val="Normal"/>
        <w:rPr/>
      </w:pPr>
      <w:r>
        <w:rPr/>
        <w:tab/>
        <w:t xml:space="preserve">Da vas obavestim, Tužilaštvo za organizovani kriminal je tražilo PO, a znate šta znači, od UKP-a, MUP-a Republike Srbije, da se uradi veštačenje mog telefona, da se uradi sve to i dobili su izveštaj. Takođe, i to tražite od njih neka vam daju, pa neka vam odgovore da li ima elemenata bilo čega onoga što ste vi i vaši mediji izneli na ovim zasedanjima Skupštine. </w:t>
      </w:r>
    </w:p>
    <w:p>
      <w:pPr>
        <w:pStyle w:val="Normal"/>
        <w:rPr/>
      </w:pPr>
      <w:r>
        <w:rPr/>
        <w:tab/>
        <w:t xml:space="preserve">Sada, državotvorna opozicijo, da vam kažem jednu stvar, kako je predstavljen predsednik Vučić na toj tajkunskoj N1 televiziji i čitav rat ovih sa leve strane jeste upravo da bi ta tajkunska televizija dobila nacionalnu frekvenciju da može da nastavi da krade. Ne plaća koliko godina u Srbiji nijedan dinar poreza ovoj državi. </w:t>
      </w:r>
    </w:p>
    <w:p>
      <w:pPr>
        <w:pStyle w:val="Normal"/>
        <w:rPr/>
      </w:pPr>
      <w:r>
        <w:rPr/>
        <w:tab/>
        <w:t>Ja ih pitam, pošto su profil predsednika Vučića u najgorem mogućem izdanju deset puta reprizirali, moja malenkost, koji sam daleko iza predsednika, sedam puta, koliko to košta? Kažite, molim vas, koliko to košta sekunde? I probali su da u Kruševcu, sem mog komšije Srđana Milivojevića, nađu još nekoga da kaže makar nešto loše za mene. Nisu uspeli, žao mi je. Kažite mi, ljudi, koliko to košta. Pa nemojte da se žalite što vam ne daju tamo i što vas sad tako predstavljaju. Super je to, pa kako su mene predstavljali nije sporno.</w:t>
      </w:r>
    </w:p>
    <w:p>
      <w:pPr>
        <w:pStyle w:val="Normal"/>
        <w:rPr/>
      </w:pPr>
      <w:r>
        <w:rPr/>
        <w:tab/>
        <w:t>Još jedna stvar. „Multikom grupa“, pa gospodo, jel vama svi predsednici opštinskih odbora po Srbiji, računajući narodnu poslanicu, primaju dodatak iz „Multikom grupe“, pa i onaj moj u Kruševcu tamo koji će da vam bude nosilac liste? Ali vas molim, utičite na vaše koalicione partnere makar nek plate vodu JKP „Vodovod Kruševac“. Nema smisla kad imate toliko para od „Multikom grupe“ i 619 miliona evra koje ste zaradili na reklame, pa makar možete da platite obične komunalije.</w:t>
      </w:r>
    </w:p>
    <w:p>
      <w:pPr>
        <w:pStyle w:val="Normal"/>
        <w:rPr/>
      </w:pPr>
      <w:r>
        <w:rPr/>
        <w:tab/>
        <w:t>Još jednom izvinite što sam ovoliko odužio i hvala vam na pažnji.</w:t>
      </w:r>
    </w:p>
    <w:p>
      <w:pPr>
        <w:pStyle w:val="Normal"/>
        <w:rPr/>
      </w:pPr>
      <w:r>
        <w:rPr/>
        <w:tab/>
        <w:t>PREDSEDAVAJUĆA: Hajde prvo da vidimo povrede Poslovnika. Samo je problem ovako da se dogovorimo. Ja ću popisati ko je sve na listi. S obzirom da je puna lista i da ne mogu da vam dam prijavu, moraću da obrišem listu, pa ćemo onda ispočetka sve. U redu?</w:t>
      </w:r>
    </w:p>
    <w:p>
      <w:pPr>
        <w:pStyle w:val="Normal"/>
        <w:rPr/>
      </w:pPr>
      <w:r>
        <w:rPr/>
        <w:tab/>
        <w:t>Prijavite se samo, Ivana Parlić, molim vas. Ne svi, nego samo gospođa Ivana Parlić, pa ćemo polako ponovo prijave za reč.</w:t>
      </w:r>
    </w:p>
    <w:p>
      <w:pPr>
        <w:pStyle w:val="Normal"/>
        <w:rPr/>
      </w:pPr>
      <w:r>
        <w:rPr/>
        <w:tab/>
        <w:t>Izvolite.</w:t>
      </w:r>
    </w:p>
    <w:p>
      <w:pPr>
        <w:pStyle w:val="Normal"/>
        <w:rPr/>
      </w:pPr>
      <w:r>
        <w:rPr/>
        <w:tab/>
        <w:t xml:space="preserve">IVANA PARLIĆ: Ja bih samo da repliciram ministru, čisto istine radi. </w:t>
      </w:r>
    </w:p>
    <w:p>
      <w:pPr>
        <w:pStyle w:val="Normal"/>
        <w:rPr/>
      </w:pPr>
      <w:r>
        <w:rPr/>
        <w:tab/>
        <w:t>PREDSEDAVAJUĆA: Samo vas molim na početku član.</w:t>
      </w:r>
    </w:p>
    <w:p>
      <w:pPr>
        <w:pStyle w:val="Normal"/>
        <w:rPr/>
      </w:pPr>
      <w:r>
        <w:rPr/>
        <w:tab/>
        <w:t>IVANA PARLIĆ: Jel ovo replika ili Poslovnik? Imam oboje.</w:t>
      </w:r>
    </w:p>
    <w:p>
      <w:pPr>
        <w:pStyle w:val="Normal"/>
        <w:rPr/>
      </w:pPr>
      <w:r>
        <w:rPr/>
        <w:tab/>
        <w:t>PREDSEDAVAJUĆA: Ne, ne, nemate pravo na repliku, ovo je Poslovnik, podigli ste Poslovnik.</w:t>
      </w:r>
    </w:p>
    <w:p>
      <w:pPr>
        <w:pStyle w:val="Normal"/>
        <w:rPr/>
      </w:pPr>
      <w:r>
        <w:rPr/>
        <w:tab/>
        <w:t xml:space="preserve">IVANA PARLIĆ: Kada je u pitanju Poslovnik, predsedavajuća, ja bih vas zamolila da primenjujete član 108. i član 107. Tu su ministarka pravde, ona sama zna, trebalo bi da skloni koka-kolu sa stola, ovo je prajm-tajm, ovo nije tezga za reklamiranje koka-kole, ovo je Narodna skupština, molim vas to sklonite, a ministru ću replicirati kasnije. </w:t>
      </w:r>
    </w:p>
    <w:p>
      <w:pPr>
        <w:pStyle w:val="Normal"/>
        <w:rPr/>
      </w:pPr>
      <w:r>
        <w:rPr/>
        <w:tab/>
        <w:t>Ako mogu sad.</w:t>
      </w:r>
    </w:p>
    <w:p>
      <w:pPr>
        <w:pStyle w:val="Normal"/>
        <w:rPr/>
      </w:pPr>
      <w:r>
        <w:rPr/>
        <w:tab/>
        <w:t xml:space="preserve">PREDSEDAVAJUĆA: Da li želite da se Skupština izjasni o vašoj povredi Poslovnika? </w:t>
      </w:r>
    </w:p>
    <w:p>
      <w:pPr>
        <w:pStyle w:val="Normal"/>
        <w:rPr/>
      </w:pPr>
      <w:r>
        <w:rPr/>
        <w:tab/>
        <w:t>IVANA PARLIĆ: Želim.</w:t>
      </w:r>
    </w:p>
    <w:p>
      <w:pPr>
        <w:pStyle w:val="Normal"/>
        <w:rPr/>
      </w:pPr>
      <w:r>
        <w:rPr/>
        <w:tab/>
        <w:t>Mogu li da nastavim repliku? Važno mi je da kažem.</w:t>
      </w:r>
    </w:p>
    <w:p>
      <w:pPr>
        <w:pStyle w:val="Normal"/>
        <w:rPr/>
      </w:pPr>
      <w:r>
        <w:rPr/>
        <w:tab/>
        <w:t xml:space="preserve">PREDSEDAVAJUĆA: Ne možete, naravno, jer tako Poslovnik ni plenum ne funkcioniše. </w:t>
      </w:r>
    </w:p>
    <w:p>
      <w:pPr>
        <w:pStyle w:val="Normal"/>
        <w:rPr/>
      </w:pPr>
      <w:r>
        <w:rPr/>
        <w:tab/>
        <w:t>Ima li još povrede Poslovnika?</w:t>
      </w:r>
    </w:p>
    <w:p>
      <w:pPr>
        <w:pStyle w:val="Normal"/>
        <w:rPr/>
      </w:pPr>
      <w:r>
        <w:rPr/>
        <w:tab/>
        <w:t xml:space="preserve">Hajde samo još jednom da se prijavite. </w:t>
      </w:r>
    </w:p>
    <w:p>
      <w:pPr>
        <w:pStyle w:val="Normal"/>
        <w:rPr/>
      </w:pPr>
      <w:r>
        <w:rPr/>
        <w:tab/>
        <w:t>Izvolite.</w:t>
      </w:r>
    </w:p>
    <w:p>
      <w:pPr>
        <w:pStyle w:val="Normal"/>
        <w:rPr/>
      </w:pPr>
      <w:r>
        <w:rPr/>
        <w:tab/>
        <w:t>DEJAN BULATOVIĆ: Poštovana predsedavajuća, ukazao bih na povredu Poslovnika.</w:t>
      </w:r>
    </w:p>
    <w:p>
      <w:pPr>
        <w:pStyle w:val="Normal"/>
        <w:rPr/>
      </w:pPr>
      <w:r>
        <w:rPr/>
        <w:tab/>
        <w:t xml:space="preserve">PREDSEDAVAJUĆA: Ne razumem u čemu je problem. Recite mi član Poslovnika. </w:t>
      </w:r>
    </w:p>
    <w:p>
      <w:pPr>
        <w:pStyle w:val="Normal"/>
        <w:rPr/>
      </w:pPr>
      <w:r>
        <w:rPr/>
        <w:tab/>
        <w:t>DEJAN BULATOVIĆ: Hteo sam da ukažem na povredu Poslovnika, član 104. Čak ću i citirati: „Ako se narodni poslanik na sednici Narodne skupštine uvredljivo izrazi o narodnom poslaniku koji nije član iste poslaničke grupe navodeći njegovo ime i prezime ili funkciju, odnosno pogrešno protumači njegovo izlaganje, narodni poslanik na koga se izlaganje odnosi ima pravo na repliku“.</w:t>
      </w:r>
    </w:p>
    <w:p>
      <w:pPr>
        <w:pStyle w:val="Normal"/>
        <w:rPr/>
      </w:pPr>
      <w:r>
        <w:rPr/>
        <w:tab/>
        <w:t>Što se tiče replike, potpuno sam se odrekao, iz razloga što mislim da bi trebalo da ubrzamo celu ovu skupštinsku raspravu. Ali ono što bih želeo da ukažem jesu nedvosmisleni napadi lažima i takvim uvredama prema državnim funkcionerima, prema evo sad ovde ministru unutrašnjih poslova, to je zaista nešto što je neprihvatljivo.</w:t>
      </w:r>
    </w:p>
    <w:p>
      <w:pPr>
        <w:pStyle w:val="Normal"/>
        <w:rPr/>
      </w:pPr>
      <w:r>
        <w:rPr/>
        <w:tab/>
        <w:t>Dakle, kada ministar unutrašnjih poslova tako detaljno obrazlaže šta je učinjeno u vreme mandata SNS kada su došli na vlast, poredeći to tamo sa DOS-om i posle 5. oktobra i kada odgovara na sva ona pitanja koja su postavljena kao narodnih poslanika i vi onda dobacujete, nije vas sramota da dodate i kriminalac i šta sve ne. Pa ljudi, vi ste kriminalci, vi pričate o kriminalu. O čemu vi govorite? Kako vas, bre, nije sramota da vređate naše državne funkcionere? Pa jel tako branite Srbiju? Jel to poruka koju šaljete u svet? Jel to poruka za građane Srbije? Pa šta vi meni pričate? Ja nisam imao nikad nikakvu krivičnu prijavu u životu. Nikad nisam odgovarao za nikakav, bilo kakav prekršaj. O čemu vi pričate? A bio sam potpredsednik te „Multikom kompanije“. Bio sam 11. na listi cele opozicije i znam vas sve. Lopovi, tačka.</w:t>
      </w:r>
    </w:p>
    <w:p>
      <w:pPr>
        <w:pStyle w:val="Normal"/>
        <w:rPr/>
      </w:pPr>
      <w:r>
        <w:rPr/>
        <w:tab/>
        <w:t>PREDSEDAVAJUĆA: Da li želite da se Skupština izjasni?</w:t>
      </w:r>
    </w:p>
    <w:p>
      <w:pPr>
        <w:pStyle w:val="Normal"/>
        <w:rPr/>
      </w:pPr>
      <w:r>
        <w:rPr/>
        <w:tab/>
        <w:t xml:space="preserve">Smatram da nisam prekršila nijedan član Poslovnika. Trudila sam se da ga primenim u meri u kojoj je to odgovaralo očuvanju reda i mira na sednici. </w:t>
      </w:r>
    </w:p>
    <w:p>
      <w:pPr>
        <w:pStyle w:val="Normal"/>
        <w:rPr/>
      </w:pPr>
      <w:r>
        <w:rPr/>
        <w:tab/>
        <w:t>Vrlo strpljivo čeka gospodin Marko Atlagić već duže vreme.</w:t>
      </w:r>
    </w:p>
    <w:p>
      <w:pPr>
        <w:pStyle w:val="Normal"/>
        <w:rPr>
          <w:lang w:val="en-US"/>
        </w:rPr>
      </w:pPr>
      <w:r>
        <w:rPr/>
        <w:tab/>
        <w:t xml:space="preserve">Izvolite. </w:t>
      </w:r>
    </w:p>
    <w:p>
      <w:pPr>
        <w:pStyle w:val="Normal"/>
        <w:rPr/>
      </w:pPr>
      <w:r>
        <w:rPr/>
        <w:tab/>
        <w:t>MARKO ATLAGIĆ: Poštovana potpredsednice Narodne skupštine Republike Srbije, poštovani ministre Gašiću i poštovani ministre Mali i ostali saradnici, poštovani narodni poslanici, uvaženi građani Republike Srbije, mi smo juče i danas čuli masu diskusija u ovom visokom domu u kojima su iznošene mnoge laži koje je između ostalih i ministar unutrašnjih poslova danas demantovao, a i naš predsednik poslaničke grupe gospodin Milenko Jovanov kao i zamenica, potpredsednik grupe Marina Raguš, a i kolega Rističević u svojim nastupima kod pojedinih.</w:t>
      </w:r>
    </w:p>
    <w:p>
      <w:pPr>
        <w:pStyle w:val="Normal"/>
        <w:rPr/>
      </w:pPr>
      <w:r>
        <w:rPr/>
        <w:tab/>
        <w:t xml:space="preserve">Naravno da mi je drago da ovaj amandman nije prihvaćen jer on je besmislen, ali smo čuli jako mnogo juče i danas o budžetu, o primedbi na budžet i tako dalje. Međutim, ono što je suštinsko od opozicije nijedna primedba nije bila zaista realna, oni se zaista u sebi, ono što narod kaže, slažu sa budžetom, ali zbog eventualno političkih poena pokušavaju da ušićare neke stvari. </w:t>
      </w:r>
    </w:p>
    <w:p>
      <w:pPr>
        <w:pStyle w:val="Normal"/>
        <w:rPr/>
      </w:pPr>
      <w:r>
        <w:rPr/>
        <w:tab/>
        <w:t xml:space="preserve">Ono što je jako interesantno, što je kolega Jovanov rekao juče na početku i danas, a potvrdio je i Siniša Mali, a to je da ste se svi ujedinili u jedno kolo. Da je to tačno ja ću vam postaviti pitanje svima vama koji ste u opoziciji da li je tačno ovo što ću ja izneti za četiri, pet minuta ili ne? </w:t>
      </w:r>
    </w:p>
    <w:p>
      <w:pPr>
        <w:pStyle w:val="Normal"/>
        <w:rPr/>
      </w:pPr>
      <w:r>
        <w:rPr/>
        <w:tab/>
        <w:t>Prvo postavljam vam pitanje – da li je tačno da ste vi gospodo iz Saveza za Srbiju, na čelu sa gospodinom Đilasom, posle povratka iz SAD-a održali sastanak, a šta tajac je, sa čelnicima Saveza za Srbiju u Čačanskoj kafani „Moravski alasi“ dana 4.jula 2018. godine na kojem su bili čelnici Saveza za Srbiju i dogovorili se, poštovani građani, da će pokrenuti proteste kako bi rušili, verovali ili ne, predsednika Srbije, Aleksandra Vučića, gle čuda na temu…</w:t>
      </w:r>
    </w:p>
    <w:p>
      <w:pPr>
        <w:pStyle w:val="Normal"/>
        <w:rPr/>
      </w:pPr>
      <w:r>
        <w:rPr/>
        <w:tab/>
        <w:t>(Narodni poslanici opozicije dobacuju.)</w:t>
      </w:r>
    </w:p>
    <w:p>
      <w:pPr>
        <w:pStyle w:val="Normal"/>
        <w:rPr/>
      </w:pPr>
      <w:r>
        <w:rPr/>
        <w:tab/>
        <w:t xml:space="preserve">Nećete me umiriti, nije ni Džebri Najs u Hagu, a nećete ni vi, jer sam i tamo istinu govorio. </w:t>
      </w:r>
    </w:p>
    <w:p>
      <w:pPr>
        <w:pStyle w:val="Normal"/>
        <w:rPr/>
      </w:pPr>
      <w:r>
        <w:rPr/>
        <w:tab/>
        <w:t xml:space="preserve">…. da ruše Aleksandra Vučića na temu Kosovo, ne izborima nego ulicom. Umesto gospodo iz Saveza za Srbiju, gledam vam svima u oči sada ovde, da ste se dogovorili zajedno sa Đilasom kako da vratite tamo Kosovo odakle ste ga oterali. Da li je tačno ili nije ovo? Da je Dragan Đilas radio stalno protiv Kosova dokazuje i ovaj podatak. </w:t>
      </w:r>
    </w:p>
    <w:p>
      <w:pPr>
        <w:pStyle w:val="Normal"/>
        <w:rPr/>
      </w:pPr>
      <w:r>
        <w:rPr/>
        <w:tab/>
        <w:t>Na sastanku sa otpremnicom poslova u američkoj ambasadi u Beogradu sa Dženifer Braš, dana 13. avgusta, gospodnje 2009. godine je rekao, citiram – uhapsiću Ratka Mladića i odreći ću se Kosova i Metohije, završen citat. Da li je tačno ili ne, gospodine Đilasu, pitam vas, jer ste se sinoć preko svoje tajkunske televizije obrušili na narodne poslanike u ovom visokom domu.</w:t>
      </w:r>
    </w:p>
    <w:p>
      <w:pPr>
        <w:pStyle w:val="Normal"/>
        <w:rPr/>
      </w:pPr>
      <w:r>
        <w:rPr/>
        <w:tab/>
        <w:t xml:space="preserve">Sledeće pitanje. Da li je tačno, da je Dragan Đilas 2011. godine dok je bio gradonačelnik Beograda, evo nek mi odgovori, nezakonito prodao četiri kablovska kanala svoja, „Arene sport“, „Telekomu Srbija“, ništa  manje ili više nego za 7,7 miliona evra iako „Telekom Srbija“, gle čuda, tada nije smeo biti vlasnik medija. Da li su ti 7,7 miliona evra, gospodine Đilas možda na računima u Cirihu ili u Bugarskoj, ili su možda u Sloveniji, Mauricijusu ili možda Hrvatskoj? Da li je tačno da ste vi, gospodine Đilas, na dan 12. decembra, gospodnje 2020. godine na računima ogranka svojih firmi u Cirihu imali 620 hiljada eura? Da li je tačno da ste vi, gospodine Đilas, na dan 12. decembra, gospodnje 2020. godine na računima svoje firme imali u inostranstvu 573 hiljade eura i da ste vi i vaš brat, Gojko, bili korisnici računa na ovim destinacijama? Odgovorite vi to jednom, da li jeste ili niste? </w:t>
      </w:r>
    </w:p>
    <w:p>
      <w:pPr>
        <w:pStyle w:val="Normal"/>
        <w:rPr/>
      </w:pPr>
      <w:r>
        <w:rPr/>
        <w:tab/>
        <w:t>Da li je tačno…</w:t>
      </w:r>
    </w:p>
    <w:p>
      <w:pPr>
        <w:pStyle w:val="Normal"/>
        <w:rPr/>
      </w:pPr>
      <w:r>
        <w:rPr/>
        <w:tab/>
        <w:t>PREDSEDAVAJUĆA: Ne znam zašto na pitanja Draganu Đilasu vi kolektivno odgovarate.</w:t>
      </w:r>
    </w:p>
    <w:p>
      <w:pPr>
        <w:pStyle w:val="Normal"/>
        <w:rPr/>
      </w:pPr>
      <w:r>
        <w:rPr/>
        <w:tab/>
        <w:t>MARKO ATLAGIĆ: Da li je tačno, gospodine Đilas, kako nas obaveštava jedan iz visoko cenjenog lista, vi imate na 53 računa 67,9 miliona dolara i da li je toliki iznos bio deponovan u oktobru 2020. godine i da se finansijska šema proteže od Mauricijusa, Amerike, Makedonije, Hrvatske, Švajcarske, Bugarske, Crne Gore, Srbije, Kipra, Moldavije i gle čuda, Hong Konga? Da li ste možda, gospodine Đilas, u Hong Kongu susreli se sa svojim stranačkim kolegom Vukom Jeremićem gde je i on operisao sa članom međunarodne grupe lopova i prevaranata, Emilijom Lozojem, glavnim finansijerom Vuka Jeremića i Patrikom Hoom, bivšim ministrom unutrašnjih poslova?</w:t>
      </w:r>
    </w:p>
    <w:p>
      <w:pPr>
        <w:pStyle w:val="Normal"/>
        <w:rPr/>
      </w:pPr>
      <w:r>
        <w:rPr/>
        <w:tab/>
        <w:t xml:space="preserve">Da li je tačno da vam je glumac, koga ja politički uopšte ne cenim, ali što se tiče glume, neću da se izjašnjavam, to je stvar struke, Sergej Trifunović dao najbolju ocenu vaše političke i moralne ličnosti dana 16. jula, gospodnje 2020. godine kada je rekao. Molim vas potpredsednice, ovo ću citirati da ne bi možda bilo replika, ovo su citati. Citiram – Đilasu je glavno oružje u politici novac kojim sve rešava i kupuje političku naklonost, Savez za Srbiju nije ništa, nikad i nije ni postojao. Šta je Janko Veselinović sada? Ništa, kaže. Šta su ovi drugi? Ništa, drži ih Đilas koji dođe da iskešira pare, a oni uzmu, dvojica, trojica, pa, pa, pa, odu kod Grigorija, Sporazum sa narodom je teška izmišljotina, Jeremić je netalentovan, a Đilas je uništio kulturu Beograda, završen citat. </w:t>
        <w:tab/>
        <w:t>Da li je tačno ili ne, pitajte vašeg stranačkog kolegu.</w:t>
      </w:r>
    </w:p>
    <w:p>
      <w:pPr>
        <w:pStyle w:val="Normal"/>
        <w:rPr>
          <w:lang w:val="en-US"/>
        </w:rPr>
      </w:pPr>
      <w:r>
        <w:rPr/>
        <w:tab/>
        <w:t>Poštovane dame i gospodo, ovo je nadam se moja, možda i nije poslednja diskusija u ovom sazivu, a dozvolite, da vam kažem, kao iskusan čovek, čovek koji nije, a vi to vrlo dobro znate, politički protivnici, nikada slagao, uvek citiram, ja nisam neozbiljan kao neki od vas, 17. se bira između dobra i zla. Između pljačke i izgradnje. Naša današnja opozicija do 2012. godine, je demolirala, verovali ili ne, ekonomsku, industrijsku i svaki vid Republike Srbije. Srbija je za vreme njih u međunarodnim okvirima bila totalno ne priznata, nijednu jedinu vaspitno-obrazovnu ustanovu nisu sagradili, nijedan dom zdravlja, a kamoli klinički centar nisu izgradili, 760 sudaca su izbacili iz sistema stranački uveli i gle čuda u istoriji čovečanstva nije poznato da su izabrali mrtvog sudiju za sudiju, Ljubišu Đurića iz Požege. Nata Mesarović je rekla tada, da je razgovarala 200 sati sa sudijama, pitajte je danas kako je razgovarala sa mrtvim sudijom.</w:t>
      </w:r>
    </w:p>
    <w:p>
      <w:pPr>
        <w:pStyle w:val="Normal"/>
        <w:rPr/>
      </w:pPr>
      <w:r>
        <w:rPr/>
        <w:tab/>
        <w:t>Dakle, na jednoj strani do 2012. godine imamo Srbiju totalno uništenu sa 573.600 otpuštenih radnika sa porušenim tvornicama, sa uništenom Vojskom Boris Tadić citiram kaže – Šta će nam Vojska?</w:t>
      </w:r>
    </w:p>
    <w:p>
      <w:pPr>
        <w:pStyle w:val="Normal"/>
        <w:rPr/>
      </w:pPr>
      <w:r>
        <w:rPr/>
        <w:tab/>
        <w:t xml:space="preserve">Na drugoj strani od 2012. godine imamo izgradnju bolnica 760 vaspitno-obrazovnih i naučnim ustanova, 142 Doma zdravlja i klinička centara, preko hiljadu auto-cesta i auto-puteva, brze saobraćajnice, Srbija je jedna od retkih slobodinih zemalja koja je u Međunarodnim okvirima ovako priznata. </w:t>
      </w:r>
    </w:p>
    <w:p>
      <w:pPr>
        <w:pStyle w:val="Normal"/>
        <w:rPr/>
      </w:pPr>
      <w:r>
        <w:rPr/>
        <w:tab/>
        <w:t>I, na kraju da ne uzimam  potpredsednice vreme ustaću, ustaću se da me dobro vidite, Srbija bira dva puta. Njihov je put krivi put pravac Evropa, naš je put pravac Srbija, jer Aleksandar Vučić je motor modernizacije Republike Srbije od 2012. godine do danas i vrlo dobro zna, ponoviću još jedanput da je Aleksandar Vučić tvorac i motor modernizacije Srbije i veliki borac za narodne interese i dobro zna, ponoviću još jednom dobro zna gospodo da se kući stiže samo svojim putem Živela Srbija, Živeo Aleksandar Vučić.</w:t>
      </w:r>
    </w:p>
    <w:p>
      <w:pPr>
        <w:pStyle w:val="Normal"/>
        <w:rPr/>
      </w:pPr>
      <w:r>
        <w:rPr/>
        <w:tab/>
        <w:t>PREDSEDAVAJUĆA: Zahvaljujem uvaženi poslaniče.</w:t>
      </w:r>
    </w:p>
    <w:p>
      <w:pPr>
        <w:pStyle w:val="Normal"/>
        <w:rPr/>
      </w:pPr>
      <w:r>
        <w:rPr/>
        <w:tab/>
        <w:t>Prelazimo na sledeći amandman.</w:t>
      </w:r>
    </w:p>
    <w:p>
      <w:pPr>
        <w:pStyle w:val="Normal"/>
        <w:rPr/>
      </w:pPr>
      <w:r>
        <w:rPr/>
        <w:tab/>
        <w:t>(Narodni poslanici opozicije traže pravo na replike.)</w:t>
      </w:r>
    </w:p>
    <w:p>
      <w:pPr>
        <w:pStyle w:val="Normal"/>
        <w:rPr/>
      </w:pPr>
      <w:r>
        <w:rPr/>
        <w:tab/>
        <w:t>(Slavica Radovanović: Čovek me prozvao imenom, rekao je da ga ucenjujem, imam pravo na repliku, dajte mi pravo na repliku.)</w:t>
      </w:r>
    </w:p>
    <w:p>
      <w:pPr>
        <w:pStyle w:val="Normal"/>
        <w:rPr/>
      </w:pPr>
      <w:r>
        <w:rPr/>
        <w:tab/>
        <w:t>Poštovani narodni poslanici od 16.30 časova smo na istom amandmanu, ja vam molim da pustite da sednica ide dalje svojim prirodnim tokom, a imaće te pravo da se javite po ovom amandmanu koji ću upravo pročitati.</w:t>
      </w:r>
    </w:p>
    <w:p>
      <w:pPr>
        <w:pStyle w:val="Normal"/>
        <w:rPr/>
      </w:pPr>
      <w:r>
        <w:rPr/>
        <w:tab/>
        <w:t>Amandman je podneo narodni poslanik Strahinja Erac.</w:t>
      </w:r>
    </w:p>
    <w:p>
      <w:pPr>
        <w:pStyle w:val="Normal"/>
        <w:rPr/>
      </w:pPr>
      <w:r>
        <w:rPr/>
        <w:tab/>
        <w:t xml:space="preserve">Da li neko želi reč? </w:t>
      </w:r>
    </w:p>
    <w:p>
      <w:pPr>
        <w:pStyle w:val="Normal"/>
        <w:rPr/>
      </w:pPr>
      <w:r>
        <w:rPr/>
        <w:tab/>
        <w:t>Izvolite, gospodine Erac.</w:t>
      </w:r>
    </w:p>
    <w:p>
      <w:pPr>
        <w:pStyle w:val="Normal"/>
        <w:rPr/>
      </w:pPr>
      <w:r>
        <w:rPr/>
        <w:tab/>
        <w:t>STRAHINjA ERAC: Ne vredi, poštovana predsedavajuća, poštovani građani Republike Srbije predstavnici Vlade, kolege narodni poslanici na samom početku svog govora želim da kažem da neću podržati Zakon o budžetu, tačnije Predlog Zakona o budžetu Republike Srbije za 2024. godinu, jer još jednom možemo da vidimo da je veliki broj obmana, prevara i laži iznetih prema građanima Srbija, a navešću vam neke od primera.</w:t>
      </w:r>
    </w:p>
    <w:p>
      <w:pPr>
        <w:pStyle w:val="Normal"/>
        <w:rPr/>
      </w:pPr>
      <w:r>
        <w:rPr/>
        <w:tab/>
        <w:t>Govorim o projektu Urbane regeneracije Dositejeve ulice o tom projektu sam govorio više puta i na jednoj od prethodnih sednica, molim vas koleginice ako mogu, jel možete da?</w:t>
      </w:r>
    </w:p>
    <w:p>
      <w:pPr>
        <w:pStyle w:val="Normal"/>
        <w:rPr/>
      </w:pPr>
      <w:r>
        <w:rPr/>
        <w:tab/>
        <w:t>PREDSEDAVAJUĆA: Morate zamoliti svoje kolege narodne poslanike Slavica Radovanović da vam dopusti i omoguće da govorite.</w:t>
      </w:r>
    </w:p>
    <w:p>
      <w:pPr>
        <w:pStyle w:val="Normal"/>
        <w:rPr/>
      </w:pPr>
      <w:r>
        <w:rPr/>
        <w:tab/>
        <w:t>STRAHINjA ERAC: Ali, vi ste tu da uspostavite red, nisam ja.</w:t>
      </w:r>
    </w:p>
    <w:p>
      <w:pPr>
        <w:pStyle w:val="Normal"/>
        <w:rPr/>
      </w:pPr>
      <w:r>
        <w:rPr/>
        <w:tab/>
        <w:t>PREDSEDAVAJUĆA: Pa, ja pokušavam sve vreme da održim red na sednici.</w:t>
      </w:r>
    </w:p>
    <w:p>
      <w:pPr>
        <w:pStyle w:val="Normal"/>
        <w:rPr/>
      </w:pPr>
      <w:r>
        <w:rPr/>
        <w:tab/>
        <w:t>STRAHINjA ERAC: Dobro, ali onda mi vratite vreme, ako mogu ispočetka?</w:t>
      </w:r>
    </w:p>
    <w:p>
      <w:pPr>
        <w:pStyle w:val="Normal"/>
        <w:rPr/>
      </w:pPr>
      <w:r>
        <w:rPr/>
        <w:tab/>
        <w:t>PREDSEDAVAJUĆA: Vreme svakako hoće biti.</w:t>
      </w:r>
    </w:p>
    <w:p>
      <w:pPr>
        <w:pStyle w:val="Normal"/>
        <w:rPr/>
      </w:pPr>
      <w:r>
        <w:rPr/>
        <w:tab/>
        <w:t>STRAHINjA ERAC: Vratite mi vreme.</w:t>
      </w:r>
    </w:p>
    <w:p>
      <w:pPr>
        <w:pStyle w:val="Normal"/>
        <w:rPr/>
      </w:pPr>
      <w:r>
        <w:rPr/>
        <w:tab/>
        <w:t>PREDSEDAVAJUĆA: Izvolite, nastavite.</w:t>
      </w:r>
    </w:p>
    <w:p>
      <w:pPr>
        <w:pStyle w:val="Normal"/>
        <w:rPr/>
      </w:pPr>
      <w:r>
        <w:rPr/>
        <w:tab/>
        <w:t>STRAHINjA ERAC: Pa, šta da pričam?</w:t>
      </w:r>
    </w:p>
    <w:p>
      <w:pPr>
        <w:pStyle w:val="Normal"/>
        <w:rPr/>
      </w:pPr>
      <w:r>
        <w:rPr/>
        <w:tab/>
        <w:t>Hoću da mi vratite vreme ispočetka.</w:t>
      </w:r>
    </w:p>
    <w:p>
      <w:pPr>
        <w:pStyle w:val="Normal"/>
        <w:rPr/>
      </w:pPr>
      <w:r>
        <w:rPr/>
        <w:tab/>
        <w:t>(Srđan Milivojević: Tražio sam repliku, gospođo Božić.)</w:t>
      </w:r>
    </w:p>
    <w:p>
      <w:pPr>
        <w:pStyle w:val="Normal"/>
        <w:rPr/>
      </w:pPr>
      <w:r>
        <w:rPr/>
        <w:tab/>
        <w:t>PREDSEDAVAJUĆA: Morate zamoliti svoje kolege da vam omoguće da radite.</w:t>
      </w:r>
    </w:p>
    <w:p>
      <w:pPr>
        <w:pStyle w:val="Normal"/>
        <w:rPr/>
      </w:pPr>
      <w:r>
        <w:rPr/>
        <w:tab/>
        <w:t>STRAHINjA ERAC: Ali, vi morate da uspostavite red u Narodnoj Skupštini, vi ste zaduženi za to da uspostavite red ako možete, a ako ne možete onda napravite pauzu.</w:t>
      </w:r>
    </w:p>
    <w:p>
      <w:pPr>
        <w:pStyle w:val="Normal"/>
        <w:rPr/>
      </w:pPr>
      <w:r>
        <w:rPr/>
        <w:tab/>
        <w:t>Napravite pauzu da se malo odmorimo, pa da nastavimo.</w:t>
      </w:r>
    </w:p>
    <w:p>
      <w:pPr>
        <w:pStyle w:val="Normal"/>
        <w:rPr/>
      </w:pPr>
      <w:r>
        <w:rPr/>
        <w:tab/>
        <w:t>PREDSEDAVAJUĆA: Nema pauze, radimo, prešli smo na sledeći amandman.</w:t>
      </w:r>
    </w:p>
    <w:p>
      <w:pPr>
        <w:pStyle w:val="Normal"/>
        <w:rPr/>
      </w:pPr>
      <w:r>
        <w:rPr/>
        <w:tab/>
        <w:t>STRAHINjA ERAC: Ali, šta ja da radim sada?</w:t>
      </w:r>
    </w:p>
    <w:p>
      <w:pPr>
        <w:pStyle w:val="Normal"/>
        <w:rPr/>
      </w:pPr>
      <w:r>
        <w:rPr/>
        <w:tab/>
        <w:t>PREDSEDAVAJUĆA: A kolege koje misle da su na fudbalskoj utakmici i ne žele da održe i učestvuju u radu Narodne skupštine na normalan način, to je njihov izbor, to govori o njima.</w:t>
      </w:r>
    </w:p>
    <w:p>
      <w:pPr>
        <w:pStyle w:val="Normal"/>
        <w:rPr/>
      </w:pPr>
      <w:r>
        <w:rPr/>
        <w:tab/>
        <w:t>Idemo dalje. Da li želite da nastavite?</w:t>
      </w:r>
    </w:p>
    <w:p>
      <w:pPr>
        <w:pStyle w:val="Normal"/>
        <w:rPr/>
      </w:pPr>
      <w:r>
        <w:rPr/>
        <w:tab/>
        <w:t>STRAHINjA ERAC: Pa ja želim da nastavim, ali vi niste sposobni, ovo je bruka i sramota, poštovani građani Srbije, vidite šta se radi u Narodnoj skupštini, pogledajte kako se ophodi prema narodnim poslanicima predsedavajuća.</w:t>
      </w:r>
    </w:p>
    <w:p>
      <w:pPr>
        <w:pStyle w:val="Normal"/>
        <w:rPr/>
      </w:pPr>
      <w:r>
        <w:rPr/>
        <w:tab/>
        <w:t>PREDSEDAVAJUĆA: To govorite o svojim kolegama.</w:t>
      </w:r>
    </w:p>
    <w:p>
      <w:pPr>
        <w:pStyle w:val="Normal"/>
        <w:rPr/>
      </w:pPr>
      <w:r>
        <w:rPr/>
        <w:tab/>
        <w:t>STRAHINjA ERAC: Gospođa ne može da uspostavi red, a tera narodne poslanike da govore, iako ne mogu to da rade u ovakvim uslovima, vas treba da bude sramota, ovo nije Narodna skupština SNS, ovo je Narodna skupština svih poslaničkih grupa i sram vas bilo.</w:t>
      </w:r>
    </w:p>
    <w:p>
      <w:pPr>
        <w:pStyle w:val="Normal"/>
        <w:rPr/>
      </w:pPr>
      <w:r>
        <w:rPr/>
        <w:tab/>
        <w:t>PREDSEDAVAJUĆA: Samo polako i bez nervoze.</w:t>
      </w:r>
    </w:p>
    <w:p>
      <w:pPr>
        <w:pStyle w:val="Normal"/>
        <w:rPr/>
      </w:pPr>
      <w:r>
        <w:rPr/>
        <w:tab/>
        <w:t>Dalje, po amandmanu, Janko Veselinović.</w:t>
      </w:r>
    </w:p>
    <w:p>
      <w:pPr>
        <w:pStyle w:val="Normal"/>
        <w:rPr/>
      </w:pPr>
      <w:r>
        <w:rPr/>
        <w:tab/>
        <w:t>JANKO VESELINOVIĆ: Poštovana predsedavajuća, javio sam se po prethodnom amandmanu, niste mi dali reč, pričaću o budžetu, dakle, neću se odmicati od glavne teme. Pričaću o Stanoju, pričaću o tome kako se živi u Srbiji i na koji način ova Vlada učestvuje u pljački države i građana i rekao je ministar koji je izašao, policije, da u svakoj državi ima kriminala. Tačno je, ali je retko na svetu država u kojoj je vrh kriminala u državnoj vlasti, tu sede u vašim poslaničkim klupama ljudi koji zastupaju pred sudom najveće kriminalce u ovoj zemlji.</w:t>
      </w:r>
    </w:p>
    <w:p>
      <w:pPr>
        <w:pStyle w:val="Normal"/>
        <w:rPr/>
      </w:pPr>
      <w:r>
        <w:rPr/>
        <w:tab/>
        <w:t xml:space="preserve">Dijana Hrkalović je neko ko je po vama bio u sprezi sa kriminalom. Vi znate verovatno je neko od vas gledao seriju „ Le kaza de papel“, španska serija u kojoj je igrao i naš glumac Darko Perić, zvali su ga Helsinki i ta grupa kriminalaca je otimala, uzimala zlato iz banke, ali je delila i građanima. </w:t>
      </w:r>
    </w:p>
    <w:p>
      <w:pPr>
        <w:pStyle w:val="Normal"/>
        <w:rPr/>
      </w:pPr>
      <w:r>
        <w:rPr/>
        <w:tab/>
        <w:t>Vi gospodo, učestvujete u pljački ove države, pljačkate rudna bogatstva, prodali ste vode, zemljište ste poklonili, ili prodali vašim prijateljima Arapima. To se odnosi na svakog građanina i odnosi se na Stanoja, koji prima 42.000 platu i koji ne može da živi od svoje plate, i na žalost Stanoja je u Srbiji na stotine hiljada. Zašto?</w:t>
      </w:r>
    </w:p>
    <w:p>
      <w:pPr>
        <w:pStyle w:val="Normal"/>
        <w:rPr/>
      </w:pPr>
      <w:r>
        <w:rPr/>
        <w:tab/>
        <w:t xml:space="preserve">Pa zato što, kao što sam rekao, uzimate od siromašnih i dajete bogatima, na ceni goriva, od deset litara koje građanin kupi, šest ode na akcize i na poreze, koje trošite vi preko vaših mafijaških firmi, a uveli ste akcize na brojilo, kako je moj kolega juče rekao, izjednačili ste potrošnju struje sa Malborom, viskijem, sa drugim luksuznim robama. </w:t>
      </w:r>
    </w:p>
    <w:p>
      <w:pPr>
        <w:pStyle w:val="Normal"/>
        <w:rPr/>
      </w:pPr>
      <w:r>
        <w:rPr/>
        <w:tab/>
        <w:t>Prihode od socijalne pomoći koje bi mogli da budu prihodi običnih građana, doručak za decu u školama, besplatni udžbenici, dali ste bogatima kroz besplatnu konverziju zemljišta. Naplaćujete parkinge ispred bolnica i otimate penzionerima penzije i delite im milostinju. Bajatović, preko cene gasa prihoduje 24 hiljade evra svakog meseca. Danica Drašković je za nekoliko godina prihodovala  milion evra.</w:t>
      </w:r>
    </w:p>
    <w:p>
      <w:pPr>
        <w:pStyle w:val="Normal"/>
        <w:rPr/>
      </w:pPr>
      <w:r>
        <w:rPr/>
        <w:tab/>
        <w:t>Gospodo najveća pljačka se dešava kada su u pitanju naša rudna bogatstva, naša rudna bogatstva – zlato, olovo, cink, bakar, poklanjate Kinezima i drugim ljudima, odnosno kompanijama koje su pretvorile Srbiju u koloniju, država Srbija, gospodine Mali, da li me čujete prihoduje 90 miliona evra od zlata, bakra, srebra, a mogla bi, da ste prihvatili naš predlog, da se povećala rudna renta, da prihoduje milijardu i petsto miliona evra i da ima para i za penzionere i za prosvetne radnike i za zdravstvene radnike i da lokalni putevi u sredinama gde se eksploatišu rude, a ne samo tamo, da budu sređeni i da kolega Đorđo Đorđić, koji je pričao o tome kako izgledaju putevi po Sremu da ti putevi budu asfaltirani, a širom Vojvodine se esploatiše nafta, a tamo vam trebaju džipovi da bi prošli seoskim putevima.</w:t>
      </w:r>
    </w:p>
    <w:p>
      <w:pPr>
        <w:pStyle w:val="Normal"/>
        <w:rPr/>
      </w:pPr>
      <w:r>
        <w:rPr/>
        <w:tab/>
        <w:t>Na kraju pozivam građane Srbije da ne budu poniženi i da ustanu i da podignu glavu i da 17. decembra izađu na izbore, pozovu svoje roditelje, dede, bake i da biraju bolju budućnost, nego što je ova danas, jer pogledajte kako danas izgleda Skupština?</w:t>
      </w:r>
    </w:p>
    <w:p>
      <w:pPr>
        <w:pStyle w:val="Normal"/>
        <w:rPr/>
      </w:pPr>
      <w:r>
        <w:rPr/>
        <w:tab/>
        <w:t>Hvala.</w:t>
      </w:r>
    </w:p>
    <w:p>
      <w:pPr>
        <w:pStyle w:val="Normal"/>
        <w:rPr/>
      </w:pPr>
      <w:r>
        <w:rPr/>
        <w:tab/>
      </w:r>
    </w:p>
    <w:p>
      <w:pPr>
        <w:pStyle w:val="Normal"/>
        <w:rPr/>
      </w:pPr>
      <w:r>
        <w:rPr/>
      </w:r>
    </w:p>
    <w:p>
      <w:pPr>
        <w:pStyle w:val="Normal"/>
        <w:rPr/>
      </w:pPr>
      <w:r>
        <w:rPr/>
        <w:tab/>
      </w:r>
    </w:p>
    <w:p>
      <w:pPr>
        <w:pStyle w:val="Normal"/>
        <w:rPr/>
      </w:pPr>
      <w:r>
        <w:rPr/>
        <w:tab/>
        <w:t xml:space="preserve">PREDSEDAVAJUĆA: Po prijavi za reč, Boško Obradović. </w:t>
      </w:r>
    </w:p>
    <w:p>
      <w:pPr>
        <w:pStyle w:val="Normal"/>
        <w:rPr/>
      </w:pPr>
      <w:r>
        <w:rPr/>
        <w:tab/>
        <w:t xml:space="preserve">BOŠKO OBRADOVIĆ: Poštovana predsedavajuća, poštovane kolege narodni poslanici, predstavnici Vlade Republike Srbije, poštovani građani Srbije, današnja sednica Narodne skupštine je, naravno, s obzirom da se nalazimo u predizbornom vremenu i atmosferi, jedna slika onoga što bi vlast želela da učini od  nastupajuće predizborne trke, da praktično na svim medijima i u kompletnoj javnosti postoji samo ta ponuda između sadašnje vlasti i bivšeg režima i da građani Srbije uopšte ne mogu da čuju da postoji mogućnost i nekog trećeg puta i nekog trećeg izbora i nekog novog na srpskoj političkoj sceni i nekoga ko do sada nije bio na vlasti i nekoga ko nije deo njihovih šema i kombinacija između sadašnje i bivše vlasti. </w:t>
      </w:r>
    </w:p>
    <w:p>
      <w:pPr>
        <w:pStyle w:val="Normal"/>
        <w:rPr/>
      </w:pPr>
      <w:r>
        <w:rPr/>
        <w:tab/>
        <w:t xml:space="preserve">Zaista se postavlja pitanje do kada ćete igrati tu igru tog monopola na bavljenje politikom u Srbiji, gde se već više od 30 godina na srpskoj političkoj sceni na vlasti smenjuju jedni te isti ljudi, koji samo menjaju stranke, lidere, dresove, a zapravo ostaju na vlasti, glumeći nekakve sukobe između sebe. </w:t>
      </w:r>
    </w:p>
    <w:p>
      <w:pPr>
        <w:pStyle w:val="Normal"/>
        <w:rPr/>
      </w:pPr>
      <w:r>
        <w:rPr/>
        <w:tab/>
        <w:t xml:space="preserve">Sada, pazite, ovo je, recimo, fotografija jednog ozbiljnog stiska ruku između Aleksandra Vučića i Dragana Đilasa iz njihovih mladalačkih dana, koji izgleda još uvek više nego aktuelan, jer vi danas ovde u Narodnoj skupštini čitav dan glumite zapravo da ste u nekakvom sukobu između sadašnje i bivše vlasti. </w:t>
      </w:r>
    </w:p>
    <w:p>
      <w:pPr>
        <w:pStyle w:val="Normal"/>
        <w:rPr/>
      </w:pPr>
      <w:r>
        <w:rPr/>
        <w:tab/>
        <w:t xml:space="preserve">Recite mi, koja je razlika između Aleksandra Vučića i Dragana Đilasa kad su obojica prihvatili francusko-nemački ultimatum o priznanju lažne države Kosovo? Navedite mi koja je razlika između te dve političke opcije? </w:t>
      </w:r>
    </w:p>
    <w:p>
      <w:pPr>
        <w:pStyle w:val="Normal"/>
        <w:rPr/>
      </w:pPr>
      <w:r>
        <w:rPr/>
        <w:tab/>
        <w:t xml:space="preserve">Podsetiću vas, ne ulazeći u to da li su Dragan Đilas i Aleksandar Vučić u svoje vreme imali zajedničke firme i bavili se istim marketinškim poslovima, samo na to da je Dragan Đilas bio predsednik Košarkaškog saveza Srbije u vreme vaše vlasti, da je zajedno sa Aleksandrom Vučićem otvarao „Pupinov most“, da je posle nedavnih izbora prošle godine bio na tajnom privatnom sastanku Aleksandra Vučića i Dragana Đilasa, nakon koga više nikada niste pominjali bilo kakve krađe bivšeg režima, već ste Đilasa nazivali gospodine Đilas. </w:t>
      </w:r>
    </w:p>
    <w:p>
      <w:pPr>
        <w:pStyle w:val="Normal"/>
        <w:rPr/>
      </w:pPr>
      <w:r>
        <w:rPr/>
        <w:tab/>
        <w:t xml:space="preserve">Dakle, koga vi danas ovde ceo dan folirate? Pa, nema veće reklame Dragana Đilasa od vladajućeg režima koji ga ceo dan pominje u Narodnoj skupštini. Šta je vaša ideja? Mislite da su ljudi slepi kod očiju, da mi ne primećujemo taj ping-pong između Vučića i Đilasa koji ovde traje godinama. </w:t>
      </w:r>
    </w:p>
    <w:p>
      <w:pPr>
        <w:pStyle w:val="Normal"/>
        <w:rPr/>
      </w:pPr>
      <w:r>
        <w:rPr/>
        <w:tab/>
        <w:t xml:space="preserve">Pa, šta je vaša ideja? Da samo vi postojite na srpskoj političkoj sceni, da reklamirate jedni druge, da sprečite da građani uopšte čuju da postoji neka druga opcija, poput, recimo, našeg „nacionalnog okupljanja“ i ove predizborne saradnje Srpske stranke Zavetnici i Srpskog pokreta Dveri, da sprečite da se čuje da su, primera radi, u srpsku politiku ušli dvojica od najvećih srpskih intelektualaca danas Miloš Ković i Ratko Ristić i da su podržali upravo „nacionalno okupljanje“ kao nestranačke ličnosti, kao profesori Beogradskog univerziteta, kao veoma ugledne javne ličnosti, kao patriote. </w:t>
      </w:r>
    </w:p>
    <w:p>
      <w:pPr>
        <w:pStyle w:val="Normal"/>
        <w:rPr/>
      </w:pPr>
      <w:r>
        <w:rPr/>
        <w:tab/>
        <w:t xml:space="preserve">Dakle, sve to ne može da se čuje, samo mora da se čuje da beskrajna mantra između Vučića i Đilasa. Pa, da li vi ljudi shvatate, pa Srbija više neće ni Vučića, ni Đilasa. Srbija hoće smenu generacija, Srbija hoće neke nove ljude koji nikada nisu bili na vlasti i to je čitava ideja današnje sednice. </w:t>
      </w:r>
    </w:p>
    <w:p>
      <w:pPr>
        <w:pStyle w:val="Normal"/>
        <w:rPr/>
      </w:pPr>
      <w:r>
        <w:rPr/>
        <w:tab/>
        <w:t xml:space="preserve">Ja se pozivam na mišljenje koleginice Marine Raguš, koja je bila u pravu. Da, mi iz „nacionalnog okupljanja“, mi, Dveri i Zavetnici, hoćemo da vi odete sa vlasti. Da, mi to hoćemo, ali nećemo da se vrati bivši režim, hoćemo da dođu novi ljudi, koji nisu bili na vlasti. </w:t>
      </w:r>
    </w:p>
    <w:p>
      <w:pPr>
        <w:pStyle w:val="Normal"/>
        <w:rPr/>
      </w:pPr>
      <w:r>
        <w:rPr/>
      </w:r>
    </w:p>
    <w:p>
      <w:pPr>
        <w:pStyle w:val="Normal"/>
        <w:rPr/>
      </w:pPr>
      <w:r>
        <w:rPr/>
        <w:tab/>
        <w:t xml:space="preserve">Pustite više tu mantru Đilas, Vučić. Pa, to je prevaziđena priča. Pa, koga više zanimaju u Srbiji Đilas i Vučić? Hoćemo jednu potpuno novu političku vrednost, hoćemo „nacionalno okupljanje“, hoćemo suverenističku politiku, koja danas vlada širom Evrope, hoćemo Kosovo i Metohiju u sastavu Srbiju, hoćemo podršku Republici Srpskoj, hoćemo domaće privrednike i poljoprivrednike, a ne da naše pare dajete stranim kompanijama, hoćemo ekološki patriotizam i zaštitu naše životne sredine, hoćemo da porodica dođe na prvo mesto, a ne gej parada i promena pola. Hoćemo da sve ono što je srpsko, domaćinsko, tradicionalno, suverenističko dođe u prvi plan, a interesi stranaca malo u drugi plan. </w:t>
      </w:r>
    </w:p>
    <w:p>
      <w:pPr>
        <w:pStyle w:val="Normal"/>
        <w:rPr/>
      </w:pPr>
      <w:r>
        <w:rPr/>
        <w:tab/>
        <w:t xml:space="preserve">Nećemo da nam američki ambasador u Srbiji postrojava vojsku u kasranama u Raškoj i Novom Pazaru, kao što je dozvolio aktuelni ministar odbrane i predsednik SNS Miloš Vučević. Kada su to strani ambasadori postrojavali našu vojsku? Kada se to desilo u istoriji Srba? Nikada do SNS, kao što do SNS nikada albanski policajac i terorista nije kročio nogom na sever Kosova i Metohije dok vi niste došli na vlast. </w:t>
      </w:r>
    </w:p>
    <w:p>
      <w:pPr>
        <w:pStyle w:val="Normal"/>
        <w:rPr/>
      </w:pPr>
      <w:r>
        <w:rPr/>
        <w:tab/>
        <w:t xml:space="preserve">Navedite mi kada su ROSU mogle da intervenišu, da hapse i maltretiraju Srbe na severu pre briselskih sporazuma koje ste vi potpisali, pre vašingtonskih sporazuma koje ste vi potpisali, pre francusko-nemačkog ultimatuma koji ste vi prihvatili i u Briselu i u Ohridu? Zar niste vi tražili da se ukinu barikade na severu? Zar niste vi povukli Srbe sa Kosova i Metohije na vaš besmisleni kontramitnig u Beograd, kada su Albanci ušli u naše opštine na severu Kosova i Metohije? Zar niste vi, gospodo naprednjaci, preko vaše ćerke firme Srpske liste na Kosovu i Metohiji bili u Vladi, separatističkoj Vladi u Prištini, i sa Tačijem i sa Haradinajem i sa Kurtijem? Da li je to tačno? Da, to je tačno. Vi ste bili u separatističkim vladama, izlazili na separatističke izbore, učestvovali u separatističkim institucijama, zaklinjali sudije i tužioce na njihovom lažnom ustavu, kao što je Ana Brnabić nedavno u Tirani se slikala pred njihovom lažnom zastavom lažne Republike. Pa, koje ste vi patriote? O čemu vi pričate? </w:t>
      </w:r>
    </w:p>
    <w:p>
      <w:pPr>
        <w:pStyle w:val="Normal"/>
        <w:rPr/>
      </w:pPr>
      <w:r>
        <w:rPr/>
        <w:tab/>
        <w:t xml:space="preserve">Pa, kada ste takvi heroji i junaci, patriote, pa, što niste rekli zapadnoj petorci pre nekoliko dana, kada su bili u Beogradu, da mi odbacujemo francusko-nemački ultimatum? </w:t>
      </w:r>
    </w:p>
    <w:p>
      <w:pPr>
        <w:pStyle w:val="Normal"/>
        <w:rPr/>
      </w:pPr>
      <w:r>
        <w:rPr/>
        <w:tab/>
        <w:t xml:space="preserve">Zašto Ana Brnabić sinoć u Savetu bezbednosti UN nije rekla da nas zanima jedino Rezolucija 1244, da mi tražimo povratak do 1000 pripadnika srpskih bezbednosnih snaga na Kosovu i Metohiju? Zašto je to sve prećutala? Zašto o tome nije rekla ni reč? Zašto nije govorila o srpskim svetinjama na Kosovu i Metohiji, o srpskoj imovini i državnoj, crkvenoj i privatnoj koja je otuđena? Zašto se o tome ne pregovara u Briselu? O čemu vi pregovarate u Briselu? Šta ste vi u Briselu izdejstvovali za Srbe na Kosovu i Metohiji? Navedite mi jednu stvar. </w:t>
      </w:r>
    </w:p>
    <w:p>
      <w:pPr>
        <w:pStyle w:val="Normal"/>
        <w:rPr/>
      </w:pPr>
      <w:r>
        <w:rPr/>
        <w:tab/>
        <w:t xml:space="preserve">Sve što ste potpisali u Briselu  je na korist lažne države Kosovo, a ništa na korist srpskog naroda i države. </w:t>
      </w:r>
    </w:p>
    <w:p>
      <w:pPr>
        <w:pStyle w:val="Normal"/>
        <w:rPr/>
      </w:pPr>
      <w:r>
        <w:rPr/>
        <w:tab/>
        <w:t xml:space="preserve">Šta je naš cilj, pitali ste nas. Pa, evo, da vam kažemo šta je naš cilj. Nemojte vi da tumačite naše ciljeve, jer vaše priče su ispričane. Vi ste rekli sve što ste imali. Uradili ste sve što ste mogli. Vaše vreme je prošlo. </w:t>
      </w:r>
    </w:p>
    <w:p>
      <w:pPr>
        <w:pStyle w:val="Normal"/>
        <w:rPr/>
      </w:pPr>
      <w:r>
        <w:rPr/>
        <w:tab/>
        <w:t xml:space="preserve">Naš cilj je smena SNS na svim nivoima vlasti, od republičkog, preko pokrajinskog, do lokalnog nivoa, ali  istovremeno nema povratka na bivši režim. Nema više ping-ponga vašeg između Vučića i Đilasa, nego nova politika, novi ljudi, nove političke vrednosti, nove političke ideje koje danas pobeđuju širom Evrope, gde danas u svakoj državi imate pobedu rodoljubivih, suverenističkih, konzervativnih političkih ideja i to je ono što vama ovde smeta i čitav današnji dan zapravo vi pokušavate da sprečite kritiku budžeta za 2024. godinu, kritiku vaše pogrešne ekonomske politike, kritiku vašeg služenja stranim bankama, stranim ambasadama, uvozničkom lobiju, stranim firmama. </w:t>
      </w:r>
    </w:p>
    <w:p>
      <w:pPr>
        <w:pStyle w:val="Normal"/>
        <w:rPr/>
      </w:pPr>
      <w:r>
        <w:rPr/>
        <w:tab/>
        <w:t xml:space="preserve">Čekajte, hoće li u ovoj državi konačno nešto domaće doći u prvi plan? Kada će domaći privrednik da bude privilegovan? Kada će ovde domaći poljoprivrednik, seljak da bude u prvom planu? Šta je ideja današnje sednice i vašeg prenemaganja i vaše izmišljene i montirane svađe sa bivšim režimom? Da se ne čuje koliko je poskupela struja, koliko gas, koliko ste podigli akcize, da imamo najskuplje gorivo u regionu? Da li je to ideja, da se ne čuje istina o svemu tome, kako izgleda taj ekonomski tigar danas? </w:t>
      </w:r>
    </w:p>
    <w:p>
      <w:pPr>
        <w:pStyle w:val="Normal"/>
        <w:rPr/>
      </w:pPr>
      <w:r>
        <w:rPr/>
        <w:tab/>
        <w:t xml:space="preserve">Sve što ste dali građanima Srbije kao ne znam kakvu socijalnu pomoć, pa opljačkali ste nas na prvoj pumpi sa ovako nenormalnim cenama goriva. Dakle, ajmo konačno da malo ispričamo istinu o realnoj situaciji u kojoj se Srbija danas nalazi. Može li da se živi sa minimalnim penzijama od 10 ili 15 hiljada dinara? </w:t>
      </w:r>
    </w:p>
    <w:p>
      <w:pPr>
        <w:pStyle w:val="Normal"/>
        <w:rPr/>
      </w:pPr>
      <w:r>
        <w:rPr/>
        <w:tab/>
        <w:t xml:space="preserve">Kad podižete penzije, što ne podignete minimalne penzije za makar duplo da bi neko mogao normalno da živi? Znate li da 100 i preko 100 hiljada ljudi, najstarijih naših sugrađana, uopšte nemaju nikakve penzij, posebno žene koje žive na selu? Pa, ko će da brine o tim ljudima? Ajmo da pomognemo stvarno socijalno ugrožene kategorije stanovništva. Ajmo da izgradimo stanove za profesore i za zdravstvene radnike da ne bi odlazili u inostranstvo. Ajmo svakom đaku da damo 20.000 dinara početkom svake školske godine, ajmo da svi imaju besplatne udžbenike, a ne samo đaci u Beogradu. Ajmo da uradimo stvarno nešto što će biti neka konkretna porodična politika, a ne marketing. </w:t>
      </w:r>
    </w:p>
    <w:p>
      <w:pPr>
        <w:pStyle w:val="Normal"/>
        <w:rPr/>
      </w:pPr>
      <w:r>
        <w:rPr/>
        <w:tab/>
        <w:t xml:space="preserve">Dakle, možemo li mi zaista da uradimo nešto što bi bila politika porodice na prvom mestu, ili šta je vama na prvom mestu? Ako Srbija nije na prvom mestu, ko je na prvom mestu? Evropska unija, Kristofer Hil, ko je vama glavni, ko je vama ideal, koja je vama vrednost? </w:t>
      </w:r>
    </w:p>
    <w:p>
      <w:pPr>
        <w:pStyle w:val="Normal"/>
        <w:rPr/>
      </w:pPr>
      <w:r>
        <w:rPr/>
        <w:tab/>
        <w:t>Sa druge strane, ako porodica nije na prvom mestu, pa ko je ovde na prvom mestu? Banke, uvoznički lobi, strane firme kojima dajete naše pare, 93,5% ukupnih subvencija od Mlađana Dinkića do Siniše Malog date su stranim firmama. Zašto, ljudi? Zašto? Zašto naše pare stranim multinacionalnim kompanijama? Zašto ne domaćem privredniku i poljoprivredniku? To su pitanja od kojih vi bežite i pokušavate neprestano da nas vraćate u nekakvu prošlost, da se bavite Draganom Đilasom. Pa, koga više zanima i Aleksandar Vučić i Dragan Đilas?</w:t>
      </w:r>
    </w:p>
    <w:p>
      <w:pPr>
        <w:pStyle w:val="Normal"/>
        <w:rPr/>
      </w:pPr>
      <w:r>
        <w:rPr/>
        <w:tab/>
        <w:t>Hoćemo li konačno da postavimo prava pitanja? I tu negde mislim da želim da vam uputim jasnu poruku, nećete uspeti u vašem naumu da na sledećim izborima govorite samo o te dve liste, Vučićevoj, sadašnje vlasti i nekakvoj Đilasovoj, bivšoj vlasti. Znači, vi ste isto. Vaša ideologija je ista. Vi prihvatate francusko-nemački ultimatum o priznanju lažne države Kosovo i jedni i drugi. Ali, građani Srbije sada imaju priliku da glasaju i nešto drugačije od vas i sadašnjeg i bivšeg režima. Upravo nacionalno okupljanje, upravo predizbornu saradnju Zavetnika i Dveri, uz podršku najistaknutijih srpskih intelektualaca, kao što su Miloš Ković i Ratko Ristić i mnogi drugi koji nam se pridružuju svakoga dana i tek će se pridružiti nacionalnom okupljanju.</w:t>
      </w:r>
    </w:p>
    <w:p>
      <w:pPr>
        <w:pStyle w:val="Normal"/>
        <w:rPr/>
      </w:pPr>
      <w:r>
        <w:rPr/>
        <w:tab/>
        <w:t>Ja razumem da ste vi uznemireni zbog rasta našeg rejtinga. Ja razumem da je problem što je naš rejting već dvocifren, što smo već druga politička snaga iza SNS na srpskoj političkoj sceni. I šta je sada ideja, da se o tome ne može čuti ni u Skupštini, a tek se ne može čuti ni na medijima na koje mesecima ne možemo da gostujemo na bilo kojoj televiziji na nacionalnom frekvencijom?</w:t>
      </w:r>
    </w:p>
    <w:p>
      <w:pPr>
        <w:pStyle w:val="Normal"/>
        <w:rPr/>
      </w:pPr>
      <w:r>
        <w:rPr/>
        <w:tab/>
        <w:t>Pa, čekajte, o čemu se radi? Šta je ideja, da samo Vučić i Đilas budu na medijima? Pa, dosta više te priče. Dosta više te lažne igre između vas. Dosta više ove stisnute ruke i ovog zagrljaja između Vučića i Đilasa, koji je davno uspostavljen. Ajmo malo da vidimo kako izgleda i srpska politika mimo Vučića i Đilasa. Pa, ima još politike i političara mimo vas, vaših šema i kombinacija.</w:t>
      </w:r>
    </w:p>
    <w:p>
      <w:pPr>
        <w:pStyle w:val="Normal"/>
        <w:rPr/>
      </w:pPr>
      <w:r>
        <w:rPr/>
        <w:tab/>
        <w:t>To je ono najvažnije što sam želeo da vam kažem. Naviknite se na postojanje nacionalnog okupljanja. Naviknite se na novu generaciju srpskih političara koji nikada nisu bili na vlasti. Naviknite se na novu politiku koja će odbaciti francusko-nemački ultimatum o priznanju lažne države Kosovo, koja će zaštiti našu tradiciju, našu porodicu, našu naciju, našu državu, naše domaće ekonomske  interese, naše selo i našu životnu sredinu. Dakle, došlo je vreme srpskog suverenizma. Došlo je vreme domaćinske politike, a vaše vreme i sadašnjeg i bivšeg režima je prošlo. Hvala vam na pažnji.</w:t>
      </w:r>
    </w:p>
    <w:p>
      <w:pPr>
        <w:pStyle w:val="Normal"/>
        <w:rPr/>
      </w:pPr>
      <w:r>
        <w:rPr/>
        <w:tab/>
        <w:t>PREDSEDAVAJUĆA: Poslovnik, Jelena Milošević.</w:t>
      </w:r>
    </w:p>
    <w:p>
      <w:pPr>
        <w:pStyle w:val="Normal"/>
        <w:rPr/>
      </w:pPr>
      <w:r>
        <w:rPr/>
        <w:tab/>
        <w:t xml:space="preserve">JELENA MILOŠEVIĆ: Zahvaljujem. </w:t>
      </w:r>
    </w:p>
    <w:p>
      <w:pPr>
        <w:pStyle w:val="Normal"/>
        <w:rPr/>
      </w:pPr>
      <w:r>
        <w:rPr/>
        <w:tab/>
        <w:t xml:space="preserve">Član 106. Gospođo predsedavajuća, ja vas molim da Dragana Đilasa stavite na dnevni red kako se ne bi kršio Poslovnik konstantno. Najpre se priviđao od juče predstavnicima vlasti, sad je čovek počeo da se priviđa i ljudima iz opozicije. Tako da vam molim da lepo Dragan Đilas dođe, stavite tačku na dnevni red, pa da mogu da ga pitaju, a ne da ga pitaju kad on ne može da odgovori, kada on ne može da se brani. </w:t>
      </w:r>
    </w:p>
    <w:p>
      <w:pPr>
        <w:pStyle w:val="Normal"/>
        <w:rPr/>
      </w:pPr>
      <w:r>
        <w:rPr/>
        <w:tab/>
        <w:t>Za kraj, da ne bih trošila vreme, gospodo, što se plašite Dragana Đilasa? Pomenuli ste ga juče i danas hiljadu puta. Čega se plašite tačno? Šta je problem? Jel Dragan Đilas ovde? Da li je Dragan Đilas ovde da može da se brani? Zašto vam smeta? Dozvolili ste da se ova sednica pretvori u cirkus. Umesto da se raspravlja o budžetu, ovde se raspravlja o Draganu Đilasu. Ako je Dragan Đilas za predstavnike vlasti, ali i pojedine iz opozicije važniji od budžeta, i treba da bude za vas. Hvala puno.</w:t>
        <w:tab/>
        <w:t xml:space="preserve">PREDSEDAVAJUĆA: Kada govorimo o hrabrosti, pa vi pitajte vašeg šefa da skupi malo hrabrosti i da se kandiduje, pa na taj način da uđe u skupštinske klupe, jer ne može biti tema dnevnog reda svakako. </w:t>
      </w:r>
    </w:p>
    <w:p>
      <w:pPr>
        <w:pStyle w:val="Normal"/>
        <w:rPr/>
      </w:pPr>
      <w:r>
        <w:rPr/>
        <w:tab/>
        <w:t xml:space="preserve">Ako kažete da je sednica pretvorena u cirkus, a mislite da tome doprinosi pominjanje Dragana Đilasa, onda ste sve rekli o njemu sami. </w:t>
      </w:r>
    </w:p>
    <w:p>
      <w:pPr>
        <w:pStyle w:val="Normal"/>
        <w:rPr/>
      </w:pPr>
      <w:r>
        <w:rPr/>
        <w:tab/>
        <w:t>Samo mi kažite da li želite da se Skupština izjasni? Ne. Hvala.</w:t>
      </w:r>
    </w:p>
    <w:p>
      <w:pPr>
        <w:pStyle w:val="Normal"/>
        <w:rPr/>
      </w:pPr>
      <w:r>
        <w:rPr/>
        <w:tab/>
        <w:t>Reč ima Milenko Jovanov.</w:t>
      </w:r>
    </w:p>
    <w:p>
      <w:pPr>
        <w:pStyle w:val="Normal"/>
        <w:rPr/>
      </w:pPr>
      <w:r>
        <w:rPr/>
        <w:tab/>
        <w:t xml:space="preserve">Izvolite. </w:t>
      </w:r>
    </w:p>
    <w:p>
      <w:pPr>
        <w:pStyle w:val="Normal"/>
        <w:rPr/>
      </w:pPr>
      <w:r>
        <w:rPr/>
        <w:tab/>
        <w:t>MILENKO JOVANOV: Prvo, mislim da je zaista neumesno da gospodin Obradović govori o sebi kao o novoj generaciji političara. Nikako ne može biti nova generacija bilo čega, jer vi na političkoj sceni bitišete već dovoljno dugo da niste novi. A sa druge strane, ni vaše godište rođenja vam to ne dozvoljava.</w:t>
      </w:r>
    </w:p>
    <w:p>
      <w:pPr>
        <w:pStyle w:val="Normal"/>
        <w:rPr/>
      </w:pPr>
      <w:r>
        <w:rPr/>
        <w:tab/>
        <w:t>Drugo, kažete nekoliko stvari koje su apsolutno netačne. Između ostalog, kažete kako nikada čizma albanskog policajca nije kročila na sever Kosova do ove vlasti itd. Ja ću da citiram, i uzmite mi vreme ovlašćenog ako prođe replika, kaže – pregovori izvesnog agenta tuđih interesa Borka Stefanovića, koga niko nije ovlastio da pregovara o Kosovu i Metohiji, trebalo je da se brzo završe i Kosovo osvane kao zaokružena nezavisna država. Ostalo je samo još nekoliko preostalih tačaka otpora i nerešenih pitanja gde šiptarske institucije nisu uspele da zažive i što je trebalo na brzinu dokrajčiti. U pitanju su šiptarska carina, policija na tzv. dva administrativna prelaza Jarinje i Brnjak, institucije sudstva, zdravstvo, školstvo u Kosovskoj Mitrovici, kaže Boško Obradović 5.12.2011. godine. To je onda kad ste išli na barikade.</w:t>
      </w:r>
    </w:p>
    <w:p>
      <w:pPr>
        <w:pStyle w:val="Normal"/>
        <w:rPr/>
      </w:pPr>
      <w:r>
        <w:rPr/>
        <w:tab/>
        <w:t>Tako da, vrlo dobro znate da to što ste, ako klimate glavom i sećate se toga, onda ste svesno rekli neistinu i to neka vam je na časti.</w:t>
      </w:r>
    </w:p>
    <w:p>
      <w:pPr>
        <w:pStyle w:val="Normal"/>
        <w:rPr/>
      </w:pPr>
      <w:r>
        <w:rPr/>
        <w:tab/>
        <w:t>Kažete vaša opcija je različita. Ne, vaša opcija je Đilasova opcija, a to ste utvrdili sami, ja mogu, naravno, da vas podsetim na saradnju sa Đilasom i toga se valjda sećate, evo vas u Dverima, evo vas ispred Skupštine, evo vas kad ste upadali u RTS itd. Tako da, nije da niste sarađivali. Tako da, nas optuživati da sarađujemo sa Đilasom je zaista infantilno.</w:t>
        <w:tab/>
      </w:r>
    </w:p>
    <w:p>
      <w:pPr>
        <w:pStyle w:val="Normal"/>
        <w:rPr/>
      </w:pPr>
      <w:r>
        <w:rPr/>
        <w:tab/>
        <w:t xml:space="preserve">Ali, sa druge strane, pogledajte šta ste rekli, poslušajte sebe, ako ništa drugo. Vi kažete – vi se zalažete za rušenje vlasti SNS. Vi ste svesni ili bar bi trebalo da budete svesni da tu političku snagu da osvojite sami 51% na izborima nemate. SNS možete da srušite samo sa drugim opozicionim strankama koje je organizovao i vodi Dragan Đilas. I šta onda? Kada sve svedemo, taj vaš poseban put, gde on završava? Tamo gde smo i rekli da sve ide, u kasu Dragana Đilasa, bukvalno ovako, onako, metaforički, vi na kraju završavate na istoj gomili sa svima ovima poslanicima Dragana Đilasa. </w:t>
      </w:r>
    </w:p>
    <w:p>
      <w:pPr>
        <w:pStyle w:val="Normal"/>
        <w:rPr/>
      </w:pPr>
      <w:r>
        <w:rPr/>
        <w:tab/>
        <w:t>Koji domaći privrednik je tražio subvencije, a nije ih dobio? Kako se zove ta firma konkretno? Da pričamo konkretno, kako se zove firma koja je tražila, koja je domaća firma? Pri tom, ako već pričamo o državljanstvu pravnih lica, onda morate znati da se ono gleda po mestu osnivanja, mestu sedišta itd. Sve firme koje dobijaju subvencije su osnovane ovde. To što ih je osnovao neko sa strane, to je druga stvar, ali to su domaće kompanije kada funkcionišu u Srbiji. U svakom slučaju, ja vam ostavljam to kao omašku, pa onda recite sami šta i kako.</w:t>
      </w:r>
    </w:p>
    <w:p>
      <w:pPr>
        <w:pStyle w:val="Normal"/>
        <w:rPr/>
      </w:pPr>
      <w:r>
        <w:rPr/>
        <w:tab/>
        <w:t>Najzad, kažete kako je nebitno i ono što radi Aleksandar Vučić i ono što radi Dragan Đilas. Pa, vi ste o Vučiću govorili skoro čitav govor, sve vreme ste govorili samo i isključivo o Aleksandru Vučiću. Kako je nebitan?</w:t>
      </w:r>
    </w:p>
    <w:p>
      <w:pPr>
        <w:pStyle w:val="Normal"/>
        <w:rPr/>
      </w:pPr>
      <w:r>
        <w:rPr/>
        <w:tab/>
        <w:t>Pri tom, ta slika koju ste pokazali, to rukovanje iz Skupštine grada Beograda, gde je Đilas bio izabran za gradonačelnika, a Vučić mu čestitao izbore, što je normalno i pristojno, jer nažalost mi danas imamo opoziciju koja urla kada ministar polaže zakletvu, koja pravi cirkus kada predsednik dođe u Skupštinu i slično. Ali, to je već vaša stvar. Nekada je opozicija bila civilizovana i pristojna, a to kakvi ste, to najbolje govori o vama.</w:t>
      </w:r>
    </w:p>
    <w:p>
      <w:pPr>
        <w:pStyle w:val="Normal"/>
        <w:rPr/>
      </w:pPr>
      <w:r>
        <w:rPr/>
        <w:tab/>
        <w:t>Dakle, niti ste novi, niti ste nešto ekskluzivno. Vi ste samo podvala Dragana Đilasa, da jedan deo nacionalno opredeljenih birača pomisli da ste nešto drugačiji, nešto iskreniji, nešto nacionalno svesni, a onda ćete kada dođete do mandata, svi zajedno sa njim rušiti SNS i Aleksandra Vučića, baš onako kao ste rekli.</w:t>
      </w:r>
    </w:p>
    <w:p>
      <w:pPr>
        <w:pStyle w:val="Normal"/>
        <w:rPr/>
      </w:pPr>
      <w:r>
        <w:rPr/>
        <w:tab/>
        <w:t>Prema tome, nema monopola, ima duopola. Dakle, sa jedne strane Aleksandar Vučić i naša koalicija, sa druge strane svi vi predvođeni Draganom Đilasom, a narod neka bira 17. decembra. Hvala.</w:t>
      </w:r>
    </w:p>
    <w:p>
      <w:pPr>
        <w:pStyle w:val="Normal"/>
        <w:rPr/>
      </w:pPr>
      <w:r>
        <w:rPr/>
        <w:tab/>
        <w:t>PREDSEDAVAJUĆA: Zahvaljujem.</w:t>
      </w:r>
    </w:p>
    <w:p>
      <w:pPr>
        <w:pStyle w:val="Normal"/>
        <w:rPr/>
      </w:pPr>
      <w:r>
        <w:rPr/>
        <w:tab/>
        <w:t>Pravo na repliku, Boško Obradović.</w:t>
      </w:r>
    </w:p>
    <w:p>
      <w:pPr>
        <w:pStyle w:val="Normal"/>
        <w:rPr/>
      </w:pPr>
      <w:r>
        <w:rPr/>
        <w:tab/>
        <w:t xml:space="preserve">BOŠKO OBRADOVIĆ: Hvala, predsedavajuća. </w:t>
      </w:r>
    </w:p>
    <w:p>
      <w:pPr>
        <w:pStyle w:val="Normal"/>
        <w:rPr/>
      </w:pPr>
      <w:r>
        <w:rPr/>
        <w:tab/>
        <w:t>Pa, evo da odgovorim na pitanje uvaženog kolege Jovanova, koji je pitao sa kim ćemo raditi na smeni SNS? To je zaista legitimno, ozbiljno i važno pitanje. Radićemo sa narodom. Sa narodom koji je razočaran u 11 godina vaše vlasti, vaših praznih obećanja, od toga da ćete ispitati sve pljačkaške privatizacije, od toga da će Mlađan Dinkić završiti u zatvoru, a onda ste ga uzeli za savetnika, od toga da ste vi velike patriote, a onda vam savetnik u Vladi bude Toni Bler ili vam dođe na stranački skup Gerhard Šreder, do toga da prihvatate francusko-nemački ultimatum o priznanju lažne države Kosovo.</w:t>
      </w:r>
    </w:p>
    <w:p>
      <w:pPr>
        <w:pStyle w:val="Normal"/>
        <w:rPr/>
      </w:pPr>
      <w:r>
        <w:rPr/>
        <w:tab/>
        <w:t xml:space="preserve">Dakle, sarađivaćemo posle izbora sa svima onima koji su protiv francusko – nemačkog ultimatuma i koji su za odbranu i očuvanje Kosova i Metohije u sastavu Srbije. A, ima ih mnogo i u SNS, ima ih mnogo i u SPS, ima ih u svakoj političkoj stranci u Srbiji koja drži do patriotizma, odnosno kod pojedinaca koji drže do patriotizma. </w:t>
      </w:r>
    </w:p>
    <w:p>
      <w:pPr>
        <w:pStyle w:val="Normal"/>
        <w:rPr/>
      </w:pPr>
      <w:r>
        <w:rPr/>
        <w:tab/>
        <w:t xml:space="preserve">Pa, znate li koliko je danas razočaranih naprednjaka zbog toga što ste prihvatili francusko – nemački ultimatum. Znate li koliko je razočaranih socijalista što i oni ne učestvuju u vašem prihvatanju francusko – nemačkog ultimatuma, jer ste ga vi prihvatili, odnosno Aleksandar Vučić, a nikoga nije za to pitao, niti je za to ovlašćen, niti kao predsednik Republike ima pravo da odlučuje bilo šta o Kosovu i Metohiji bez ove Narodne skupštine. </w:t>
      </w:r>
    </w:p>
    <w:p>
      <w:pPr>
        <w:pStyle w:val="Normal"/>
        <w:rPr/>
      </w:pPr>
      <w:r>
        <w:rPr/>
        <w:tab/>
        <w:t>Nikada na dnevnom redu ove Narodne skupštine nije bio tekst francusko – nemačkog sporazuma, koji je Aleksandar Vučić prihvatio u Briselu i aneksa koji je prihvatio u Ohridu, niti znamo šta mu je pre nekoliko dana zapadna petorka naložila da mora da ispuni kako se piše po medijima do februara iduće godine, a to je pravno obavezujući sporazum o kompletnom priznanju lažne države Kosovo.</w:t>
      </w:r>
    </w:p>
    <w:p>
      <w:pPr>
        <w:pStyle w:val="Normal"/>
        <w:rPr/>
      </w:pPr>
      <w:r>
        <w:rPr/>
        <w:tab/>
        <w:t>Dakle, gospodo, vi ćete sami sebe urušiti. Vi ćete pasti sa vlasti zato što ste izdali ideale SNS na osnovu onoga na čemu je ona osnovana. A, osnovana je, podsetiću vas, na obećanju da ćete poništiti sve anti ustavne sporazume koje je Borko Stefanović prihvatio na temu Kosova i Metohije. Ne da ih niste poništili, nego ste ih dalje razradili i doveli do povlačenja države Srbije sa severa Kosova i Metohije, zbog čega se danas nalazimo u ovoj situaciji.</w:t>
      </w:r>
    </w:p>
    <w:p>
      <w:pPr>
        <w:pStyle w:val="Normal"/>
        <w:rPr/>
      </w:pPr>
      <w:r>
        <w:rPr/>
        <w:tab/>
        <w:t xml:space="preserve">Vi ste za to direktno odgovorni. Pa ne mislite da to i naprednjaci ne vide. Mislite da to patriote i u vladajućem režimu ne vide. Mislite gospodine Gašiću, da to ne vide ljudi u službama bezbednosti. </w:t>
      </w:r>
    </w:p>
    <w:p>
      <w:pPr>
        <w:pStyle w:val="Normal"/>
        <w:rPr/>
      </w:pPr>
      <w:r>
        <w:rPr/>
        <w:tab/>
        <w:t xml:space="preserve">Pa ljudi vide predaju. Ljudi vide da ste nemoćni, ljudi vide da je Aleksandar Vučić verovao zapadu da će Zapad zaštititi Srbe. Ej, posle NATO bombardovanja, posle svega verovao je zapadu. I on dalje pregovara o nečemu. </w:t>
      </w:r>
    </w:p>
    <w:p>
      <w:pPr>
        <w:pStyle w:val="Normal"/>
        <w:rPr/>
      </w:pPr>
      <w:r>
        <w:rPr/>
        <w:tab/>
        <w:t>Koliko puta ste obećali da ćete zaštititi Srbe, ako jedan bude progonjen na severu. Koga ste zaštitili, gospodine Gašiću? Pa kako se danas osećaju Srbi na Kosovu i Metohiji posle svega što ste im obećavali, a nikada ništa uradili niste? Zašto se ljudi odseljavaju sa Kosova i Metohije? Pa jel više ne veruju sopstvenoj državi da će ih zaštiti. Dotle ste nas doveli. Dotle ste nas doveli, da Srbi na Kosovu i Metohiji ne veruju da će ih država zaštititi. Pa to je katastrofa. To je katastrofa.</w:t>
      </w:r>
    </w:p>
    <w:p>
      <w:pPr>
        <w:pStyle w:val="Normal"/>
        <w:rPr/>
      </w:pPr>
      <w:r>
        <w:rPr/>
        <w:tab/>
        <w:t xml:space="preserve">Slažem se, gospodine Jovanov vi ste dobro citirali moju izjavu. Da, bilo je albanskih policajaca, ali gde? Samo na prelazima Jarinje i Brnjak i nigde više na severu Kosova i Metohije, dok vi niste došli na vlast. A, gde su danas u našim institucijama, vršljaju po našim selima i opštinama, hapse i maltretiraju Srbe na severu Kosova i Metohije. Ko ih je pustio tamo? Vi. Vi ste ih pustili na sever Kosova i Metohije, gde nikada nisu bili, pre vašeg dolaska na vlast. </w:t>
      </w:r>
    </w:p>
    <w:p>
      <w:pPr>
        <w:pStyle w:val="Normal"/>
        <w:rPr/>
      </w:pPr>
      <w:r>
        <w:rPr/>
        <w:tab/>
        <w:t>Čekajte, ko će da odgovara ljudi za to? Ko će da odgovara za krah vaše kosovske politike? Ko će da odgovara za svo to povlačenje i predaju? Ko će da odgovara za sve te štetne i anti ustavne sporazume? Ko će da odgovara za poraze u tim pregovorima? To je nula prema 10. Mi gubimo u tim pregovorima. Mi ništa nismo dobili u tim pregovorima. Zašto uopšte više pregovaramo u Briselu? Zašto ne vratimo pregovore u SB Ujedinjenih nacija? Da li je Ana Brnabić to tražila sinoć?</w:t>
      </w:r>
    </w:p>
    <w:p>
      <w:pPr>
        <w:pStyle w:val="Normal"/>
        <w:rPr/>
      </w:pPr>
      <w:r>
        <w:rPr/>
        <w:tab/>
        <w:t>Pa, naravno da nije tražila. Vučić opet ovih dana ide u Brisel. Pa šta traži više u Briselu? Pa koja sreća je u  Briselu za srpski narod? Jel on ucenjen? Zbog čega mora da ide tamo? I završavam.</w:t>
      </w:r>
    </w:p>
    <w:p>
      <w:pPr>
        <w:pStyle w:val="Normal"/>
        <w:rPr/>
      </w:pPr>
      <w:r>
        <w:rPr/>
        <w:tab/>
        <w:t xml:space="preserve">Zbog čega morate da idete u Brisel? Jeste nešto dužni Briselu? Jesu vas oni doveli na vlast? Jel morate zbog toga? Pa ljudi, ajmo da otkupimo vaše dugove. Ajmo da vidimo kako da se rešimo toga da ne dugujemo više ništa Briselu  i da budemo suverena i slobodna zemlja. </w:t>
      </w:r>
    </w:p>
    <w:p>
      <w:pPr>
        <w:pStyle w:val="Normal"/>
        <w:rPr/>
      </w:pPr>
      <w:r>
        <w:rPr/>
        <w:tab/>
        <w:t>PREDSEDAVAJUĆA: Vreme posle dva minuta vam se oduzima od vremena poslaničke grupe, pustila sam vam repliku da traje duže, pošto sam to učinila i sa prethodnim govornikom, ali vas molim da sa sledećom replikom završimo ovaj krug i da pređemo na sledeći amandman.</w:t>
      </w:r>
    </w:p>
    <w:p>
      <w:pPr>
        <w:pStyle w:val="Normal"/>
        <w:rPr/>
      </w:pPr>
      <w:r>
        <w:rPr/>
        <w:tab/>
        <w:t>Reč ima Milenko Jovanov.</w:t>
      </w:r>
    </w:p>
    <w:p>
      <w:pPr>
        <w:pStyle w:val="Normal"/>
        <w:rPr/>
      </w:pPr>
      <w:r>
        <w:rPr/>
        <w:tab/>
        <w:t>MILENKO JOVANOV: Dakle, zanimljivo je da se ne sećate da su pregovori premešteni u Brisel od strane istih onih partnera sa koji ma ste pravili Savez za Srbiju. To su ti ljudi kojima ste oprostili to što su to uradili, a sada smo mi krivi što moramo se krećemo u okvirima koje su oni postavili.</w:t>
      </w:r>
    </w:p>
    <w:p>
      <w:pPr>
        <w:pStyle w:val="Normal"/>
        <w:rPr/>
      </w:pPr>
      <w:r>
        <w:rPr/>
        <w:tab/>
        <w:t>Kažete – zašto ne vratimo pitanje Kosova pred Savet bezbednosti UN? Kako to da izvedemo sa vetom koji bi momentalno uložili i Britanija i SAD i Francuska, verovatno? Kako? Zašto obmanjujete ovaj narod? Zašto Kosovo koristite kao priliku da dobijete neki glas? Zašto vam je Kosovo moneta za potkusurivanje? Zašto Kosovo niste spomenuli u dogovoru Saveza za Srbiju, ni rečju, vi, veliki patriota i branilac Kosova? Zašto ga niste spomenuli ni na poslednjem mestu u vašim zahtevima upućenim vlastima? Zato što vam nije bilo bitno. Zato što ste mislili da možete na drugoj platformi da dođete na vlast.</w:t>
      </w:r>
    </w:p>
    <w:p>
      <w:pPr>
        <w:pStyle w:val="Normal"/>
        <w:rPr/>
      </w:pPr>
      <w:r>
        <w:rPr/>
        <w:tab/>
        <w:t>Kada se pokazalo da ta platforma ne može da prođe, opet ste se setili Kosova, pa se sada opet busate u patriotske grudi. Previše ste se iskompromitovali u tom smislu i verujem da vam niko ne veruje.</w:t>
      </w:r>
    </w:p>
    <w:p>
      <w:pPr>
        <w:pStyle w:val="Normal"/>
        <w:ind w:firstLine="720"/>
        <w:rPr/>
      </w:pPr>
      <w:r>
        <w:rPr/>
        <w:t xml:space="preserve">Kažete – došlo je do kraha politike. Došlo je do kraha vaše politike. Vi ste ti koji se busate u patriotske grudi i tražite nepromišljene akcije, ne razmišljajući o posledicama, to mi nikada nismo radili. Imali ste prilike da vidite šta bi bile posledice vaše politike, ako ste želeli to da sagledate na realan način, ali vas baš briga za to. Vas to ne interesuje. Vas posledice ne zanimaju jer vi pričate ono što je lepo i što znate da neki ljudi vole da čuju, bez obzira na to šta bi sledilo u tom smislu kada bi se izvele akcije o kojima pričate. </w:t>
      </w:r>
    </w:p>
    <w:p>
      <w:pPr>
        <w:pStyle w:val="Normal"/>
        <w:rPr/>
      </w:pPr>
      <w:r>
        <w:rPr/>
        <w:tab/>
        <w:t>Zašto učestvujemo u pregovorima? Pa da bi smo danas mogli da usvajamo budžet, da nam država ne bi bila izolovana. Videli ste šta se desilo između ostalog i zahvaljujući vama kada je Srbija ni kriva ni dužna bila optužena da je organizovala nešto što nije organizovala, jer da je država Srbija nešto organizovala, druga bi se pesma tamo pevala.</w:t>
      </w:r>
    </w:p>
    <w:p>
      <w:pPr>
        <w:pStyle w:val="Normal"/>
        <w:rPr/>
      </w:pPr>
      <w:r>
        <w:rPr/>
        <w:tab/>
        <w:t>Tražili su sankcije, tražili su izolaciju. Svi su graknuli koji nisu za Srbiju i ne vole Srbiju i žele loše Srbiji, a sada ja vas pitam – šta bi bila posledica onda vaše politike? Izolacija, sankcije i sve ostalo. Imali ste to prilike da vidite, ali vas baš briga. Zašto? Zato što znate i sami da ne možete da dobijete dovoljan procenat podrške da vodite zemlju, ali imate dovoljan procenat podrške da sedite ovde, primate platu, pričate nešto što ne može da se ostvari i baš vas briga za to.</w:t>
      </w:r>
    </w:p>
    <w:p>
      <w:pPr>
        <w:pStyle w:val="Normal"/>
        <w:rPr/>
      </w:pPr>
      <w:r>
        <w:rPr/>
        <w:tab/>
        <w:t>Mi smo nekoga pustili u neke institucije. Srbi sa Kosova i Metohije zbog terora Aljbina Kurtija, ne ispunjenja Briselskih sporazuma su rekli da hoće da napuste institucije, podneli ostavke, povukli se, a onda ste videli šta se desilo. Opet smo mi krivi zato što smo poslušali Srbe sa Kosova i Metohije. U tom vašem tekstu iz 2011. godine kažete – od sad Srbi lokalni se pitaju, oni su najbitniji politički faktor. Poslušali smo taj najbitniji politički faktor onako kako ste sami rekli. Da li je moguće da bi kažete – uradite nešto, a onda nas napadate za posledice onoga za šta se i sami zalažete. Šta ćete u tim institucijama, a kada nismo u tim institucijama, e eno, sad su ovi ušli u institucije. Šta hoćete vi u stvari? Isto kao i ovi, ako je znao Vučić – kriv je, ako nije znao – opet je kriv.</w:t>
      </w:r>
    </w:p>
    <w:p>
      <w:pPr>
        <w:pStyle w:val="Normal"/>
        <w:rPr/>
      </w:pPr>
      <w:r>
        <w:rPr/>
        <w:tab/>
        <w:t>Dakle, niti je prihvatio Aleksandar Vučić francusko-nemački sporazum, niti ga je potpisao. To vam je rečeno nekoliko puta. Juče je Aleksandar Martinović to objašnjavao, ali vas baš briga. Vi na tome guslate. To što ste Kovića stavili na čelo liste. Jeste on intelektualac, ali je čovek koji je mrtav-ladan rekao, citiram: „Šta je problem poginuti. Pa pogini. Pogini, ako treba“ kraj citata.</w:t>
      </w:r>
    </w:p>
    <w:p>
      <w:pPr>
        <w:pStyle w:val="Normal"/>
        <w:rPr/>
      </w:pPr>
      <w:r>
        <w:rPr/>
        <w:tab/>
        <w:t>Ja vas pitam - koliko ste puta poginuli vi i gospodin Ković? Koliko puta ste do sada poginuli, pa drugima to šaljete kao poruku u ovim izborima? To vam je, građani Srbije, poruka ove lažne Đilasove patriotske opozicije koja će na kraju završiti na gomili sa njima. Poginite. Poginite, jer vam oni to traže. Pa, ako vam je do toga, evo imate taj novi put, pa poginite. Hvala.</w:t>
      </w:r>
    </w:p>
    <w:p>
      <w:pPr>
        <w:pStyle w:val="Normal"/>
        <w:rPr/>
      </w:pPr>
      <w:r>
        <w:rPr/>
        <w:tab/>
        <w:t>PREDSEDAVAJUĆA: Po prijavi za reč Uglješa Marković.</w:t>
      </w:r>
    </w:p>
    <w:p>
      <w:pPr>
        <w:pStyle w:val="Normal"/>
        <w:rPr/>
      </w:pPr>
      <w:r>
        <w:rPr/>
        <w:tab/>
        <w:t xml:space="preserve">UGLjEŠA MARKOVIĆ: Zahvaljujem uvažena predsedavajuća. </w:t>
      </w:r>
    </w:p>
    <w:p>
      <w:pPr>
        <w:pStyle w:val="Normal"/>
        <w:rPr/>
      </w:pPr>
      <w:r>
        <w:rPr/>
        <w:tab/>
        <w:t>Poštovani ministri, javio sam se ne sa namerom da izazovem dalju repliku. Kolega Jovanov je u principu već sve odgovorio. Ono što sam želeo samo da dodam i da kažem jeste da sve ovo lepo zvuči što smo čuli. Sve to, kako da kažem, je lepo. Opozicija ste. Možete da govorite bez ikakve odgovornosti, ali to nema svoju primenu. Nema primenu u realnim okvirima. Nažalost, može samo da posluži isključivo za određene, da kažemo, političke poene dobijanja nekih glasova i to je apsolutno sve.</w:t>
      </w:r>
    </w:p>
    <w:p>
      <w:pPr>
        <w:pStyle w:val="Normal"/>
        <w:rPr/>
      </w:pPr>
      <w:r>
        <w:rPr/>
        <w:tab/>
        <w:t>Gospodin Dačić je juče govorio o hronologiji, ajde da kažem, Kosovsko-Metohijskog problema i o tom Ustavu, o kome je i danas bilo reči, iz 1974. godine. Možemo da se vraćamo i na 1999. godinu, možemo da se vratimo i na Kosovski boj, ali sve to neće danas rešiti probleme. Neće na bilo koji način poboljšati položaj i prava i bezbednost našeg naroda na Kosovu i Metohiji.</w:t>
      </w:r>
    </w:p>
    <w:p>
      <w:pPr>
        <w:pStyle w:val="Normal"/>
        <w:rPr/>
      </w:pPr>
      <w:r>
        <w:rPr/>
        <w:tab/>
        <w:t xml:space="preserve">Zato moramo da vodimo računa kao odgovorni političari, kao odgovorni ljudi šta govorimo u ovom domu, jer sve to može da ima posledice na Srbe i ne albansko stanovništvo na prostoru Kosova i Metohije. </w:t>
      </w:r>
    </w:p>
    <w:p>
      <w:pPr>
        <w:pStyle w:val="Normal"/>
        <w:rPr/>
      </w:pPr>
      <w:r>
        <w:rPr/>
        <w:tab/>
        <w:t>Stav SPS jeste da dok je i poslednji Srbin na Kosovu i Metohiji, Kosovo i Metohija će biti u sastavu Republike Srbije i nema nikakvog priznanja lažne države Kosovo, a u prilog tome najbolje govori činjenica da je upravo ova koalicija na čelu sa dvojicom lidera radila na tome i povučena su priznanja 28 zemalja. Da li bismo to radili, imamo drugačiju politiku. Zahvaljujem.</w:t>
      </w:r>
    </w:p>
    <w:p>
      <w:pPr>
        <w:pStyle w:val="Normal"/>
        <w:rPr/>
      </w:pPr>
      <w:r>
        <w:rPr/>
        <w:tab/>
        <w:t>PREDSEDAVAJUĆA: Zatvorili smo ovaj krug replika i prelazimo na sledeći amandman.</w:t>
      </w:r>
    </w:p>
    <w:p>
      <w:pPr>
        <w:pStyle w:val="Normal"/>
        <w:rPr/>
      </w:pPr>
      <w:r>
        <w:rPr/>
        <w:tab/>
        <w:t>Na član 1. amandman su zajedno podneli narodni poslanici Marinika Tepić, Borko Stefanović, Danijela Grujić, Janko Veselinović, Vladimir Obradović, Željko Veselinović, Marija Lukić, Slaviša Ristić, Dalibor Jekić i Tatjana Pešić.</w:t>
      </w:r>
    </w:p>
    <w:p>
      <w:pPr>
        <w:pStyle w:val="Normal"/>
        <w:rPr/>
      </w:pPr>
      <w:r>
        <w:rPr/>
        <w:tab/>
        <w:t>Da li neko želi reč?</w:t>
      </w:r>
    </w:p>
    <w:p>
      <w:pPr>
        <w:pStyle w:val="Normal"/>
        <w:rPr/>
      </w:pPr>
      <w:r>
        <w:rPr/>
        <w:tab/>
        <w:t>(Đorđo Đorđić: Jel mogu ja?)</w:t>
      </w:r>
    </w:p>
    <w:p>
      <w:pPr>
        <w:pStyle w:val="Normal"/>
        <w:rPr/>
      </w:pPr>
      <w:r>
        <w:rPr/>
        <w:tab/>
        <w:t>Da li ste vi podnosilac ovog amandmana? Niste podnosilac ovog amandmana.</w:t>
      </w:r>
    </w:p>
    <w:p>
      <w:pPr>
        <w:pStyle w:val="Normal"/>
        <w:rPr/>
      </w:pPr>
      <w:r>
        <w:rPr/>
        <w:tab/>
        <w:t>Da li neko drugi želi reč? Ukoliko ne, prelazimo na sledeći amandman.</w:t>
      </w:r>
    </w:p>
    <w:p>
      <w:pPr>
        <w:pStyle w:val="Normal"/>
        <w:rPr/>
      </w:pPr>
      <w:r>
        <w:rPr/>
        <w:tab/>
        <w:t>Na član 1. amandman je podneo narodni poslanik Đorđe Stanković.</w:t>
      </w:r>
    </w:p>
    <w:p>
      <w:pPr>
        <w:pStyle w:val="Normal"/>
        <w:rPr/>
      </w:pPr>
      <w:r>
        <w:rPr/>
        <w:tab/>
        <w:t>Izvolite.</w:t>
      </w:r>
    </w:p>
    <w:p>
      <w:pPr>
        <w:pStyle w:val="Normal"/>
        <w:rPr/>
      </w:pPr>
      <w:r>
        <w:rPr/>
        <w:tab/>
        <w:t>ĐORĐE STANKOVIĆ: Svaka čast svima. Evo od dva popodne do sada je bukvalno prošlo dva amandmana, ali je prajm tajm, pa se očigledno dosta gledalo.</w:t>
      </w:r>
    </w:p>
    <w:p>
      <w:pPr>
        <w:pStyle w:val="Normal"/>
        <w:rPr/>
      </w:pPr>
      <w:r>
        <w:rPr/>
        <w:tab/>
        <w:t>Moraću da nastavim temu koju sam počeo juče. Evo, sada ponovo molim ministra Sinišu Malog da ovo ima u vidu, s obzirom na to da je već 11 godina kršen Zakon o lokalnoj samoupravi i član 37. stav 1. koji garantuje lokalnim samoupravama transfere u iznosu od 1,7% BDP, što znači da bi određeni gradovi trebali po četiri ili pet puta više novca da dobijaju od strane države iz budžeta.</w:t>
      </w:r>
    </w:p>
    <w:p>
      <w:pPr>
        <w:pStyle w:val="Normal"/>
        <w:rPr/>
      </w:pPr>
      <w:r>
        <w:rPr/>
        <w:tab/>
        <w:t xml:space="preserve">U ovom slučaju, juče sam samo počeo tu temu, a voleo bih večeras da malo nastavim u detaljima. Juče sam pomenuo Niš i rekao kako je oštećen za nekih 300 miliona evra na jedanaestogodišnjem nivou u ovom slučaju. </w:t>
      </w:r>
    </w:p>
    <w:p>
      <w:pPr>
        <w:pStyle w:val="Normal"/>
        <w:rPr/>
      </w:pPr>
      <w:r>
        <w:rPr/>
        <w:tab/>
        <w:t>Sada ću pomenuti i druge gradove koliko su oštećeni za vreme vaše vlasti. Merošina je oštećena za 16 miliona evra, Aleksinac za 60, Leskovac za 170 miliona evra, Pirot za 70 miliona evra, Vranje za 100 miliona evra, Prokuplje za 50 miliona evra, Kuršumlija za 22, Surdulica za 23, Gadžin Han za 8, Svrljig za 16, itd.</w:t>
      </w:r>
    </w:p>
    <w:p>
      <w:pPr>
        <w:pStyle w:val="Normal"/>
        <w:rPr/>
      </w:pPr>
      <w:r>
        <w:rPr/>
        <w:tab/>
        <w:t xml:space="preserve">Ovo nisu samo gradovi jugoistočne Srbije nego svi gradovi u Srbiji, ali sam ovde uzeo one koji su meni bliski. </w:t>
      </w:r>
    </w:p>
    <w:p>
      <w:pPr>
        <w:pStyle w:val="Normal"/>
        <w:rPr/>
      </w:pPr>
      <w:r>
        <w:rPr/>
        <w:tab/>
        <w:t xml:space="preserve">U ovom slučaju smatram da je velika nepravda urađena i napravljena od strane SNS i vašeg režima jer su ovi gradovi mogli da izgledaju daleko drugačije i bolje, da su ove transfere mogli da imaju u svojim gradovima. Kako bi izgledao Niš da je imao 300 miliona evra za ovih 11 godina? </w:t>
      </w:r>
    </w:p>
    <w:p>
      <w:pPr>
        <w:pStyle w:val="Normal"/>
        <w:rPr/>
      </w:pPr>
      <w:r>
        <w:rPr/>
        <w:tab/>
        <w:t>Ono što je u ovom slučaju važno jeste da vi ignorišete i u ovom budžetu ovaj transfer. Ministre Mali, izvinjavam se, da li možete samo sekund da me saslušate? Ministre Mali, molio bih vas da u ovaj budžet uvrstite i ovaj zakon, odnosno da ovaj zakon imate u vidu i da transfer ka gradovima povećate. Nišu je prošle godine uplaćeno 633 miliona dinara, a trebalo je da bude uplaćeno četiri milijarde i 430 miliona. To je sedam puta više. Niš bi mogao sam da sebi izgradi i stadion i sve što mu je potrebno, a ne da svaki put kao sirotinja čeka milost Beograda.</w:t>
      </w:r>
    </w:p>
    <w:p>
      <w:pPr>
        <w:pStyle w:val="Normal"/>
        <w:rPr/>
      </w:pPr>
      <w:r>
        <w:rPr/>
        <w:tab/>
        <w:t>U svakom slučaju, u daljim amandmanima ću objašnjavati šta sve tu postoji i šta je kršeno. U ovom slučaju, to je to za sada. Hvala.</w:t>
      </w:r>
    </w:p>
    <w:p>
      <w:pPr>
        <w:pStyle w:val="Normal"/>
        <w:rPr/>
      </w:pPr>
      <w:r>
        <w:rPr/>
        <w:tab/>
        <w:t>PREDSEDAVAJUĆA: Robert Kozma po amandmanu. Izvolite.</w:t>
      </w:r>
    </w:p>
    <w:p>
      <w:pPr>
        <w:pStyle w:val="Normal"/>
        <w:rPr/>
      </w:pPr>
      <w:r>
        <w:rPr/>
        <w:tab/>
        <w:t xml:space="preserve">ROBERT KOZMA: Hvala vam predsedavajuća. Koristiću vreme poslaničke grupe. </w:t>
      </w:r>
    </w:p>
    <w:p>
      <w:pPr>
        <w:pStyle w:val="Normal"/>
        <w:rPr/>
      </w:pPr>
      <w:r>
        <w:rPr/>
        <w:tab/>
        <w:t>Ja bih da se nadovežem na kolegu i da vratim ovu raspravu i na budžet i na ono što zapravo zanima građane. Kada smo slušali ministra i druge ministre ispada da pre 10 godina obični građani nisu znali ni šta je točak, nisu imali ni vatru, a sada imaju prelepu baštu u kojoj cveta cveće, teče im med i mleko, osim što svaki put kada treba da uđu u prodavnicu stanu i razmišljaju šta da kupe jer im je dvocifrena inflacija kada se radi o osnovnim životnim namirnicama. Znaju da bez dve ili tri hiljade dinara ne mogu ni osnovne potrepštine da kupe i onda moraju da biraju šta će da stave u potrošačku korpu, a onda imaju predsednika Republike koji im očigledno parizer prodaje kao nekakav neverovatan luksuz, a isti taj parizer nije dostupan građanima Srbije.</w:t>
      </w:r>
    </w:p>
    <w:p>
      <w:pPr>
        <w:pStyle w:val="Normal"/>
        <w:rPr/>
      </w:pPr>
      <w:r>
        <w:rPr/>
        <w:tab/>
        <w:t xml:space="preserve">Takođe, osvrnuo bih se na to šta još možemo da vidimo u budžetu kada ga pogledamo i na to šta su govorili i predstavnici Fiskalnog saveta. Kada govorimo o budžetu bez obzira što nam ministar govori kako nam sve ide, kako ima raznih investicija, kako su povećanja pa se onda poredi sa stanjem od pre 10 godina u društvu kao da to ima ikakve veze sa sadašnjim životom građana, a taj budžet u njemu se može videti da on ne radi ništa u vezi sa gorućim problemom u Srbiji, a to je da je Srbija društvo sa najvećim ekonomskim i društvenim nejednakostima. To prosto ovaj budžet ne želi da popravi. O tome i govori Fiskalni savet kada govori o tome da se nedovoljno budžetiralo za socijalnu pomoć, a da ne govorimo samo o tome da se socijalnoj pomoći pristupa na takav način da se kroz program socijalnih karata umesto da onima kojima je potrebno pomaže ti isti se skidaju i ne daje im se potrebna novčana i socijalna pomoć. Skidaju se prosto iz sistema socijalne zaštite. </w:t>
      </w:r>
    </w:p>
    <w:p>
      <w:pPr>
        <w:pStyle w:val="Normal"/>
        <w:rPr/>
      </w:pPr>
      <w:r>
        <w:rPr/>
        <w:tab/>
        <w:t>Takođe, ono što se u budžetu može videti i o čemu su govorili drugi stručnjaci jeste da imamo pogrešan prioritet investicija, odnosno suviše se daje u nepotrebne stvari, kao što je, na primer, nacionalni stadion, koji ćemo platiti između 800 miliona evra i jednu milijardu evra, kada se izračuna sve što se planira oko nacionalnog stadiona, a to je izložba EKSPO i o tome ću govoriti malo kasnije. Vidi se da se ulaže u ove nepotrebne stvari, a ne ulaže se dovoljno u zdravstvo i u prosvetu.</w:t>
      </w:r>
    </w:p>
    <w:p>
      <w:pPr>
        <w:pStyle w:val="Normal"/>
        <w:rPr/>
      </w:pPr>
      <w:r>
        <w:rPr/>
        <w:tab/>
        <w:t xml:space="preserve">Ono što se pokazuje u budžetu i o čemu je govorio Fiskalni savet jeste da imamo zapravo netransparentno trošenje budžeta. Moja koleginica je govorila i netransparentnom korišćenju budžetske rezerve, ali netransparentnost se ogleda i u tome, čime voli ministar Mali često da se hvali, a to je izgradnja putnih deonica. </w:t>
      </w:r>
    </w:p>
    <w:p>
      <w:pPr>
        <w:pStyle w:val="Normal"/>
        <w:rPr/>
      </w:pPr>
      <w:r>
        <w:rPr/>
        <w:tab/>
        <w:t>Mi imamo situaciju da jedno 11-12 putnih deonica zapravo su odabrani izvođači radova u protekle tri godine, a sve mimo Zakona o javnim nabavkama. To znači da su predstavnici Vlade, ministri, odabrali svoje omiljene firme da budu izvođači radova, a da nisu morali da dokazuju da je njihova ponuda najbolja, da se radi o kvalitetnom izvođaču, da će biti kvalitetni radovi, da će oni biti i najracionalniji, odnosno u tom smislu da ima dobar odnos cene i kvaliteta. Ne, oni izaberu one koji su najbliži njima i njima su davali te investicije. To se takođe može videti u Izveštaju Fiskalnog saveta, ali i u samom budžetu.</w:t>
      </w:r>
    </w:p>
    <w:p>
      <w:pPr>
        <w:pStyle w:val="Normal"/>
        <w:rPr/>
      </w:pPr>
      <w:r>
        <w:rPr/>
        <w:tab/>
        <w:t>Kada govorimo o pogrešnim prioritetima investicija i kada govorimo o netransparentnosti, ne možemo a da se ne dotaknemo i ideje da se iz budžeta izdvaja milijarda evra u naredne tri godine za međunarodnu specijalizovanu izložbu EKSPO, a koja ništa drugo, onako kako predlažu iz Vlade i kako predlažu samim zakonom leks specijalisom za EKSPO, to je ništa drugo nego legalizacija korupcije u građevinarstvu.</w:t>
      </w:r>
    </w:p>
    <w:p>
      <w:pPr>
        <w:pStyle w:val="Normal"/>
        <w:rPr/>
      </w:pPr>
      <w:r>
        <w:rPr/>
        <w:tab/>
        <w:t>Zarad građana, da pojasnimo. U naredne tri godine naša država potrošiće ogromne svote novca, milijardu evra, za koju ćemo se, između ostalog, i zaduživati, kako bi izgradila izložbene salone, kako bi izgradila sajam, kako bi izgradili razne poslovne stambene objekte i nacionalni stadion, a sve zbog EKSPO izložbe 2027, koju predstavljaju kao neki mitski dolazak investitora u zemlju, iako to nije i predstavlja najobičniju dimnu zavesu. A za čega im služi? Služi im isključivo da bi ovu milijardu evra potrošili na isti ovakav netransparentan način, dodeljujući novac njihovim omiljenim građevinskim izvođačima radova.</w:t>
      </w:r>
    </w:p>
    <w:p>
      <w:pPr>
        <w:pStyle w:val="Normal"/>
        <w:rPr/>
      </w:pPr>
      <w:r>
        <w:rPr/>
        <w:tab/>
        <w:t>Kao dokaz za to jeste i taj leks specijalis, u kome se između ostalog spominje i član 14, u kome eksplicitno piše, i to je ono što je Vlada predložila, da izvođači radova, posebno privredno društvo koje će biti formirano i kroz koje će ići novac i dodeljivaće se izvođačima radova, neće morati da se bira poštujući odredbe Zakona o javnim nabavkama. To znači ništa drugo nego da će Siniša Mali, na primer, da bira svoje omiljene izvođače radova i da im dodeljuje milione, a za te radove zaduživaće građane Srbije. Građani Srbije neće imati ništa od ovih utrošenih milijardu evra, kao što nisu imali ništa od jednog prethodnog megalomanskog koruptivnog projekta "Beograda na vodi", gde su država Srbija i grad Beograd potrošili, kada se obračuna sve, celokupno zemljište, kada se izračunaju troškovi izmeštanja autobuske i železničke stanice, kada se izračunaju i svi ostali radovi, država Srbija je na jedan prethodni koruptivan projekat potrošila milijardu, a grad Beograd i država Srbija dobili su šest miliona evra, odnosno jedva i evro po glavi stanovnika. Hvala vam.</w:t>
      </w:r>
    </w:p>
    <w:p>
      <w:pPr>
        <w:pStyle w:val="Normal"/>
        <w:rPr/>
      </w:pPr>
      <w:r>
        <w:rPr/>
        <w:tab/>
        <w:t>PREDSEDAVAJUĆA: Zahvaljujem.</w:t>
      </w:r>
    </w:p>
    <w:p>
      <w:pPr>
        <w:pStyle w:val="Normal"/>
        <w:rPr/>
      </w:pPr>
      <w:r>
        <w:rPr/>
        <w:tab/>
        <w:t>To je celokupno vreme poslaničke grupe.</w:t>
      </w:r>
    </w:p>
    <w:p>
      <w:pPr>
        <w:pStyle w:val="Normal"/>
        <w:rPr/>
      </w:pPr>
      <w:r>
        <w:rPr/>
        <w:tab/>
        <w:t>Reč ima potpredsednik Vlade, Siniša Mali. Izvolite.</w:t>
      </w:r>
    </w:p>
    <w:p>
      <w:pPr>
        <w:pStyle w:val="Normal"/>
        <w:rPr/>
      </w:pPr>
      <w:r>
        <w:rPr/>
        <w:tab/>
      </w:r>
    </w:p>
    <w:p>
      <w:pPr>
        <w:pStyle w:val="Normal"/>
        <w:rPr/>
      </w:pPr>
      <w:r>
        <w:rPr/>
        <w:tab/>
        <w:t>SINIŠA MALI: Hvala puno.</w:t>
      </w:r>
    </w:p>
    <w:p>
      <w:pPr>
        <w:pStyle w:val="Normal"/>
        <w:rPr/>
      </w:pPr>
      <w:r>
        <w:rPr/>
        <w:tab/>
        <w:t>Poštovani narodni poslanici, da se vi, gospodo, pitate, onda bi Viola fon Kramon bila ta koja definiše kako se troši novac građana Srbije. Nema druge, ona vam je i mentorka i vođa i partner i kako god hoćete.</w:t>
      </w:r>
    </w:p>
    <w:p>
      <w:pPr>
        <w:pStyle w:val="Normal"/>
        <w:rPr/>
      </w:pPr>
      <w:r>
        <w:rPr/>
        <w:tab/>
        <w:t xml:space="preserve">Dakle, kada je EKSPO u pitanju, to je jedan od najvećih uspeha koje smo uspeli da ostvarimo u proteklih 10 godina. Nije bilo lako ni 2013, ni 2014. godine, nasledili smo zemlju koja je bila na ivici bankrota, nasledili smo 500 hiljada ljudi koji su ostali bez posla, zatvorene fabrike, nikada niže plate, nesigurne penzije, niske penzije, visok kurs, visoka inflacija i bogati puni džepovi Dragana Đilasa. </w:t>
      </w:r>
    </w:p>
    <w:p>
      <w:pPr>
        <w:pStyle w:val="Normal"/>
        <w:rPr/>
      </w:pPr>
      <w:r>
        <w:rPr/>
        <w:tab/>
        <w:t xml:space="preserve">A onda smo polako, korak po korak, krenuli, ako se sećate, "Beograd na vodi", od najružnijeg dela grada Beograda napravili smo najveći projekat u oblasti nekretnina u ovom delu Evrope, zaposlili naše građevinske firme, otvorili nova radna mesta i jedan ružan deo Beograda pretvorili u jedan od najlepših delova Beograda i upravo gospoda koja su malo pre pričala bili su protiv toga i oni bi, da znate, ukoliko dođu na vlast, zajedno sa Violom fon Kramon, oni bi srušili "Beograd na vodi". </w:t>
      </w:r>
    </w:p>
    <w:p>
      <w:pPr>
        <w:pStyle w:val="Normal"/>
        <w:rPr/>
      </w:pPr>
      <w:r>
        <w:rPr/>
        <w:tab/>
        <w:t xml:space="preserve">Tako je, vi biste samo rušili, vi biste hapsili, vi biste terali svoju pravdu, vi ste i sudija i tužilac i premijeri i predsednici Vlade, sve. Sve biste vi uradili za sebe, ali ne biste ništa uradili za građane Srbije. </w:t>
      </w:r>
    </w:p>
    <w:p>
      <w:pPr>
        <w:pStyle w:val="Normal"/>
        <w:rPr/>
      </w:pPr>
      <w:r>
        <w:rPr/>
        <w:tab/>
        <w:t xml:space="preserve">"Beograd na vodi" je veliki uspeh, velika prekretnica, jedan projekat kojim možemo svi da se ponosimo i ponosimo se, naravno. A onda je došao trenutak kada smo rekli - gledajte, Srbija pobeđuje u ekonomiji, nikada do sada Srbija, nije lako bilo, gradimo puteve, gradimo i metro u Beogradu, gradimo neke nove sadržaje, gradimo brze saobraćajnice, gradimo sve ono što čini život građana Srbije boljim, lepšim, lakšim. </w:t>
        <w:tab/>
        <w:t xml:space="preserve">Onda smo dobili priliku da se kandidujemo za EKSPO, da budemo domaćini specijalizovane izložbe EKSPO 2027. godine. Neverovatne mogućnosti, šanse za sve nas, a to je da grad Beograd, da Srbija bude domaćin preko 140 ili 150 zemalja 2027. godine, da budemo centar sveta. Tu postoji velika simbolika, od 2012. godine kada smo bili na ivici bankrota, posle 15 godina bićemo centar sveta da pokažemo šta smo svetu uradili kada je ekonomija u pitanju i kada je infrastruktura u pitanju. Ogromna je to razvojna šansa, naravno i za ceo region, ali ogromna razvojna šansa da se mi ne samo pokažemo kao dominantna ekonomija u regionu, nego da kroz velike investicije, pogotovu infrastrukturu u naredne četiri godine još više podignemo tu lestvicu kada je kvalitet života građana Srbije u pitanju. </w:t>
      </w:r>
    </w:p>
    <w:p>
      <w:pPr>
        <w:pStyle w:val="Normal"/>
        <w:rPr/>
      </w:pPr>
      <w:r>
        <w:rPr/>
        <w:tab/>
        <w:t>O tome je predsednik Vučić govorio kada je rekao da ćemo sve meriti sada do 2027. godine, i visinu plata, i visinu penzija i sve investicije koje ćemo uložiti i završetak metroa u Beogradu i beogradske autobuske stanice i kao što ste videli otvorili smo već novu železničku stanicu, ali za celu Srbiju, to je velika šansa zbog velikog priliva i turista i posetilaca i poslovnih ljudi.</w:t>
      </w:r>
    </w:p>
    <w:p>
      <w:pPr>
        <w:pStyle w:val="Normal"/>
        <w:rPr/>
      </w:pPr>
      <w:r>
        <w:rPr/>
        <w:tab/>
        <w:t>Ovako će izgledati taj EKSPO, ovako će izgledati ta građevina. To je novi beogradski sajam. Beograd će dobiti novi objekat od preko 150.000 kvadrata gde će moći da organizuje izložbe, konferencije, sajmove, sve ono što Beogradu inače treba kao regionalnom centru, sve ono što je Beogradu neophodno da bi dalje nastavili da rastemo i da se razvijamo. Ceo taj deo grada zajedno sa novim nacionalnim stadionom, zajedno sa tri hiljade stanova koje ćemo tamo napraviti, zajedno sa novim sadržajem koji ćemo tamo otvoriti potpuno otvaramo taj deo Beograda za razvoj, kao što se recimo otvara i Makiško polje za razvoj. Gotovo da prva linija metroa kreće odande i prva stanica metroa će biti tamo.</w:t>
        <w:tab/>
      </w:r>
    </w:p>
    <w:p>
      <w:pPr>
        <w:pStyle w:val="Normal"/>
        <w:rPr/>
      </w:pPr>
      <w:r>
        <w:rPr/>
        <w:tab/>
      </w:r>
    </w:p>
    <w:p>
      <w:pPr>
        <w:pStyle w:val="Normal"/>
        <w:rPr/>
      </w:pPr>
      <w:r>
        <w:rPr/>
        <w:tab/>
        <w:t xml:space="preserve">Dakle, za razliku od vas koji razmišljate kako da rušite, kako da uništavate, kako da ljude vraćate u neku daleku prošlost, mi razmišljamo kako Srbiju da pokrenemo napred, kako Srbija da nastavi da raste, kao da nastavi da se razvija. </w:t>
      </w:r>
    </w:p>
    <w:p>
      <w:pPr>
        <w:pStyle w:val="Normal"/>
        <w:rPr/>
      </w:pPr>
      <w:r>
        <w:rPr/>
        <w:tab/>
        <w:t>Najvažnija stvar je poštovani građani Srbije, kako naći nove izvore rasta. Mi ga pronalazimo u nekim novim sporazumima o slobodnoj trgovini sa Narodnom republikom Kinom, gde otvaramo našim privrednicima najveće, najperspektivnije svetsko tržište. Nalazimo nove izvore rasta u nekom EKSPU, želimo da pokažemo šta smo uradili do sada, želimo da produbimo saradnju sa svim zemljama sveta, želimo da još ekonomski ojačamo, jer je to šansa za nas da imamo i veće p plate i veće penzije i više fabrika i više svega onoga što naše građane treba da učini bogatijim i da im podigne životni standard u što kraćem vremenskom periodu. To je ogromna šansa razvojna, građevinska šansa za sve nas. Takve šanse tražimo.</w:t>
      </w:r>
    </w:p>
    <w:p>
      <w:pPr>
        <w:pStyle w:val="Normal"/>
        <w:rPr/>
      </w:pPr>
      <w:r>
        <w:rPr/>
        <w:tab/>
        <w:t>Ono što je najvažnije kada su građani u pitanju – svako obećanje koje smo dali, svako obećanje smo ispunili, ma koliko teški bili ti infrastrukturni projekti, ma koliko teško bilo i da se Beograd na vodi pokrene, jer to da je neko mogao da uradi pre, neko bi i uradio. Da je mogao da se izgradi neki novi EKSPO, izgradili bi. Mi ćemo ga izgraditi. Vama na pamet nije ni palo da se Beograd, odnosno Srbija kandiduje i da pobedimo jednu Ameriku, jednu Argentinu, jednu Španiju, jedan Tajland, da pokažemo da znamo da pobeđujemo, da se ne stidimo svega što smo uradili i da budemo još bolji.</w:t>
      </w:r>
    </w:p>
    <w:p>
      <w:pPr>
        <w:pStyle w:val="Normal"/>
        <w:rPr/>
      </w:pPr>
      <w:r>
        <w:rPr/>
        <w:tab/>
        <w:t>Dakle, EKSPO je jedna od najvećih razvojnih šansi naše zemlje u poslednjoj deceniji. Tu ćemo šansu iskoristiti na pravi način, na radost i na ponos svih građana Srbije. Hvala puno.</w:t>
      </w:r>
    </w:p>
    <w:p>
      <w:pPr>
        <w:pStyle w:val="Normal"/>
        <w:rPr/>
      </w:pPr>
      <w:r>
        <w:rPr/>
        <w:tab/>
        <w:t xml:space="preserve">PREDSEDAVAJUĆA: Zahvaljujem, uvaženi potpredsedniče Vlade. </w:t>
      </w:r>
    </w:p>
    <w:p>
      <w:pPr>
        <w:pStyle w:val="Normal"/>
        <w:rPr/>
      </w:pPr>
      <w:r>
        <w:rPr/>
        <w:tab/>
        <w:t>Na član 2. amandman je podneo narodni poslanik Zoran Zečević.</w:t>
      </w:r>
    </w:p>
    <w:p>
      <w:pPr>
        <w:pStyle w:val="Normal"/>
        <w:rPr/>
      </w:pPr>
      <w:r>
        <w:rPr/>
        <w:tab/>
        <w:t>Molim vas, prijavite se.</w:t>
      </w:r>
    </w:p>
    <w:p>
      <w:pPr>
        <w:pStyle w:val="Normal"/>
        <w:rPr/>
      </w:pPr>
      <w:r>
        <w:rPr/>
        <w:tab/>
        <w:t xml:space="preserve">Izvolite. </w:t>
      </w:r>
    </w:p>
    <w:p>
      <w:pPr>
        <w:pStyle w:val="Normal"/>
        <w:rPr/>
      </w:pPr>
      <w:r>
        <w:rPr/>
        <w:tab/>
        <w:t xml:space="preserve">ZORAN ZEČEVIĆ: Hvala, predsedavajuća. </w:t>
      </w:r>
    </w:p>
    <w:p>
      <w:pPr>
        <w:pStyle w:val="Normal"/>
        <w:rPr/>
      </w:pPr>
      <w:r>
        <w:rPr/>
        <w:tab/>
        <w:t xml:space="preserve">Poštovani ministri, poštovani građani Republike Srbije, poslanička grupa Srpske stranke Zavetnici podnela je amandman na član 2. Predloga zakona o budžetu. Predlažemo da se taj član briše iz razloga što ste ovim članom predvideli da se deficit u budžetu pokrije iz zajma inostranih vlada. </w:t>
      </w:r>
    </w:p>
    <w:p>
      <w:pPr>
        <w:pStyle w:val="Normal"/>
        <w:rPr/>
      </w:pPr>
      <w:r>
        <w:rPr/>
        <w:tab/>
        <w:t xml:space="preserve">Znači, ovaj Predlog zakona o budžetu ako se analizira, građani, videćete da ne postoji finansijska institucija i banka kod koje nas SNS nije zadužila. Zaduženja će se vraćati do 2052. godine. Sad ste došli u situaciju da više nemate od koga da pozajmite, da potrošite, itd. Na red su došle i strane vlade. </w:t>
      </w:r>
    </w:p>
    <w:p>
      <w:pPr>
        <w:pStyle w:val="Normal"/>
        <w:rPr/>
      </w:pPr>
      <w:r>
        <w:rPr/>
        <w:tab/>
        <w:t xml:space="preserve">Ako jedna država uzima novac i pokriva deficit od stranih vlada, to znači da je tačno da će nas SNS dovesti do jednog kolonijalnog položaja, a svakog dana vidimo da ste vi uporni u tome i da želite da od Srbije napravite jednu koloniju kojom upravljaju strane vlade, strane ambasade i ostali. </w:t>
      </w:r>
    </w:p>
    <w:p>
      <w:pPr>
        <w:pStyle w:val="Normal"/>
        <w:rPr/>
      </w:pPr>
      <w:r>
        <w:rPr/>
        <w:tab/>
        <w:t>Mi iz patriotske opozicije Srpska stranka Zavetnici i Srpski pokret Dveri borićemo se da pokažemo građanima kojim putem vi to nas vodite i da ćete buduće generacije zadužiti. Dobro bi bilo da dr Mali, ja se izvinjavam ako ga vređam, mislim da mu se obraćam sa doktor, ministre Mali… Evo koliko njega interesuje, poštovani građani, šta mi govorimo, narodni poslanici. On sa gospodinom iz bivše Demokratske stranke…</w:t>
      </w:r>
    </w:p>
    <w:p>
      <w:pPr>
        <w:pStyle w:val="Normal"/>
        <w:rPr/>
      </w:pPr>
      <w:r>
        <w:rPr/>
        <w:tab/>
        <w:t>PREDSEDAVAJUĆA: Gospodine Zečeviću, ja vas molim da se obraćate meni. Nemate pravo da se obraćate direktno ni narodnim poslanicima.</w:t>
      </w:r>
    </w:p>
    <w:p>
      <w:pPr>
        <w:pStyle w:val="Normal"/>
        <w:rPr/>
      </w:pPr>
      <w:r>
        <w:rPr/>
        <w:tab/>
        <w:t>ZORAN ZEČEVIĆ: Ja se obraćam, gospođo, ako već govorimo o pravima, ja lično vama ću uručiti ovih dana jedno rešenje koje smo ja lično i moja porodica dobili, kada vi niste imali nikakva prava da učestvujete u hajkama na mene i moju porodicu. Ovo je rešenje Višeg suda iz Kragujevca koje je potvrdilo da je vaše Ministarstvo za rad, zapošljavanje i socijalna pitanja…</w:t>
      </w:r>
    </w:p>
    <w:p>
      <w:pPr>
        <w:pStyle w:val="Normal"/>
        <w:rPr/>
      </w:pPr>
      <w:r>
        <w:rPr/>
        <w:tab/>
        <w:t>PREDSEDAVAJUĆA: Gospodine, ja sam narodni poslanik, ja nisam ministar i nemam svoje ministarstvo.</w:t>
      </w:r>
    </w:p>
    <w:p>
      <w:pPr>
        <w:pStyle w:val="Normal"/>
        <w:rPr/>
      </w:pPr>
      <w:r>
        <w:rPr/>
        <w:tab/>
        <w:t xml:space="preserve">ZORAN ZEČEVIĆ: Vi ste, gospođo predsedavajuća, učestvovali u hajkama na jednu uglednu porodicu. Zna gospodin vaš iz Aranđelovca ovde koliko je moja porodica ugledna, porodica časnih i poštenih ljudi, ali evo ovde je i rešenje Višeg suda koje je potvrdilo da ste vršili hajku na mene i moju porodicu, da ste koristili državne organe, da ste čak koristili i MUP. Zahvaljujem se ljudima koji su bili korektni i koji su mi rekli, svi odreda – gospodine Zečeviću, ovo je politička stvar. </w:t>
      </w:r>
    </w:p>
    <w:p>
      <w:pPr>
        <w:pStyle w:val="Normal"/>
        <w:ind w:firstLine="720"/>
        <w:rPr/>
      </w:pPr>
      <w:r>
        <w:rPr/>
        <w:t xml:space="preserve">Prema tome, ja vas upozoravam da te metode u narednim kampanjama ne koristite, da ne izmišljate kojekakve priče o ovoj časnoj patriotskoj opoziciji, koja naravno ugrožava vlast, zato što svakog dana sve više i više pristalica vaših dolaze kod nas i vide da ste vi toliko ogrezli u kriminalu i korupciji da oni više ne žele da učestvuju sa vama. </w:t>
      </w:r>
    </w:p>
    <w:p>
      <w:pPr>
        <w:pStyle w:val="Normal"/>
        <w:rPr/>
      </w:pPr>
      <w:r>
        <w:rPr/>
        <w:tab/>
        <w:t>Vaši su dani što se tiče ovoga odbrojani, bez obzira što vi sada pravite nove afere, izmišljate i tražite nama neke nove saveznike. Mi smo saveznici sa narodom i mi ćemo vam pokazati da postoje neke nove politike. Ostavite vi Dragana Đilasa, to je vaš pajtos i vi sa njim pravite kombinacije i hoćete da postignete – ako niste za nas, onda ste za Đilasa. Ne. Građani Srbije treba da znaju da većina njih nisu ni za ovo što vi radite, ali isto tako nisu ni za Đilasa. Hvala.</w:t>
      </w:r>
    </w:p>
    <w:p>
      <w:pPr>
        <w:pStyle w:val="Normal"/>
        <w:rPr/>
      </w:pPr>
      <w:r>
        <w:rPr/>
        <w:tab/>
        <w:t>PREDSEDAVAJUĆA: Zahvaljujem.</w:t>
      </w:r>
    </w:p>
    <w:p>
      <w:pPr>
        <w:pStyle w:val="Normal"/>
        <w:rPr/>
      </w:pPr>
      <w:r>
        <w:rPr/>
        <w:tab/>
        <w:t>To bi bilo vreme celokupne poslaničke grupe.</w:t>
      </w:r>
    </w:p>
    <w:p>
      <w:pPr>
        <w:pStyle w:val="Normal"/>
        <w:rPr/>
      </w:pPr>
      <w:r>
        <w:rPr/>
        <w:tab/>
        <w:t xml:space="preserve">Sve ste pomešali, i ko je narodni poslanik i šta su koje nadležnosti. Nisam ja ministar, već sam narodni poslanik. Ovde u ovom trenutku predsedavam. </w:t>
      </w:r>
    </w:p>
    <w:p>
      <w:pPr>
        <w:pStyle w:val="Normal"/>
        <w:rPr/>
      </w:pPr>
      <w:r>
        <w:rPr/>
        <w:tab/>
        <w:t xml:space="preserve">Đorđe Stanković, vi ste hteli? Ne, u redu. </w:t>
      </w:r>
    </w:p>
    <w:p>
      <w:pPr>
        <w:pStyle w:val="Normal"/>
        <w:rPr/>
      </w:pPr>
      <w:r>
        <w:rPr/>
        <w:tab/>
        <w:t>Andreja Savić, po prijavi za reč.</w:t>
      </w:r>
    </w:p>
    <w:p>
      <w:pPr>
        <w:pStyle w:val="Normal"/>
        <w:rPr/>
      </w:pPr>
      <w:r>
        <w:rPr/>
        <w:tab/>
        <w:t xml:space="preserve">ANDREJA SAVIĆ: Poštovana predsedavajuća, uvaženi članovi Vlade, uvažene koleginice i kolege narodni poslanici, posle popodnevnih sati konačno smo krenuli da se bavimo amandmanima, što je inače i bila centralna tačka današnjeg zasedanja. </w:t>
        <w:tab/>
      </w:r>
    </w:p>
    <w:p>
      <w:pPr>
        <w:pStyle w:val="Normal"/>
        <w:rPr/>
      </w:pPr>
      <w:r>
        <w:rPr/>
        <w:tab/>
        <w:t xml:space="preserve">Tema javnog duga je veoma bitna kategorija i ja bih nekoliko reči u osvrtu na ponuđeni amandman rekao da se ovaj član 2. briše. Mislim da je predlog veoma radikalan i za mene nije prihvatljiv, iz dva razloga. Pre svega, amandman ne može da bude prihvatljiv jer u članu 2. se uređuje način finansiranja fiskalnog deficita i to je prezentirano u tabeli u članu 1. </w:t>
      </w:r>
    </w:p>
    <w:p>
      <w:pPr>
        <w:pStyle w:val="Normal"/>
        <w:rPr/>
      </w:pPr>
      <w:r>
        <w:rPr/>
        <w:tab/>
        <w:t xml:space="preserve">Kada je u pitanju faktičko stanje, mislim da država ne može biti neodgovorna i da ne preuzima odgovornost kada je u pitanju otplata glavnica koje su se dešavale u ranijem periodu. Ja sam svestan da je to vrlo bitno pitanje, da kada je reč o stanju javnog duga da to mora biti u prioritetu i da bude uvek u fokusu razmatranja. </w:t>
      </w:r>
    </w:p>
    <w:p>
      <w:pPr>
        <w:pStyle w:val="Normal"/>
        <w:rPr/>
      </w:pPr>
      <w:r>
        <w:rPr/>
        <w:tab/>
        <w:t xml:space="preserve">Iskoristio bih priliku da kažem nekoliko opštih napomena vezano za Predlog budžeta za iduću godinu. O tome smo zaista dosta čuli, i o predlogu i setu finansijskih zakona u ekspozeu potpredsednika Vlade i ministra finansija. Takođe, bilo je kvalitetnih diskusija u ovoj centralnoj tački jesenjeg zasedanja Skupštine, ali nažalost ne mogu da se otmem utisku da su pojedine diskusije izašle iz tema dnevnog reda i da su bile više marketinška priča o sebi i svom pozicioniranju pred predstojeće izbore. </w:t>
      </w:r>
    </w:p>
    <w:p>
      <w:pPr>
        <w:pStyle w:val="Normal"/>
        <w:rPr/>
      </w:pPr>
      <w:r>
        <w:rPr/>
        <w:tab/>
        <w:t>Moj lični utisak je da je predlog korektno obrazložen, pri tome mislim na aktuelno političko, ekonomsko stanje u svetu, koji se nalazi na raskršću, sa mnogo nepoznanica u kom pravcu će se međunarodni poredak dalje razvijati.</w:t>
      </w:r>
    </w:p>
    <w:p>
      <w:pPr>
        <w:pStyle w:val="Normal"/>
        <w:rPr/>
      </w:pPr>
      <w:r>
        <w:rPr/>
        <w:tab/>
        <w:t xml:space="preserve">Takođe, mislim da je Vlada uvažila i reprezentativne predstavnike sindikata i krovne republičke penzionerske organizacije Saveza penzionera Srbije, koji su dali svoj doprinos u socijalnog dijalogu, pre svega kada je u pitanju socijalna dimenzija predloga. </w:t>
      </w:r>
    </w:p>
    <w:p>
      <w:pPr>
        <w:pStyle w:val="Normal"/>
        <w:rPr/>
      </w:pPr>
      <w:r>
        <w:rPr/>
        <w:tab/>
        <w:t xml:space="preserve">Kao koalicioni partner SPS, partije levog centra, čiji program je kompatibilan programima ovih reprezentativnih nevladinih organizacija, ja sam saglasan sa već iznetim konstatacijama da je Predlog budžeta i uravnotežen i razvojni i socijalno orijentisan i, što je najvažnije, garantuje da se kao takav može i da ostvari i zaista realizuje. </w:t>
      </w:r>
    </w:p>
    <w:p>
      <w:pPr>
        <w:pStyle w:val="Normal"/>
        <w:rPr/>
      </w:pPr>
      <w:r>
        <w:rPr/>
        <w:tab/>
        <w:t xml:space="preserve">Mi smo u dosadašnjoj raspravi čuli brojne statističke podatke koji se odnose na parametre predviđenog budžeta, pa ih ne bi ponavljao, samo bih rekao da su projekcije Ministarstva finansija, po meni, korektno obrazložene i da se kreću u parametrima koji su uprkos, spoljnim faktorima održivi. </w:t>
      </w:r>
    </w:p>
    <w:p>
      <w:pPr>
        <w:pStyle w:val="Normal"/>
        <w:rPr/>
      </w:pPr>
      <w:r>
        <w:rPr/>
        <w:tab/>
        <w:t xml:space="preserve">Rekao bih samo kratko, kada je u pitanju socijalni aspekt predviđenog budžeta, pomenuo bih da je predlog budžeta koncipiran tako da se ide na uvažavanje socijalnih nejednakosti, a u tome smo mi na nivou sindikata već tokom leta se i te kako  bavili i radili. </w:t>
      </w:r>
    </w:p>
    <w:p>
      <w:pPr>
        <w:pStyle w:val="Normal"/>
        <w:rPr/>
      </w:pPr>
      <w:r>
        <w:rPr/>
        <w:tab/>
        <w:t xml:space="preserve">Na samom kraju zaključio bih, da je predlog budžeta pripremljen u postojećim okolnostima i spoljnim i unutrašnjim, prihvatljiv i u tom smislu i ja i poslanička grupa kojoj pripadam podržaće njegovo usvajanje u danu za usvajanje. </w:t>
      </w:r>
    </w:p>
    <w:p>
      <w:pPr>
        <w:pStyle w:val="Normal"/>
        <w:rPr/>
      </w:pPr>
      <w:r>
        <w:rPr/>
        <w:tab/>
        <w:t>PREDSEDAVAJUĆA: Zahvaljujem.</w:t>
      </w:r>
    </w:p>
    <w:p>
      <w:pPr>
        <w:pStyle w:val="Normal"/>
        <w:rPr/>
      </w:pPr>
      <w:r>
        <w:rPr/>
        <w:tab/>
        <w:t xml:space="preserve">Na član 2. amandman je podneo profesor dr Branimir Jovančićević. </w:t>
      </w:r>
    </w:p>
    <w:p>
      <w:pPr>
        <w:pStyle w:val="Normal"/>
        <w:rPr/>
      </w:pPr>
      <w:r>
        <w:rPr/>
        <w:tab/>
        <w:t xml:space="preserve">Da li neko želi reč? </w:t>
      </w:r>
    </w:p>
    <w:p>
      <w:pPr>
        <w:pStyle w:val="Normal"/>
        <w:rPr/>
      </w:pPr>
      <w:r>
        <w:rPr/>
        <w:tab/>
        <w:t xml:space="preserve">Izvolite. </w:t>
      </w:r>
    </w:p>
    <w:p>
      <w:pPr>
        <w:pStyle w:val="Normal"/>
        <w:rPr/>
      </w:pPr>
      <w:r>
        <w:rPr/>
        <w:tab/>
        <w:t xml:space="preserve">BRANIMIR JOVANČIĆEVIĆ: Predložio sam na član 2. stav 1. Predloga Zakona o budžetu Republike Srbije za 2024. godinu da u devetom redu, sumu od 604 milijarde spustimo na 424 milijarde. </w:t>
      </w:r>
    </w:p>
    <w:p>
      <w:pPr>
        <w:pStyle w:val="Normal"/>
        <w:rPr/>
      </w:pPr>
      <w:r>
        <w:rPr/>
        <w:tab/>
        <w:t xml:space="preserve">Nisam naravno, se nadao, nisam verovao da će to da se usvoji, međutim, hteo sam da skrenem pažnju prosto da ta politika i da ta praktično neka filozofija života u zadnjih desetak godina u Srbiji, ako se svodi na zaduživanje da se promeni. Mogla bi da se promeni ukoliko bismo se više oslanjali na sopstvene snage i na sopstvene kapacitete. U osnovi, to oslanjanje na sopstvene snage i kapacitete svakako jeste razvoj nauke u Srbiji. </w:t>
      </w:r>
    </w:p>
    <w:p>
      <w:pPr>
        <w:pStyle w:val="Normal"/>
        <w:rPr/>
      </w:pPr>
      <w:r>
        <w:rPr/>
        <w:tab/>
        <w:t xml:space="preserve">Međutim, šta se dešava? U ovom trenutku mi imamo u Srbiji samo aktivnih 97 projekata koji obuhvataju 898 istraživača, odnosno naučnika. U Srbiji danas postoji 14 hiljada naučnika, što će reći da je svega šest ili sedam procenata naučnih radnika u Srbiji projektno finansirano, ostali su pod institucijom tzv. institucionalnog finansiranja, to znači da zapravo oni nisu usmereni sa svojim naučnim istraživanjima i nisu u prilici uopšte pomognu državi Srbiji u njenom razvoju. </w:t>
      </w:r>
    </w:p>
    <w:p>
      <w:pPr>
        <w:pStyle w:val="Normal"/>
        <w:rPr/>
      </w:pPr>
      <w:r>
        <w:rPr/>
        <w:tab/>
        <w:t xml:space="preserve">Dakle, na neki način preko 90% naučnika, istraživača u Srbiji je danas pušteno niz vodu i naukom se bavi praktično kao hobijem. To nije način da Srbija stane na svoje sopstvene noge, nego zapravo, podrazumeva taj sistem zaduživanja, uzimanja tuđih para, i onda sa tuđim parama raditi sve ono što se inače radi. Ko će da vrati i kada će da se vrati taj novac to je naravno, veliko pitanje koje stoji pred nama. </w:t>
      </w:r>
    </w:p>
    <w:p>
      <w:pPr>
        <w:pStyle w:val="Normal"/>
        <w:rPr/>
      </w:pPr>
      <w:r>
        <w:rPr/>
        <w:tab/>
        <w:t xml:space="preserve">Dakle, nije rešenje u zaduživanju, rešenje je u sopstvenim snagama, u osnovi sopstvenih snaga jesu sprski naučnici koji su ovom trenutku potpuno zanemareni. Zahvaljujem se. </w:t>
      </w:r>
    </w:p>
    <w:p>
      <w:pPr>
        <w:pStyle w:val="Normal"/>
        <w:rPr/>
      </w:pPr>
      <w:r>
        <w:rPr/>
        <w:tab/>
        <w:t xml:space="preserve">PREDSEDAVAJUĆA: Na član 2. amandman su zajedno podneli narodni poslanici, Srđan Milivojević, Dragana Rakić, Nebojša Novaković, Zoran Lutovac, Sanja Miladinović i Nenad Mitrović. </w:t>
      </w:r>
    </w:p>
    <w:p>
      <w:pPr>
        <w:pStyle w:val="Normal"/>
        <w:rPr/>
      </w:pPr>
      <w:r>
        <w:rPr/>
        <w:tab/>
        <w:t xml:space="preserve">Da li neko želi reč? </w:t>
      </w:r>
    </w:p>
    <w:p>
      <w:pPr>
        <w:pStyle w:val="Normal"/>
        <w:rPr/>
      </w:pPr>
      <w:r>
        <w:rPr/>
        <w:tab/>
        <w:t xml:space="preserve">Srđan Milivojević. </w:t>
      </w:r>
    </w:p>
    <w:p>
      <w:pPr>
        <w:pStyle w:val="Normal"/>
        <w:rPr/>
      </w:pPr>
      <w:r>
        <w:rPr/>
        <w:tab/>
      </w:r>
      <w:r>
        <w:rPr>
          <w:lang w:val="sr-Latn-RS"/>
        </w:rPr>
        <w:t>SRĐAN MILIVOJEVIĆ</w:t>
      </w:r>
      <w:r>
        <w:rPr/>
        <w:t xml:space="preserve">: Poštovani građani Srbije, napredna mafijo na isteku mandata, evo, mi narodni poslanici, ove ujedinjene opozicije, nećemo baš da vas pustimo da tek tako u džepove namaknete ovolike milijarde evra. </w:t>
      </w:r>
    </w:p>
    <w:p>
      <w:pPr>
        <w:pStyle w:val="Normal"/>
        <w:rPr/>
      </w:pPr>
      <w:r>
        <w:rPr/>
        <w:tab/>
        <w:t xml:space="preserve">Ovde smo čuli velike hvalospeve ministara, koji su nažalost, pobegli, pa mi je glupo da odgovaram onima koji nisu tu, ali ima nekih koji jesu ovde. </w:t>
      </w:r>
    </w:p>
    <w:p>
      <w:pPr>
        <w:pStyle w:val="Normal"/>
        <w:rPr/>
      </w:pPr>
      <w:r>
        <w:rPr/>
        <w:tab/>
        <w:t xml:space="preserve">Čime se oni hvale? Kaže, pravimo metro. Sećate li se građani Srbije da su 2017. godine prodavali karte za metro? Jedan naprednjak iz Kruševca tako mu dobro ide da je pet karata kupio i hvali se - imam pet karata. Vidite, taj metro je prošle godine napravio 400 hiljada evra troškova, samo za plate daju mesečno enormno mnogo para. Sada, naravno, ako pitate gde je metro, pa, to su kandidati za Nobelovu nagradu za fiziku, ekonomiju, napravili stelt metro. Vide ga samo pripadnici režima Aleksandra Vučića, za nas obične smrtnike metro je nevidljiv. </w:t>
      </w:r>
    </w:p>
    <w:p>
      <w:pPr>
        <w:pStyle w:val="Normal"/>
        <w:rPr/>
      </w:pPr>
      <w:r>
        <w:rPr/>
        <w:tab/>
        <w:t xml:space="preserve">To su isti oni koji se ponose „Beogradom na vodi“, bez obzira što je njihov istaknuti član Veljko Belivuk rušio Savamalu, evo ga ovde. Kad smo vam govorili – je li bre, šta radi ovaj vaš tamo vaš sa fantomkom na glavi, oni su govorili da mrzimo Beograd. Onda kad smo im rekli da čovek ubija ljude, oni su opet rekli da mrzimo Beograd. Onda kada je mečka zaigrala pred njihovim vratima, malo su ga uhapsili, ali trebaće im sada u izbornoj kampanji, pustiće ga verovatno. </w:t>
      </w:r>
    </w:p>
    <w:p>
      <w:pPr>
        <w:pStyle w:val="Normal"/>
        <w:rPr/>
      </w:pPr>
      <w:r>
        <w:rPr/>
        <w:tab/>
        <w:t xml:space="preserve">To su isti oni ljudi koji su gubitak Telekomove Arene od 107 miliona evra prikazali Telekomu, to su isti oni koji su platili Premijer ligu, to su isti oni koji prave nacionalni stadion za milijardu evra. Samo jedna tribina tog nacionalnog stadiona je dovoljna da 400 hiljada dece koja nemaju tri obroka dnevno imaju mogućnost da jedu. Pazite, u Srbiji, u ekonomskom tigru, koji u zlatnom dobu do guše, a videćete da je građanima došlo preko guše, imamo 400 hiljada gladne dece. Kako vas nije sramota. </w:t>
      </w:r>
    </w:p>
    <w:p>
      <w:pPr>
        <w:pStyle w:val="Normal"/>
        <w:rPr/>
      </w:pPr>
      <w:r>
        <w:rPr/>
        <w:tab/>
        <w:t xml:space="preserve">Šta sada, ne valja vam sudnica Specijalnog suda, nego mora na EKSPO da vam sudimo, na nacionalnom stadionu. Biće vam uslišena želja posle 17. decembra. Hvala. </w:t>
      </w:r>
    </w:p>
    <w:p>
      <w:pPr>
        <w:pStyle w:val="Normal"/>
        <w:rPr/>
      </w:pPr>
      <w:r>
        <w:rPr/>
        <w:tab/>
        <w:t xml:space="preserve">PREDSEDAVAJUĆA: Na član 2. amandman je podneo narodni poslanik Miodrag Gavrilović. Izvolite. </w:t>
      </w:r>
    </w:p>
    <w:p>
      <w:pPr>
        <w:pStyle w:val="Normal"/>
        <w:rPr/>
      </w:pPr>
      <w:r>
        <w:rPr/>
        <w:tab/>
        <w:t xml:space="preserve">MIODRAG GAVRILOVIĆ: Problem sa ovim budžetom što je netransparentan. On će obezbediti jedno legalno trošenje, koje neće biti ni legitimno ni moralno. Ono što je problem koji definitivno vidimo je prevelika zaduživanja i zato tražimo da se malo smanje i ograniče maksimalni iznosi koji se mogu uzeti i da se ograniče da Vlada ne može da vrši lokaciju specijalnog prava vučenja na 604 miliona nego na 504. </w:t>
      </w:r>
    </w:p>
    <w:p>
      <w:pPr>
        <w:pStyle w:val="Normal"/>
        <w:rPr/>
      </w:pPr>
      <w:r>
        <w:rPr/>
        <w:tab/>
        <w:t xml:space="preserve">Ono što smatramo da je bitno da se zna i da javnost zna o čemu se radi je sledeće. Mi ćemo da promenimo ovu vlast, korenito morati da radimo na promeni, na rebalansu budžeta, upravo o tome i piše Fiskalni savet i on kaže na trećoj strani, da formiranje nove vlade rebalans kojim će se u budžet uneti promene u organizaciji vlade i njenoj ekonomskoj politici. To obećavamo građanima da ćemo da uradimo. </w:t>
      </w:r>
    </w:p>
    <w:p>
      <w:pPr>
        <w:pStyle w:val="Normal"/>
        <w:rPr/>
      </w:pPr>
      <w:r>
        <w:rPr/>
        <w:tab/>
        <w:t xml:space="preserve">Zašto? Vrlo je važno da se zna da vi ovaj budžet ne znate da planirate. On je proizvoljan. Vi proizvoljno određujete iznose prihoda i rashoda, odnosno, pre svega radite proizvoljne iznose rashoda. Želite da uradite nešto i kada nemate novca, onda se naravno uzajmljujete. To nije dobro i takva praksa mora da prestane. </w:t>
      </w:r>
    </w:p>
    <w:p>
      <w:pPr>
        <w:pStyle w:val="Normal"/>
        <w:rPr/>
      </w:pPr>
      <w:r>
        <w:rPr/>
        <w:tab/>
        <w:t xml:space="preserve">Zašto? Zato što se država Srbija obavezala međunarodnim kreditorima i autoritetima da prestane sa praksom proizvoljnog i vrlo improvizovanog načina određivanja budžeta. </w:t>
      </w:r>
    </w:p>
    <w:p>
      <w:pPr>
        <w:pStyle w:val="Normal"/>
        <w:rPr/>
      </w:pPr>
      <w:r>
        <w:rPr/>
        <w:tab/>
        <w:t xml:space="preserve">Ono što je važno jeste da se to radi godinama, a da je Srbija obećala da će od 1. januara ove godine, 2023. godine, prestati sa tom praksom. Demokratska stranka je ukazivala na ovo, blagovremeno i pričala je sa mnogim autoritetima u zemlji i inostranstvu. Ukazivali smo i blagovremeno rekli, Fiskalnom savetu koji je odgovorno prihvatio sve ono što smo mi rekli. Baš zbog toga je posvetio ovom problemu čitavih 20 stranica svog izveštaja, tako da molim Vladu i poslanike da usvoje ovaj amandman. </w:t>
      </w:r>
    </w:p>
    <w:p>
      <w:pPr>
        <w:pStyle w:val="Normal"/>
        <w:rPr/>
      </w:pPr>
      <w:r>
        <w:rPr/>
        <w:tab/>
        <w:t>PREDSEDAVAJUĆA: Na član 2. amandman su zajedno podneli narodni poslanici Tepić, Stefanović, Grujić, Veselinović, Obradović, Oreg, Veselinović, Milošević, Lukić, Grbović, Ristić, Jekić, Albahari i Pašić.</w:t>
      </w:r>
    </w:p>
    <w:p>
      <w:pPr>
        <w:pStyle w:val="Normal"/>
        <w:rPr/>
      </w:pPr>
      <w:r>
        <w:rPr/>
        <w:tab/>
        <w:t xml:space="preserve">Da li neko želi reč? </w:t>
      </w:r>
    </w:p>
    <w:p>
      <w:pPr>
        <w:pStyle w:val="Normal"/>
        <w:rPr/>
      </w:pPr>
      <w:r>
        <w:rPr/>
        <w:tab/>
        <w:t>Reč ima, Janko Veselinović.</w:t>
      </w:r>
    </w:p>
    <w:p>
      <w:pPr>
        <w:pStyle w:val="Normal"/>
        <w:rPr/>
      </w:pPr>
      <w:r>
        <w:rPr/>
        <w:tab/>
        <w:t>JANKO VESELINOVIĆ: Nisam dobio odgovor prilikom javljanja po prethodnom amandmanu od gospodina Siniše Malog na pitanje, zašto država Srbija kada je u pitanju rudna renta, prihoduje svega 90 miliona eura i zašto je rudna renta kod nas na tri posto kada imamo najprofitabilnije rude, zlato koje se kao sirovina vozi u vagonima i izvozi iz crnogorskih i hrvatskih luka i odlazi u Kinu i mi posle kupujemo poluge i to kaže Aleksandar Vučić po povoljnoj ceni. Dakle, 90 miliona evra prihodujemo, a vi to potrošite za jedno pre podne.</w:t>
        <w:tab/>
      </w:r>
    </w:p>
    <w:p>
      <w:pPr>
        <w:pStyle w:val="Normal"/>
        <w:rPr/>
      </w:pPr>
      <w:r>
        <w:rPr/>
        <w:tab/>
        <w:t>Pitam zbog čega su tako niske rudne rente i da li na taj način plaćamo podršku Pekinga, Moskve jer i naftne rudne rente male, mi smo predložili Pokret za preokret odnosno koalicija Pravac Evropa izmene zakona po kojima bi se rudna renta dovela kroz koncesionu naknadu na 50% od prihoda, što znači da bi proizvođač dobio 50% a država 50% i to bi bilo pošteno i mi bi tako prihodovali milijardu i petsto miliona  evra i od toga bi mogle da se povećaju penzije i da penzioneri znaju da će imati 20 ili 30% veće penzije, da se povećaju plate zaposlenima u zdravstvu, u obrazovanju, da se povećaju subvencije. Dakle, gospodine Siniša Mali zašto ne pokrenemo postupak izmene rudnih renti?</w:t>
      </w:r>
    </w:p>
    <w:p>
      <w:pPr>
        <w:pStyle w:val="Normal"/>
        <w:rPr/>
      </w:pPr>
      <w:r>
        <w:rPr/>
        <w:tab/>
        <w:t>PREDSEDAVAJUĆA: Samo da se zabeleži ovaj nivo demokratičnosti da svako priča ono što želi po amandmanu i nismo čuli nažalost ni jedno opravdanje i obrazloženje po temi amandmanu i po temi.</w:t>
      </w:r>
    </w:p>
    <w:p>
      <w:pPr>
        <w:pStyle w:val="Normal"/>
        <w:rPr/>
      </w:pPr>
      <w:r>
        <w:rPr/>
        <w:tab/>
        <w:t>Dubravka Đedović izvolite.</w:t>
      </w:r>
    </w:p>
    <w:p>
      <w:pPr>
        <w:pStyle w:val="Normal"/>
        <w:rPr/>
      </w:pPr>
      <w:r>
        <w:rPr/>
        <w:tab/>
        <w:t>DUBRAVKA ĐEDOVIĆ: Hvala. Evo ja ću pokušati da pomognem u vezi rudne rente i da jednom za svagda misteriju otklonimo pošto se non stop provlači. Takve informacije u smislu kolika je rudna renta, neko izvlači naše rudno bogatstvo neko nešto radi protivzakonito. To apsolutno nije tačno, a evo i sa, ali i sa podacima tačnim ću pošto razne informacije se u javnosti šire jer nam pričaju o rudarstvu, umetnici, uglavnom. I to je jedan od većih problema, ako treba da informaciju o rudarstvu, šire, ljudi koji nemaju veze sa tim pozivom, ali ajde da kažem tako, da objasnim građanima Srbije i da pojasnim.</w:t>
      </w:r>
    </w:p>
    <w:p>
      <w:pPr>
        <w:pStyle w:val="Normal"/>
        <w:rPr/>
      </w:pPr>
      <w:r>
        <w:rPr/>
        <w:tab/>
        <w:t xml:space="preserve">U republici Srbiji se primenjuje kombinovani model naknade za korišćenje sirovina odnosno za neke mineralne sirovine, nemetalične, za osnovicu za obračun se uzima jedinica proizvodnje, odnosno količina mineralnih sirovina, dok se kod drugih mineralnih sirovina takoreći metaličnih i energetskih  za osnovicu uzima vrednost mineralne sirovine. Visina naknade u republici Srbiji, među višima je u svetu i regulisana je Zakonom o naknadama, za korišćenje dobara. </w:t>
      </w:r>
    </w:p>
    <w:p>
      <w:pPr>
        <w:pStyle w:val="Normal"/>
        <w:rPr/>
      </w:pPr>
      <w:r>
        <w:rPr/>
        <w:tab/>
        <w:t>Za metalične sirovine, mineralne sirovine je u primeni obračun naknade prema prihodu koji obaveznik ostvaruje od iskorišćenih ili prodatih mineralnih sirovina iznosi pet posto od prihoda ili je obračun neto prihod, topionica, ukoliko se ruda prerađuje, u slučaju kada to postoji, i ono što mogu da kažem, to je uporedni prikaz rudne rente za metale za različite zemlje i Srbija se u tom kontekstu apsolutno poredi sa zemljama kao što su Australija, kao što je Brazil, Kina, Indonezija, Jamajka, kao što je Japan, kao što su Filipini, kao što je Južna Afrika. Znači, pričamo, samo da pojasnim takođe, pominjete evropske zemlje, u evropskim zemljama određenim apsolutno nema eksploatacije ruda.</w:t>
      </w:r>
    </w:p>
    <w:p>
      <w:pPr>
        <w:pStyle w:val="Normal"/>
        <w:rPr/>
      </w:pPr>
      <w:r>
        <w:rPr/>
        <w:tab/>
        <w:t xml:space="preserve">Znači, ne možemo da pričamo o Evropi, samo onda kada nam to odgovara, ili kada nam to ne odgovara, nego moramo da stavimo stvari u kontekst. Ja sam pomenula neke zemlje koje su apsolutno najrazvijenije po pitanju rudarstva sa kojima možemo da se uporedimo, ali volela bih da se ne dobacuje dok izlažem. </w:t>
      </w:r>
    </w:p>
    <w:p>
      <w:pPr>
        <w:pStyle w:val="Normal"/>
        <w:rPr/>
      </w:pPr>
      <w:r>
        <w:rPr/>
        <w:tab/>
        <w:t>Ono što moram da kažem i što apsolutno jeste fakat, to je da što se tiče ako pričamo o Zi Đinu i o Zi Đin grupi, koji je između ostalog, spada u prva tri uvoznika iz republike Srbije, tokom proteklih pet godina, kumulativni i socijalni doprinos je iznosio 5,07 milijardi dolara, uključujući 411 miliona dolara u porezima i naknadama, približno 4 milijarde dolara u platama zaposlenih i isplata dobavljača u zemlji sa direktno aktivnih više od 8 hiljada radnih mesta, nisu babe i žabe, to kako je izgledao Bor i Majdanpek pre pet godina i nisu babe i žabe to da je u Majdanpeku budžet grada bio 7 miliona evra, a danas je 21 milion evra.</w:t>
        <w:tab/>
      </w:r>
    </w:p>
    <w:p>
      <w:pPr>
        <w:pStyle w:val="Normal"/>
        <w:rPr/>
      </w:pPr>
      <w:r>
        <w:rPr/>
        <w:tab/>
        <w:t>Ne, to su apsolutno proverljive informacije kao i to da sa završetkom topionice u Boru, koja je počela probni rad, će se proizvodnja rude povećati sa 80 hiljada tona na 180 hiljada tona i to će apsolutno, a kroz preradu koja je prisutna smanjiti i zagađenje i praškaste materije i sve ono što su građani Bora čekali desetina godina, možete da odete slobodno i da pričate sa njima i da pričate sa zaposlenima koji rade tamo i koji apsolutno imaju predvidivost i svojih primanja i svojih plata, ali i to da je ova grupa uložila preko 230 miliona evra u projekte, koji će pre svega doprineti zaštiti životne sredine za sve građane Bora i okoline. Ali, evo, još jednom ponavljam, što se tiče rudne rente, ona je među najvišim na zemlje u kojima je razvijeno rudarstvo.</w:t>
      </w:r>
    </w:p>
    <w:p>
      <w:pPr>
        <w:pStyle w:val="Normal"/>
        <w:rPr/>
      </w:pPr>
      <w:r>
        <w:rPr/>
        <w:tab/>
        <w:t>Takođe, do sada u 2023. godini uplaćeno je 15,7 milijardi dinara po osnovu rudne rente, i u ovoj godini za prvih 10 meseci u odnosu na prethodnu 2022. godinu, odnosno uporedivih 10 meseci, ona je povećana za skoro opet 10 posto. Hvala vam.</w:t>
      </w:r>
    </w:p>
    <w:p>
      <w:pPr>
        <w:pStyle w:val="Normal"/>
        <w:rPr/>
      </w:pPr>
      <w:r>
        <w:rPr/>
        <w:tab/>
        <w:t>PREDSEDAVAJUĆA: Zahvaljujem.</w:t>
      </w:r>
    </w:p>
    <w:p>
      <w:pPr>
        <w:pStyle w:val="Normal"/>
        <w:rPr/>
      </w:pPr>
      <w:r>
        <w:rPr/>
        <w:tab/>
        <w:t>Aleksandar Jovanović, po kom osnovu, po amandmanu? Izvolite.</w:t>
      </w:r>
    </w:p>
    <w:p>
      <w:pPr>
        <w:pStyle w:val="Normal"/>
        <w:rPr/>
      </w:pPr>
      <w:r>
        <w:rPr/>
        <w:tab/>
        <w:t>ALEKSANDAR JOVANOVIĆ: Ministarko Đedović, pitanje za vas, gde su granice, ako se čujemo, a ja sam vas pažljivo slušao, gde su granice rudnika i kojom dinamikom je planirano rudarenje Majdanpeka prema Zaječaru, i da li mi konačno možemo da vidimo šta piše i šta ste vi sklopili i kakve ugovore i šta piše u tim ugovorima sa Zi Đinom?</w:t>
      </w:r>
    </w:p>
    <w:p>
      <w:pPr>
        <w:pStyle w:val="Normal"/>
        <w:rPr/>
      </w:pPr>
      <w:r>
        <w:rPr/>
        <w:tab/>
        <w:t>Da li možemo da otvorimo tu priču skroz, nemam ništa protiv, bio sam u Boru, mnogo puta, i tačno je da ljudi žive mnogo bolje, i tačno je da je to rudarski kraj i tačno je da se oni generacijama sele sa svojih ognjišta i to nije ništa sporno, ali je tačno takođe da recimo, na lokaciji sela Krivelj, ljudi po zakonu o eksproprijaciji, koji imaju tamo zemlju su dobili cenu koju je propisala država, poreska uprava, ljudi su pristali na tu cenu, a onda se kineska firma žalila i pokrenula sudski postupak, jer im nije odgovarala ta cena koju ste im vi propisali, a kada kažem vi, tu mislim na državu, to je poreska uprava, tako su ljudi ostali i bez zemlje i bez para.</w:t>
      </w:r>
    </w:p>
    <w:p>
      <w:pPr>
        <w:pStyle w:val="Normal"/>
        <w:rPr/>
      </w:pPr>
      <w:r>
        <w:rPr/>
        <w:tab/>
        <w:t>Ja sam ih lično odveo pre nešto više od godinu dana, kada nema države pošto ovde niko neće da nas primi, nećete vi da razgovarate sa nama, neće bivša ministarka da razgovara sa nama, ministar infrastrukture odbija da razgovara sa nama, država neće da razgovara sa svojim građanima, pa gde da idemo, nego naravno ispred Kineske ambasade u Užičku ulicu i vrlo je zanimljivo kada se ti ljudi koji nemaju šta da jedu, kojima ste oteli zemlju, a niste im dali nadoknadu pojave u svili i kadifi, pa Brnabićkina vila, pa braća Karić, pa Američka ambasada, i šta mi tražimo ispred Kineske ambasade?</w:t>
      </w:r>
    </w:p>
    <w:p>
      <w:pPr>
        <w:pStyle w:val="Normal"/>
        <w:rPr/>
      </w:pPr>
      <w:r>
        <w:rPr/>
        <w:tab/>
        <w:t>Šta tražimo? Tražimo pravdu u svojoj državi.</w:t>
      </w:r>
    </w:p>
    <w:p>
      <w:pPr>
        <w:pStyle w:val="Normal"/>
        <w:rPr/>
      </w:pPr>
      <w:r>
        <w:rPr/>
        <w:tab/>
        <w:t>Još jedno pitanje gospođo Đedović, da mi objasnite, u redu je, mora da se rudari, ali po kom to zakonu, koji to patriota je dozvolio Kinezima da se upišu u vlasništvo, trajno vlasništvo u katastar kao vlasnici zemlje, tako da smo imali jednu situaciju na Starici, gde nije slučajno da su Kinezi poboli 50 kineskih zastava, jasno nam stavljajući do znanja čija je to zemlja. Vi ste zemlju prodali, ne ono što je ispod zemlje, vi ste trajno vlasništvo dali Kinezima, dakle to je njihovo vlasništvo i ne govorim sada o rudama i mineralima, kome je to palo na pamet, pošto vi imate iskustva u tome, okej, evo ja sam umetnik, vi se time bavite.</w:t>
      </w:r>
    </w:p>
    <w:p>
      <w:pPr>
        <w:pStyle w:val="Normal"/>
        <w:rPr/>
      </w:pPr>
      <w:r>
        <w:rPr/>
        <w:tab/>
        <w:t>Da li je recimo Hrvatska ili Slovenija sklapala nekada ugovore o rudarenju i da li se oni možda bave kada kreću, evo završavam, da li oni daju koncesije ili kao vi dajete trajno vlasništvo stranoj kompaniji, tako da kada prestane da rudari, ostaje vlasnik zemlje? Što to radite? Hvala.</w:t>
      </w:r>
    </w:p>
    <w:p>
      <w:pPr>
        <w:pStyle w:val="Normal"/>
        <w:rPr/>
      </w:pPr>
      <w:r>
        <w:rPr/>
        <w:tab/>
        <w:t>PREDSEDNIK: Reč ima ministarka Dubravka Đedović.</w:t>
      </w:r>
    </w:p>
    <w:p>
      <w:pPr>
        <w:pStyle w:val="Normal"/>
        <w:rPr/>
      </w:pPr>
      <w:r>
        <w:rPr/>
        <w:tab/>
        <w:t xml:space="preserve">DUBROVKA ĐEDOVIĆ: Hvala. </w:t>
      </w:r>
    </w:p>
    <w:p>
      <w:pPr>
        <w:pStyle w:val="Normal"/>
        <w:rPr/>
      </w:pPr>
      <w:r>
        <w:rPr/>
        <w:tab/>
        <w:t>Ja ću pokušati da pojasnim što se tiče granica rudarenja. One su veoma jasno definisane na eksploatacionim poljima i to apsolutno nema nikakve tajne i nikakve dileme.</w:t>
      </w:r>
    </w:p>
    <w:p>
      <w:pPr>
        <w:pStyle w:val="Normal"/>
        <w:rPr/>
      </w:pPr>
      <w:r>
        <w:rPr/>
        <w:tab/>
        <w:t xml:space="preserve">Ono što od februara konkretno Ministarstvo rudarstva i energetike radi to je upravo da se nađe održivo rešenje za meštane Krivelja i hvala vam veoma na ovom pitanju. </w:t>
      </w:r>
    </w:p>
    <w:p>
      <w:pPr>
        <w:pStyle w:val="Normal"/>
        <w:rPr/>
      </w:pPr>
      <w:r>
        <w:rPr/>
        <w:tab/>
        <w:t xml:space="preserve">Mi smo na tik od toga da smo ga rešili. Znači, bavimo se šest meseci ovim pitanjem i ja sam lično otišla u Krivelj. Evo, svi meštani i stanovnici te regije koji sada slušaju i gledaju mogu to da potvrde. Rekli su mi da nikada nije bilo posete predstavnika Vlade Republike Srbije. Meni je drago da sam lično otišla, da sam sa njima pričala, da sam mogla da saslušam sve njihove probleme i da kažem i da im obećam da će država uložiti apsolutno maksimalni napor da se reši pitanje ljudi koji treba da se presele i da bi jednostavno bila održivo i širenje rudarske aktivnosti ili nastavljanje rudarske aktivnosti u tom opsegu, a da opet ljudi mogu da imaju predvidljivost i za svoje njive i za svoje kuće i za svoju budućnost na kraju krajeva. </w:t>
      </w:r>
    </w:p>
    <w:p>
      <w:pPr>
        <w:pStyle w:val="Normal"/>
        <w:rPr/>
      </w:pPr>
      <w:r>
        <w:rPr/>
        <w:tab/>
        <w:t xml:space="preserve">Aktivno smo vodili dijalog između februara ove godine i septembra i u saradnji sa kompanijom „Ziđin“ došli do održivih rešenja, do prihvatljivih nivoa cena i čak i oni meštani koji su ranije svoju zemlju prodali će biti tretirani na odgovarajući način da budu zadovoljni. </w:t>
      </w:r>
    </w:p>
    <w:p>
      <w:pPr>
        <w:pStyle w:val="Normal"/>
        <w:rPr/>
      </w:pPr>
      <w:r>
        <w:rPr/>
        <w:tab/>
        <w:t>Znači, našli smo održivo rešenje u aktivnom dijalogu. Sutra imam sastanak sa meštanima Krivelja. Imala sam beskonačno puno razgovora. Išli smo na skoro svaki zbor, predstavnici ministarstva, da saslušaju, da budu aktivan medijator između svih institucija i mogu da kažem da želimo da nađemo održiva rešenja ne samo za ovaj projekat i ljude koji su ugroženi ovim projektom, nego za bilo koji infrastrukturni projekat koji može da dovede u pitanje jednostavno ljude koji žive u okolini takvog projekta koji ima za cilj i zadatak da se realizuje.</w:t>
      </w:r>
    </w:p>
    <w:p>
      <w:pPr>
        <w:pStyle w:val="Normal"/>
        <w:rPr/>
      </w:pPr>
      <w:r>
        <w:rPr/>
        <w:tab/>
        <w:t>Hvala vam zaista na tom pitanju, ali mogu samo da vam kažem da smo tu da saslušamo građane i da radimo na održivim rešenjima kao što smo radili u prošlosti. Oni to vrlo dobro znaju, a takođe da budemo kada je to potrebno i medijator između kompanija koje imaju svoje određene zahteve da i njih saslušamo i da radimo u cilju pronalaženja održivih rešenja. To ćemo nastaviti da radimo apsolutno kada je rudarstvo u pitanju.</w:t>
      </w:r>
    </w:p>
    <w:p>
      <w:pPr>
        <w:pStyle w:val="Normal"/>
        <w:rPr/>
      </w:pPr>
      <w:r>
        <w:rPr/>
        <w:tab/>
        <w:t>Hvala vam.</w:t>
      </w:r>
    </w:p>
    <w:p>
      <w:pPr>
        <w:pStyle w:val="Normal"/>
        <w:rPr/>
      </w:pPr>
      <w:r>
        <w:rPr/>
        <w:tab/>
        <w:t xml:space="preserve">PREDSEDNIK: Hvala. </w:t>
      </w:r>
    </w:p>
    <w:p>
      <w:pPr>
        <w:pStyle w:val="Normal"/>
        <w:rPr/>
      </w:pPr>
      <w:r>
        <w:rPr/>
        <w:tab/>
        <w:t xml:space="preserve">Dalje po amandmanu. </w:t>
      </w:r>
    </w:p>
    <w:p>
      <w:pPr>
        <w:pStyle w:val="Normal"/>
        <w:rPr/>
      </w:pPr>
      <w:r>
        <w:rPr/>
        <w:tab/>
        <w:t>Gospođo Parlić, dao sam vam reč.</w:t>
      </w:r>
    </w:p>
    <w:p>
      <w:pPr>
        <w:pStyle w:val="Normal"/>
        <w:rPr/>
      </w:pPr>
      <w:r>
        <w:rPr/>
        <w:tab/>
        <w:t>Izvolite.</w:t>
      </w:r>
    </w:p>
    <w:p>
      <w:pPr>
        <w:pStyle w:val="Normal"/>
        <w:rPr/>
      </w:pPr>
      <w:r>
        <w:rPr/>
        <w:tab/>
        <w:t>IVANA PARLIĆ: Hvala, predsedavajući.</w:t>
      </w:r>
    </w:p>
    <w:p>
      <w:pPr>
        <w:pStyle w:val="Normal"/>
        <w:rPr/>
      </w:pPr>
      <w:r>
        <w:rPr/>
        <w:tab/>
        <w:t>Ministarka, naveli ste nam gde se tačno rudari i koje su to zemlje i dobro je da primetimo da rudarstvo cveta samo tamo gde cveta korupcija i organizovani kriminal i bojim se, ministarka, da će vreme koje dođe dokazati da ste vi tipičan primer za to.</w:t>
      </w:r>
    </w:p>
    <w:p>
      <w:pPr>
        <w:pStyle w:val="Normal"/>
        <w:rPr/>
      </w:pPr>
      <w:r>
        <w:rPr/>
        <w:tab/>
        <w:t>Mi smo se nekada zaduživali kod institucija kojima ste vi pripadali, finansijskih, a danas ste došli ovde da radite za ministarsku platu, što je gotovo neverovatno. Neverovatno mi je da vi radite za 120.000 - 130.000 dinara ili zaista radite za svoje stvarne poslodavce rudarske multinacionalne kompanije itd.</w:t>
      </w:r>
    </w:p>
    <w:p>
      <w:pPr>
        <w:pStyle w:val="Normal"/>
        <w:rPr/>
      </w:pPr>
      <w:r>
        <w:rPr/>
        <w:tab/>
        <w:t xml:space="preserve">Vama ću se baviti nekom drugom prilikom, a danas sam htela da ministru postavim vrlo jednostavna pitanja, pošto je danas više puta ismevao poslanike da ne umeju da mu postave pitanje, da ne razumeju šta hoće da ga pitaju ni sami itd. </w:t>
      </w:r>
    </w:p>
    <w:p>
      <w:pPr>
        <w:pStyle w:val="Normal"/>
        <w:rPr/>
      </w:pPr>
      <w:r>
        <w:rPr/>
        <w:tab/>
        <w:t xml:space="preserve">Međutim, ministre, evo, ja ću da budem vrlo jednostavno. Dakle, građani Srbije hoće da znaju zašto tačno vi njih zadužujete? Znači, vi zadužujete ovaj siromašni narod Srbije i oni hoće da znaju čemu ti besmisleni projekti, čemu Nacionalni stadion od milijardu evra. </w:t>
      </w:r>
    </w:p>
    <w:p>
      <w:pPr>
        <w:pStyle w:val="Normal"/>
        <w:rPr/>
      </w:pPr>
      <w:r>
        <w:rPr/>
        <w:tab/>
        <w:t xml:space="preserve">Građani Čačka neki dan su bili na protestu i čudili su se čemu Vidikovac na Kablaru od miliona evra kada u podnožju te planine… </w:t>
      </w:r>
    </w:p>
    <w:p>
      <w:pPr>
        <w:pStyle w:val="Normal"/>
        <w:rPr/>
      </w:pPr>
      <w:r>
        <w:rPr/>
        <w:tab/>
        <w:t xml:space="preserve">PREDSEDNIK: To je bilo kompletno vreme vaše grupe. </w:t>
      </w:r>
    </w:p>
    <w:p>
      <w:pPr>
        <w:pStyle w:val="Normal"/>
        <w:rPr/>
      </w:pPr>
      <w:r>
        <w:rPr/>
        <w:tab/>
        <w:t xml:space="preserve">IVANA PARLIĆ: Ne, imam po amandmanu vreme. </w:t>
      </w:r>
    </w:p>
    <w:p>
      <w:pPr>
        <w:pStyle w:val="Normal"/>
        <w:rPr/>
      </w:pPr>
      <w:r>
        <w:rPr/>
        <w:tab/>
        <w:t xml:space="preserve">PREDSEDNIK: Minut i 30 je bilo i to je sada, vidite, već prošlo. </w:t>
      </w:r>
    </w:p>
    <w:p>
      <w:pPr>
        <w:pStyle w:val="Normal"/>
        <w:rPr/>
      </w:pPr>
      <w:r>
        <w:rPr/>
        <w:tab/>
        <w:t xml:space="preserve">IVANA PARLIĆ: Ne, imam amandman. O čemu pričate? Zašto ste me prekinuli? </w:t>
      </w:r>
    </w:p>
    <w:p>
      <w:pPr>
        <w:pStyle w:val="Normal"/>
        <w:rPr/>
      </w:pPr>
      <w:r>
        <w:rPr/>
        <w:tab/>
        <w:t xml:space="preserve">PREDSEDNIK: Da li je govorio jedan podnosilac? Da li je iz vaše poslaničke grupe? </w:t>
      </w:r>
    </w:p>
    <w:p>
      <w:pPr>
        <w:pStyle w:val="Normal"/>
        <w:rPr/>
      </w:pPr>
      <w:r>
        <w:rPr/>
        <w:tab/>
        <w:t xml:space="preserve">IVANA PARLIĆ: Dobro, nastaviću kasnije. </w:t>
      </w:r>
    </w:p>
    <w:p>
      <w:pPr>
        <w:pStyle w:val="Normal"/>
        <w:rPr/>
      </w:pPr>
      <w:r>
        <w:rPr/>
        <w:tab/>
        <w:t xml:space="preserve">PREDSEDNIK: U svakom slučaju, taj kriminal i korupcija, to su onih milijardu prihoda Dragana Đilasa i tast varijanta Trstenik. To je to. Nema šta drugo da bude. Logično. </w:t>
      </w:r>
    </w:p>
    <w:p>
      <w:pPr>
        <w:pStyle w:val="Normal"/>
        <w:rPr/>
      </w:pPr>
      <w:r>
        <w:rPr/>
        <w:tab/>
        <w:t xml:space="preserve">Po amandmanu, Branimir Jovančićević. </w:t>
      </w:r>
    </w:p>
    <w:p>
      <w:pPr>
        <w:pStyle w:val="Normal"/>
        <w:rPr/>
      </w:pPr>
      <w:r>
        <w:rPr/>
        <w:tab/>
        <w:t xml:space="preserve">Izvolite. </w:t>
      </w:r>
    </w:p>
    <w:p>
      <w:pPr>
        <w:pStyle w:val="Normal"/>
        <w:rPr/>
      </w:pPr>
      <w:r>
        <w:rPr/>
        <w:tab/>
        <w:t xml:space="preserve">BRANIMIR JOVANČIĆEVIĆ: Evo, samo kratko da skrenem pažnju na jednu vrlo važnu stvar. </w:t>
      </w:r>
    </w:p>
    <w:p>
      <w:pPr>
        <w:pStyle w:val="Normal"/>
        <w:rPr/>
      </w:pPr>
      <w:r>
        <w:rPr/>
        <w:tab/>
        <w:t xml:space="preserve">Naime, odlično poznajem proces proizvodnje bakra iz rude halkopirita i jedan od proizvoda jeste sumpor dioksid. </w:t>
      </w:r>
    </w:p>
    <w:p>
      <w:pPr>
        <w:pStyle w:val="Normal"/>
        <w:rPr/>
      </w:pPr>
      <w:r>
        <w:rPr/>
        <w:tab/>
        <w:t xml:space="preserve">Upoznao sam se sa modernom topionicom koju ministarka Đedović pominje. Međutim, upoznajući tu modernu tehnologiju, video sam zapravo da oni nisu rešili problem emisije sumpor-dioksida. Sumpor-dioksid i proces proizvodnje bakra iz halkopirita mora da prati fabrika za proizvodnju sumporne kiseline da bi se na taj način rešio problem emisije sumpor dioksida, a to još Kinezi u Boru nisu uradili. </w:t>
      </w:r>
    </w:p>
    <w:p>
      <w:pPr>
        <w:pStyle w:val="Normal"/>
        <w:rPr/>
      </w:pPr>
      <w:r>
        <w:rPr/>
        <w:tab/>
        <w:t xml:space="preserve">Dakle, sumpor-dioksid se i dalje emituje u atmosferu. On oksiduje sumpor-dioksid, pravi PM česticu, pravi… to se nekad govorio tihi ubica, a on zapravo nije tihi ubica, ta PM čestica. Ona je brzi ubica i građani Bora su u velikoj zabludi ako misle da svoje životne probleme rešavaju sa novom platom koju daju Kinezi iz prostog razloga što dobijaju platu, ali se životni vek sa životom u gradu u Boru znatno skraćuje. </w:t>
      </w:r>
    </w:p>
    <w:p>
      <w:pPr>
        <w:pStyle w:val="Normal"/>
        <w:rPr/>
      </w:pPr>
      <w:r>
        <w:rPr/>
        <w:tab/>
        <w:t xml:space="preserve">Zahvaljujem se. </w:t>
      </w:r>
    </w:p>
    <w:p>
      <w:pPr>
        <w:pStyle w:val="Normal"/>
        <w:rPr/>
      </w:pPr>
      <w:r>
        <w:rPr/>
        <w:tab/>
        <w:t xml:space="preserve">PREDSEDNIK: Na član 2. amandman je podneo Marijan Rističević. </w:t>
      </w:r>
    </w:p>
    <w:p>
      <w:pPr>
        <w:pStyle w:val="Normal"/>
        <w:rPr/>
      </w:pPr>
      <w:r>
        <w:rPr/>
        <w:tab/>
        <w:t xml:space="preserve">MARIJAN RISTIČEVIĆ: Zahvaljujem. </w:t>
      </w:r>
    </w:p>
    <w:p>
      <w:pPr>
        <w:pStyle w:val="Normal"/>
        <w:rPr/>
      </w:pPr>
      <w:r>
        <w:rPr/>
        <w:tab/>
        <w:t xml:space="preserve">Dame i gospodo narodni poslanici, ovo je prilika da odgovorim onom preokrenutom po pitanju rudne rente. Dakle, koliko ja znam, nisu prodali oni što su vladali pre nas. Dakle, oni koje ja zovem drpokratska stranka, i svako ko je preživeo njihovu vlast treba da dobije nagradu za životno delo jer je preživeo najgoru vlast u istoriji čovečanstva. </w:t>
      </w:r>
    </w:p>
    <w:p>
      <w:pPr>
        <w:pStyle w:val="Normal"/>
        <w:rPr/>
      </w:pPr>
      <w:r>
        <w:rPr/>
        <w:tab/>
        <w:t xml:space="preserve">On priča o rudnoj renti? Pa, oni su odredili zakucanu rudnu rentu Rusima sa 3%. Tri procenta su zakucali, prodali za 400 miliona evra, što je bilo manje od jednogodišnjeg profita sledeće godine. To su oni uradili, ne mi. Dakle, to je čovek koji tamo ide sa HDZ-om i vrši promocije po Hrvatskoj, koji nagovara Srbe da glasaju za HDZ. To je taj preokrenuti, koji se ovde postavio tako. </w:t>
      </w:r>
    </w:p>
    <w:p>
      <w:pPr>
        <w:pStyle w:val="Normal"/>
        <w:rPr/>
      </w:pPr>
      <w:r>
        <w:rPr/>
        <w:tab/>
        <w:t xml:space="preserve">Ovog drugog iz duvačkog orkestra Haki Abazija… Da, po pitanju zlata, u vreme njihove vlasti rezerve zlata, ministre, bile su 15 tona. Danas su 38,5 tona. Da li on to prigovara zbog toga što je to poraslo za 23 tone? Da li on nama prigovara zato što su naše rezerve u zlatu duplo veće nego na celom Balkanu ili su gotovo tri puta veće od svih država SFRJ? Dakle, čovek je protiv toga da imamo rezerve u zlatu i da one budu uvećane za 23 tone ili gotovo dva puta od odlaska njihove vlasti sa scene. </w:t>
      </w:r>
    </w:p>
    <w:p>
      <w:pPr>
        <w:pStyle w:val="Normal"/>
        <w:rPr/>
      </w:pPr>
      <w:r>
        <w:rPr/>
        <w:tab/>
        <w:t xml:space="preserve">Dakle, po pitanju duga često nam spočitavaju i samo da im kažem sledeće. Njihove NETO devizne rezerve su bile 2012. godine zatečene u iznosu od pet milijardi evra. Danas su te NETO devizne rezerve gotovo 20 milijardi evra, što znači 15 milijardi više i nemoj da nam prigovarate na dugu, jer samo sa povećanim deviznim rezervama može da se likvidira dug koji je ova vlast napravila. </w:t>
      </w:r>
    </w:p>
    <w:p>
      <w:pPr>
        <w:pStyle w:val="Normal"/>
        <w:rPr/>
      </w:pPr>
      <w:r>
        <w:rPr/>
        <w:tab/>
        <w:t xml:space="preserve">Po pitanju ovog duvačkog orkestra tamo, da ga obradujem, firma "Fun Feng" je bila u Srbiji. Želi da prerađuje 350 hiljada tona kukuruza. To je kineska firma i mi smo voljni da je pustimo da investira 500 miliona evra, pri tome će investirati, to da kažem ovom duvaču Haki Abaziaja, u rudarstvo u Srbiji tako da će za njega biti posla da i dalje ometa investicije u Srbiji tim pre što su se oni obavezali da će poštovati najviše standarde koji važe za ekologiju u EU. </w:t>
      </w:r>
    </w:p>
    <w:p>
      <w:pPr>
        <w:pStyle w:val="Normal"/>
        <w:rPr/>
      </w:pPr>
      <w:r>
        <w:rPr/>
        <w:tab/>
        <w:t xml:space="preserve">Dakle, da ga obradujem i da kažem da ja njega, s obzirom da ga Haki Abazi plaća, ja ga ne smatram stranim plaćenikom, jer ja Kosovo doživljavam kao unutrašnji problem. </w:t>
      </w:r>
    </w:p>
    <w:p>
      <w:pPr>
        <w:pStyle w:val="Normal"/>
        <w:rPr>
          <w:lang w:val="en-US"/>
        </w:rPr>
      </w:pPr>
      <w:r>
        <w:rPr/>
        <w:tab/>
        <w:t xml:space="preserve">Hvala. </w:t>
      </w:r>
    </w:p>
    <w:p>
      <w:pPr>
        <w:pStyle w:val="Normal"/>
        <w:rPr/>
      </w:pPr>
      <w:r>
        <w:rPr/>
        <w:tab/>
        <w:t>PREDSEDNIK: Gospodine Đorđiću, hoćete ovaj amandman ili čekate svoj?</w:t>
      </w:r>
    </w:p>
    <w:p>
      <w:pPr>
        <w:pStyle w:val="Normal"/>
        <w:rPr/>
      </w:pPr>
      <w:r>
        <w:rPr/>
        <w:tab/>
        <w:t xml:space="preserve">Marijan Rističević je podnosilac ovoga. </w:t>
      </w:r>
    </w:p>
    <w:p>
      <w:pPr>
        <w:pStyle w:val="Normal"/>
        <w:rPr/>
      </w:pPr>
      <w:r>
        <w:rPr/>
        <w:tab/>
        <w:t xml:space="preserve">Jel nećete po ovom amandmanu? Čekate svoj. Dobro. </w:t>
      </w:r>
    </w:p>
    <w:p>
      <w:pPr>
        <w:pStyle w:val="Normal"/>
        <w:rPr/>
      </w:pPr>
      <w:r>
        <w:rPr/>
        <w:tab/>
        <w:t xml:space="preserve">Hajde onda da ga pročitam. </w:t>
      </w:r>
    </w:p>
    <w:p>
      <w:pPr>
        <w:pStyle w:val="Normal"/>
        <w:rPr/>
      </w:pPr>
      <w:r>
        <w:rPr/>
        <w:tab/>
        <w:t>Na član 2. amandman je podneo narodni poslanik Đorđo Đorđić.</w:t>
      </w:r>
    </w:p>
    <w:p>
      <w:pPr>
        <w:pStyle w:val="Normal"/>
        <w:rPr/>
      </w:pPr>
      <w:r>
        <w:rPr/>
        <w:tab/>
        <w:t xml:space="preserve">ĐORĐO ĐORĐIĆ: Ja ću da iskoristim prisustvo ministra, jer kada postavim pitanje u pisanoj formi i kada dobijem odgovor, ja ne znam šta tu piše, moram da angažujem stručnjake. Tako da, meni je bitno jako da postavim pitanje koje se tiče običnog čoveka, običnog poslodavca, običnog preduzetnika. </w:t>
      </w:r>
    </w:p>
    <w:p>
      <w:pPr>
        <w:pStyle w:val="Normal"/>
        <w:rPr/>
      </w:pPr>
      <w:r>
        <w:rPr/>
        <w:tab/>
        <w:t xml:space="preserve">Ono što mene interesuje, uvaženi ministre, kada ste postali ministar, ja sad ne znam koja je to godina 2016, 2017. godina, zaista ne znam, slab sam sa datumima, vi ste nasledili jedan pravilnik ili šta god da, kada jedno preduzeće, firma, brzi objekat ne izda fiskalni račun ili ima plusa u svom pazaru, da mu se zatvori radnja, pa mu se zatvori radnja na 15 dana, pa na 30 dana, pa na 45 ili na 60 dana, nekad 90. </w:t>
      </w:r>
    </w:p>
    <w:p>
      <w:pPr>
        <w:pStyle w:val="Normal"/>
        <w:rPr/>
      </w:pPr>
      <w:r>
        <w:rPr/>
        <w:tab/>
        <w:t xml:space="preserve">Ja potpuno razumem i shvatam da u državi Srbiji, u stvari, svaka država živi od poreza. To je valjda potpuno normalno. Sada ću da pređem na pitanje. Hoću da pitam da li postoji bilo kakva šansa da se promeni ta regulativa? Da li postoji šansa da se ljudima ne zatvara radnja, objekat, prodavnica? U Sremskoj Mitrovici od Nove godine, znači, od 1. januara do ponedeljka preko 100 objekata je zatvoreno. Kakve su nepravilnosti? Od nekih potpunih apsurda od 160, 265, 560 dinara do verovatno nekih ozbiljnih prekršaja? A jel nije bolje i da li je bolje da vi ostavite radnja da radi, ali da ljudi budu novčano kažnjeni? </w:t>
      </w:r>
    </w:p>
    <w:p>
      <w:pPr>
        <w:pStyle w:val="Normal"/>
        <w:rPr/>
      </w:pPr>
      <w:r>
        <w:rPr/>
        <w:tab/>
        <w:t xml:space="preserve">Ja ću vam reći samo jedan, mogu reći, bizaran momenat, 26. avgusta u Sremskoj Mitrovici mi smo imali jedanu od najboljih manifestacija, to su „Dani vina“, gde se okupi desetine, pa mogu da kažem 10, 15 hiljada ljudi. To je jedna sjajna manifestacija. U pola manifestacije je došla finansijska policija ili poreska ili šta god da su, ja zaista ne znam, zaustavili su rad objekta i sat vremena ljudi nisu mogli da poslužuju goste. </w:t>
      </w:r>
    </w:p>
    <w:p>
      <w:pPr>
        <w:pStyle w:val="Normal"/>
        <w:rPr/>
      </w:pPr>
      <w:r>
        <w:rPr/>
        <w:tab/>
        <w:t xml:space="preserve">Ja razumem ako se desi prekršaj neki nameran, ali oni su zatvoreni zbog 1.130 dinara. Pa, da li je bolje, ministre, da li je bolje da ako su napravili prekršaj, u skladu s tom cifrom koju su prekršili, ja sada ne znam kako to da definišem, da ih kaznite ili da ih zatvorite 15 dana? Pa, ko profitira kada je taj objekat poslastičarnica, prodavnica, ko profitira ako je zatvorena? Svi gube, svi su na gubitku. </w:t>
      </w:r>
    </w:p>
    <w:p>
      <w:pPr>
        <w:pStyle w:val="Normal"/>
        <w:rPr/>
      </w:pPr>
      <w:r>
        <w:rPr/>
        <w:tab/>
        <w:t>Još jedna stvar, ne znam da li ste toliko revnosni i da li te inspekcije idu u velike objekte, kao što su „Maksi“, „Univer“, da li odlaze u „Rodu“? Interesantno je kada se priča o kafićima da nikad nije bila nijedna inspekcija u kafiću npr. od kladionica „Mocart“, od kladionice „Maksbet“, kladionice „Meridijanbet“. Ti su objekti potpuno normalno radili kada je bila korona i nikada niko od njih nije tražio nikakav račun. Ja verujem da oni možda i prate te protokole, ali nikada nisu imali nikakvu inspekciju. Pa, zašto te male prodavnice na kojima su se generacije othranile i odškolovale, zašto one treba da plaćaju tako skupu, kako da kažem, tako skupu kaznu zatvaranja? Zahvaljujem.</w:t>
      </w:r>
    </w:p>
    <w:p>
      <w:pPr>
        <w:pStyle w:val="Normal"/>
        <w:rPr/>
      </w:pPr>
      <w:r>
        <w:rPr/>
        <w:tab/>
        <w:t>PREDSEDNIK: Potpredsednik Vlade ima reč.</w:t>
      </w:r>
    </w:p>
    <w:p>
      <w:pPr>
        <w:pStyle w:val="Normal"/>
        <w:rPr/>
      </w:pPr>
      <w:r>
        <w:rPr/>
        <w:tab/>
        <w:t xml:space="preserve">SINIŠA MALI: Žao mi je što je vama izdavanje fiskalnih računa i poštovanje zakona Republike Srbije apsurd. Ja mislim da vi kao poslanik upravo treba se borite i da svi poštuju zakone Republike Srbije, a pogotovu da izdaju fiskalne račune. To ne može da bude apsurd. Ko ne izdaje fiskalni račun, samo sebi stavlja novac u džep, gubite vi, gube naša deca, gubimo svi. Taj porez koji se ne plati, tom privatniku ide u džep, a nemate novaca u budžet i za penzije i za plate i za nove škole, nove vrtiće, bolnice i sve ostalo. </w:t>
      </w:r>
    </w:p>
    <w:p>
      <w:pPr>
        <w:pStyle w:val="Normal"/>
        <w:rPr/>
      </w:pPr>
      <w:r>
        <w:rPr/>
        <w:tab/>
        <w:t xml:space="preserve">Ja vas molim, tema koju ste pokrenuli je izuzetno ozbiljna. Ako je 100 nekih privrednih društava, radnji ili gde u vašem gradu bilo zatvoreno zbog toga što ne izdaju fiskalne račune, pa vi treba da odete među te ljude i kažete - gospodo, ajmo da radimo shodno zakonu. Vi sami štetite svojoj državi. </w:t>
      </w:r>
    </w:p>
    <w:p>
      <w:pPr>
        <w:pStyle w:val="Normal"/>
        <w:rPr/>
      </w:pPr>
      <w:r>
        <w:rPr/>
        <w:tab/>
        <w:t xml:space="preserve">Kad je trebalo da se isplati pomoć za koronu, trebalo je da se isplati od strane države. Kad je trebalo da se nabave vakcine, lekovi, gas, struja, sve ostalo, treba država da plati. Pa, mora nešto država valjda i da dobije od svih. </w:t>
      </w:r>
    </w:p>
    <w:p>
      <w:pPr>
        <w:pStyle w:val="Normal"/>
        <w:rPr/>
      </w:pPr>
      <w:r>
        <w:rPr/>
        <w:tab/>
        <w:t>Tako da, sa te strane, ako poštujete privredni sistem, ako želite da gradimo uređenu Srbiju, onda se borite za to i da svi ostali poštuju i da izdaju fiskalne račune. Hvala puno.</w:t>
      </w:r>
    </w:p>
    <w:p>
      <w:pPr>
        <w:pStyle w:val="Normal"/>
        <w:rPr/>
      </w:pPr>
      <w:r>
        <w:rPr/>
        <w:tab/>
        <w:t>PREDSEDNIK: Po amandmanu.</w:t>
      </w:r>
    </w:p>
    <w:p>
      <w:pPr>
        <w:pStyle w:val="Normal"/>
        <w:rPr/>
      </w:pPr>
      <w:r>
        <w:rPr/>
        <w:tab/>
        <w:t>JANKO VESELINOVIĆ: Ja ću nastaviti gde je moj kolega Đorđo stao i moliću odgovor od gospodina Malog koji nije dao odgovor.</w:t>
      </w:r>
    </w:p>
    <w:p>
      <w:pPr>
        <w:pStyle w:val="Normal"/>
        <w:rPr/>
      </w:pPr>
      <w:r>
        <w:rPr/>
        <w:tab/>
        <w:t>Gospodine Siniša Mali, zašto su kockarnice u Srbiji povlašćene? Zašto u Srbiji ima toliko kockarnica, na svakom ćošku? Zašto su porezi na kocku, odnosno na rad kockarnica tako niski i koliki su ukupno prihodi? Da li kroz fiskalnu politiku imate nameru da smanjite broj kockarnica? Najmlađe dete koje se leči od zavisnosti od kocke ima osam godina. Da li vama zdravlje dece nije bitno?</w:t>
      </w:r>
    </w:p>
    <w:p>
      <w:pPr>
        <w:pStyle w:val="Normal"/>
        <w:rPr/>
      </w:pPr>
      <w:r>
        <w:rPr/>
        <w:tab/>
        <w:t>PREDSEDNIK: Na član 3. amandman je podneo Marijan Rističević.</w:t>
      </w:r>
    </w:p>
    <w:p>
      <w:pPr>
        <w:pStyle w:val="Normal"/>
        <w:rPr/>
      </w:pPr>
      <w:r>
        <w:rPr/>
        <w:tab/>
        <w:t xml:space="preserve">MARIJAN RISTIČEVIĆ: Ovaj amandman je prilika da odgovorim ovom preokrenutom koji je vodio Srbe na promociju HDZ i tražio da glasaju za kandidate HDZ. </w:t>
      </w:r>
    </w:p>
    <w:p>
      <w:pPr>
        <w:pStyle w:val="Normal"/>
        <w:rPr/>
      </w:pPr>
      <w:r>
        <w:rPr/>
        <w:tab/>
        <w:t>Golubić, nemoj da govorim datum, ima sve u beleškama. Ovo je prilika da mu odgovorim. To je čovek koji često prigovara na navodnoj diktaturi. A recimo, na poslednjem kongresu KPJ gospodin preokrenuti je tražio da se određenim drugovima, kako je rekao, onako snažno, zamislite kako je to snažno rekao da je on istaknut u JRT, on u dnevniku istaknut, i tražio da se nekim drugovima ne da da glasaju. E, zamislite, taj demokratski potencijal i zamislite tog člana drpokratske stranke i zamislite taj ugled. Ja žalim studente kojima on predaje.</w:t>
      </w:r>
    </w:p>
    <w:p>
      <w:pPr>
        <w:pStyle w:val="Normal"/>
        <w:rPr/>
      </w:pPr>
      <w:r>
        <w:rPr/>
        <w:tab/>
        <w:t>Ovo je prilika da mu odgovorim. Ja ne znam ko je dopustio da se deca kockaju. Moram da kažem ministrima da je teško na ovakva glupa pitanja dati pametan odgovor. Hvala.</w:t>
      </w:r>
    </w:p>
    <w:p>
      <w:pPr>
        <w:pStyle w:val="Normal"/>
        <w:rPr/>
      </w:pPr>
      <w:r>
        <w:rPr/>
        <w:tab/>
        <w:t>PREDSEDNIK: Na član 3. amandman je podnela Ivana Parlić.</w:t>
      </w:r>
    </w:p>
    <w:p>
      <w:pPr>
        <w:pStyle w:val="Normal"/>
        <w:rPr/>
      </w:pPr>
      <w:r>
        <w:rPr/>
        <w:tab/>
        <w:t>IVANA PARLIĆ: Izašao mi je ministar, a ja sam baš htela da postavim tri jednostavna pitanja, ali svejedno, nek ostane zabeleženo da sam ih postavila.</w:t>
      </w:r>
    </w:p>
    <w:p>
      <w:pPr>
        <w:pStyle w:val="Normal"/>
        <w:rPr/>
      </w:pPr>
      <w:r>
        <w:rPr/>
        <w:tab/>
        <w:t>Prvo pitanje – zašto nam treba stadion od milijardu evra?</w:t>
      </w:r>
    </w:p>
    <w:p>
      <w:pPr>
        <w:pStyle w:val="Normal"/>
        <w:rPr/>
      </w:pPr>
      <w:r>
        <w:rPr/>
        <w:tab/>
        <w:t>Drugo pitanje – zašto je hrana u Srbiji skuplja nego u okruženju? Zašto je čokolada, recimo, u Srbiji, koja se proizvede u Srbiji, za 30% jeftinija recimo u Banja Luci? Ili, zašto, recimo, ulje koje se proizvodi u Zrenjaninu je jeftinije u Herceg Novom? To su toliko jednostavna pitanja da mislim da zaslužujemo odgovor.</w:t>
      </w:r>
    </w:p>
    <w:p>
      <w:pPr>
        <w:pStyle w:val="Normal"/>
        <w:rPr/>
      </w:pPr>
      <w:r>
        <w:rPr/>
        <w:tab/>
        <w:t>Treće pitanje je bilo da mi odgovori precizno koliko je ljudi tačno ostalo bez posla zbog privatizacija koje je on vodio? Znači, on je bio u toku te tzv. bivše vlasti, kojoj je on pripadao. On se bavio privatizacijama i on je, kako bi on rekao, ostavljao neke ljude bez posla, pa bih volela da znam koliki je tačno taj podatak?</w:t>
      </w:r>
    </w:p>
    <w:p>
      <w:pPr>
        <w:pStyle w:val="Normal"/>
        <w:rPr/>
      </w:pPr>
      <w:r>
        <w:rPr/>
        <w:tab/>
        <w:t xml:space="preserve">Još ću iskoristiti priliku što ste vi, ministre, tu. Malopre sam vam ostala nedorečena. Čisto, pošto građani ovim budžetom plaćaju i policiju, da razjasnimo. Vidim da vam je u cilju da radimo kako treba. Što se tiče pucnjave u Užicu, ona se jeste desila u neposrednoj blizini škole, u 13.10 časova, između dve smene, na stepeništu koje vodi u školu. Ja tu školu odlično poznajem. To je OŠ „Braća Ječmenica“ nekadašnja. Ja sam tu učila osnovnu školu, znam gde se nalazi. Nema sumnje u to. </w:t>
      </w:r>
    </w:p>
    <w:p>
      <w:pPr>
        <w:pStyle w:val="Normal"/>
        <w:rPr/>
      </w:pPr>
      <w:r>
        <w:rPr/>
        <w:tab/>
        <w:t>Što se tiče rada policije, moram da vas pohvalim, policija je zaista u rekordnom roku uhapsila počinioce. Moram to da kažem. Možda niste znali da se zaista desilo u neposrednoj blizini škole, i u neposrednoj blizini škole i u vreme kada se deca smenjuju, kada se smenjuju dve smene, prva i druga. Vrlo je bila opasna situacija i nije izuzetak da se dešava u blizini škole takva stvar. Samo toliko.</w:t>
      </w:r>
    </w:p>
    <w:p>
      <w:pPr>
        <w:pStyle w:val="Normal"/>
        <w:rPr/>
      </w:pPr>
      <w:r>
        <w:rPr/>
        <w:tab/>
        <w:t xml:space="preserve">PREDSEDNIK: Reč ima ministar Gašić. </w:t>
      </w:r>
    </w:p>
    <w:p>
      <w:pPr>
        <w:pStyle w:val="Normal"/>
        <w:rPr/>
      </w:pPr>
      <w:r>
        <w:rPr/>
        <w:tab/>
        <w:t xml:space="preserve"> </w:t>
      </w:r>
    </w:p>
    <w:p>
      <w:pPr>
        <w:pStyle w:val="Normal"/>
        <w:rPr/>
      </w:pPr>
      <w:r>
        <w:rPr/>
        <w:tab/>
        <w:t xml:space="preserve">BRATISLAV GAŠIĆ: Zahvaljujem vam na lepim rečima. </w:t>
      </w:r>
    </w:p>
    <w:p>
      <w:pPr>
        <w:pStyle w:val="Normal"/>
        <w:rPr/>
      </w:pPr>
      <w:r>
        <w:rPr/>
        <w:tab/>
        <w:t xml:space="preserve">Samo kratko. Dana, 20. oktobra,  ja vam čitam ono što je u izveštaju, zvaničnom izveštaju MUP-a i Tužilaštva u 13 časova i 10 minuta u Užici u ulici Lazara Mutapa, u neposrednoj blizini STR „Jelica“, privatnog vrtića „Kockica“, u kraćoj verbalnoj raspravi došlo je do fizičkog sukoba. O navedenom događaju obavešten je Pavle, glavni tužilac Višeg javnog tužilaštva u Užicu, koji je prisustvovao uviđaju. </w:t>
      </w:r>
    </w:p>
    <w:p>
      <w:pPr>
        <w:pStyle w:val="Normal"/>
        <w:rPr/>
      </w:pPr>
      <w:r>
        <w:rPr/>
        <w:tab/>
        <w:t>Moram da vam kažem, pištolj je, vazdušni pištolj je prepravljen. Znači, evo ja vam čitam iz zvaničnog izveštaja. Hvala vam.</w:t>
      </w:r>
    </w:p>
    <w:p>
      <w:pPr>
        <w:pStyle w:val="Normal"/>
        <w:rPr/>
      </w:pPr>
      <w:r>
        <w:rPr/>
        <w:tab/>
        <w:t>PREDSEDNIK: Hvala.</w:t>
      </w:r>
    </w:p>
    <w:p>
      <w:pPr>
        <w:pStyle w:val="Normal"/>
        <w:rPr/>
      </w:pPr>
      <w:r>
        <w:rPr/>
        <w:tab/>
        <w:t>Na član 3. amandman je podneo Milovan Jakovljević. Izvolite.</w:t>
      </w:r>
    </w:p>
    <w:p>
      <w:pPr>
        <w:pStyle w:val="Normal"/>
        <w:rPr/>
      </w:pPr>
      <w:r>
        <w:rPr/>
        <w:tab/>
        <w:t>MILOVAN JAKOVLjEVIĆ: Bilo bi krajnje neodgovorno i neozbiljno ne podržati izgradnju autoputeva i uopšte infrastrukture, međutim imamo problem sa cenama tih autoputeva.</w:t>
      </w:r>
    </w:p>
    <w:p>
      <w:pPr>
        <w:pStyle w:val="Normal"/>
        <w:rPr/>
      </w:pPr>
      <w:r>
        <w:rPr/>
        <w:tab/>
        <w:t xml:space="preserve">I ovaj autoput na koji sam ja amandman i predložio, to je „Autoput mira“. Možda je u dobroj meri bitan za građane Merošine, Žitorađe, Prokuplja, Kuršumlije, Doljevca i okolnih mesta, ali je mnogo važniji za NATO trupe koje treba iz Drača da se prebace do Crnog mora, a usput srpsko-ruski humanitarni centar ne razvija makar paralelno tome. Ali da se ne bavimo visokom politikom ovaj autoput je trebalo u decembru 2021. godine da koša 650 miliona evra, a imamo informaciju da će preći više od milijardu i 400 miliona evra. </w:t>
      </w:r>
    </w:p>
    <w:p>
      <w:pPr>
        <w:pStyle w:val="Normal"/>
        <w:rPr/>
      </w:pPr>
      <w:r>
        <w:rPr/>
        <w:tab/>
        <w:t>Za ove novce može da se izgradi ne samo u južnoj Srbiji u 50 opština po 400 kilometara seoskih asfaltnih puteva i da na taj način demografski rešimo probleme koje imamo vezano za demografiju, za ostajanje ljudi da žive u tim marginalnim područjima. Tom infrastrukturom zadržali bi mlade na selu, pospešili bi privredu, turizam i sve ono što sam i ovih dana govorio.</w:t>
      </w:r>
    </w:p>
    <w:p>
      <w:pPr>
        <w:pStyle w:val="Normal"/>
        <w:rPr/>
      </w:pPr>
      <w:r>
        <w:rPr/>
        <w:tab/>
        <w:t xml:space="preserve"> Kada već pominjem autoputeve, meni je žao što gospodin Vesić nije večeras ovde da ga pitam šta je sa Lazom i Munjinim brdom koji je živa ili kakva god prepreka izgradnji puta Preljina-Požega i dalje ka Boljarima? Pitam vas sve kada će se konačno znati završetak, makar do Požege, da informišemo te ljude koji žive da na osnovu toga naprave neke projekte i planove za svoj život, za infrastrukturne, privredne i ostale objekte, da znaju kad će moći da se izvrši taj eksproprijacija, da li će moći da grade svoje objekte ili neće? Hvala lepo.</w:t>
      </w:r>
    </w:p>
    <w:p>
      <w:pPr>
        <w:pStyle w:val="Normal"/>
        <w:rPr/>
      </w:pPr>
      <w:r>
        <w:rPr/>
        <w:tab/>
        <w:t xml:space="preserve">PREDSEDNIK: Na član 3. amandman je podnela Marina Lipovac Tanasković. </w:t>
      </w:r>
    </w:p>
    <w:p>
      <w:pPr>
        <w:pStyle w:val="Normal"/>
        <w:rPr/>
      </w:pPr>
      <w:r>
        <w:rPr/>
        <w:tab/>
        <w:t>Izvolite, imate reč.</w:t>
      </w:r>
    </w:p>
    <w:p>
      <w:pPr>
        <w:pStyle w:val="Normal"/>
        <w:rPr/>
      </w:pPr>
      <w:r>
        <w:rPr/>
        <w:tab/>
        <w:t>MARINA LIPOVAC TANASKOVIĆ: Zahvaljujem se.</w:t>
      </w:r>
    </w:p>
    <w:p>
      <w:pPr>
        <w:pStyle w:val="Normal"/>
        <w:rPr/>
      </w:pPr>
      <w:r>
        <w:rPr/>
        <w:tab/>
        <w:t xml:space="preserve">Moj amandman odnosi se na povećanje budžetskih sredstava za projekat rehabilitacije puteva i unapređenje bezbednosti saobraćaja, ali ovde imamo jedan problem, jer kada se priča o rehabilitaciji puteva to je nadležan ministar građevine, infrastrukture i saobraćaja, a kada pričamo o bezbednosti saobraćaja onda je tu nadležan ministar unutrašnjih poslova. </w:t>
      </w:r>
    </w:p>
    <w:p>
      <w:pPr>
        <w:pStyle w:val="Normal"/>
        <w:rPr/>
      </w:pPr>
      <w:r>
        <w:rPr/>
        <w:tab/>
        <w:t xml:space="preserve">Meni se čini do sada da ova dva ministra ne razgovaraju, jer nemamo neku veliku saradnju između ova dva ministarstva što se tiče unapređenja bezbednosti saobraćaja. </w:t>
      </w:r>
    </w:p>
    <w:p>
      <w:pPr>
        <w:pStyle w:val="Normal"/>
        <w:rPr/>
      </w:pPr>
      <w:r>
        <w:rPr/>
        <w:tab/>
        <w:t xml:space="preserve">Unapređenje bezbednosti saobraćaja na putevima treba da bude prioritet ove države, jer ako je prioritet države da se grade putevi, onda prioritet države treba i da se na tim putevima ne gine. </w:t>
      </w:r>
    </w:p>
    <w:p>
      <w:pPr>
        <w:pStyle w:val="Normal"/>
        <w:rPr/>
      </w:pPr>
      <w:r>
        <w:rPr/>
        <w:tab/>
        <w:t xml:space="preserve">Ministar  je čitao izveštaj iz 2021. godine, evo da vam kažem izveštaj iz 2022. godine. Na putevima u Republici Srbiji 2022. godine dogodilo se 33.230 saobraćajnih nezgoda. Poginulo je ukupno 553 lica. To je 5% više saobraćajnih nezgoda sa poginulim licima nego što je to bilo u prethodnoj godini. Istina je da je broj saobraćajnih nezgoda bio manji, ali je takođe istina da je broj saobraćajnih nezgoda sa poginulim licima sada veći. </w:t>
      </w:r>
    </w:p>
    <w:p>
      <w:pPr>
        <w:pStyle w:val="Normal"/>
        <w:rPr/>
      </w:pPr>
      <w:r>
        <w:rPr/>
        <w:tab/>
        <w:t xml:space="preserve">Prethodnih nekoliko dana imali smo razne crne hronike. Imali smo i crni 15. oktobar, gde je u roku od 24 časa poginulo šest lica. Imamo i crnu hroniku vezanu za pogibiju dece na pešačim prelazima. Sve ovo treba da bude upravo razlog zašto da se budžetska sredstva upravo preusmere na ovaj projekat. </w:t>
      </w:r>
    </w:p>
    <w:p>
      <w:pPr>
        <w:pStyle w:val="Normal"/>
        <w:rPr/>
      </w:pPr>
      <w:r>
        <w:rPr/>
        <w:tab/>
        <w:t xml:space="preserve">Na prethodnoj sednici parlamenta imali smo novi Zakon o bezbednosti saobraćaja koji je usvojen. Jedna od stavki je bila i ta da se centralizuje moć. Sav novac koji se ostvarivao od broja saobraćajnih nezgoda na lokalu od 1. januara ide u budžetska sredstva Republike Srbije. To znači da 31% novca koji je trebao da ostane na lokalu sada ide u budžet Republike Srbije. </w:t>
      </w:r>
    </w:p>
    <w:p>
      <w:pPr>
        <w:pStyle w:val="Normal"/>
        <w:rPr/>
      </w:pPr>
      <w:r>
        <w:rPr/>
        <w:tab/>
        <w:t xml:space="preserve">Ništa pored toga značajnog nije bilo u tom zakonu, nije bilo nikakve spremnosti za nove instrument bezbednosti saobraćaja, nije bilo spremnosti za upravljanje brzinama, nije bilo spremnosti za upravljanje crnim tačkama na putevima, revizije i bezbednosti saobraćaja. Najrizičniji vozači ismejavaju našu državu, hapse se automobili, a ne korisnici, odnosno vozači. I tako se zamišlja unapređenje bezbednosti saobraćaja. </w:t>
      </w:r>
    </w:p>
    <w:p>
      <w:pPr>
        <w:pStyle w:val="Normal"/>
        <w:rPr/>
      </w:pPr>
      <w:r>
        <w:rPr/>
        <w:tab/>
        <w:t>PREDSEDAVAJUĆA( Sandra Božić): Zahvaljujem.</w:t>
      </w:r>
    </w:p>
    <w:p>
      <w:pPr>
        <w:pStyle w:val="Normal"/>
        <w:rPr/>
      </w:pPr>
      <w:r>
        <w:rPr/>
        <w:tab/>
        <w:t>Iskoristili ste svoje vreme.</w:t>
      </w:r>
    </w:p>
    <w:p>
      <w:pPr>
        <w:pStyle w:val="Normal"/>
        <w:rPr/>
      </w:pPr>
      <w:r>
        <w:rPr/>
        <w:tab/>
        <w:t>Reč ima ministar Bratislav Gašić.</w:t>
      </w:r>
    </w:p>
    <w:p>
      <w:pPr>
        <w:pStyle w:val="Normal"/>
        <w:rPr/>
      </w:pPr>
      <w:r>
        <w:rPr/>
        <w:tab/>
        <w:t xml:space="preserve">BRATISLAV GAŠIĆ: Zahvaljujem, gospođo predsedavajuća. </w:t>
      </w:r>
    </w:p>
    <w:p>
      <w:pPr>
        <w:pStyle w:val="Normal"/>
        <w:rPr/>
      </w:pPr>
      <w:r>
        <w:rPr/>
        <w:tab/>
        <w:t xml:space="preserve">Ja stvarno ne znam o čemu vi pričate i šta vi pokušavate da nam spočitate u tome? U vaše vreme sa milion i 60 hiljada vozila manje na putevima registrovanih Srbije, imali ste od 48 do 70.780 nesreća. Imali ste 1.048 preminulih u saobraćajnim nezgodama, 1.275 godine 2001, 854 godine 2002, 868 godine 2003. Pričate o 2020. godini, 30.728 saobraćajnih nezgoda. Godine 2021. 34.578. </w:t>
      </w:r>
    </w:p>
    <w:p>
      <w:pPr>
        <w:pStyle w:val="Normal"/>
        <w:rPr/>
      </w:pPr>
      <w:r>
        <w:rPr/>
        <w:tab/>
        <w:t xml:space="preserve">Sa kojim podacima raspolažete? Kažete – od 300 do 550. Koji je to raspon preminulih u tome, ljudi, o čemu pričate? Gađate se sa nekim ciframa. Prvih deset meseci ove godine, do 1.10. 2023. godine 23.674 i znate najbolje da su nezgode sa traktoristima u ovoj cifri ovde, ono što u čitavoj Evropi se ne računa kao tako i nema ga u statistici, 345 preminulih. To je mnogo i nulta tolerancija i prema jednom poginulom u saobraćajnim nezgodama, ali je ovo rezultat rada saobraćajne policije, ovo je rezultat svih zakona koje smo doneli. </w:t>
      </w:r>
    </w:p>
    <w:p>
      <w:pPr>
        <w:pStyle w:val="Normal"/>
        <w:rPr/>
      </w:pPr>
      <w:r>
        <w:rPr/>
        <w:tab/>
        <w:t>Drugo, 30% budžetskih sredstava u prethodnim godinama, ne deset koliko je SNS na vlasti, nego 20 nije bilo utrošeno za namene koje su bile potrebne a to je bezbednost u zonama škola, „ležeći policajci“, ograde, semafori koji usporavaju saobraćaj, sve je to bilo dato na korišćenje nekim lokalnim samoupravama koje nisu znale da potroše ta sredstva, gospođo. Hvala.</w:t>
      </w:r>
    </w:p>
    <w:p>
      <w:pPr>
        <w:pStyle w:val="Normal"/>
        <w:rPr/>
      </w:pPr>
      <w:r>
        <w:rPr/>
        <w:tab/>
        <w:t>PREDSEDAVAJUĆA: Zahvaljujem.</w:t>
      </w:r>
    </w:p>
    <w:p>
      <w:pPr>
        <w:pStyle w:val="Normal"/>
        <w:rPr/>
      </w:pPr>
      <w:r>
        <w:rPr/>
        <w:tab/>
        <w:t>(Marina Lipovac Tanasković: Replika.)</w:t>
      </w:r>
    </w:p>
    <w:p>
      <w:pPr>
        <w:pStyle w:val="Normal"/>
        <w:rPr/>
      </w:pPr>
      <w:r>
        <w:rPr/>
        <w:tab/>
        <w:t>Nema osnova za repliku.</w:t>
      </w:r>
    </w:p>
    <w:p>
      <w:pPr>
        <w:pStyle w:val="Normal"/>
        <w:rPr/>
      </w:pPr>
      <w:r>
        <w:rPr/>
        <w:tab/>
        <w:t>(Marina Lipovac Tanasković: Ne, ministar ima pogrešne podatke, dozvolite da objasnim.)</w:t>
      </w:r>
    </w:p>
    <w:p>
      <w:pPr>
        <w:pStyle w:val="Normal"/>
        <w:rPr/>
      </w:pPr>
      <w:r>
        <w:rPr/>
        <w:tab/>
        <w:t>Nemate vi šta da pojasnite ministru, mislim da je ministar vama pojasnio. Svakako ćete imati priliku po sledećem amandmanu.</w:t>
      </w:r>
    </w:p>
    <w:p>
      <w:pPr>
        <w:pStyle w:val="Normal"/>
        <w:rPr/>
      </w:pPr>
      <w:r>
        <w:rPr/>
        <w:t>70/3</w:t>
        <w:tab/>
        <w:t>DJ/MJ</w:t>
        <w:tab/>
      </w:r>
    </w:p>
    <w:p>
      <w:pPr>
        <w:pStyle w:val="Normal"/>
        <w:rPr/>
      </w:pPr>
      <w:r>
        <w:rPr/>
      </w:r>
    </w:p>
    <w:p>
      <w:pPr>
        <w:pStyle w:val="Normal"/>
        <w:rPr/>
      </w:pPr>
      <w:r>
        <w:rPr/>
        <w:tab/>
        <w:t>Na član 3. amandman je podneo narodni poslanik Miodrag Gavrilović. Izvolite.</w:t>
      </w:r>
    </w:p>
    <w:p>
      <w:pPr>
        <w:pStyle w:val="Normal"/>
        <w:rPr/>
      </w:pPr>
      <w:r>
        <w:rPr/>
        <w:tab/>
        <w:t xml:space="preserve">MIODRAG GAVRILOVIĆ: Vaša vlast je prenela u ovaj budžet očiglednu opsesiju za neracionalnim trošenjem i to se vidi. Prosto, gradite i predlažete sve da se pravi samo da bi se nešto napravilo. Kao što sam rekao, napravite želje šta bi trebali da radite, a onda vrlo proizvoljno se određuje šta je to prihod. </w:t>
      </w:r>
    </w:p>
    <w:p>
      <w:pPr>
        <w:pStyle w:val="Normal"/>
        <w:rPr/>
      </w:pPr>
      <w:r>
        <w:rPr/>
        <w:tab/>
        <w:t xml:space="preserve">Baš zbog toga sam i predložio ovaj amandman da se putni pravac u profilu autoput Niš-Merdare odloži, da to bude nešto ne prioritetno, nego nekom drugom, trećem turnusu, za neku godinu kasnije. </w:t>
      </w:r>
    </w:p>
    <w:p>
      <w:pPr>
        <w:pStyle w:val="Normal"/>
        <w:rPr/>
      </w:pPr>
      <w:r>
        <w:rPr/>
        <w:tab/>
        <w:t>Zašto? Zato što se nalazimo u jednoj situaciji da budžet može da dođe do toga da stalno krpimo rupe u tom budžetu, posebno u vezi sa prihodima govorim. Opet na trećoj strani u izveštaju Fiskalnog saveta se kaže da su vrlo velike probleme u analizi pojedinačnih stavki javnih prihoda.</w:t>
      </w:r>
    </w:p>
    <w:p>
      <w:pPr>
        <w:pStyle w:val="Normal"/>
        <w:rPr/>
      </w:pPr>
      <w:r>
        <w:rPr/>
        <w:tab/>
        <w:t>Kao što kažem malopre, država Srbija je dogovorila sa MMF u decembru prošle godine, imate izveštaj broj 22/384 koji vrlo decidirano kaže da smo morali od 1. januara da zatvorimo te rupe u curenju tih prihoda, ali izgleda da ste nekompetentni da sprovedete ovu reformu, jer još 2013. godine ste otpustili glavnog implementatora na projektu reforme, administrativnih poreskih kapaciteta.</w:t>
      </w:r>
    </w:p>
    <w:p>
      <w:pPr>
        <w:pStyle w:val="Normal"/>
        <w:rPr/>
      </w:pPr>
      <w:r>
        <w:rPr/>
        <w:tab/>
        <w:t>Zašto ste to uradili? Sada već vidimo zbog čega. To ste uradili, a mogli smo to da uradimo kao država da bi eliminisali ovu pojavu koja je problematična za regulisanje prihoda. Ignorisali ste vrlo značajne pozitivne rezultate koje su ostvarile mnoge zemlje u Evropi na ovaj način kao što je Bugarska, Mađarska, Poljska, Finska itd.</w:t>
      </w:r>
    </w:p>
    <w:p>
      <w:pPr>
        <w:pStyle w:val="Normal"/>
        <w:rPr>
          <w:lang w:val="en-US"/>
        </w:rPr>
      </w:pPr>
      <w:r>
        <w:rPr/>
        <w:tab/>
        <w:t>Demokratska stranka zbog ovih stvari nikako ne može da podrži ovaj budžet.</w:t>
      </w:r>
    </w:p>
    <w:p>
      <w:pPr>
        <w:pStyle w:val="Normal"/>
        <w:rPr/>
      </w:pPr>
      <w:r>
        <w:rPr/>
        <w:tab/>
        <w:t>PREDSEDAVAJUĆA: Zahvaljujem.</w:t>
      </w:r>
    </w:p>
    <w:p>
      <w:pPr>
        <w:pStyle w:val="Normal"/>
        <w:rPr/>
      </w:pPr>
      <w:r>
        <w:rPr/>
        <w:tab/>
        <w:t>Po amandmanu, Marina Lipovac Tanasković, ali nemate više vremena. Prema tome, osnova nema za vaše javljanje.</w:t>
      </w:r>
    </w:p>
    <w:p>
      <w:pPr>
        <w:pStyle w:val="Normal"/>
        <w:rPr/>
      </w:pPr>
      <w:r>
        <w:rPr/>
        <w:tab/>
        <w:t>Na član 3. amandman je podneo narodni poslanik prof. dr Branimir Jovančićević.</w:t>
      </w:r>
    </w:p>
    <w:p>
      <w:pPr>
        <w:pStyle w:val="Normal"/>
        <w:rPr/>
      </w:pPr>
      <w:r>
        <w:rPr/>
        <w:tab/>
        <w:t>Izvolite.</w:t>
      </w:r>
    </w:p>
    <w:p>
      <w:pPr>
        <w:pStyle w:val="Normal"/>
        <w:rPr/>
      </w:pPr>
      <w:r>
        <w:rPr/>
        <w:tab/>
        <w:t xml:space="preserve">BRANIMIR JOVANČIĆEVIĆ: Hteo sam da predložim kroz ovaj amandman da se poveća količina novca koja se odnosi za probleme vezane za čvrsti otpad u Srbiji, sa 75 na 105 miliona evra, u evrima, i da se poveća količina novca za čišćenje, odnosno za prečišćavanje vazduha u Republici Srbiji, sa 50 na 180 miliona. </w:t>
      </w:r>
    </w:p>
    <w:p>
      <w:pPr>
        <w:pStyle w:val="Normal"/>
        <w:rPr/>
      </w:pPr>
      <w:r>
        <w:rPr/>
        <w:tab/>
        <w:t xml:space="preserve">Međutim, šta je važno? Nije samo novac tu bitan. Bitno je da je novac koji se odvaja za životnu sredinu, za nju bude stvarno i utrošen, jer danas smo čuli od ministra Siniše Malog da je povećana količina novca za probleme u oblasti životne sredine. </w:t>
      </w:r>
    </w:p>
    <w:p>
      <w:pPr>
        <w:pStyle w:val="Normal"/>
        <w:rPr/>
      </w:pPr>
      <w:r>
        <w:rPr/>
        <w:tab/>
        <w:t xml:space="preserve">Međutim, ni pored toga ja ne vidim da se u Srbiji grade novi kolektori za prečišćavanje otpadnih voda, ja ne vidim skoro ni jednu sanitarnu novu deponiju izgrađenu u Srbiji, ne vidim da se čiste javne površine i najmanje proširenje pored naših magistralnih puteva, zapravo predstavlja jednu malu deponiju. Ja ne vidim da se taj procenat recikliranja sa nekoliko procenata digao na neku veću ili višu brojku. </w:t>
      </w:r>
    </w:p>
    <w:p>
      <w:pPr>
        <w:pStyle w:val="Normal"/>
        <w:rPr/>
      </w:pPr>
      <w:r>
        <w:rPr/>
        <w:tab/>
        <w:t>Podsetiću da je u razvijenim zemljama on negde na nivou od 65 do 70%. Ja ne vidim da je Agencija za zaštitu životne sredine uvela sistem za monitoring organskih polutanata, a znamo da danas imamo dosta skrivenih zagađivača, koji emituju organske polutante, koji su opasniji čak i od PN čestica, ja ne vidim da su ugrađeni novi filteri u Obrenovcu i Kostolcu kada je u pitanju emisija sumpor-dioksida.</w:t>
      </w:r>
    </w:p>
    <w:p>
      <w:pPr>
        <w:pStyle w:val="Normal"/>
        <w:rPr/>
      </w:pPr>
      <w:r>
        <w:rPr/>
        <w:tab/>
        <w:t>Dakle, jednostavno strašno je važno da taj novac koji se i odvaja za životnu sredinu na pravi način bude utrošen, jer stiče se utisak da do sada to nije tako rađeno, jer zapravo, u oblasti životne sredine mi nemamo konkretne, nemamo jasne rezultate. Mi i dalje po pitanju životne sredine sigurno smo na začelju u Evropi. Daleko iza svih drugih zemalja jugoistočnog dela Evrope, odnosno na Balkanu. Možda zajedno sa još par država, ali i tu svakako spadamo u tu grupu najprljavijih i najzagađenijih država Evrope. Zahvaljujem se.</w:t>
      </w:r>
    </w:p>
    <w:p>
      <w:pPr>
        <w:pStyle w:val="Normal"/>
        <w:rPr/>
      </w:pPr>
      <w:r>
        <w:rPr/>
        <w:tab/>
        <w:t>PREDSEDAVAJUĆA: Na član 3. amandman je podneo narodni poslanik magistar Ivan Kostić.</w:t>
      </w:r>
    </w:p>
    <w:p>
      <w:pPr>
        <w:pStyle w:val="Normal"/>
        <w:rPr/>
      </w:pPr>
      <w:r>
        <w:rPr/>
        <w:tab/>
        <w:t>Da li neko želi reč? (Ne.)</w:t>
      </w:r>
    </w:p>
    <w:p>
      <w:pPr>
        <w:pStyle w:val="Normal"/>
        <w:rPr/>
      </w:pPr>
      <w:r>
        <w:rPr/>
        <w:tab/>
        <w:t>Na član 3. amandman su zajedno podneli narodni poslanici Srđan Milivojević, Dragana Rakić, Nebojša Novaković, Zoran Lutovac, Sanja Miladinović, Nenad Mitrović.</w:t>
      </w:r>
    </w:p>
    <w:p>
      <w:pPr>
        <w:pStyle w:val="Normal"/>
        <w:rPr/>
      </w:pPr>
      <w:r>
        <w:rPr/>
        <w:tab/>
        <w:t>Srđan Milivojević.</w:t>
      </w:r>
    </w:p>
    <w:p>
      <w:pPr>
        <w:pStyle w:val="Normal"/>
        <w:rPr/>
      </w:pPr>
      <w:r>
        <w:rPr/>
        <w:tab/>
        <w:t>SRĐAN MILIVOJEVIĆ: Poštovani građani Srbije, evo je ova odlazeća Vlada pripremila jedan raskalašan budžet, onako bogato se to troše narodne pare i evo ovi eksperti za naprednu mafijašku pljačku Srbije i koalicioni partneri Aljbina Kurtija, kojima će Kurti biti nosilac liste, ovako kažu – gubitak Telekomove arene ove godine je 107 miliona evra. To je otprilike približno cifri od 100 miliona evra, koliko je za godinu dana plaćen pravo prenosa Premijer lige.</w:t>
      </w:r>
    </w:p>
    <w:p>
      <w:pPr>
        <w:pStyle w:val="Normal"/>
        <w:rPr/>
      </w:pPr>
      <w:r>
        <w:rPr/>
        <w:tab/>
        <w:t xml:space="preserve">Mnogo bogatije zemlje od Srbije, mnogo domaćinskije se ponašaju. Pazite, Kina koja ima milijardu stanovnika, koja je za Srbiju prava svetska ekonomska sila i pravi ekonomski tigar, a ne ovaj ekonomski tigar koji je davno riknuo. </w:t>
      </w:r>
    </w:p>
    <w:p>
      <w:pPr>
        <w:pStyle w:val="Normal"/>
        <w:rPr/>
      </w:pPr>
      <w:r>
        <w:rPr/>
        <w:tab/>
        <w:t xml:space="preserve">Ta Kina je prava prenosa Premijer lige platila 75 miliona evra. Evropska unija, Fracuska je to platila 40 miliona, Austrija i Švajcarska su platile 25 miliona, ali ko im je kriv kada nemaju Vučića pa da pljusku bre stotku Englezima? </w:t>
      </w:r>
    </w:p>
    <w:p>
      <w:pPr>
        <w:pStyle w:val="Normal"/>
        <w:rPr/>
      </w:pPr>
      <w:r>
        <w:rPr/>
        <w:tab/>
        <w:t>Da vas pitam nešto – jel bi vi ovako trošili i svoje pare iz novčanika kada bi ih imali? Pa ne bi. Vi novčanik i punite tako što ovako plaćate. Plaćate kome šta hoćete bez tendera, bez javnih nabavki. Sahranili ste bre Telekom. Sahranili ste ga. Dugovi Telekoma prevazilaze ono što je pojmljivo ljudskom umu. Ne mislim na ovog što njemu ništa nije pojmljivo.</w:t>
      </w:r>
    </w:p>
    <w:p>
      <w:pPr>
        <w:pStyle w:val="Normal"/>
        <w:rPr/>
      </w:pPr>
      <w:r>
        <w:rPr/>
        <w:tab/>
        <w:t>Ali, imam da vas pitam – kako je moguće da Telekomova konkurencija prihoduje sa fantastičnim prihodima u Srbiji, ostvaruje fenomenalan profit, a Telekom gubi? Pa zbog napredne mafije koju vodi Aleksandar Vučić. Hvala.</w:t>
      </w:r>
    </w:p>
    <w:p>
      <w:pPr>
        <w:pStyle w:val="Normal"/>
        <w:rPr/>
      </w:pPr>
      <w:r>
        <w:rPr/>
        <w:tab/>
        <w:t>PREDSEDAVAJUĆA: Na član 3. amandman je podneo narodni poslanik Aleksandar Jovanović.</w:t>
      </w:r>
    </w:p>
    <w:p>
      <w:pPr>
        <w:pStyle w:val="Normal"/>
        <w:rPr/>
      </w:pPr>
      <w:r>
        <w:rPr/>
        <w:tab/>
        <w:t>Na član 3. amandman je podnela narodni poslanik Danijela Nestorović.</w:t>
      </w:r>
    </w:p>
    <w:p>
      <w:pPr>
        <w:pStyle w:val="Normal"/>
        <w:rPr/>
      </w:pPr>
      <w:r>
        <w:rPr/>
        <w:tab/>
        <w:t>Na član 3. amandman je podneo narodni poslanik Đorđe Stanković.</w:t>
      </w:r>
    </w:p>
    <w:p>
      <w:pPr>
        <w:pStyle w:val="Normal"/>
        <w:rPr/>
      </w:pPr>
      <w:r>
        <w:rPr/>
        <w:tab/>
        <w:t xml:space="preserve">Na član 3. amandman je podneo narodni poslanik Tamara Milenković Kerković. </w:t>
      </w:r>
    </w:p>
    <w:p>
      <w:pPr>
        <w:pStyle w:val="Normal"/>
        <w:rPr/>
      </w:pPr>
      <w:r>
        <w:rPr/>
        <w:tab/>
        <w:t>Izvolite.</w:t>
      </w:r>
    </w:p>
    <w:p>
      <w:pPr>
        <w:pStyle w:val="Normal"/>
        <w:rPr/>
      </w:pPr>
      <w:r>
        <w:rPr/>
        <w:tab/>
        <w:t>TAMARA MILENKOVIĆ KERKOVIĆ: Poštovani građani Srbije, kasni su sati, ali mora se reći ono što treba.</w:t>
      </w:r>
    </w:p>
    <w:p>
      <w:pPr>
        <w:pStyle w:val="Normal"/>
        <w:rPr/>
      </w:pPr>
      <w:r>
        <w:rPr/>
        <w:tab/>
        <w:t>Najpre, ovaj budžet je raj za bogate, a pakao za siromašne jer umesto nacionalnog stadiona i EKSPO centra koga treba da iz vaših para platimo milijardu evra, a u koji većina vas nikada neće ući, mi predlažemo da se ova sredstva usmere da narod preživi. Ove mere predlagali smo još pre godinu i po dana selektujući ih na mnogo njih. Međutim, niko o tome nije vodio računa pa ni ova Vlada, a ni sertifikejt čarter holder, gospodin ministar Siniša Mali, a ono što se dešava ova dva dana su dve manipulacije kojima ste izloženi građani Srbije i čije ste žrtve.</w:t>
      </w:r>
    </w:p>
    <w:p>
      <w:pPr>
        <w:pStyle w:val="Normal"/>
        <w:rPr/>
      </w:pPr>
      <w:r>
        <w:rPr/>
        <w:tab/>
        <w:t xml:space="preserve">Prva manipulacija je da u ovoj zemlji postoje samo dva bloka. Jedan je SNS, a drugi je blok koji predstavlja onaj čije ime pominjete danas svi iz SNS, odnosno da samo Dragan Đilas i Aleksandar Vučić postoje u ovoj zemlji. </w:t>
      </w:r>
    </w:p>
    <w:p>
      <w:pPr>
        <w:pStyle w:val="Normal"/>
        <w:rPr/>
      </w:pPr>
      <w:r>
        <w:rPr/>
        <w:tab/>
        <w:t>Dakle, stvaranje privida političkog kartela je jedna manipulacija. Druga je manipulacija makroekonomskim podacima, a to je da svi vi živite fantastično, da je sve u ovoj zemlji u redu, a da nemamo najskuplju hranu u Evropi, da nemamo najveće kamatne stope u Evropi i da je situacija mnogo bolja i da građani ne kupuju voće i povrće na komad, a da se operacija kuka ne čeka po tri godine.</w:t>
      </w:r>
    </w:p>
    <w:p>
      <w:pPr>
        <w:pStyle w:val="Normal"/>
        <w:rPr/>
      </w:pPr>
      <w:r>
        <w:rPr/>
        <w:tab/>
        <w:t>Međutim, istina je druga. Umesto podataka o BDP treba reći da je BDP po glavi stanovnika među najnižima u Evropi i iznosi sedam i po hiljada evra. Primera radi, u Hrvatskoj je 16 hiljada i 500 evra. U EU 45 hiljada i 700 evra. Sa ovim privrednim rastom koji ovaj budžet ne može da podrži mi ćemo EU stići za nekoliko milenijuma. Hvala.</w:t>
      </w:r>
    </w:p>
    <w:p>
      <w:pPr>
        <w:pStyle w:val="Normal"/>
        <w:rPr/>
      </w:pPr>
      <w:r>
        <w:rPr/>
        <w:tab/>
        <w:t>PREDSEDAVAJUĆA: Na član 3. amandman je podnela narodni poslanik Radmila Vasić.</w:t>
      </w:r>
    </w:p>
    <w:p>
      <w:pPr>
        <w:pStyle w:val="Normal"/>
        <w:rPr/>
      </w:pPr>
      <w:r>
        <w:rPr/>
        <w:tab/>
        <w:t xml:space="preserve">Izvolite. </w:t>
      </w:r>
    </w:p>
    <w:p>
      <w:pPr>
        <w:pStyle w:val="Normal"/>
        <w:rPr/>
      </w:pPr>
      <w:r>
        <w:rPr/>
        <w:tab/>
        <w:t>RADMILA VASIĆ: Hvala.</w:t>
      </w:r>
    </w:p>
    <w:p>
      <w:pPr>
        <w:pStyle w:val="Normal"/>
        <w:rPr/>
      </w:pPr>
      <w:r>
        <w:rPr/>
        <w:tab/>
        <w:t>Poštovani građani Republike Srbije, iz doma Narodne skupštine pre svega želim da uputim punu podršku svim Srbima na KiM i da im kažem da imaju tu podršku u nacionalnom okupljanju koga čine Srpski pokret Dveri, Srpska stranka Zavetnici sa eminentnim srpski intelektualcima.</w:t>
      </w:r>
    </w:p>
    <w:p>
      <w:pPr>
        <w:pStyle w:val="Normal"/>
        <w:rPr/>
      </w:pPr>
      <w:r>
        <w:rPr/>
        <w:tab/>
        <w:t xml:space="preserve">Takođe, želim da osudim svaku vrstu terora, represije, hapšenja, ubijanja i ranjavanja Srba od strane secesionističkih institucija iz Prištine i režima Aljbina Kurtija i da to bude jednom za svagda jasno kakav je naš stav. </w:t>
      </w:r>
    </w:p>
    <w:p>
      <w:pPr>
        <w:pStyle w:val="Normal"/>
        <w:rPr/>
      </w:pPr>
      <w:r>
        <w:rPr/>
        <w:tab/>
        <w:t>Što se tiče budžeta Republike Srbije za 2024. godinu pre svega želim da kažem ministru finansija da je budžet nedomaćinski, da je rasipnički sa potpuno megalomanskim kreditima za izgradnju nekakvih projekata koji su preskupi i u ovom trenutku nepotrebni za Srbiju. Pre svega tu mislim na izgradnju nacionalnog stadiona, za izgradnju nekakvih hala koje će glumiti Beogradski sajam na vodoizvorištu Surčinsko polje, a koji će srušiti jedan spomenik kulture kakav je Beogradski sajam koji ima tradiciju dugu 70 godina.</w:t>
      </w:r>
    </w:p>
    <w:p>
      <w:pPr>
        <w:pStyle w:val="Normal"/>
        <w:rPr/>
      </w:pPr>
      <w:r>
        <w:rPr/>
        <w:tab/>
        <w:t>Gospodine Mali, više puta ste tokom dana slagali građane Srbije. Pre svega želim da demantujem ono što ste više puta rekli da je razlog za rušenje Beogradskog sajma koji izlazi na reku jedan od tri inače sajma koji izlaze na reku, da demantujem vašu informaciju da Beogradski sajam nema kapacitete za organizaciju vaše sportsko-muzičke žurke zvane EKSPO 2027.</w:t>
      </w:r>
    </w:p>
    <w:p>
      <w:pPr>
        <w:pStyle w:val="Normal"/>
        <w:rPr>
          <w:lang w:val="en-US"/>
        </w:rPr>
      </w:pPr>
      <w:r>
        <w:rPr/>
        <w:tab/>
        <w:t xml:space="preserve">Naime, odluka Narodnog odbora grada Beograda od 24. marta 1953. godine kaže sledeće – s obzirom da Beogradski sajam neće biti lokalnog karaktera već da će objedinjavati čitavo jugoslovensko tržište i jugoslovensku privredu uopšte, te da prema tome zainteresuje inostranu privredu donosi odluku o osnivanju i početku gradnje. </w:t>
      </w:r>
    </w:p>
    <w:p>
      <w:pPr>
        <w:pStyle w:val="Normal"/>
        <w:rPr/>
      </w:pPr>
      <w:r>
        <w:rPr/>
        <w:tab/>
        <w:t>Dakle, postojeći Beogradski sajam koji vi želite da srušite, pod mantrom da nema kapacitete. Ima kapacitete da zadovolji potrebe tržište bivše Jugoslavije, ima kapacitete i za inostrane privrednike, što je Beogradski sajam više puta dokazao.</w:t>
      </w:r>
    </w:p>
    <w:p>
      <w:pPr>
        <w:pStyle w:val="Normal"/>
        <w:rPr/>
      </w:pPr>
      <w:r>
        <w:rPr/>
        <w:tab/>
        <w:t>Za građane je važno da znaju da EKSPO 2027. vi toliko hvalite i promovišete je takva vrsta specijalizovane izložbe koja se održava između dva ozbiljna privredna sajma i da ova EKSPO 2027. izložba koju ste dobili se odnosi isključivo na sport i muziku i ima naziv „Igraj za čovečanstvo, sport i muzika za sve“. Da ponovim nije nikakav privredni sajam, već izložbena tema „Igraj za čovečanstvo, sport i muzika za sve“.</w:t>
      </w:r>
    </w:p>
    <w:p>
      <w:pPr>
        <w:pStyle w:val="Normal"/>
        <w:rPr/>
      </w:pPr>
      <w:r>
        <w:rPr/>
        <w:tab/>
        <w:t>Da li smo mi u ovako teškoj ekonomskoj situaciji, kada građani jedna sastavljaju kraj sa krajem, u situaciji da finansiramo ovakvo skupe pogrešne projekte od milijardu evra za izgradnju nekakvih fabričkih hala koje će glumiti Beogradski sajam, nacionalnog stadiona i drugih objekata?</w:t>
      </w:r>
    </w:p>
    <w:p>
      <w:pPr>
        <w:pStyle w:val="Normal"/>
        <w:rPr/>
      </w:pPr>
      <w:r>
        <w:rPr/>
        <w:tab/>
        <w:t>Pre svega, Beogradski sajam je dovoljno da samo za sada, ne da samo ima potrebne kapacitete za tu izložbu i za mnogo ozbiljnije sajmove, već je dovoljno da sa grbače Beogradske sajma i zaposlenih na Beogradskom sajmu skinete kadrove Danice i Vuka Draškovića i SPO koji 20 godina uništavaju Beogradski sajam.</w:t>
      </w:r>
    </w:p>
    <w:p>
      <w:pPr>
        <w:pStyle w:val="Normal"/>
        <w:rPr/>
      </w:pPr>
      <w:r>
        <w:rPr/>
        <w:tab/>
        <w:t>PREDSEDAVAJUĆA: Zahvaljujem.</w:t>
      </w:r>
    </w:p>
    <w:p>
      <w:pPr>
        <w:pStyle w:val="Normal"/>
        <w:rPr/>
      </w:pPr>
      <w:r>
        <w:rPr/>
        <w:tab/>
        <w:t>Na član 3. amandman je podneo narodni poslanik Borko Puškić.</w:t>
      </w:r>
    </w:p>
    <w:p>
      <w:pPr>
        <w:pStyle w:val="Normal"/>
        <w:rPr/>
      </w:pPr>
      <w:r>
        <w:rPr/>
        <w:tab/>
        <w:t>Na član 3. amandman je podneo narodni poslanik Borislav Novaković.</w:t>
      </w:r>
    </w:p>
    <w:p>
      <w:pPr>
        <w:pStyle w:val="Normal"/>
        <w:rPr/>
      </w:pPr>
      <w:r>
        <w:rPr/>
        <w:tab/>
        <w:t>BORISLAV NOVAKOVIĆ: Dvojicu ministara i ministra policije Bratislava Gašića i ministra finansija, dokle će se primenjivati koruptivni model dodele poslova.</w:t>
      </w:r>
    </w:p>
    <w:p>
      <w:pPr>
        <w:pStyle w:val="Normal"/>
        <w:rPr/>
      </w:pPr>
      <w:r>
        <w:rPr/>
        <w:tab/>
        <w:t>Ovde sam predložio brisanje tih 30 miliona, zato što uvek imate isti model. Izbegavate javne nabavke, izbegavate takmičenje, izbegavate da se pojavi najbolji ponuđač sa najnižom cenom koja garantuje kvalitet. Obično je to model uzimanja kineskih izvođača, dakle, kineska država daje kredit uz uslov da radi kineski izvođač radova i onda se događa sledeće.</w:t>
      </w:r>
    </w:p>
    <w:p>
      <w:pPr>
        <w:pStyle w:val="Normal"/>
        <w:rPr/>
      </w:pPr>
      <w:r>
        <w:rPr/>
        <w:tab/>
        <w:t>Kineska država zaradi na kreditu, kineski izvođač radova zaradi jer angažuje svoju operativu, a nama kao državi ostaje dug, naša građevinska operativa ostaje bez mogućnosti da zaradi bilo šta i sve vreme vi forsirate izbegavanje javne nabavke preko modela, da određenu investiciju proglašavate investicijom od nacionalnog značaja. Onoga momenta kada je proglasite investicijom od nacionalnog značaja, vi niste dužni da primenjujete Zakon o javnim nabavkama.</w:t>
      </w:r>
    </w:p>
    <w:p>
      <w:pPr>
        <w:pStyle w:val="Normal"/>
        <w:rPr/>
      </w:pPr>
      <w:r>
        <w:rPr/>
        <w:tab/>
        <w:t xml:space="preserve">Ja vas pitam kao privrednika, da li je bolje imati konkurenciju ili nemati konkurenciju? Da li se bolja cena postiže kada uspostavite konkurenciju ili kada date monopol? Dakle, ovim vi stvarate monopol. Logično je da kineska država kada daje kredit insistira da budu sve kineski izvođači. </w:t>
      </w:r>
    </w:p>
    <w:p>
      <w:pPr>
        <w:pStyle w:val="Normal"/>
        <w:rPr/>
      </w:pPr>
      <w:r>
        <w:rPr/>
        <w:tab/>
        <w:t>Onda se događa ono što se dogodilo na Koridoru 11 kada je radila firma „Šang Dong“ da se kao podizvođač pojavi Zvonko Veselinović sa svojom firmom „In kop“. Onda imate dvostruku korupciju. Imate korupciju koju ostvaruju Kinezi tako što favorizuju, naravno preko svog kredita svoje firme i nameću one cene koje njima odgovaraju, a domaća koruptivna elita se ugrađuje preko Zvonka Veselinovića, preko „In kopa“ i preko tih putarskih radova, praktično na nelegalan način.</w:t>
      </w:r>
    </w:p>
    <w:p>
      <w:pPr>
        <w:pStyle w:val="Normal"/>
        <w:rPr/>
      </w:pPr>
      <w:r>
        <w:rPr/>
        <w:tab/>
        <w:t>PREDSEDAVAJUĆA: Reč ima ministar Bratislav Gašić.</w:t>
      </w:r>
    </w:p>
    <w:p>
      <w:pPr>
        <w:pStyle w:val="Normal"/>
        <w:rPr/>
      </w:pPr>
      <w:r>
        <w:rPr/>
        <w:tab/>
        <w:t>BRATISLAV GAŠIĆ: Gospođo predsedavjuća, dame i gospodo narodni poslanici, ja ću brzo i kratko da odgovorim.</w:t>
      </w:r>
    </w:p>
    <w:p>
      <w:pPr>
        <w:pStyle w:val="Normal"/>
        <w:rPr/>
      </w:pPr>
      <w:r>
        <w:rPr/>
        <w:tab/>
        <w:t>Ja ne znam i ne razumem vas da li se vi zalažete da ovde „Put invest“ i „Borovica“ radi ovo sve kao u vaše vreme na nameštenim tenderima kao u vaše vreme ili se zalažete da što više autoputeva, da što više puteva ima Srbija?</w:t>
      </w:r>
    </w:p>
    <w:p>
      <w:pPr>
        <w:pStyle w:val="Normal"/>
        <w:rPr/>
      </w:pPr>
      <w:r>
        <w:rPr/>
        <w:tab/>
        <w:t>Ja sam zahvalan predsedniku Vučiću da i Moravski koridor i S krak gore i cela Srbija u autoputevima. To što vi sa vaše tačke gledišta pokušavate da prikažete narodu Srbije. Znate li koliko mi puteva u ovom trenutku gradimo? Sva naša mehanizacija ne može da postigne ovu brzinu razvoja Srbije koja ima u zadnjih deset godina. Hvala vam.</w:t>
      </w:r>
    </w:p>
    <w:p>
      <w:pPr>
        <w:pStyle w:val="Normal"/>
        <w:rPr/>
      </w:pPr>
      <w:r>
        <w:rPr/>
        <w:tab/>
        <w:t>PREDSEDAVAJUĆA: Na član 3. amandman su zajedno podneli narodni poslanici Šulkić, Gajić, Sandić, Stojanović.</w:t>
      </w:r>
    </w:p>
    <w:p>
      <w:pPr>
        <w:pStyle w:val="Normal"/>
        <w:rPr/>
      </w:pPr>
      <w:r>
        <w:rPr/>
        <w:tab/>
        <w:t>Na član 4. amandman je podneo narodni poslanik Marijan Rističević.</w:t>
      </w:r>
    </w:p>
    <w:p>
      <w:pPr>
        <w:pStyle w:val="Normal"/>
        <w:rPr/>
      </w:pPr>
      <w:r>
        <w:rPr/>
        <w:tab/>
        <w:t>MARIJAN RISTIČEVIĆ: Dame i gospodo narodni poslanici.</w:t>
      </w:r>
    </w:p>
    <w:p>
      <w:pPr>
        <w:pStyle w:val="Normal"/>
        <w:rPr/>
      </w:pPr>
      <w:r>
        <w:rPr/>
        <w:tab/>
        <w:t>Nedavno sam bio u Budimpešti da gledam i navijam za reprezentaciju Srbije. Samo da vas podsetim da ovde, na ovoj prošloj sednici kada je objavljena vest da smo se plasirali u finale i pobedili u košarkaškoj utakmici, da su nam ovi zviždali.</w:t>
      </w:r>
    </w:p>
    <w:p>
      <w:pPr>
        <w:pStyle w:val="Normal"/>
        <w:rPr/>
      </w:pPr>
      <w:r>
        <w:rPr/>
        <w:tab/>
        <w:t>Dakle, ja sam bio na tom stadionu u Mađarskoj. Moram vam reći da me je bilo sramota. Gde god odem svi imaju nacionalne stadione, svi imaju neke lepotice, sem što mi imamo rupe. Naši stadioni su stari 60, 70 godina, ne ispunjavaju osnovne standarde. Gledano sportski i fudbalski oni se moraju zanavljati.</w:t>
      </w:r>
    </w:p>
    <w:p>
      <w:pPr>
        <w:pStyle w:val="Normal"/>
        <w:rPr/>
      </w:pPr>
      <w:r>
        <w:rPr/>
        <w:tab/>
        <w:t>Nacionalni stadion, njegova izgradnja, to bi bio jedan veliki uspeh za ovu zemlju. Mađari su uložili takođe 600 miliona evra i trebalo je videti tu lepoticu, a i njihove navijače koji su zdušno svi do jednog navijali za svoju reprezentaciju, za razliku od ovih naših nesrećnika prekoputa mene.</w:t>
      </w:r>
    </w:p>
    <w:p>
      <w:pPr>
        <w:pStyle w:val="Normal"/>
        <w:rPr/>
      </w:pPr>
      <w:r>
        <w:rPr/>
        <w:tab/>
        <w:t>Dame i gospodo, nacionalni stadion je ne samo trošak, to je prilika za uvećanje BDP. Dakle, tu će najverovatnije da ode neki šljunak, cement, beton, armatura, neke plate će tu da se uberu, neki doprinosi za penzije itd. porezi na plate, biće prihoda, biće rasta BDP-a. Dakle, to je prilika još više da uvećamo našu proizvodnju, da uvećamo BDP, to nije samo prilika za rashod.</w:t>
      </w:r>
    </w:p>
    <w:p>
      <w:pPr>
        <w:pStyle w:val="Normal"/>
        <w:rPr/>
      </w:pPr>
      <w:r>
        <w:rPr/>
        <w:tab/>
        <w:t>Ono što sam video u Mađarskoj i okolnim državama to je prilika da ih sustignemo po kvalitetu objekata za sportske namene i zato ću se zalagati – da, nama treba stadion, da, na stadionu nećemo izgubiti. Hvala.</w:t>
      </w:r>
    </w:p>
    <w:p>
      <w:pPr>
        <w:pStyle w:val="Normal"/>
        <w:rPr/>
      </w:pPr>
      <w:r>
        <w:rPr/>
        <w:tab/>
        <w:t>PREDSEDAVAJUĆA: Na član 4. amandman su zajedno podneli narodni poslanici Milivojević, Rakić, Novaković, Lutovac, Miladinović i Nenad Mitrović.</w:t>
      </w:r>
    </w:p>
    <w:p>
      <w:pPr>
        <w:pStyle w:val="Normal"/>
        <w:rPr/>
      </w:pPr>
      <w:r>
        <w:rPr/>
        <w:tab/>
        <w:t>Da li neko želi reč?</w:t>
      </w:r>
    </w:p>
    <w:p>
      <w:pPr>
        <w:pStyle w:val="Normal"/>
        <w:rPr/>
      </w:pPr>
      <w:r>
        <w:rPr/>
        <w:tab/>
        <w:t>Srđan Milivojević.</w:t>
        <w:tab/>
      </w:r>
    </w:p>
    <w:p>
      <w:pPr>
        <w:pStyle w:val="Normal"/>
        <w:rPr/>
      </w:pPr>
      <w:r>
        <w:rPr/>
        <w:tab/>
        <w:t>SRĐAN MILIVOJEVIĆ: Poštovani građani Srbije, vidim da je neke bilo sramota što su bili na nacionalnom stadionu u Mađarskoj, vala i nas je sramota kada vidimo ko je otišao sve. Izvinjavamo se Mađarima, danas eto svako može da putuje, bez obzira što ti putuju se trude da Srbiji uvedu vize. Pa kad Srbiji najave vize, a oni kažu – ne Srbiji vize, Srbiji sankcije, kakve vize, samo nam Vučića ne dirajte. I sankcije i vize traže.</w:t>
      </w:r>
    </w:p>
    <w:p>
      <w:pPr>
        <w:pStyle w:val="Normal"/>
        <w:rPr/>
      </w:pPr>
      <w:r>
        <w:rPr/>
        <w:tab/>
        <w:t>Sa druge strane, ti koji traže nacionalni stadion ovde znači da im više ne valja ona engleska trava koju platili 600 miliona evra. Ne valja ni ona trava sa Jovanjice. Samo moram nekima da kažem – znate ti mangupi tu travu puše, ne pasu je. Oni to motaju u onaj papir pa puše tu travu.</w:t>
        <w:tab/>
      </w:r>
    </w:p>
    <w:p>
      <w:pPr>
        <w:pStyle w:val="Normal"/>
        <w:rPr/>
      </w:pPr>
      <w:r>
        <w:rPr/>
        <w:tab/>
        <w:t xml:space="preserve">Sada, neki su se izgleda predozirali tom travom sa Jovanjice i sada im ne odgovara sudnica Specijalnog suda za organizovani kriminal, nego hoće da im se sudi na nacionalnom stadionu. Da bude nacionalno suđenje. Nema veze, ko šta hoće to će i da dobije. Biće i nacionalni zatvor za one koji su opljačkali pare od nacionalnog stadiona. </w:t>
      </w:r>
    </w:p>
    <w:p>
      <w:pPr>
        <w:pStyle w:val="Normal"/>
        <w:rPr/>
      </w:pPr>
      <w:r>
        <w:rPr/>
        <w:tab/>
        <w:t>Sa druge strane, moram da vas pitam – kada odete na taj nacionalni stadion, jel vas pitaju tamo ti gosti domaći kako to pravite nacionalni stadion, a nemate kanalizaciju u Borči? Jel misliš da će ti ljudi ovde bolje kada znaju da si ti gledao utakmicu na nacionalnom stadionu i bio na suđenju na nacionalnom stadionu i da će njima ta kanalizacija da prođe onako tek kroz taj nacionalni stadion? Pa ste u Leskovcu uveli i grejanje za travu, ali nema škola grejanje. Pa ne može i nacionalni stadion i grejanje za školu, ali šta će nam škola kada imamo ovakve koji odlaze na nacionalne stadione da predstavljaju Srbiju.</w:t>
      </w:r>
    </w:p>
    <w:p>
      <w:pPr>
        <w:pStyle w:val="Normal"/>
        <w:rPr>
          <w:lang w:val="en-US"/>
        </w:rPr>
      </w:pPr>
      <w:r>
        <w:rPr/>
        <w:tab/>
        <w:t>Dakle, građani Srbije 17. decembra ovi će gledati fudbalske utakmice između reprezentacije Zabele i KPZ doma Sremska Mitrovica, a neki će vala i da igraju.</w:t>
      </w:r>
    </w:p>
    <w:p>
      <w:pPr>
        <w:pStyle w:val="Normal"/>
        <w:rPr/>
      </w:pPr>
      <w:r>
        <w:rPr/>
        <w:tab/>
        <w:t xml:space="preserve">PREDSEDAVAJUĆA: Na član 4. amandman je podneo narodni poslanik Miodrag Gavrilović. </w:t>
      </w:r>
    </w:p>
    <w:p>
      <w:pPr>
        <w:pStyle w:val="Normal"/>
        <w:rPr/>
      </w:pPr>
      <w:r>
        <w:rPr/>
        <w:tab/>
        <w:t>Izvolite.</w:t>
      </w:r>
    </w:p>
    <w:p>
      <w:pPr>
        <w:pStyle w:val="Normal"/>
        <w:rPr/>
      </w:pPr>
      <w:r>
        <w:rPr/>
        <w:tab/>
        <w:t>MIODRAG GAVRILOVIĆ: Znate šta, evo još jednom ću da ponovim, tu je sada ministar pa može ponovo da čuje i da proba da odgovori, zašto ne primenjujemo gapove metode koje smo se obavezali međunarodnim ugovorima, da to radimo od 1. januara 2023. godine. Rekao sam već da je to broj izveštaja MMF 22/384 koji ste potpisali u decembru prošle godine. Vi kršite međunarodne obaveze u ime svih nas i zbog toga Demokratska stranka ne može da podrži ovaj način vašeg planiranja, odnosno nagađanja prihoda u budžetima.</w:t>
      </w:r>
    </w:p>
    <w:p>
      <w:pPr>
        <w:pStyle w:val="Normal"/>
        <w:rPr/>
      </w:pPr>
      <w:r>
        <w:rPr/>
        <w:tab/>
        <w:t>Daću vam jedan primer i zbog toga smo ovaj amandman predložili. Postoji jačanje zaštite potrošača u Republici Srbiji kao odgovor na nove izazove na tržištu. Ove godine ste odvojili nula dinara za to, a prošle godine ste odvojili 57.675.000 dinara. U čemu je razlika? Da li ove godine potrošači više ne moraju da brinu ni o kakvim problemima jer je odličan kvalitet svih proizvoda koji se nalaze u našim radnjama i sve ono što se nalazi na deklaracijama apsolutno odgovara sadržaju i materijalima koji naši građani kupuju. Naravno da to nije tako.</w:t>
      </w:r>
    </w:p>
    <w:p>
      <w:pPr>
        <w:pStyle w:val="Normal"/>
        <w:rPr/>
      </w:pPr>
      <w:r>
        <w:rPr/>
        <w:tab/>
        <w:t>Ministarstvo unutrašnje i spoljne trgovine bi trebalo da odvoji određena sredstva i mi smo predložili 20.095.000 dinara, sa druge jedne stavke koja se tiče, pazite sad, IPA prekogranična saradnja, priprema stanovništva za akcije u slučaju katastrofe i poboljšanje kapaciteta stručnih timova za reagovanje u vanrednim situacijama u prekograničnom bugarsko-srpskom regionu. Za to je odvojeno 128.095.000 dinara. Mi predložimo da se smanji suma na 108 miliona. Zašto? Zato što je ovo nešto potencijalno, što ne mora ni da se desi, a potrošači postoje i bez ovog bugarsko-srpskog sporazuma.</w:t>
      </w:r>
    </w:p>
    <w:p>
      <w:pPr>
        <w:pStyle w:val="Normal"/>
        <w:rPr/>
      </w:pPr>
      <w:r>
        <w:rPr/>
        <w:tab/>
        <w:t xml:space="preserve">PREDSEDNIK: Na član 4. amandman su zajedno podneli poslanici Šulkić, Gajić, Sandić, Stojanović. </w:t>
      </w:r>
    </w:p>
    <w:p>
      <w:pPr>
        <w:pStyle w:val="Normal"/>
        <w:rPr/>
      </w:pPr>
      <w:r>
        <w:rPr/>
        <w:tab/>
        <w:t>Na član 5. amandman je podnela Jelena Milošević.</w:t>
      </w:r>
    </w:p>
    <w:p>
      <w:pPr>
        <w:pStyle w:val="Normal"/>
        <w:rPr/>
      </w:pPr>
      <w:r>
        <w:rPr/>
        <w:tab/>
        <w:t>JELENA MILOŠEVIĆ: Moj amandman se odnosi na povećanje sredstava pri Ministarstvu državne uprave i lokalne samouprave, posebno u koloni koja se odnosi na partnerstvo za lokalni razvoj. Isti je amandman bio i prošle godine. Ono što sam primetila, jeste da su sredstva, ministre, višestruko smanjena, pa mi nije jasno zbog čega?</w:t>
      </w:r>
    </w:p>
    <w:p>
      <w:pPr>
        <w:pStyle w:val="Normal"/>
        <w:rPr/>
      </w:pPr>
      <w:r>
        <w:rPr/>
        <w:tab/>
        <w:t>Drugo, sve vreme ovde pričamo o prosečnim platama, pa bih ja sad da vas obavestim, verujem da vi to znate, ali eto, ako neko ne zna, može da čuje, da su najniže plate u Srbiji zapravo na jugu. Najmanju prosečnu platu, recimo, imali su građani opštine Bojnik, a čak četiri opštine na jugu Srbije, njihova prosečna plata ne prelazi 60 hiljada dinara, to su Bojnik, Vlasotince, Preševo i Blace. Ukoliko je njihova prosečna plata 60 hiljada, ministre, kolika li je nominalna, odnosno realna, medijalna plata?</w:t>
      </w:r>
    </w:p>
    <w:p>
      <w:pPr>
        <w:pStyle w:val="Normal"/>
        <w:rPr/>
      </w:pPr>
      <w:r>
        <w:rPr/>
        <w:tab/>
        <w:t>Sa druge strane, na jugu Srbije takođe ogroman broj opština ima prosečnu platu manju od 70 hiljada dinara. Ono što je interesantan podatak jeste da su, recimo, u periodu od januara do maja 2023. godine u odnosu na isti period prošle godine, plate nominalno bile veće za 15,5%, ali su, ministre, realno bile manje za 0,1% i to su podaci sa zvaničnog Republičkog zavoda za statistiku. Prosto prevedeno, to znači da su građani za platu koja iznosi 15 puta više mogli da kupe za 0,1% manje u odnosu na prošlu godinu.</w:t>
      </w:r>
    </w:p>
    <w:p>
      <w:pPr>
        <w:pStyle w:val="Normal"/>
        <w:rPr/>
      </w:pPr>
      <w:r>
        <w:rPr/>
        <w:tab/>
        <w:t>To znači da vi ovim povećanjem plate kojima se toliko hvalite zapravo jurite inflaciju kako biste stigli neverovatan rast cena.</w:t>
      </w:r>
    </w:p>
    <w:p>
      <w:pPr>
        <w:pStyle w:val="Normal"/>
        <w:rPr/>
      </w:pPr>
      <w:r>
        <w:rPr/>
        <w:tab/>
        <w:t xml:space="preserve">Ono što takođe moram da naglasim jeste da su najsiromašniji, najviše trpe zapravo građani koji imaju najnižu platu. Zašto? Zato što najviše rastu cene hrane, energenata i komunalija, a to građane najviše pogađa, jer najveći deo potrošačke korpe odlazi ukupno na te potrepštine, što znači da ljudi sa trenutnim minimalcem ne mogu da priušte sebi ni minimalnu potrošačku korpu. </w:t>
      </w:r>
    </w:p>
    <w:p>
      <w:pPr>
        <w:pStyle w:val="Normal"/>
        <w:rPr/>
      </w:pPr>
      <w:r>
        <w:rPr/>
        <w:tab/>
        <w:t xml:space="preserve">Na jugu Srbije u većini opština privreda je nerazvijena, tako da možete da zamislite kolike su plate ljudima koji rade u lokalnim dragstorima ili omanjim firmama. </w:t>
      </w:r>
    </w:p>
    <w:p>
      <w:pPr>
        <w:pStyle w:val="Normal"/>
        <w:rPr/>
      </w:pPr>
      <w:r>
        <w:rPr/>
        <w:tab/>
        <w:t xml:space="preserve">Tako da, ministre, ono što je minimalno što ste mogli da uradite za sve ove ljude jeste da se povećaju sredstva bar iz budžeta, kako bi mogli da se reše njihovi egzistencijalni problemi. </w:t>
      </w:r>
    </w:p>
    <w:p>
      <w:pPr>
        <w:pStyle w:val="Normal"/>
        <w:rPr/>
      </w:pPr>
      <w:r>
        <w:rPr/>
        <w:tab/>
        <w:t xml:space="preserve">Kada kažemo da su građani sve siromašniji, iako se vi hvalite da su penzije i plate sve veće, to je, ministre, zbog toga što su i cene sve veće. </w:t>
      </w:r>
    </w:p>
    <w:p>
      <w:pPr>
        <w:pStyle w:val="Normal"/>
        <w:rPr/>
      </w:pPr>
      <w:r>
        <w:rPr/>
        <w:tab/>
        <w:t>Sa povećanjem plata, odnosno sa većom potrošnjom, ne znači da građani jedu više mesa, to samo znači da građani istu količinu mesa plaćaju više. Sa ovim povećanjem, ponovo će realna plata u odnosu na povećanje da bude minimalna, odnosno ponovo će građani Srbije jedva krpiti kraj sa krajem. Zahvaljujem.</w:t>
      </w:r>
    </w:p>
    <w:p>
      <w:pPr>
        <w:pStyle w:val="Normal"/>
        <w:rPr/>
      </w:pPr>
      <w:r>
        <w:rPr/>
        <w:tab/>
        <w:t>PREDSEDNIK: Potpredsednik Vlade ima reč.</w:t>
      </w:r>
    </w:p>
    <w:p>
      <w:pPr>
        <w:pStyle w:val="Normal"/>
        <w:rPr/>
      </w:pPr>
      <w:r>
        <w:rPr/>
        <w:tab/>
        <w:t>SINIŠA MALI: Zahvaljujem.</w:t>
      </w:r>
    </w:p>
    <w:p>
      <w:pPr>
        <w:pStyle w:val="Normal"/>
        <w:rPr/>
      </w:pPr>
      <w:r>
        <w:rPr/>
        <w:tab/>
        <w:t>Naravno da koristite podatke koji su zastareli, s obzirom na to da je Zavod za statistiku imao i saopštenje juče, gde je rečeno da je prosečna plata za prvih osam meseci ove godine u realnom iznosu pozitivna 0,7%, a samo u avgustu, avgust na avgust u realnom iznosu pozitivna 2,6%. Tako da nemojte da govorite o minus 0,3, zato što imate podatak i za avgust mesec. Znate i sami, svesni ste da inflacija usporava. U međuvremenu plate takođe rastu i kao što vidite, u realnom iznosu za prvih osam meseci realan dohodak građana Srbije smo sačuvali. Taj će broj, s obzirom na pozitivan iznos od 2,6%, avgust na avgust prošle godine, biti samo još veći u mesecima koja dolaze. Pogotovo u narednoj godini, kada planiramo i povećanje plata u javnom sektoru i povećanje penzija od 14,8% i povećanje minimalne zarade od 17,8%, a prosečnu inflaciju od 4,6%.</w:t>
      </w:r>
    </w:p>
    <w:p>
      <w:pPr>
        <w:pStyle w:val="Normal"/>
        <w:rPr/>
      </w:pPr>
      <w:r>
        <w:rPr/>
        <w:tab/>
        <w:t>Inače, što se penzije tiče, za prvih devet meseci u realnom iznosu su pozitivne 7,2%, tako da naša politika da čuvamo realan iznos dohotka građana. Da li su penzioneri, to su penzije, da li su građani koji su zaposleni, to su plate, uspeli smo u tome. Hvala puno.</w:t>
      </w:r>
    </w:p>
    <w:p>
      <w:pPr>
        <w:pStyle w:val="Normal"/>
        <w:rPr/>
      </w:pPr>
      <w:r>
        <w:rPr/>
        <w:tab/>
        <w:t>PREDSEDNIK: Čestitam.</w:t>
      </w:r>
    </w:p>
    <w:p>
      <w:pPr>
        <w:pStyle w:val="Normal"/>
        <w:rPr/>
      </w:pPr>
      <w:r>
        <w:rPr/>
        <w:tab/>
        <w:t>Na član 5. amandman je podneo Đorđo Đorđić.</w:t>
      </w:r>
    </w:p>
    <w:p>
      <w:pPr>
        <w:pStyle w:val="Normal"/>
        <w:rPr/>
      </w:pPr>
      <w:r>
        <w:rPr/>
        <w:tab/>
        <w:t xml:space="preserve">Na član 5. amandman je podnela Danijela Nestorović. </w:t>
      </w:r>
    </w:p>
    <w:p>
      <w:pPr>
        <w:pStyle w:val="Normal"/>
        <w:rPr/>
      </w:pPr>
      <w:r>
        <w:rPr/>
        <w:tab/>
        <w:t>Na član 5. amandman su zajedno podneli Albahari, Oreg i Grbović.</w:t>
      </w:r>
    </w:p>
    <w:p>
      <w:pPr>
        <w:pStyle w:val="Normal"/>
        <w:rPr/>
      </w:pPr>
      <w:r>
        <w:rPr/>
        <w:tab/>
        <w:t>Na član 5. amandman su zajedno podneli Šulkić, Gajić, Sandić i Stojanović.</w:t>
      </w:r>
    </w:p>
    <w:p>
      <w:pPr>
        <w:pStyle w:val="Normal"/>
        <w:rPr/>
      </w:pPr>
      <w:r>
        <w:rPr/>
        <w:tab/>
        <w:t>Nikog nema.</w:t>
      </w:r>
    </w:p>
    <w:p>
      <w:pPr>
        <w:pStyle w:val="Normal"/>
        <w:rPr/>
      </w:pPr>
      <w:r>
        <w:rPr/>
        <w:tab/>
        <w:t>Na član 5. amandman je podneo Branimir Jovančićević.</w:t>
      </w:r>
    </w:p>
    <w:p>
      <w:pPr>
        <w:pStyle w:val="Normal"/>
        <w:rPr/>
      </w:pPr>
      <w:r>
        <w:rPr/>
        <w:tab/>
        <w:t>BRANIMIR JOVANČIĆEVIĆ: Predsedavajući, evo šta sam želeo ovim amandmanom, da smanjimo ta sredstva koja su određena za EKSPO i da povećamo sredstva eventualno za nabavku medicinske opreme. Čime sam bio podstaknut? Znate šta, ne znam koliko je ovde ministara i poslanika bilo u prilici da uopšte vidi kako izgleda jedan EKSPO i šta EKSPO zapravo predstavlja. Ja sam imao prilike da se upoznam još 1998. godine sa EKSPO-m u Portugaliji, a 2000. godine u Hanoveru, jer sam tada živeo u Nemačkoj, i video sam zapravo da je to jedna šarena laža. To je, dakle, zbir velikog broja objekata i u svakom tom objektu određene države mogu da se prikažu, da se prezentuju kroz nešto što je interesantno ili karakteristično za tu državu. Ono što je karakteristika većine EKSPO-a koji su i posle toga na dve godine održavani u svetu jeste da je većina finansijski završavala u velikom minusu. Ja se stvarno plašim da će EKSPO koji mi planiramo da organizujemo i napravimo 2027. godine u Srbiji, odnosno u Beogradu, zapravo proizvesti jedan minus od koga ćemo se teško oporaviti, sličan onome koji je Atini napravila Olimpijada pre desetak i više godina.</w:t>
      </w:r>
    </w:p>
    <w:p>
      <w:pPr>
        <w:pStyle w:val="Normal"/>
        <w:rPr/>
      </w:pPr>
      <w:r>
        <w:rPr/>
        <w:tab/>
        <w:t>S druge strane, svedoci smo da je Klinički centar građevinski, bar spolja, uglavnom završen, ali nije opremljen. Znate, kada imate takav objekat, nekad oprema košta više od samih građevinskih radova i smatram da treba dobro da se pozabavimo opremanjem Kliničkog centra da bi on zapravo postao i funkcionalan. Jer imamo loše iskustvo još iz vremena od pre nekoliko decenija da je jedan deo Kliničkog centra završen građevinski, a da nikada nije završen, što se tiče opreme i što se tiče funkcionalnosti i upotrebe. Plašim se da i ovaj Klinički centar kojim smo se toliko hvalili zapravo pravu svetlost dana neće ni dočekati. Zahvaljujem se.</w:t>
      </w:r>
    </w:p>
    <w:p>
      <w:pPr>
        <w:pStyle w:val="Normal"/>
        <w:rPr/>
      </w:pPr>
      <w:r>
        <w:rPr/>
        <w:tab/>
        <w:t>PREDSEDNIK: Na član 5. amandman su zajedno podneli Milivojević, Rakić, Novaković, Lutovac, Miladinović i Mitrović.</w:t>
      </w:r>
    </w:p>
    <w:p>
      <w:pPr>
        <w:pStyle w:val="Normal"/>
        <w:rPr/>
      </w:pPr>
      <w:r>
        <w:rPr/>
        <w:tab/>
        <w:t xml:space="preserve">SRĐAN MILIVOJEVIĆ: Znam da se vama ne sviđa što su demokrate uporne, ali dođe tako neko vreme da morate malo da nas slušate. </w:t>
      </w:r>
    </w:p>
    <w:p>
      <w:pPr>
        <w:pStyle w:val="Normal"/>
        <w:rPr/>
      </w:pPr>
      <w:r>
        <w:rPr/>
        <w:tab/>
        <w:t xml:space="preserve">Dakle, ja sam predao amandman na ovaj član gde je predviđeno da se za nacionalni stadion izdvoje neka enormna novčana sredstva i predložili smo da se ta enormna novčana sredstva odmah uplate u Fond za lečenje dece, da se uplate u fond koji će omogućiti da 400.000 dece koja ovoga trenutka nemaju tri obroka dnevno dobiju treći obrok, a da se za nacionalni stadion kupi jedna fudbalska lopta i nadam se kad bude igrala fudbalska reprezentacija Zabele protiv fudbalske reprezentacije Sremske Mitrovice da ovi napredni u prugastim dresovima neće da ukradu fudbalsku loptu, jer njima da date tri nacrtane ovce da sačuvaju na tom nacionalnom stadionu oni bi dve izgubili, a jednu ukrali. </w:t>
      </w:r>
    </w:p>
    <w:p>
      <w:pPr>
        <w:pStyle w:val="Normal"/>
        <w:rPr/>
      </w:pPr>
      <w:r>
        <w:rPr/>
        <w:tab/>
        <w:t>Dakle, 10.000 dinara je vrednost jedne fudbalske lopte, bubamare. Rekao sam bubamare, ne bumbara. Molio bih Milenka da se ne javlja. Mislim da je to sasvim dovoljan iznos da se kupi ta fudbalska lopta, da se kupi ono što je neophodno za tu fudbalsku utakmicu.</w:t>
      </w:r>
    </w:p>
    <w:p>
      <w:pPr>
        <w:pStyle w:val="Normal"/>
        <w:rPr/>
      </w:pPr>
      <w:r>
        <w:rPr/>
        <w:tab/>
        <w:t>Zamoliću RTS da prenosi tu fudbalsku utakmicu, biće vrlo gledana. Zamoliću i druge televizije, ove tabloidnog karaktera, da bude direktan prenos, da bude repriza.</w:t>
      </w:r>
    </w:p>
    <w:p>
      <w:pPr>
        <w:pStyle w:val="Normal"/>
        <w:rPr/>
      </w:pPr>
      <w:r>
        <w:rPr/>
        <w:tab/>
        <w:t>Ono što je meni važno jeste da vas pitam – jel vas stvarno nije sramota da potrošite milion evra za nacionalni stadion? Onako ljudski vas to pitam.</w:t>
      </w:r>
    </w:p>
    <w:p>
      <w:pPr>
        <w:pStyle w:val="Normal"/>
        <w:rPr/>
      </w:pPr>
      <w:r>
        <w:rPr/>
        <w:tab/>
        <w:t xml:space="preserve">Znači, bolje da daš Vučiću nego narodu. Pa, vidi – taj će te odgovor na Specijalnom sudu za organizovani kriminal koštati 20 godina. </w:t>
      </w:r>
    </w:p>
    <w:p>
      <w:pPr>
        <w:pStyle w:val="Normal"/>
        <w:rPr/>
      </w:pPr>
      <w:r>
        <w:rPr/>
        <w:tab/>
        <w:t>Hvala.</w:t>
      </w:r>
    </w:p>
    <w:p>
      <w:pPr>
        <w:pStyle w:val="Normal"/>
        <w:rPr/>
      </w:pPr>
      <w:r>
        <w:rPr/>
        <w:tab/>
        <w:t xml:space="preserve">PREDSEDNIK: Znači, za milijardu vi i dalje smatrate da je najbolje kad Đilas strpa u svoje džepove, kako je već sam i prijavio. </w:t>
      </w:r>
    </w:p>
    <w:p>
      <w:pPr>
        <w:pStyle w:val="Normal"/>
        <w:rPr/>
      </w:pPr>
      <w:r>
        <w:rPr/>
        <w:tab/>
        <w:t>Nego, i na tim prenosima o kojima ste pričali uopšte ne sumnjam da biste preprodavali reklamne sekunde. To ste na RTS-u i umeli da radite jedino.</w:t>
      </w:r>
    </w:p>
    <w:p>
      <w:pPr>
        <w:pStyle w:val="Normal"/>
        <w:rPr/>
      </w:pPr>
      <w:r>
        <w:rPr/>
        <w:tab/>
        <w:t>Šta kaže Srđan Milivojević? Koliko može lopti da se kupi za tih 619 miliona od vlasti, odnosno milijardu ukupno?</w:t>
      </w:r>
    </w:p>
    <w:p>
      <w:pPr>
        <w:pStyle w:val="Normal"/>
        <w:rPr/>
      </w:pPr>
      <w:r>
        <w:rPr/>
        <w:tab/>
        <w:t>Na član 5. amandman je podneo narodni poslanik Milorad Gavrilović.</w:t>
      </w:r>
    </w:p>
    <w:p>
      <w:pPr>
        <w:pStyle w:val="Normal"/>
        <w:rPr/>
      </w:pPr>
      <w:r>
        <w:rPr/>
        <w:tab/>
        <w:t xml:space="preserve">MIODRAG GAVRILOVIĆ: Dobro veče po prvi put večeras. </w:t>
      </w:r>
    </w:p>
    <w:p>
      <w:pPr>
        <w:pStyle w:val="Normal"/>
        <w:rPr/>
      </w:pPr>
      <w:r>
        <w:rPr/>
        <w:tab/>
        <w:t xml:space="preserve">Moram da pitam ministra – da li je tačno da se uglavnom najveći problemi koji se tiču, da kažemo, korupcije ili neprimerenog sakrivanja novca nalaze na strani prihoda, ne na strani rashoda, ali svejedno. </w:t>
      </w:r>
    </w:p>
    <w:p>
      <w:pPr>
        <w:pStyle w:val="Normal"/>
        <w:rPr/>
      </w:pPr>
      <w:r>
        <w:rPr/>
        <w:tab/>
        <w:t xml:space="preserve">Ono što ste planirali za sledeću godinu je porast BDP-a. Ono što je problem u tome je da ste previše oslonili rast BDP-a uopšte i bruto društveni proizvod na građevinske aktivnosti, a takvo planiranje nije baš najmudrije zato što je to ono kratkoročno i uvek iziskuje od vas da imate nova sredstva koja uvozite iz inostranstva, na neki način kroz uvek zaduživanje i kredite da bi, naravno, kroz ubacivanje tog novca u tržište i kroz kompanije koje će da grade, kao što kažem građevinske aktivnosti, taj jedan deo BDP-a. Kada ne budemo više uzimali te kredite onda ćemo imati problem da vidimo koliko je zaista bio funkcionalan novac koji smo uzeli od ranije. </w:t>
      </w:r>
    </w:p>
    <w:p>
      <w:pPr>
        <w:pStyle w:val="Normal"/>
        <w:rPr/>
      </w:pPr>
      <w:r>
        <w:rPr/>
        <w:tab/>
        <w:t xml:space="preserve">Ono što je zanimljivo jeste da ste stalno i na mnogim mestima predložili određene sume za nacionalni stadion. Ovim amandmanom predlažem da se od 13 milijardi koje ste predložili za nacionalni stadion na Programu 702, Projekat 5073, prepolovi i da bude šest milijardi 500 miliona, a to predlažem iz više razloga. Jedan od glavnih razloga je upravo ta građevinska operativa. </w:t>
      </w:r>
    </w:p>
    <w:p>
      <w:pPr>
        <w:pStyle w:val="Normal"/>
        <w:rPr/>
      </w:pPr>
      <w:r>
        <w:rPr/>
        <w:tab/>
        <w:t xml:space="preserve">Mi moramo da pokažemo, odnosno vi morate da pokažete da umete da radite sa novcem koji nije toliko veliki jer sa velikim novcem može da radi bilo ko. Morate da pokažete da postoji organizovana planska aktivnost da se sa određenim minimalnim sredstvima može uraditi isti cilj. Prema tome, ja smatram da ovaj amandman bi bilo najbolje prihvatiti, da pokažete da umeto to da radite. </w:t>
      </w:r>
    </w:p>
    <w:p>
      <w:pPr>
        <w:pStyle w:val="Normal"/>
        <w:rPr/>
      </w:pPr>
      <w:r>
        <w:rPr/>
        <w:tab/>
        <w:t>PREDSEDNIK: Na član 5. amandman je podneo Đorđe Stanković.</w:t>
        <w:tab/>
      </w:r>
    </w:p>
    <w:p>
      <w:pPr>
        <w:pStyle w:val="Normal"/>
        <w:rPr/>
      </w:pPr>
      <w:r>
        <w:rPr/>
        <w:tab/>
        <w:t>Šta hoćete, po Poslovniku?</w:t>
      </w:r>
    </w:p>
    <w:p>
      <w:pPr>
        <w:pStyle w:val="Normal"/>
        <w:rPr/>
      </w:pPr>
      <w:r>
        <w:rPr/>
        <w:tab/>
        <w:t xml:space="preserve">IVANA PARLIĆ: Predsedavajući, Poslovnik, član 107. i 108. </w:t>
      </w:r>
    </w:p>
    <w:p>
      <w:pPr>
        <w:pStyle w:val="Normal"/>
        <w:rPr/>
      </w:pPr>
      <w:r>
        <w:rPr/>
        <w:tab/>
        <w:t>Podsetili ste me upravo kada ste pominjali prodaju sekundi i prajm tajm. Vašoj prethodnici sam rekla…</w:t>
      </w:r>
    </w:p>
    <w:p>
      <w:pPr>
        <w:pStyle w:val="Normal"/>
        <w:rPr/>
      </w:pPr>
      <w:r>
        <w:rPr/>
        <w:tab/>
        <w:t>(Isključen mikrofon.)</w:t>
      </w:r>
    </w:p>
    <w:p>
      <w:pPr>
        <w:pStyle w:val="Normal"/>
        <w:rPr/>
      </w:pPr>
      <w:r>
        <w:rPr/>
        <w:tab/>
        <w:t xml:space="preserve">PREDSEDNIK: Da, samo ta vaša podsećanja ćete morati kad budete imali vremena. Sad nemate. </w:t>
      </w:r>
    </w:p>
    <w:p>
      <w:pPr>
        <w:pStyle w:val="Normal"/>
        <w:rPr/>
      </w:pPr>
      <w:r>
        <w:rPr/>
        <w:tab/>
        <w:t>Na član 5. amandman je podnela Marina Lipovac Tanasković.</w:t>
      </w:r>
    </w:p>
    <w:p>
      <w:pPr>
        <w:pStyle w:val="Normal"/>
        <w:rPr/>
      </w:pPr>
      <w:r>
        <w:rPr/>
        <w:tab/>
        <w:t>MARINA LIPOVAC TANASKOVIĆ: Zahvaljujem se, predsedavajući.</w:t>
      </w:r>
    </w:p>
    <w:p>
      <w:pPr>
        <w:pStyle w:val="Normal"/>
        <w:rPr/>
      </w:pPr>
      <w:r>
        <w:rPr/>
        <w:tab/>
        <w:t xml:space="preserve">Ministre, moram da se nadovežem na moj prethodni amandman koji niste razumeli, ali pre toga da kažem jednu stvar. </w:t>
      </w:r>
    </w:p>
    <w:p>
      <w:pPr>
        <w:pStyle w:val="Normal"/>
        <w:rPr/>
      </w:pPr>
      <w:r>
        <w:rPr/>
        <w:tab/>
        <w:t>Na Odboru sam vam rekla da vi o ovoj oblasti bezbednosti saobraćaja ne znate najbolje i da niste stručni. To moram ponovo da ponovim, jer da jeste Izveštaj koji čitate i koji stalno upoređujete trebalo bi da znate da je između razlike od 10 godina uveden Evropski izveštaj. Taj Evropski izveštaj znači da saobraćajne nezgode sa malom materijalnom štetom ne ulaze u taj izveštaj.</w:t>
      </w:r>
    </w:p>
    <w:p>
      <w:pPr>
        <w:pStyle w:val="Normal"/>
        <w:rPr/>
      </w:pPr>
      <w:r>
        <w:rPr/>
        <w:tab/>
        <w:t xml:space="preserve">Sasvim je logično da danas imamo manji broj saobraćajnih nezgoda nego kao što smo ih imali pre 10 godina, kao što ste rekli – u moje vreme. Verovatno ste mislili u vreme kada sam ja učila ovu oblast koja vama nije poznate, jer to je bilo moje vreme da budem stručnjak, a sada je moje vreme da budem političarka. Tek će biti moje vreme. </w:t>
      </w:r>
    </w:p>
    <w:p>
      <w:pPr>
        <w:pStyle w:val="Normal"/>
        <w:rPr/>
      </w:pPr>
      <w:r>
        <w:rPr/>
        <w:tab/>
        <w:t>Na tom Odboru sam vas zamolila da govorite „saobraćajna nezgoda“, a ne „saobraćajna nesreća“. Vređate nas, objasnila sam vam.</w:t>
      </w:r>
    </w:p>
    <w:p>
      <w:pPr>
        <w:pStyle w:val="Normal"/>
        <w:rPr/>
      </w:pPr>
      <w:r>
        <w:rPr/>
        <w:tab/>
        <w:t xml:space="preserve">Pričala sam i sa vašim kolegama saobraćajnim policajcima i njih sam zamolila da vama dobronamerno to kažu. Oni su mi odgovorili da vas se plaše, da vama niko ne sme ništa da kaže. Evo, ja vas molim – pitajte ih, jer kad ih pitate onda će vam oni reći i objasniti šta to znači. </w:t>
      </w:r>
    </w:p>
    <w:p>
      <w:pPr>
        <w:pStyle w:val="Normal"/>
        <w:rPr/>
      </w:pPr>
      <w:r>
        <w:rPr/>
        <w:tab/>
        <w:t xml:space="preserve">Četvrta stvar – podaci koje sam vam iznela, a koje niste razumeli i vrlo ste mi se ružno obratili, ali dobro, nema veze, su podaci iz Agencije za bezbednost saobraćaja. Ukoliko ti podaci su različiti od vaših podataka koje imate u policiji to znači da ne samo da ne razgovarate sa gospodinom Vesićem, nego ne razgovarate ni sa ovim v.d. direktorom ove Agencije za bezbednost saobraćaja. </w:t>
      </w:r>
    </w:p>
    <w:p>
      <w:pPr>
        <w:pStyle w:val="Normal"/>
        <w:rPr/>
      </w:pPr>
      <w:r>
        <w:rPr/>
        <w:tab/>
        <w:t>Moram da vam priznam, ni on nije posebno stručan jer nije znao da Strategija bezbednosti saobraćaja stoji u fioci i zahvaljujući našoj raspravi, koja smatram da je bila konstruktivna na Odboru, on je se setio da ima Strategiju i zahvaljujući tome Strategija je otišla na Vladu i ona je usvojena. Tako da, čestitam vam na tome. Zaista vam čestitam na tome. Ali, eto, čini mi se da i ja imam nekog malog udela u tome. Hvala vam.</w:t>
      </w:r>
    </w:p>
    <w:p>
      <w:pPr>
        <w:pStyle w:val="Normal"/>
        <w:rPr/>
      </w:pPr>
      <w:r>
        <w:rPr/>
        <w:tab/>
        <w:t>PREDSEDNIK: Ministar Gašić.</w:t>
      </w:r>
    </w:p>
    <w:p>
      <w:pPr>
        <w:pStyle w:val="Normal"/>
        <w:rPr/>
      </w:pPr>
      <w:r>
        <w:rPr/>
        <w:tab/>
        <w:t>BRATISLAV GAŠIĆ: Hvala, gospođo poslanice, samo ću da vas podsetim da ste na Zlatiboru, pre 15 dana upravo vi hvalili, pred velikim brojem svedoka, ovaj budžet i način raspodele budžeta za bezbednost saobraćaja. Hvala.</w:t>
      </w:r>
    </w:p>
    <w:p>
      <w:pPr>
        <w:pStyle w:val="Normal"/>
        <w:rPr/>
      </w:pPr>
      <w:r>
        <w:rPr/>
        <w:tab/>
        <w:t>PREDSEDNIK: Na član 5. amandman su zajedno podneli Kozma, Jerinić i Pavićević.</w:t>
      </w:r>
    </w:p>
    <w:p>
      <w:pPr>
        <w:pStyle w:val="Normal"/>
        <w:rPr/>
      </w:pPr>
      <w:r>
        <w:rPr/>
        <w:tab/>
        <w:t>ROBERT KOZMA: Hvala vam predsedniče.</w:t>
      </w:r>
    </w:p>
    <w:p>
      <w:pPr>
        <w:pStyle w:val="Normal"/>
        <w:rPr/>
      </w:pPr>
      <w:r>
        <w:rPr/>
        <w:tab/>
        <w:t xml:space="preserve">Dragi građani i drage građanke, ukoliko slušate Siniša Malog, Srbija razvaljuje u ekonomiji, imamo metro, imamo leteće automobile, a svaki student kada se upiše na fakultet dobije četvorosoban stan da u njemu živi dok studira, a ako je na budžetu i vikendicu pride. </w:t>
      </w:r>
    </w:p>
    <w:p>
      <w:pPr>
        <w:pStyle w:val="Normal"/>
        <w:rPr/>
      </w:pPr>
      <w:r>
        <w:rPr/>
        <w:tab/>
        <w:t xml:space="preserve">Naravno, to je samo u zbirki priča Siniše Malog, pod nazivom „duing biznis u Srbiji i pamuk iz Eritreje“. S obzirom da naravno ovo nije realnost u Srbiji, predložili smo da umesto nepotrebnog nacionalnog stadiona sredstva iskoriste za izgradnju studentskih domova i da se povećaju smeštajni kapaciteti za studente u svim velikim univerzitetskim centrima, u Beogradu, u Novom Sadu, u Nišu, u Kragujevcu, u Novom Pazaru. </w:t>
      </w:r>
    </w:p>
    <w:p>
      <w:pPr>
        <w:pStyle w:val="Normal"/>
        <w:rPr/>
      </w:pPr>
      <w:r>
        <w:rPr/>
        <w:tab/>
        <w:t xml:space="preserve">Mi u Srbiji imamo ogroman nedostatak mesta za studente u studentskim domovima. Samo da ilustrujem. U Beogradu ima deset hiljada 340 mesta, a studira 93 hiljade studenata. Zbog toga je potrebno da se grade studentski domovi, kako bi prosto, mladi ljudi mogli da studiraju, a ne da moraju da odustaju od školovanja zato što ne mogu sebi da priušte mesto u studentskom domu ili da iznajme stan zajedno sa svojim cimerima. Umesto toga, vi gradite nepotrebni nacionalni stadion i zadužujete Srbiju, a mogli bi da gradimo studentske domove, a ovako studenti odlaze na tržište nekretnina gde ih čeka stambena kriza i gde onda moraju da plate 500 do 600 evra za dvosoban stan ukoliko žele da studiraju. </w:t>
      </w:r>
    </w:p>
    <w:p>
      <w:pPr>
        <w:pStyle w:val="Normal"/>
        <w:rPr/>
      </w:pPr>
      <w:r>
        <w:rPr/>
        <w:tab/>
        <w:t>Mnogi studenti odustaju i ja znam da Siniša Mali neće sada saslušati ovo i odlučiti da ne gradi nacionalni stadion i da gradi studentske domove, jedini način da se ovo promeni jesu izbori 17. decembra i zato pozivam….(Isključen mikrofon).</w:t>
      </w:r>
    </w:p>
    <w:p>
      <w:pPr>
        <w:pStyle w:val="Normal"/>
        <w:rPr/>
      </w:pPr>
      <w:r>
        <w:rPr/>
        <w:tab/>
        <w:t>PREDSEDNIK: Imali ste samo dva minuta, što je isteklo.</w:t>
      </w:r>
    </w:p>
    <w:p>
      <w:pPr>
        <w:pStyle w:val="Normal"/>
        <w:rPr/>
      </w:pPr>
      <w:r>
        <w:rPr/>
        <w:tab/>
        <w:t xml:space="preserve">Znači, 93 hiljade studenata, kada se pogleda koliko je to hiljade evra, ispadne po studentu da podelimo onih 619 miliona, mogao bi svaki po vikendicu da dobije, ali nema, pokupio tajkun sve, ali sada ćete vi kod njega na listu, pa ćete da vidite kako to ide. </w:t>
      </w:r>
    </w:p>
    <w:p>
      <w:pPr>
        <w:pStyle w:val="Normal"/>
        <w:rPr>
          <w:lang w:val="en-US"/>
        </w:rPr>
      </w:pPr>
      <w:r>
        <w:rPr/>
        <w:tab/>
        <w:t xml:space="preserve">Na član 5. amandman su zajedno podneli Lazović i Đorđević. </w:t>
      </w:r>
    </w:p>
    <w:p>
      <w:pPr>
        <w:pStyle w:val="Normal"/>
        <w:rPr/>
      </w:pPr>
      <w:r>
        <w:rPr/>
        <w:tab/>
        <w:t>BILjANA ĐORĐEVIĆ: Zahvaljujem.</w:t>
      </w:r>
    </w:p>
    <w:p>
      <w:pPr>
        <w:pStyle w:val="Normal"/>
        <w:rPr/>
      </w:pPr>
      <w:r>
        <w:rPr/>
        <w:tab/>
        <w:t xml:space="preserve">Ovaj amandman tiče se takođe, umanjivanja sredstava koje smo trošili na nepotrebni nacionalni fudbalski stadion, a potrebno ulaganje u kanalizacionu strukturu. </w:t>
      </w:r>
    </w:p>
    <w:p>
      <w:pPr>
        <w:pStyle w:val="Normal"/>
        <w:rPr/>
      </w:pPr>
      <w:r>
        <w:rPr/>
        <w:tab/>
        <w:t xml:space="preserve">Neću objašnjavati zašto je to potrebno, mislim da je svima jasno, ali bih želela da pokažem kako vi zapravo radite na uspostavljanju kanalizacione mreže i to posebno u Beogradu kao glavnom gradu, gde u ruralnim opštinama je to kako da kažem, sramotno na koji način su te opštine pokrivene kanalizacionim sistemom. </w:t>
      </w:r>
    </w:p>
    <w:p>
      <w:pPr>
        <w:pStyle w:val="Normal"/>
        <w:rPr/>
      </w:pPr>
      <w:r>
        <w:rPr/>
        <w:tab/>
        <w:t xml:space="preserve">Dakle, predsednik Srbije više puta, pa i gradonačelnik u ostavci, odlazio je na levu obalu Dunava i obećavali su tamo, samo što nije, i obećavali su nešto što nikad nije bilo urađeno, a to je kanalizacija u Krnjači, Borči i Kotežu. Čak je ovde ministar Vesić u aprilu obećavao, da je to prosto gotova završena stvar, tenderi su prošli, uskoro će biti potpisani neki ugovori. </w:t>
      </w:r>
    </w:p>
    <w:p>
      <w:pPr>
        <w:pStyle w:val="Normal"/>
        <w:rPr/>
      </w:pPr>
      <w:r>
        <w:rPr/>
        <w:tab/>
        <w:t xml:space="preserve">Gradonačelnik u ostavci, nije objasnio zašto je dao ostavku, je rekao da će to uskoro da počne. I ne lezi vraže u oktobru mesecu ali na službenom Glasniku EU, objavljeno je povlačenje zapravo prekid tendera za postrojenje za prečišćavanje otpadnih voda i za kanalizacionu mrežu u Krnjači, Borči i Kotežu. </w:t>
      </w:r>
    </w:p>
    <w:p>
      <w:pPr>
        <w:pStyle w:val="Normal"/>
        <w:rPr/>
      </w:pPr>
      <w:r>
        <w:rPr/>
        <w:tab/>
        <w:t xml:space="preserve">Dakle, ovo je inače finansiranje koje je bilo obezbeđeno od Evropske investicione banke u iznosu od 35 miliona evra i od projekata EU iznosu od 37 miliona evra. </w:t>
      </w:r>
    </w:p>
    <w:p>
      <w:pPr>
        <w:pStyle w:val="Normal"/>
        <w:rPr/>
      </w:pPr>
      <w:r>
        <w:rPr/>
        <w:tab/>
        <w:t xml:space="preserve">Inače, to ste mogli i da nam saopštite ovde u ovom domu, a ne da čitamo u Službenom glasniku EU. Vi ste otkazali te tendere, odnosno Direkcija za građevinsko zemljište i izgradnju Beograda i Grad Beograd, nakon što su izabrani izvođači za oba projekta. Volela bih da objasnite to građanima leve obale Dunava zašto će oni na kanalizaciju morati da čekaju najmanje do 2028. godine. </w:t>
      </w:r>
    </w:p>
    <w:p>
      <w:pPr>
        <w:pStyle w:val="Normal"/>
        <w:rPr/>
      </w:pPr>
      <w:r>
        <w:rPr/>
        <w:tab/>
        <w:t xml:space="preserve">PREDSEDNIK: To je bilo to. </w:t>
      </w:r>
    </w:p>
    <w:p>
      <w:pPr>
        <w:pStyle w:val="Normal"/>
        <w:rPr/>
      </w:pPr>
      <w:r>
        <w:rPr/>
        <w:tab/>
        <w:t xml:space="preserve">Na član 6. amandman je podnela Ivana Parlić. </w:t>
      </w:r>
    </w:p>
    <w:p>
      <w:pPr>
        <w:pStyle w:val="Normal"/>
        <w:rPr/>
      </w:pPr>
      <w:r>
        <w:rPr/>
        <w:tab/>
        <w:t xml:space="preserve">IVANA PARLIĆ: Najpre bih zamolila ministra Gašića da se izvini mojoj koleginici, izneo je neistinu. Ministre vi treba da se ponašate kao kavaljer, vi ste ministar policije, vaše je da pratite kriminalce, a ne časne narodne poslanike i još da izmišljate da je ona bila na Zlatiboru, bila bi u Užicu i ja bi to znala. To je to. </w:t>
      </w:r>
    </w:p>
    <w:p>
      <w:pPr>
        <w:pStyle w:val="Normal"/>
        <w:rPr/>
      </w:pPr>
      <w:r>
        <w:rPr/>
        <w:tab/>
        <w:t xml:space="preserve">Dalje, volela bih da mi ministar Mali objasni jednu vrlo zanimljivu stavku, koja se provlači kroz ceo budžet, a to je stavka usluge po ugovoru. </w:t>
      </w:r>
    </w:p>
    <w:p>
      <w:pPr>
        <w:pStyle w:val="Normal"/>
        <w:rPr/>
      </w:pPr>
      <w:r>
        <w:rPr/>
        <w:tab/>
        <w:t xml:space="preserve">Znači, usluge po ugovoru, jedna zanimljiva i opasna stavka, ona je u milionskim iznosima i odnosi se na sve institucije, bukvalno sve institucije Republike Srbije. Znači, nijedna institucija ne može a radi bez usluga po ugovoru, svako ministarstvo, svaka agencija, zavod, bukvalno svaka institucija. Objasnite mi šta to konkretno znači. </w:t>
      </w:r>
    </w:p>
    <w:p>
      <w:pPr>
        <w:pStyle w:val="Normal"/>
        <w:rPr/>
      </w:pPr>
      <w:r>
        <w:rPr/>
        <w:tab/>
        <w:t xml:space="preserve">Evo, na primeru ove Skupštine, usluge po ugovoru ovde iznose 64 miliona. To je više nego socijalni doprinosi na teret poslodavca. </w:t>
      </w:r>
    </w:p>
    <w:p>
      <w:pPr>
        <w:pStyle w:val="Normal"/>
        <w:rPr/>
      </w:pPr>
      <w:r>
        <w:rPr/>
        <w:tab/>
        <w:t xml:space="preserve">Šta to znači gospodine Mali, da li je moguće da su usluge po ugovoru veća cifra nego socijalne obaveze na račun poslodavca. Šta to znači, zašto gledate u pod? Da to nije možda način da se opljačkaju građani Srbije, ili to možda znači da nas skupo košta nestručnost vaših kadrova. </w:t>
      </w:r>
    </w:p>
    <w:p>
      <w:pPr>
        <w:pStyle w:val="Normal"/>
        <w:rPr/>
      </w:pPr>
      <w:r>
        <w:rPr/>
        <w:tab/>
        <w:t xml:space="preserve">Znači, zapošljavamo vaše kadrove sa lažnim diplomama, a onda plaćamo neke usluge da bi mogli i vama i vašim kadrovima sve to da protumače i da vode državu. Objasnite mi molim vas odmah. </w:t>
      </w:r>
    </w:p>
    <w:p>
      <w:pPr>
        <w:pStyle w:val="Normal"/>
        <w:rPr/>
      </w:pPr>
      <w:r>
        <w:rPr/>
        <w:tab/>
        <w:t xml:space="preserve">PREDSEDNIK: Zanimljivo je to pitanje diploma. Do koliko juče vam je poslaničku grupu vodio jedan odlikaš, znate sa kakvim diplomama, cela Srbija se smeje i na diplome i na svedočanstva, ali se razume u tu pljačku o kojoj pričate. Pitajte u Trsteniku da vam objasne znaju svi. </w:t>
      </w:r>
    </w:p>
    <w:p>
      <w:pPr>
        <w:pStyle w:val="Normal"/>
        <w:rPr/>
      </w:pPr>
      <w:r>
        <w:rPr/>
        <w:tab/>
        <w:t xml:space="preserve">Na član 6. amandman je podneo Branimir Jovančićević. </w:t>
      </w:r>
    </w:p>
    <w:p>
      <w:pPr>
        <w:pStyle w:val="Normal"/>
        <w:rPr/>
      </w:pPr>
      <w:r>
        <w:rPr/>
        <w:tab/>
        <w:t xml:space="preserve">BRANIMIR JOVANČIĆEVIĆ: Dakle na član 6. stav 1. Predloga zakona o budžetu u alineji tri, simbolično sam predložio, a naravno, to je odbijeno jedno malo povećanje sume sa 24 milijarde na 28 milijardi. Naime, podsticaji u privredi su važni i treba planirati, i deo privrede koji se bavi inovativnim tehnologijama, podstakne razvoj obnovljivih izvora energije i s tim u vezi posebno ulaganje u solarnu i energiju vetra recimo. </w:t>
      </w:r>
    </w:p>
    <w:p>
      <w:pPr>
        <w:pStyle w:val="Normal"/>
        <w:rPr/>
      </w:pPr>
      <w:r>
        <w:rPr/>
        <w:tab/>
        <w:t xml:space="preserve">Ovim amandmanom se planira povećanje ulaganja u ovaj deo privrede. Trenutno vodim jedan interesantan istraživački projekat, koji se odnosi na dobijanje goriva iz ostataka kukuruza, paradajza i duvana. Znam da može iz tih ostataka da se dobije kvalitetno ulje nalik benzinu i drugim proizvodima prerade i sirove nafte, i sa druge strane jedan proizvod koji se zove bio čar, koji je dosta sličan uglju, ćumuru, mrkom kamenu, ali ovog puta bih ipak stavio akcenat na solarnu energiju. </w:t>
      </w:r>
    </w:p>
    <w:p>
      <w:pPr>
        <w:pStyle w:val="Normal"/>
        <w:rPr/>
      </w:pPr>
      <w:r>
        <w:rPr/>
        <w:tab/>
        <w:t>Ja ne znam da li se solarna energija razvija u ovom trenutku  na teritoriji Srbije, nemam podatke, ali imam podatke iz okolnih zemalja, recimo Slovenija prednjači svemu tome i interesantno je, naš sused Crna Gora, dobio sam podatak, ne znam da li to ministar finansija zna da u ovom trenutku Crna Gora proizvodi solarnu energiju na tom nivou da dnevno izvozi Italiji struje za  tri i po miliona  evra.</w:t>
      </w:r>
    </w:p>
    <w:p>
      <w:pPr>
        <w:pStyle w:val="Normal"/>
        <w:rPr/>
      </w:pPr>
      <w:r>
        <w:rPr/>
        <w:tab/>
        <w:t>Mi tako nešto nismo još počeli da razvijamo i kroz ovaj amandman hteo sam da podstaknem jednu takvu ideju, bez obzira što sam siguran da naravno, i bi sam siguran da amandman neće biti usvojen. Zahvaljujem.</w:t>
      </w:r>
    </w:p>
    <w:p>
      <w:pPr>
        <w:pStyle w:val="Normal"/>
        <w:rPr/>
      </w:pPr>
      <w:r>
        <w:rPr/>
        <w:tab/>
        <w:t>PREDSEDNIK: Na član 6. amandman su zajedno podneli Milivojević, Rakić, Novaković, Lutovac, Miladinović i Mitrović.</w:t>
      </w:r>
    </w:p>
    <w:p>
      <w:pPr>
        <w:pStyle w:val="Normal"/>
        <w:rPr/>
      </w:pPr>
      <w:r>
        <w:rPr/>
        <w:tab/>
        <w:t xml:space="preserve">SANjA MILADINOVIĆ: Poštovani građani Srbije, čuveni auto put Mira, od skretanja sa auto puta na izlazu Merošina do Merdara napravljena je jedna besmislena petlja i mogu da vam kažem da je to petlja ako pogledate, imate utisak i da to izlazi da se ukrštaju možda tri auto puta, a u stvari tu je samo izlaz za jedan polu profil i izlaz za jedan regionalni put. </w:t>
      </w:r>
    </w:p>
    <w:p>
      <w:pPr>
        <w:pStyle w:val="Normal"/>
        <w:rPr/>
      </w:pPr>
      <w:r>
        <w:rPr/>
        <w:tab/>
        <w:t>I sve je to kod vas, sve šljašteće i sve vi to radite da bi prosto zasenili ili zaslepeli korupciju kojom se bavite i da se tu ne vidi iznos da je deonica koju ste radili plaćena 27 miliona 236 hiljada i 573 evra, a da po kilometru bi to koštalo četiri miliona i 952 hiljade 104 evra. Najbitnije od svega je da tu sve šljašti, kao da smo indijanci i da za jedno ogledalce i za bižuteriju nas kupuju.</w:t>
      </w:r>
    </w:p>
    <w:p>
      <w:pPr>
        <w:pStyle w:val="Normal"/>
        <w:rPr/>
      </w:pPr>
      <w:r>
        <w:rPr/>
        <w:tab/>
        <w:t>Ali na žalost tih pet i po kilometara auto puta ne postoji. Postoji deonica, odnosno brza saobraćajnica gde je već na postojećoj deonici samo urađena jedna zaustavna traka i da prosto dve trećine tog puta je postojalo, ali to nije smetalo predsedniku Aleksandru Vučiću da prilikom otvaranja puta, tu deonicu nazove auto putem.</w:t>
      </w:r>
    </w:p>
    <w:p>
      <w:pPr>
        <w:pStyle w:val="Normal"/>
        <w:rPr/>
      </w:pPr>
      <w:r>
        <w:rPr/>
        <w:tab/>
        <w:t>Ono što je najbitnije kod vas a to je da su sve vaše aktivnosti koruptivne i da sve korupcije se ogledaju u putnoj infrastrukturi i da na taj način otimate milijarde građana Srbije i mogu slobodno da kažem da ovo nije auto put mira, već je auto put korupcije i kriminala. Hvala.</w:t>
      </w:r>
    </w:p>
    <w:p>
      <w:pPr>
        <w:pStyle w:val="Normal"/>
        <w:rPr>
          <w:lang w:val="en-US"/>
        </w:rPr>
      </w:pPr>
      <w:r>
        <w:rPr/>
        <w:tab/>
        <w:t>PREDSEDNIK: Reč ima Darko Laketić.</w:t>
      </w:r>
    </w:p>
    <w:p>
      <w:pPr>
        <w:pStyle w:val="Normal"/>
        <w:rPr/>
      </w:pPr>
      <w:r>
        <w:rPr/>
        <w:tab/>
        <w:t>DARKO LAKETIĆ: Poštovani predsedniče, poštovani ministre sa saradnicima, moram, javio sam se pre svega iz razloga što ranija govornica očito misli da su kozije staze alternativa auto putevima, infrastrukturi, da su puteljci ili možda sve ono što su oni radili u nekom ranijem periodu alternativa razvoju našeg regiona.</w:t>
      </w:r>
    </w:p>
    <w:p>
      <w:pPr>
        <w:pStyle w:val="Normal"/>
        <w:rPr/>
      </w:pPr>
      <w:r>
        <w:rPr/>
        <w:tab/>
        <w:t xml:space="preserve">Taj auto put o kome prethodna govornica govori znači život za ceo region i znači investicije, znači razvoj. Ono što bih želeo da kažem jeste da kao što je i predsednik Vučić rekao, to će biti auto put i zdravlje bože na proleće, mi ćemo dobiti novog izvođača koji će raditi auto put u punom profilu, dakle, od Merošine ka Prokuplju, takođe radiće se i trasa proširena trasa od Merošine do priključka na postojeći auto put i to je nešto što smo mogli samo da sanjamo za vreme vlasti, bivše vlasti u periodu kada su vršili vlast. </w:t>
      </w:r>
    </w:p>
    <w:p>
      <w:pPr>
        <w:pStyle w:val="Normal"/>
        <w:rPr/>
      </w:pPr>
      <w:r>
        <w:rPr/>
        <w:tab/>
        <w:t xml:space="preserve">Ono što je značajno jeste da već sada od trenutka kada je puštena ta deonica,  u Prokuplju tri investitora koji su dolazili da se interesuju za industrijsku zonu, što nije bio slučaj ranije. Svaka priča koja se tiče toga, a to sam čuo nažalost u ovom parlamentu, da se taj auto-put gradi za Albance, za građane Kosova i tako dalje je takva čista demagogija i brutalna laž. </w:t>
      </w:r>
    </w:p>
    <w:p>
      <w:pPr>
        <w:pStyle w:val="Normal"/>
        <w:rPr/>
      </w:pPr>
      <w:r>
        <w:rPr/>
        <w:tab/>
        <w:t>Ovo kažem zato što prvo u Toplici žive Srbi. U Toplici živi narod koji je dao možda najveći broj žrtava i u Prvom svetskom ratu i u Drugom svetskom ratu i narod koji zaslužuje investicije svake vrste, naročito infrastrukturne i to je nešto što je, još jednom ponavljam, preduslov razvoja.</w:t>
      </w:r>
    </w:p>
    <w:p>
      <w:pPr>
        <w:pStyle w:val="Normal"/>
        <w:rPr/>
      </w:pPr>
      <w:r>
        <w:rPr/>
        <w:tab/>
        <w:t xml:space="preserve">Mi taj razvoj apsolutno očekujemo upravo sa prolaskom ove trase infrastrukturne koja definitivno… Prvo, narod je apsolutno pozdravio i podržava nastavak radova punog profila od Merošine do Prokuplja koje se uveliko sprema i naravno da se već oseća značajna razlika ne samo u minutima koji su nam potrebni od Prokuplja, Kuršumlije itd. do još većih gradova u našoj zemlji, već se oseća i u tom smislu da postoji veće interesovanje investitora nego ranije. </w:t>
      </w:r>
    </w:p>
    <w:p>
      <w:pPr>
        <w:pStyle w:val="Normal"/>
        <w:rPr/>
      </w:pPr>
      <w:r>
        <w:rPr/>
        <w:tab/>
        <w:t>Hvala još jednom.</w:t>
      </w:r>
    </w:p>
    <w:p>
      <w:pPr>
        <w:pStyle w:val="Normal"/>
        <w:rPr/>
      </w:pPr>
      <w:r>
        <w:rPr/>
        <w:tab/>
        <w:t>PREDSEDNIK: Po amandmanu, Jelena Milošević.</w:t>
      </w:r>
    </w:p>
    <w:p>
      <w:pPr>
        <w:pStyle w:val="Normal"/>
        <w:rPr/>
      </w:pPr>
      <w:r>
        <w:rPr/>
        <w:tab/>
        <w:t>JELENA MILOŠEVIĆ: Kolega Laketiću, kratko pitanje - da li je put do industrijske zone u lošem stanju tako da prvo treba da se asfaltira put u Prokuplju? Bila sam, pa znam.</w:t>
      </w:r>
    </w:p>
    <w:p>
      <w:pPr>
        <w:pStyle w:val="Normal"/>
        <w:rPr/>
      </w:pPr>
      <w:r>
        <w:rPr/>
        <w:tab/>
        <w:t>Drugo pitanje – koliko trenutno firmi imate u industrijskoj zoni i kad je formirana? Hvala.</w:t>
      </w:r>
    </w:p>
    <w:p>
      <w:pPr>
        <w:pStyle w:val="Normal"/>
        <w:rPr/>
      </w:pPr>
      <w:r>
        <w:rPr/>
        <w:tab/>
        <w:t xml:space="preserve">PREDSEDNIK: Ako ulazimo u zonu kratkih pitanja na koje su odgovori jako važni, imam i ja jedno za vas – da li planirate da platite onu dasku koju ste odvalili u Skupštini kad ste divljali na prošloj sednici? </w:t>
      </w:r>
    </w:p>
    <w:p>
      <w:pPr>
        <w:pStyle w:val="Normal"/>
        <w:rPr/>
      </w:pPr>
      <w:r>
        <w:rPr/>
        <w:tab/>
        <w:t>Reč ima Darko Laketić.</w:t>
      </w:r>
    </w:p>
    <w:p>
      <w:pPr>
        <w:pStyle w:val="Normal"/>
        <w:rPr/>
      </w:pPr>
      <w:r>
        <w:rPr/>
        <w:tab/>
        <w:t xml:space="preserve">DARKO LAKETIĆ: Hvala puno. </w:t>
      </w:r>
    </w:p>
    <w:p>
      <w:pPr>
        <w:pStyle w:val="Normal"/>
        <w:rPr/>
      </w:pPr>
      <w:r>
        <w:rPr/>
        <w:tab/>
        <w:t xml:space="preserve">Pitanja su zaista na mestu. Ajde prvo da krenem šta su motivi naši bili da napravimo novu industrijsku zonu. </w:t>
      </w:r>
    </w:p>
    <w:p>
      <w:pPr>
        <w:pStyle w:val="Normal"/>
        <w:rPr/>
      </w:pPr>
      <w:r>
        <w:rPr/>
        <w:tab/>
        <w:t xml:space="preserve">Naši motivi da napravimo novu industrijsku zonu su ti što je stara industrijska zona za vreme bivše vlasti rasprodata u bescenje. </w:t>
      </w:r>
    </w:p>
    <w:p>
      <w:pPr>
        <w:pStyle w:val="Normal"/>
        <w:rPr/>
      </w:pPr>
      <w:r>
        <w:rPr/>
        <w:tab/>
        <w:t xml:space="preserve">Mi nismo imali gde da dovedemo investitora. To je bio glavni problem. Znači, mi nismo imali prostor gde bi mogli  da dovedemo bilo koga i da mu ponudimo neki prostor za investiciju, makar to bila i grinfild. </w:t>
      </w:r>
    </w:p>
    <w:p>
      <w:pPr>
        <w:pStyle w:val="Normal"/>
        <w:rPr/>
      </w:pPr>
      <w:r>
        <w:rPr/>
        <w:tab/>
        <w:t xml:space="preserve">Znači, naši motivi su bili nedostatak prostora i rasprodaja postojeće industrijske zone. </w:t>
      </w:r>
    </w:p>
    <w:p>
      <w:pPr>
        <w:pStyle w:val="Normal"/>
        <w:rPr/>
      </w:pPr>
      <w:r>
        <w:rPr/>
        <w:tab/>
        <w:t xml:space="preserve">Kada smo se odlučili, dakle, napravili smo je i ta industrijska zona poseduje sve infrastrukturne priključke. </w:t>
      </w:r>
    </w:p>
    <w:p>
      <w:pPr>
        <w:pStyle w:val="Normal"/>
        <w:rPr/>
      </w:pPr>
      <w:r>
        <w:rPr/>
        <w:tab/>
        <w:t xml:space="preserve">Put o kome pričate, doći ćete, pa ćemo zajedno pogledati. Ja apsolutno tu vrstu pitanja ne razumem. </w:t>
      </w:r>
    </w:p>
    <w:p>
      <w:pPr>
        <w:pStyle w:val="Normal"/>
        <w:rPr/>
      </w:pPr>
      <w:r>
        <w:rPr/>
        <w:tab/>
        <w:t xml:space="preserve">Dakle, sama industrijska zona raspolaže i industrijskom strujom i optičkim internetom, svim komunalnim priključcima i u ovom trenutku od otvaranja postojeće deonice, koju ste malopre spominjali, dakle Merošina – Merošina 1, mi već imamo tri investitora koji praktično čekaju odluku. </w:t>
      </w:r>
    </w:p>
    <w:p>
      <w:pPr>
        <w:pStyle w:val="Normal"/>
        <w:rPr/>
      </w:pPr>
      <w:r>
        <w:rPr/>
        <w:tab/>
        <w:t>(Jelena Milošević: Koliko trenutno firmi imate u industrijskoj zoni?)</w:t>
      </w:r>
    </w:p>
    <w:p>
      <w:pPr>
        <w:pStyle w:val="Normal"/>
        <w:rPr/>
      </w:pPr>
      <w:r>
        <w:rPr/>
        <w:tab/>
        <w:t xml:space="preserve">Pa imamo godinu i po dana od završetka industrijske zone. O čemu pričamo? Pa, jel vi mislite da investitori padaju s neba? Ne razumem. </w:t>
      </w:r>
    </w:p>
    <w:p>
      <w:pPr>
        <w:pStyle w:val="Normal"/>
        <w:rPr>
          <w:lang w:val="en-US"/>
        </w:rPr>
      </w:pPr>
      <w:r>
        <w:rPr/>
        <w:tab/>
        <w:t xml:space="preserve">Nemojte da koristite parlament za ovakvu vrstu diskusije znači. </w:t>
      </w:r>
    </w:p>
    <w:p>
      <w:pPr>
        <w:pStyle w:val="Normal"/>
        <w:rPr/>
      </w:pPr>
      <w:r>
        <w:rPr/>
        <w:tab/>
        <w:t xml:space="preserve">Moram samo da kažem još jednu stvar. Za vreme vaše vlasti ugašeni su FIAZ, „Topličanka“, „Milan Toplica“. Čak je bilo i suđenje za „Milana Toplicu“, vezano za predsednika jednog od vaših odbora. </w:t>
      </w:r>
    </w:p>
    <w:p>
      <w:pPr>
        <w:pStyle w:val="Normal"/>
        <w:rPr/>
      </w:pPr>
      <w:r>
        <w:rPr/>
        <w:tab/>
        <w:t xml:space="preserve">Znači, ugašena je fabrika FIAZ, ugašena je filcara, Fabrika filca. Znači, sve što je postojalo, ugašeno je. „Hisar“ sa 1.200 radnika spao je na 100. O čemu vi pričate? </w:t>
      </w:r>
    </w:p>
    <w:p>
      <w:pPr>
        <w:pStyle w:val="Normal"/>
        <w:rPr/>
      </w:pPr>
      <w:r>
        <w:rPr/>
        <w:tab/>
        <w:t xml:space="preserve">Za vreme ove vlasti, pored „Leonija“, koji je radio, otvorena je Fabrika „BizLink“ i napravili smo novu industrijsku zonu na 16,5 hektara i naravno da će doći investitor, za razliku od perioda kada je grad ne bio u sunovrat, nego je u jednom trenutku bez posla ostalo u Prokuplju oko 10.000  ljudi kojima niste pružili alternativu. Nije im pružena šansa da dobiju drugi posao, nego su samo dobili otkaz i isterani na ulicu. </w:t>
      </w:r>
    </w:p>
    <w:p>
      <w:pPr>
        <w:pStyle w:val="Normal"/>
        <w:rPr/>
      </w:pPr>
      <w:r>
        <w:rPr/>
        <w:tab/>
        <w:t xml:space="preserve">Ovde nije takav slučaj. Znači, ovde pre svega sa novom industrijskom zonom zaista očekujemo razvoj grada i to će jako brzo i biti. </w:t>
      </w:r>
    </w:p>
    <w:p>
      <w:pPr>
        <w:pStyle w:val="Normal"/>
        <w:rPr/>
      </w:pPr>
      <w:r>
        <w:rPr/>
        <w:tab/>
        <w:t xml:space="preserve">Hvala puno. </w:t>
      </w:r>
    </w:p>
    <w:p>
      <w:pPr>
        <w:pStyle w:val="Normal"/>
        <w:rPr/>
      </w:pPr>
      <w:r>
        <w:rPr/>
        <w:tab/>
        <w:t xml:space="preserve">PREDSEDNIK: Po amandmanu, Jelena Milošević. </w:t>
      </w:r>
    </w:p>
    <w:p>
      <w:pPr>
        <w:pStyle w:val="Normal"/>
        <w:rPr/>
      </w:pPr>
      <w:r>
        <w:rPr/>
        <w:tab/>
        <w:t xml:space="preserve">Taman da vidimo da li ćemo čuti odgovor na moje pitanje. </w:t>
      </w:r>
    </w:p>
    <w:p>
      <w:pPr>
        <w:pStyle w:val="Normal"/>
        <w:rPr/>
      </w:pPr>
      <w:r>
        <w:rPr/>
        <w:tab/>
        <w:t xml:space="preserve">JELENA MILOŠEVIĆ: Prvo, ja nisam bila na vlasti kada me je gradonačelnik Prokuplja optužio da sam ostavila 500 hiljada  ljudi na ulici. Imala sam 12, odnosno 13 godina. </w:t>
      </w:r>
    </w:p>
    <w:p>
      <w:pPr>
        <w:pStyle w:val="Normal"/>
        <w:rPr/>
      </w:pPr>
      <w:r>
        <w:rPr/>
        <w:tab/>
        <w:t xml:space="preserve">Drugo, u vreme ove sada vlasti u Prokuplju je dato u koncesiju JKP „Hameum“. U Prokuplju je uništena, odnosno gradske apoteke više nema. U Prokuplju su bazeni, teniski tereni takođe dati koncesionaru, pa se postavlja logično pitanje. Ova prethodna vlast je, kažete, uništila, vi ste je rasprodali, odnosno dali u bescenje i ja jako brinem za građana Prokuplja  šta će zapravo ostati na kraju. </w:t>
      </w:r>
    </w:p>
    <w:p>
      <w:pPr>
        <w:pStyle w:val="Normal"/>
        <w:rPr/>
      </w:pPr>
      <w:r>
        <w:rPr/>
        <w:tab/>
        <w:t xml:space="preserve">Vrlo kratko. Prokuplje je divno. Topličani jesu dali mnogo i Topličani ne zaslužuju, posebno oni ljudi u  „Hameumu“… </w:t>
      </w:r>
    </w:p>
    <w:p>
      <w:pPr>
        <w:pStyle w:val="Normal"/>
        <w:rPr/>
      </w:pPr>
      <w:r>
        <w:rPr/>
        <w:tab/>
        <w:t xml:space="preserve">PREDSEDNIK: To bi bilo kompletno vreme vaše poslaničke grupe. </w:t>
      </w:r>
    </w:p>
    <w:p>
      <w:pPr>
        <w:pStyle w:val="Normal"/>
        <w:rPr/>
      </w:pPr>
      <w:r>
        <w:rPr/>
        <w:tab/>
        <w:t xml:space="preserve">JELENA MILOŠEVIĆ: Znate o čemu pričam. Takođe su ostali bez posla. </w:t>
      </w:r>
    </w:p>
    <w:p>
      <w:pPr>
        <w:pStyle w:val="Normal"/>
        <w:rPr/>
      </w:pPr>
      <w:r>
        <w:rPr/>
        <w:tab/>
        <w:t xml:space="preserve">PREDSEDNIK: Vidite, i poslednje sekunde koje ste imali na raspolaganju ste iskoristili, a niste mi odgovorili da li planirate da platite ono što ste napravili štetu ovde i  polomili? </w:t>
      </w:r>
    </w:p>
    <w:p>
      <w:pPr>
        <w:pStyle w:val="Normal"/>
        <w:rPr/>
      </w:pPr>
      <w:r>
        <w:rPr/>
        <w:tab/>
        <w:t xml:space="preserve">Umete samo da dobacujete, a ne umete da odgovorite šta ćemo za štetu koju ste napravili, lomeći ovde imovinu građana Srbije. </w:t>
      </w:r>
    </w:p>
    <w:p>
      <w:pPr>
        <w:pStyle w:val="Normal"/>
        <w:rPr/>
      </w:pPr>
      <w:r>
        <w:rPr/>
        <w:tab/>
        <w:t xml:space="preserve">Reč ima Darko Laketić. </w:t>
      </w:r>
    </w:p>
    <w:p>
      <w:pPr>
        <w:pStyle w:val="Normal"/>
        <w:rPr/>
      </w:pPr>
      <w:r>
        <w:rPr/>
        <w:tab/>
        <w:t xml:space="preserve">Izvolite. </w:t>
      </w:r>
    </w:p>
    <w:p>
      <w:pPr>
        <w:pStyle w:val="Normal"/>
        <w:rPr/>
      </w:pPr>
      <w:r>
        <w:rPr/>
        <w:tab/>
        <w:t xml:space="preserve">DARKOK LAKETIĆ: Zahvaljujem. </w:t>
      </w:r>
    </w:p>
    <w:p>
      <w:pPr>
        <w:pStyle w:val="Normal"/>
        <w:rPr/>
      </w:pPr>
      <w:r>
        <w:rPr/>
        <w:tab/>
        <w:t xml:space="preserve">Moram da odgovorim na neistine. </w:t>
      </w:r>
    </w:p>
    <w:p>
      <w:pPr>
        <w:pStyle w:val="Normal"/>
        <w:rPr/>
      </w:pPr>
      <w:r>
        <w:rPr/>
        <w:tab/>
        <w:t xml:space="preserve">Prvo, ne znam o kakvoj koncesiji na bazenima govorite. Nema nikakve koncesije na bazenima. To je laž. Druga stvar, apotekarska ustanova, nijedan radnika nije ostao bez posla. Svi su na svojim radnim mestima sa većim platama nego što su imali. Pa, valjda je to suština? Nijedan dinar iz gradske kase nije otišao na dugovanja apotekarske ustanove. Pa, valjda je to suština? </w:t>
      </w:r>
    </w:p>
    <w:p>
      <w:pPr>
        <w:pStyle w:val="Normal"/>
        <w:rPr/>
      </w:pPr>
      <w:r>
        <w:rPr/>
        <w:tab/>
        <w:t xml:space="preserve">Što se tiče komunalnog preduzeća, nije vas sramota da o tome govorite? Pa, vi ste ostavili firmu… </w:t>
      </w:r>
    </w:p>
    <w:p>
      <w:pPr>
        <w:pStyle w:val="Normal"/>
        <w:rPr/>
      </w:pPr>
      <w:r>
        <w:rPr/>
        <w:tab/>
        <w:t>(Jelena Milošević: Koji mi?)</w:t>
      </w:r>
    </w:p>
    <w:p>
      <w:pPr>
        <w:pStyle w:val="Normal"/>
        <w:rPr/>
      </w:pPr>
      <w:r>
        <w:rPr/>
        <w:tab/>
        <w:t xml:space="preserve">Vi. Vi pripadate toj grupaciji gde sedite. Ostavili ste firmu sa preko 550 radnika svojevremeno, a od toga sada, kada se radila racionalizacija, dakle, od 270 radnika, nažalost, preko 200 ljudi je bilo u administraciji. Pa, ko će to da izdrži? Pa, </w:t>
      </w:r>
    </w:p>
    <w:p>
      <w:pPr>
        <w:pStyle w:val="Normal"/>
        <w:rPr/>
      </w:pPr>
      <w:r>
        <w:rPr/>
      </w:r>
    </w:p>
    <w:p>
      <w:pPr>
        <w:pStyle w:val="Normal"/>
        <w:rPr/>
      </w:pPr>
      <w:r>
        <w:rPr/>
        <w:t xml:space="preserve">koja država može to da plati? O čemu pričate? Zašto ste ostavili takvo stanje u javnim preduzećima i ustanovama? Suština je u tome. </w:t>
      </w:r>
    </w:p>
    <w:p>
      <w:pPr>
        <w:pStyle w:val="Normal"/>
        <w:rPr/>
      </w:pPr>
      <w:r>
        <w:rPr/>
        <w:tab/>
        <w:t xml:space="preserve">Kada neko na nečija leđa padne da uradi tako značajne poteze, onda se proziva krivac. Pa, krivac je taj koji ostavi takvo stanje, a ne neko ko rešava takve posledice neodgovornosti i bahatosti pojedinac. O tome se radi. </w:t>
      </w:r>
    </w:p>
    <w:p>
      <w:pPr>
        <w:pStyle w:val="Normal"/>
        <w:rPr/>
      </w:pPr>
      <w:r>
        <w:rPr/>
        <w:tab/>
        <w:t xml:space="preserve">Ne trpim laži. Nemojte sledeći put da izgovarate takve neistine. </w:t>
      </w:r>
    </w:p>
    <w:p>
      <w:pPr>
        <w:pStyle w:val="Normal"/>
        <w:rPr/>
      </w:pPr>
      <w:r>
        <w:rPr/>
        <w:tab/>
        <w:t xml:space="preserve">Hvala puno. </w:t>
      </w:r>
    </w:p>
    <w:p>
      <w:pPr>
        <w:pStyle w:val="Normal"/>
        <w:rPr/>
      </w:pPr>
      <w:r>
        <w:rPr/>
        <w:tab/>
        <w:t>PREDSEDNIK: Na član 6. amandman je podneo narodni poslanik Marijan Rističević.</w:t>
      </w:r>
    </w:p>
    <w:p>
      <w:pPr>
        <w:pStyle w:val="Normal"/>
        <w:rPr/>
      </w:pPr>
      <w:r>
        <w:rPr/>
        <w:tab/>
        <w:t xml:space="preserve">Reč ima Marijan Rističević. </w:t>
      </w:r>
    </w:p>
    <w:p>
      <w:pPr>
        <w:pStyle w:val="Normal"/>
        <w:rPr/>
      </w:pPr>
      <w:r>
        <w:rPr/>
        <w:tab/>
        <w:t xml:space="preserve">MARIJAN RISTIČEVIĆ: Zahvaljujem. </w:t>
      </w:r>
    </w:p>
    <w:p>
      <w:pPr>
        <w:pStyle w:val="Normal"/>
        <w:rPr/>
      </w:pPr>
      <w:r>
        <w:rPr/>
        <w:tab/>
        <w:t xml:space="preserve">Dame i gospodo narodni poslanici, ovde smo slušali ove Đilasove poslanike i Šolakove. Žale se na prava dece, ljudi čiji je lider pokrao dečiji objekat u Košutnjaku. Dakle, toliko o njihovim pravima dece. </w:t>
      </w:r>
    </w:p>
    <w:p>
      <w:pPr>
        <w:pStyle w:val="Normal"/>
        <w:rPr/>
      </w:pPr>
      <w:r>
        <w:rPr/>
        <w:tab/>
        <w:t xml:space="preserve">Da vidimo oko stadiona. Dakle, prvo tvrde da smo mi pokrali boga oca kada smo gradili puteve. Sagrađeno je četiri auto-puta i još pet se gradi. Eto, vlast je krala. Koliko ste onda vi pokrali sa svojim liderom kada ništa niste izgradili? </w:t>
      </w:r>
    </w:p>
    <w:p>
      <w:pPr>
        <w:pStyle w:val="Normal"/>
        <w:rPr>
          <w:lang w:val="en-US"/>
        </w:rPr>
      </w:pPr>
      <w:r>
        <w:rPr/>
        <w:tab/>
        <w:t xml:space="preserve">Ovi što grade su kobajagi lopovi, a kakve ste vi lopuže bili kada ništa niste izgradili. </w:t>
      </w:r>
    </w:p>
    <w:p>
      <w:pPr>
        <w:pStyle w:val="Normal"/>
        <w:rPr/>
      </w:pPr>
      <w:r>
        <w:rPr/>
        <w:tab/>
        <w:t xml:space="preserve">Vi se žalite na stadion. Pa, dobro, vaš lider je ukrao ceo stadion. Ja kažem mene je bilo sramota u Mađarskoj kada sam video koliki je stadion ukrao Dragan Đilas, a da o Šolaku i ne pričam, koliko je pokrao lažnim reemitovanjem itd. fiktivmim firmama u Luksemburgu itd. Ali, Bože moj, nećete vi „Ekspo“, nećete „Beograd na vodi“, nećete stadion, nećete staru uređenu železničku stanicu, nećete Stefana Nemanju, nećete novu železničku stanicu, nećete auto-puteve, nećete mostove, nećete most u Novom Sadu, sprečavate gradnju. Nećete fabriku „Volvo“ u Inđiji koja je trebala da zaposli 3.300 ljudi, koja je trebala da investira 1,2 milijarde. Vi izađete na auto-put i sve blokirate. Vi ništa nećete. Vi se, bre, znojavi vode niste napili. Vi kućicu za kera niste sagradili. Kućicu za kera nije znao da napravi, već ga... </w:t>
      </w:r>
    </w:p>
    <w:p>
      <w:pPr>
        <w:pStyle w:val="Normal"/>
        <w:rPr/>
      </w:pPr>
      <w:r>
        <w:rPr/>
        <w:tab/>
        <w:t>PREDSEDNIK: Na član 6. amandman je podneo Miodrag Gavrilović.</w:t>
      </w:r>
    </w:p>
    <w:p>
      <w:pPr>
        <w:pStyle w:val="Normal"/>
        <w:rPr/>
      </w:pPr>
      <w:r>
        <w:rPr/>
        <w:tab/>
        <w:t>Izvolite.</w:t>
      </w:r>
    </w:p>
    <w:p>
      <w:pPr>
        <w:pStyle w:val="Normal"/>
        <w:rPr/>
      </w:pPr>
      <w:r>
        <w:rPr/>
        <w:tab/>
        <w:t>MIODRAG GAVRILOVIĆ: Pitanje opet da li je Ministarstvo finansija odnosno, hajde da ne krenem tako, nego da kažem na sledeći način, kada mi budemo vodili Ministarstvo finansija, mi ćemo naravno identifikovati sve grehove koji se nalaze u fiskalnim prihodima. Naravno da ćemo i da definišemo i da uradimo sanaciju na osnovu onoga što je realno što može da bude od prihoda da se to projektuje.</w:t>
      </w:r>
    </w:p>
    <w:p>
      <w:pPr>
        <w:pStyle w:val="Normal"/>
        <w:rPr/>
      </w:pPr>
      <w:r>
        <w:rPr/>
        <w:tab/>
        <w:t>Ono što je za nas važno je da naglasimo preko ovog amandmana, pokušavam da objasnim slikovitim stvarima, pošto drugačije izgleda ne može, mora da se crta.</w:t>
      </w:r>
    </w:p>
    <w:p>
      <w:pPr>
        <w:pStyle w:val="Normal"/>
        <w:rPr/>
      </w:pPr>
      <w:r>
        <w:rPr/>
        <w:tab/>
        <w:t>Na član 6. stav 4. u pitanju je razdeo 24, gde su podsticaji u poljoprivredi i ruralnom razvoju predviđeni za 2024. i 2025. i 2026. godinu šest milijardi i 294 miliona recimo za 2024. godinu, da napravimo neku preraspodelu i da recimo u 2024. godini investiramo deset milijardi i 14 miliona, a da recimo u 2026. godini sada predložimo da to bude manji iznos, da bi eventualno mogli da spasimo ono što bi trebalo da se spase. U ruralnim delovima u razvoju svih tih područja u Srbiji koja su slabije razvijena treba da ulažemo onoliko novca koliko možemo i da pokažemo, da možemo da ulažemo dovoljno da bi ljudi ostali u tim mestima, jer ako dođemo do 2026. godine, više nećemo imati kome ni da pomažemo.</w:t>
      </w:r>
    </w:p>
    <w:p>
      <w:pPr>
        <w:pStyle w:val="Normal"/>
        <w:rPr/>
      </w:pPr>
      <w:r>
        <w:rPr/>
        <w:tab/>
        <w:t>Moram da naglasim da i ovde vidimo da vlast stavlja u zakon iznose koji su joj potrebni, a onda se zadužuje za potrebnu razliku. Nema bolje ilustracije za ovaj način rada, kao što možemo da vidimo, netransparentnost je u izvršenju ogromna i možete da vidite od 1.111 stranica koje se nalaze u ovom budžetu, manje od pola stranice je posvećeno prihodima recimo od PDV-a. Zašto je to tako?</w:t>
      </w:r>
    </w:p>
    <w:p>
      <w:pPr>
        <w:pStyle w:val="Normal"/>
        <w:rPr/>
      </w:pPr>
      <w:r>
        <w:rPr/>
        <w:tab/>
        <w:t>PREDSEDNIK: Na član 6. amandman su zajedno podneli Šulkić, Gajić, Sandić, Stojanović.</w:t>
      </w:r>
    </w:p>
    <w:p>
      <w:pPr>
        <w:pStyle w:val="Normal"/>
        <w:rPr/>
      </w:pPr>
      <w:r>
        <w:rPr/>
        <w:tab/>
        <w:t>Na član 7. amandmane u istovetnom tekstu podneli su Jerković i Olenik.</w:t>
      </w:r>
    </w:p>
    <w:p>
      <w:pPr>
        <w:pStyle w:val="Normal"/>
        <w:rPr/>
      </w:pPr>
      <w:r>
        <w:rPr/>
        <w:tab/>
        <w:t xml:space="preserve">ALEKSANDAR OLENIK: Dame i gospodo, poštovani građani Srbije, poštovani građani Vojvodine, naravno, pitanje budžeta je jedno od najvažnijih, jer to je raspodela novca u vlasništvu svih građana Republike Srbije. </w:t>
      </w:r>
    </w:p>
    <w:p>
      <w:pPr>
        <w:pStyle w:val="Normal"/>
        <w:rPr/>
      </w:pPr>
      <w:r>
        <w:rPr/>
        <w:tab/>
        <w:t>Mi iz Zajedno za Vojvodinu, Vojvođani se zalažemo za pravičnu raspodelu svih prihoda iz budžeta, a ta pravična raspodela znači podela na ravne časti. Konkretno, to znači trećina prihoda ide Republici, trećina prihoda Vojvodini, a trećina prihoda lokalnim samoupravama. Postoji više razloga i više poštenih razloga zašto je ovo najbolja, najpravednija i najkorisnija raspodela. Ja ću navesti samo njih nekoliko.</w:t>
      </w:r>
    </w:p>
    <w:p>
      <w:pPr>
        <w:pStyle w:val="Normal"/>
        <w:rPr/>
      </w:pPr>
      <w:r>
        <w:rPr/>
        <w:tab/>
        <w:t>Prvo, u Vojvodini živi nešto oko trećine ukupnog stanovništva, negde 27% po zadnjim podacima. Takođe, građani Vojvodine učestvuju u bruto-nacionalnom dohotku sa preko 30%, 35%, tako da je najpoštenije, najnormalnije, najlogičnije da ta podela ide na ravne časti trećina Republici, trećina Vojvodini i trećina lokalnim samoupravama.</w:t>
      </w:r>
    </w:p>
    <w:p>
      <w:pPr>
        <w:pStyle w:val="Normal"/>
        <w:rPr/>
      </w:pPr>
      <w:r>
        <w:rPr/>
        <w:tab/>
        <w:t xml:space="preserve">Postoji još razloga, to je istorijska ili kulturna osobenost Vojvodine, ustavna osobenost Vojvodine, transparentnost je takođe važna. Kada imamo jasna pravila oko novčanih tokova, onda je mnogo lakše kontrolisati te novčane tokove i mnogo je lakše postavljati pitanja. </w:t>
      </w:r>
    </w:p>
    <w:p>
      <w:pPr>
        <w:pStyle w:val="Normal"/>
        <w:rPr/>
      </w:pPr>
      <w:r>
        <w:rPr/>
        <w:tab/>
        <w:t>Pored ovoga, znači, podela na ravne časti, trećina, trećina, trećina, moramo da kažemo i šta imamo sada u ovom budžetu koji je pred nama.</w:t>
      </w:r>
    </w:p>
    <w:p>
      <w:pPr>
        <w:pStyle w:val="Normal"/>
        <w:rPr/>
      </w:pPr>
      <w:r>
        <w:rPr/>
        <w:tab/>
        <w:t xml:space="preserve">Imamo dalje kršenje zakona i Ustava od 2008. godine pa na ovamo. Od 2008. godine pa na ovamo je predviđeno da Vojvodina mora da dobije minimalno 7% od republičkog budžeta. Nijedna Vlada od 2008. godine, pa ni ova sada, ni ova pre nje, nikada nisu uplatili minimalno tih 7%. Procena da je na taj način za sve ovo vreme Vojvodina oštećena za 3,5 milijarde evra i to je minimalna procena, verovatno je to realno mnogo više. </w:t>
      </w:r>
    </w:p>
    <w:p>
      <w:pPr>
        <w:pStyle w:val="Normal"/>
        <w:rPr/>
      </w:pPr>
      <w:r>
        <w:rPr/>
        <w:tab/>
        <w:t>Ponavljam, 3,5 milijarde evra ova sadašnja Vlada duguje Pokrajini Vojvodini. Te 3,5 milijarde evra su ogroman novac za sve, pa tako i za Vojvodinu. Na primer, najveći problem, gorući problem koji ova vlast za 12 godina nije ni pokušala da reši, a to je zdrava pijaća voda na severu Vojvodine, može da se reši za jednu milijardu evra, a dug Republike prema Vojvodini je 3,5 milijarde evra. Za taj novac mogli smo da izgradimo 220 kilometara autoputa kroz Vojvodinu. Za taj novac mogli smo da napravimo 30 novih bolnica, 30 novih mostova, ako treba, da ne pominjem mamografe i sve ostale probleme koje zdravstvo ima na teritoriji Vojvodine.</w:t>
      </w:r>
    </w:p>
    <w:p>
      <w:pPr>
        <w:pStyle w:val="Normal"/>
        <w:rPr/>
      </w:pPr>
      <w:r>
        <w:rPr/>
        <w:tab/>
        <w:t xml:space="preserve">Šta radi ova Vlada sad, za 12 godina? I dalje ne poštuje Ustav, i dalje ne poštuje zakone, i dalje povećava svoj dug prema Vojvodini. To najbolje očitava kakav odnos ova vlast, ali i ona od 2008. godine pa na ovamo imaju prema svim građanima Vojvodine, a i prema samoj Vojvodini. I ovaj budžet koji ćete verovatno izglasati će nastaviti sa tim nepoštovanjem i sa ekonomskim izrabljivanjem. Ali, ostaće zapisano i ovde će biti rečeno da ste ukinuli građanima Vojvodine 3,5 milijarde evra od 2008. godine. </w:t>
      </w:r>
    </w:p>
    <w:p>
      <w:pPr>
        <w:pStyle w:val="Normal"/>
        <w:rPr/>
      </w:pPr>
      <w:r>
        <w:rPr/>
        <w:tab/>
        <w:t>Pored ovih, da kažemo, ekonomskih razloga, ovakva pravična raspodela na ravne časti je jedino što može da očuva ono što se zove vojvođanski način života, a taj vojvođanski način života, to je miran život vrednih ljudi, i to onih ljudi koji smatraju da je plaćanje poreza najpatriotskiji čin, da se time pokazuje najveći stepen patriotizma i da se na taj način pokazuje poštovanje i prema državi i prema svom narodu. A vi onda od 2008. godine pa na ovamo takođe svoje obaveze prema poreskim obveznicima ne ispunjavate.</w:t>
      </w:r>
    </w:p>
    <w:p>
      <w:pPr>
        <w:pStyle w:val="Normal"/>
        <w:rPr/>
      </w:pPr>
      <w:r>
        <w:rPr/>
        <w:tab/>
        <w:t>Na kraju, taj, moram reći, vojvođanski način života nije samo vezan za novac, tu je, naravno, i poljoprivreda, ali je najviše vezan za očuvanje građanskog duha, demokratskog duha i tolerancije. Ako hoćemo da opstane vojvođanski način života, onda moramo da damo Vojvodini ono što je njeno, a to je tih minimalno, ali minimalno 7% od republičkog budžeta. Ako ima pameti, treba da prihvatite naš predlog da to bude podela na ravne časti, trećina Republici, trećina Vojvodini i trećina opštinama i gradovima u Republici Srbiji. Hvala.</w:t>
      </w:r>
    </w:p>
    <w:p>
      <w:pPr>
        <w:pStyle w:val="Normal"/>
        <w:rPr/>
      </w:pPr>
      <w:r>
        <w:rPr/>
        <w:tab/>
        <w:t>PREDSEDNIK: Na član 7. amandman su zajedno podneli Šulkić, Gajić, Sandić i Stojanović.</w:t>
      </w:r>
    </w:p>
    <w:p>
      <w:pPr>
        <w:pStyle w:val="Normal"/>
        <w:rPr/>
      </w:pPr>
      <w:r>
        <w:rPr/>
        <w:tab/>
        <w:t>Na član 7. amandman je podneo Strahinja Erac.</w:t>
      </w:r>
    </w:p>
    <w:p>
      <w:pPr>
        <w:pStyle w:val="Normal"/>
        <w:rPr/>
      </w:pPr>
      <w:r>
        <w:rPr/>
        <w:tab/>
        <w:t xml:space="preserve">Izvolite. </w:t>
      </w:r>
    </w:p>
    <w:p>
      <w:pPr>
        <w:pStyle w:val="Normal"/>
        <w:rPr/>
      </w:pPr>
      <w:r>
        <w:rPr/>
        <w:tab/>
        <w:t>STRAHINjA ERAC: Poštovani građani Srbije, moram da kažem da neću glasati za Predlog zakona o budžetu Republike Srbije za 2024. godinu iz razloga jer su građani Srbije još jednom obmanuti i projekti koji su bili obećani od strane ove Vlade, nažalost, nisu ispunjeni, a jedan od tih projekata je upravo urbana regeneracija Dositejeve ulice.</w:t>
      </w:r>
    </w:p>
    <w:p>
      <w:pPr>
        <w:pStyle w:val="Normal"/>
        <w:rPr/>
      </w:pPr>
      <w:r>
        <w:rPr/>
        <w:tab/>
        <w:t xml:space="preserve">Ja ću vas podsetiti da na jednoj od prethodnih sednica, kada sam govorio upravo o ovom projektu, premijerka Ana Brnabić se čak i izvinila građanima Kraljeva, ali i obećala da će odraditi taj projekat. I znate šta se desilo? Ništa. Nakon toga, na sledećoj sednici sam isto vodio raspravu sa ministrom Goranom Vesićem. I on je obećao da će završiti taj projekat. A znate šta se opet desilo? Pa, opet ništa. Ja bih vas, upravo vas, ministre unutrašnjih poslova, pitao gde je završio taj novac? </w:t>
      </w:r>
    </w:p>
    <w:p>
      <w:pPr>
        <w:pStyle w:val="Normal"/>
        <w:rPr/>
      </w:pPr>
      <w:r>
        <w:rPr/>
        <w:tab/>
        <w:t xml:space="preserve">Da li je deo novca završio na kafanske račune gradonačelnika grada Kraljeva i da li ste upoznati sa činjenicom da je samo u prošloj godini potrošio dva i po miliona za kafanske račune, od toga 99% računa su losos „La Mediterana“ i ćuretina u sosu od brusnice? Pored toga, sve se to desilo posle ponoći i služio ih je, zamislite, isti konobar. Znači, građanima parizer, a vama lososi i ćuretina u sosu od brusnice. </w:t>
      </w:r>
    </w:p>
    <w:p>
      <w:pPr>
        <w:pStyle w:val="Normal"/>
        <w:rPr/>
      </w:pPr>
      <w:r>
        <w:rPr/>
        <w:tab/>
        <w:t xml:space="preserve">Zamolio bih i vas ministre Mali da narodu obećate da ćete, izvinjavam se, dok narodu obećavate da ćete... </w:t>
      </w:r>
    </w:p>
    <w:p>
      <w:pPr>
        <w:pStyle w:val="Normal"/>
        <w:rPr/>
      </w:pPr>
      <w:r>
        <w:rPr/>
        <w:tab/>
        <w:t xml:space="preserve">PREDSEDNIK: Prošlo dva minuta. </w:t>
      </w:r>
    </w:p>
    <w:p>
      <w:pPr>
        <w:pStyle w:val="Normal"/>
        <w:rPr/>
      </w:pPr>
      <w:r>
        <w:rPr/>
        <w:tab/>
        <w:t xml:space="preserve">Dok se snađete sa papirićem gotovo. </w:t>
      </w:r>
    </w:p>
    <w:p>
      <w:pPr>
        <w:pStyle w:val="Normal"/>
        <w:rPr/>
      </w:pPr>
      <w:r>
        <w:rPr/>
        <w:tab/>
        <w:t xml:space="preserve">Ministre, izvolite. </w:t>
      </w:r>
    </w:p>
    <w:p>
      <w:pPr>
        <w:pStyle w:val="Normal"/>
        <w:rPr/>
      </w:pPr>
      <w:r>
        <w:rPr/>
        <w:tab/>
        <w:t>BRATISLAV GAŠIĆ: Moram da vam odgovorim, izvinite.</w:t>
      </w:r>
    </w:p>
    <w:p>
      <w:pPr>
        <w:pStyle w:val="Normal"/>
        <w:rPr/>
      </w:pPr>
      <w:r>
        <w:rPr/>
        <w:tab/>
        <w:t xml:space="preserve">Ne znam, ako ćete da saslušate da vam odgovorim. Ne znam i ako imate bilo kakve informacije o tome da je na bilo koji način oštećen budžet grada Kraljeva. Molim vas da svojim imenom i prezimenom predate krivičnu prijavu tužilaštvu u Kraljevu, ali me ništa ne bi začudilo pošto ste vi od kafanskog računa potrošili 600 hiljada na masaže. </w:t>
      </w:r>
    </w:p>
    <w:p>
      <w:pPr>
        <w:pStyle w:val="Normal"/>
        <w:rPr/>
      </w:pPr>
      <w:r>
        <w:rPr/>
        <w:tab/>
        <w:t xml:space="preserve">PREDSEDNIK: To je zavedeno kao račun u restoranu ili kafani. </w:t>
      </w:r>
    </w:p>
    <w:p>
      <w:pPr>
        <w:pStyle w:val="Normal"/>
        <w:rPr/>
      </w:pPr>
      <w:r>
        <w:rPr/>
        <w:tab/>
        <w:t xml:space="preserve">Na član 7. amandman su zajedno podneli Milivojević, Rakić, Novaković, Lutovac, Miladinović i Mitrović. </w:t>
      </w:r>
    </w:p>
    <w:p>
      <w:pPr>
        <w:pStyle w:val="Normal"/>
        <w:rPr/>
      </w:pPr>
      <w:r>
        <w:rPr/>
        <w:tab/>
        <w:t xml:space="preserve">SRĐAN MILIVOJEVIĆ: Poštovani građani Srbije, jel znate vi ko ima najtačnije vozove na svetu? Sada će neki da kažu Švajcarci, neki će da misle Japanci, ali grešite. Najtačniji metro na svetu ima Srbija. Čim Vučić raspiše izbore, eto ga metro, u sekundi ide, kao da ga neki Japanac vozi. </w:t>
      </w:r>
    </w:p>
    <w:p>
      <w:pPr>
        <w:pStyle w:val="Normal"/>
        <w:rPr/>
      </w:pPr>
      <w:r>
        <w:rPr/>
        <w:tab/>
        <w:t xml:space="preserve">E, sad šta je problem? Problem je što kod ekonomskog tigra malo-malo, pa nešto rikne, rikne jednog dana „Mitros“, rikne „Ling Long“, riknula mu „Badala“ i sad mora da se zaribali metro podmaže. I šta ćemo sad? Pa, zovi Tomu Nikolića da bude kondukter u metrou. Dođeš da kupiš kartu, a tamo te sačeka Toma Nikolić i pogledate onako iskusno, kao da je radio u Kragujevcu, a ovaj metro 86, druga klasa, ovaj metar 90 mora prva klasa. Čovek je ekspert, prva lopate Srbije nekada bio. </w:t>
      </w:r>
    </w:p>
    <w:p>
      <w:pPr>
        <w:pStyle w:val="Normal"/>
        <w:rPr/>
      </w:pPr>
      <w:r>
        <w:rPr/>
        <w:tab/>
        <w:t xml:space="preserve">E, sad ima tu jedan problem, kažete, pravite autoputeve, je li bre vi ne verujete vašem bivšem predsedniku stranke da će on u Kinu da izveze svinjske uši i pileće noga, a otuda da doveze leteće automobile? Pa, Orlić bre vodi u kampanji. Pa, šta će nam autoput za leteće automobile? </w:t>
      </w:r>
    </w:p>
    <w:p>
      <w:pPr>
        <w:pStyle w:val="Normal"/>
        <w:rPr/>
      </w:pPr>
      <w:r>
        <w:rPr/>
        <w:tab/>
        <w:t>Znači, vi ne verujete predsedniku stranke, a neko je kazao malo pre – Vučić nas sigurno vodi u svetlu budućnost, a ta svetla budućnost dolazi sigurno kada Vučić postane mračna prošlost. To će se desiti 17. decembra. Zato vi, eksperti, za guljenje narodne kože sa leđa ovim budžetom, od 17. decembra bićete eksperti za guljenje krompira u Zabeli. Hvala.</w:t>
      </w:r>
    </w:p>
    <w:p>
      <w:pPr>
        <w:pStyle w:val="Normal"/>
        <w:rPr/>
      </w:pPr>
      <w:r>
        <w:rPr/>
        <w:tab/>
        <w:t>PREDSEDNIK: A do one milijarde prihode, tajkun nije mogao bez da guli kožu s leđa, da li je tako, kožu sa leđa naroda?</w:t>
      </w:r>
    </w:p>
    <w:p>
      <w:pPr>
        <w:pStyle w:val="Normal"/>
        <w:rPr/>
      </w:pPr>
      <w:r>
        <w:rPr/>
        <w:tab/>
        <w:t>Na član 7. amandman je podneo Miodrag Gavrilović.</w:t>
      </w:r>
    </w:p>
    <w:p>
      <w:pPr>
        <w:pStyle w:val="Normal"/>
        <w:rPr/>
      </w:pPr>
      <w:r>
        <w:rPr/>
        <w:tab/>
        <w:t>MIODRAG GAVRILOVIĆ: U članu 7, u 13. redu sam tražio i predložio da se izbriše tekst u skladu sa Zakonom o finansiranju lokalne samouprave. Znate zašto da se izbriše? Zato što svim mogućim članovima o Zakonu o budžetu derogiramo Zakon o finansiranju lokalne samouprave.</w:t>
      </w:r>
    </w:p>
    <w:p>
      <w:pPr>
        <w:pStyle w:val="Normal"/>
        <w:rPr/>
      </w:pPr>
      <w:r>
        <w:rPr/>
        <w:tab/>
        <w:t>Recimo, u članu 37. kad se kaže da je 1,7% BDP u posebnoj klasifikaciji koju imamo treba da izdvojimo za lokalnu samoupravu, mi to ne radimo. Onda dođe na red AP Vojvodina, stoji isto da će to biti u skladu sa Zakonom o finansiranju lokalne samouprave. Zašto? Objasnite mi zašto vi stavljate u vaše predloge zakona određene formulacije koje kasnije ne poštujete?</w:t>
      </w:r>
    </w:p>
    <w:p>
      <w:pPr>
        <w:pStyle w:val="Normal"/>
        <w:rPr/>
      </w:pPr>
      <w:r>
        <w:rPr/>
        <w:tab/>
        <w:t>Igrate se sa strpljenjem ljudi, igrate se sa građanima i potpuno je neprihvatljivo sa vaše strane da se ponašate kao ljudi koji misle da niko to ne prati šta radite i da prosto niko ne vidi koliki je problem napravljen samo tim što narednih, recimo prethodnih sedam-osam godina, uopšte nije povećan iznos za lokalne samouprave.</w:t>
      </w:r>
    </w:p>
    <w:p>
      <w:pPr>
        <w:pStyle w:val="Normal"/>
        <w:rPr/>
      </w:pPr>
      <w:r>
        <w:rPr/>
        <w:tab/>
        <w:t>Ne znam da li vi shvatate koliko je to veliki problem? Ukazivale su sve moje kolege danas i pričao sam ja na jučerašnjoj sednici, ali prosto od vas nema nekog jasnijeg odgovora. Imate priče da se to radi preko nekih kapitalnih investicija, da se radi preko nekih, da kažemo, ministarstava, ali vrlo je važno da lokalne samouprave mogu da raspolažu novcem koji je njihov. Ovo je njihov novac.</w:t>
      </w:r>
    </w:p>
    <w:p>
      <w:pPr>
        <w:pStyle w:val="Normal"/>
        <w:rPr/>
      </w:pPr>
      <w:r>
        <w:rPr/>
        <w:tab/>
        <w:t xml:space="preserve">Videćete sami kasnije u članu 39. gde se kaže „izuzetno ukidamo ono što piše u Zakonu o finansiranju lokalne samouprave, u članu 37. posebno“. Mi ćemo da opet isti linearni iznos u onim, da kažemo, nominalnim iznosima raspoređujemo lokalnoj samoupravi kao što smo to radili 2014. ili 2015. godine. </w:t>
      </w:r>
    </w:p>
    <w:p>
      <w:pPr>
        <w:pStyle w:val="Normal"/>
        <w:rPr/>
      </w:pPr>
      <w:r>
        <w:rPr/>
        <w:tab/>
        <w:t>Da li vi shvatate da prosto nema smisla da ovakve floskule stavljate u zakon?</w:t>
      </w:r>
    </w:p>
    <w:p>
      <w:pPr>
        <w:pStyle w:val="Normal"/>
        <w:rPr/>
      </w:pPr>
      <w:r>
        <w:rPr/>
        <w:tab/>
        <w:t>PREDSEDNIK: Na član 8. amandman je podneo Šaip Kamberi.</w:t>
      </w:r>
    </w:p>
    <w:p>
      <w:pPr>
        <w:pStyle w:val="Normal"/>
        <w:rPr/>
      </w:pPr>
      <w:r>
        <w:rPr/>
        <w:tab/>
        <w:t>Na član 8. amandman je podnela Radmila Vasić</w:t>
      </w:r>
    </w:p>
    <w:p>
      <w:pPr>
        <w:pStyle w:val="Normal"/>
        <w:rPr/>
      </w:pPr>
      <w:r>
        <w:rPr/>
        <w:tab/>
        <w:t>Reč ima Radmila Vasić.</w:t>
      </w:r>
    </w:p>
    <w:p>
      <w:pPr>
        <w:pStyle w:val="Normal"/>
        <w:rPr/>
      </w:pPr>
      <w:r>
        <w:rPr/>
        <w:tab/>
        <w:t>RADMILA VASIĆ: Hvala.</w:t>
      </w:r>
    </w:p>
    <w:p>
      <w:pPr>
        <w:pStyle w:val="Normal"/>
        <w:rPr/>
      </w:pPr>
      <w:r>
        <w:rPr/>
        <w:tab/>
        <w:t>Da malo pojasnimo onu situaciju od malopre. Pre svega, gospodine Mali, „Beograd na vodi“ je najveća perionica nezakonitog novca u Evropi, a možda i u svetu, da to bude jasno.</w:t>
      </w:r>
    </w:p>
    <w:p>
      <w:pPr>
        <w:pStyle w:val="Normal"/>
        <w:rPr/>
      </w:pPr>
      <w:r>
        <w:rPr/>
        <w:tab/>
        <w:t>Pod dva, gospodine Mali, ovo je jedina odluka koja se tiče Beogradskog sajma iz perioda 24. marta 1953. godine, gde je osnivač grad Beograd, tačnije Skupština grada Beograda i ne postoji ni jedna odluka Skupštine grada Beograda kojim se grad Beograd odriče svog osnivačkog prava i vlasništva. Sve što ste kasnije radili kao Republika je nezakonito i apsolutno nezakonito.</w:t>
      </w:r>
    </w:p>
    <w:p>
      <w:pPr>
        <w:pStyle w:val="Normal"/>
        <w:rPr/>
      </w:pPr>
      <w:r>
        <w:rPr/>
        <w:tab/>
        <w:t>Dalje, što se tiče, da ponovim još jednom, Beogradski sajam je građen za potrebe Jugoslavije, ima sve kapacitete, skinite pogubne kadrove SPO, Danice i Vuka Draškovića. Imate ljude koji tamo znaju kako tamo treba da se radi. Organizujte EKSPO u Beogradskom sajmu. Nemate potrebe da zadužujete građane ove zemlje kreditom od jedne milijarde evra za Nacionalni stadion i za EKSPO.</w:t>
      </w:r>
    </w:p>
    <w:p>
      <w:pPr>
        <w:pStyle w:val="Normal"/>
        <w:rPr/>
      </w:pPr>
      <w:r>
        <w:rPr/>
        <w:tab/>
        <w:t>Ono što je bitno što se tiče ovog projekta koji imate na Surčinskom polju, na drugom tom vodoizvorištu Beograda kojim ćete potpuno uništiti ispravnu vodu za piće za Beograđane su stambeni kompleksi koje treba da zidate.</w:t>
      </w:r>
    </w:p>
    <w:p>
      <w:pPr>
        <w:pStyle w:val="Normal"/>
        <w:rPr/>
      </w:pPr>
      <w:r>
        <w:rPr/>
        <w:tab/>
        <w:t>Tri meseca nakon ove vaše sportsko-muzičke žurke koja nije nikakav sajam privrednika EKSPO 20/27, ti stanovi će se prodati na tržištu i novac će završiti u džepove nekih firmi koje ćete vi tamo odrediti da grade. To je ono što ostaje iza vas.</w:t>
      </w:r>
    </w:p>
    <w:p>
      <w:pPr>
        <w:pStyle w:val="Normal"/>
        <w:rPr/>
      </w:pPr>
      <w:r>
        <w:rPr/>
        <w:tab/>
        <w:t>PREDSEDNIK: Po amandmanu, Radovan Arežina.</w:t>
      </w:r>
    </w:p>
    <w:p>
      <w:pPr>
        <w:pStyle w:val="Normal"/>
        <w:rPr/>
      </w:pPr>
      <w:r>
        <w:rPr/>
        <w:tab/>
        <w:t>RADOVAN AREŽINA: Poštovani predsedniče, poštovani ministre, potpredsedniče Vlade, drage kolege, drago mi je da prvi put govorim posle 12 sati, posle ponoći, pa da overim i to u ovoj poslaničkoj karijeri.</w:t>
      </w:r>
    </w:p>
    <w:p>
      <w:pPr>
        <w:pStyle w:val="Normal"/>
        <w:rPr/>
      </w:pPr>
      <w:r>
        <w:rPr/>
        <w:tab/>
        <w:t>Pominje se ovde dosta EKSPO pa me to malo asociralo. Mislim da su predsednik Vlade Republike Srbije, Ministarstvo inostranih poslova i svi zajedno radili na tome mukotrpno da mi ovde u ozbiljnoj konkurenciji dobijemo organizaciju EKSPO.</w:t>
      </w:r>
    </w:p>
    <w:p>
      <w:pPr>
        <w:pStyle w:val="Normal"/>
        <w:rPr/>
      </w:pPr>
      <w:r>
        <w:rPr/>
        <w:tab/>
        <w:t>Mislim da je EKSPO razvojna šansa u nekoj budućnosti od ove tri godine gde će se graditi i gde će se mnogo toga uložiti. Ja slušam ovde od prethodnih govornika po pitanju sajma, a sajam je bio početkom druge polovine 20. veka i sedamdesetih godina sigurno da je bio monumentalan objekat i sve ostalo.</w:t>
      </w:r>
    </w:p>
    <w:p>
      <w:pPr>
        <w:pStyle w:val="Normal"/>
        <w:rPr>
          <w:lang w:val="en-US"/>
        </w:rPr>
      </w:pPr>
      <w:r>
        <w:rPr/>
        <w:tab/>
        <w:t>Ovo što se bude radilo i gradilo po pitanju EKSPO će verovatno za narednih 70 godina, pa će neko posle 70 godina u ovom parlamentu govoriti o nekom novom EKSPO ili o nekoj novoj organizaciji.</w:t>
      </w:r>
    </w:p>
    <w:p>
      <w:pPr>
        <w:pStyle w:val="Normal"/>
        <w:rPr/>
      </w:pPr>
      <w:r>
        <w:rPr/>
        <w:tab/>
        <w:t xml:space="preserve">Što se tiče generalno EKSPO mislim da je to naša šansa i nisam ja nešto da vam kažem najiskrenije o tome ni istraživao, ali me zainteresovao jedan tvit, jednog čoveka koji je poznat svima nama, a to je Milo Đukanović koji poziva Vladu Crne Gore da slučajno, pošto ima više interesenata takođe koji su konkurisali za EKSPO 2030. godine, jedan od njih je Rim, da ne odustanu, jer je Vlada Crne Gore u sazivu gde je bio Milo Đukanović, kada se pitao, lobirala za Rim, da oni ne glasaju za nekog drugog. </w:t>
      </w:r>
    </w:p>
    <w:p>
      <w:pPr>
        <w:pStyle w:val="Normal"/>
        <w:rPr/>
      </w:pPr>
      <w:r>
        <w:rPr/>
        <w:tab/>
        <w:t>Prema tome, ako jedan Rim je domaćin 2030. godine i bori se da bude 2030. godine mislim da je suvišno da mi i dalje pričamo o EKSPO o nečemu kao što slučajno nije dobro. Znači, jednostavno postoje neke stvari koje treba podržati, koje na početku, a i sam Solomon je rekao svojevremeno – nisi svakome drag gradeći veliku stvar. Ja lično mislim da EKSPO velika stvar i da mi svi treba da stanemo i da ćemo svi, bilo koja, ovde se sad ljudi plediraju da na nekim izborima preuzmu vlast. Ja garantujem i kada bi se to hipotetički desilo da bi oni nastavili  u EKSPO sa punim nadahnućem da to završe i da idu dalje i mnoge projekte koji su započeti.</w:t>
      </w:r>
    </w:p>
    <w:p>
      <w:pPr>
        <w:pStyle w:val="Normal"/>
        <w:rPr/>
      </w:pPr>
      <w:r>
        <w:rPr/>
        <w:tab/>
        <w:t xml:space="preserve">Mi ovde pominjemo i autoputeve. Imao sam prilike skoro, pošto sam iz Kladova, da budem na drugom delu, da budem u Sremskoj Mitrovici, u Zasavici, da na ovom komemorativnom skupu povodom 80 godina od stradanja Jevreja, koji su iz kladovskog transporta, da kažem, i još se nije bio otvorio autoput Ruma-Šabac. Mislim da su to putevi koje treba pozdraviti i ono što mi vidimo kada idemo putem i da to svi primećuju, da primećuju mnogi ljudi i iz regiona i pošto dolazim iz jednog dela gde mnogo ljudi već 60, 70 godina, prvo su bili gastarbajteri, danas su dijaspora, danas su Srbi u rasejanju. Ti ljudi prosto su oduševljeni i govore o jednom razvoju Srbiji koji je evidentan. </w:t>
      </w:r>
    </w:p>
    <w:p>
      <w:pPr>
        <w:pStyle w:val="Normal"/>
        <w:rPr/>
      </w:pPr>
      <w:r>
        <w:rPr/>
        <w:tab/>
        <w:t xml:space="preserve">Ja sam imao prilike, pošto se ovde mnogo amandmana, prethodno pre par meseci jedan od kolega iz opozicionog dela, stavlja amandman na požarevačku petlju Golubac, a ne stavlja amandman na primer tamo kod Kruševca, znači tu nije problem da se digne kredit da se gradi taj put odakle su oni, ali je problem za onaj deo Srbije. </w:t>
      </w:r>
    </w:p>
    <w:p>
      <w:pPr>
        <w:pStyle w:val="Normal"/>
        <w:rPr/>
      </w:pPr>
      <w:r>
        <w:rPr/>
        <w:tab/>
        <w:t xml:space="preserve">Mislim da ova Vlada i ovo sve što se radilo danas i ono što je u perspektivi i ovim budžetom o kome se govori danas je opšti razvoj Srbije. Vidimo sad i  u Vojvodini da to stvarno treba, gledam tu kolege i naše prijatelje iz Raške oblasti, evo ministra. Mislim da smo tu isto dali dole na tom prostoru nešto što se nije dugo videlo u istoriji, od, kako neki kažu, Josipa Broza Tita i dalje gradi. Znači, mnogo se uložilo, a daleko od toga tim ulaganjem, razvojem i gledajte nešto - znači, mi smo svi putovali i dolazimo u Beograd.  Mi zadnjih već godinu, dve sa sve ovom zaobilaznicom da li je 10 uveče, da li je 10 pre podne, prosto je tolika gužva, znači vozi se, radi se, prosto postoji jedna velika mobilnost u razvoju naše zemlje i razvoj ekonomije. </w:t>
      </w:r>
    </w:p>
    <w:p>
      <w:pPr>
        <w:pStyle w:val="Normal"/>
        <w:rPr/>
      </w:pPr>
      <w:r>
        <w:rPr/>
        <w:tab/>
        <w:t>Nažalost, mi smo opterećeni onim što se dešava u svetu i ne možemo da predvidimo šta može da se desi u narednoj godini. Projekcijom budžeta imao sam prilike kao predsednik opštine nekada da učestvujem u jednom lokalnom budžetu i njegovom formiranju. Znate, ne možete sve da predvidite šta će se desiti te i te godine. kada samo bio u koaliciji sa DS, to je bila 2008. godine, bio sam predsednik Skupštine i kasnije kada smo donosili budžete nismo očekivali da će naići svetska ekonomska kriza. Tako da država nekada  ne može da naiđe ni na to da li će sada desiti rat u Ukrajini, odjedanput u Izraelu.</w:t>
      </w:r>
    </w:p>
    <w:p>
      <w:pPr>
        <w:pStyle w:val="Normal"/>
        <w:rPr/>
      </w:pPr>
      <w:r>
        <w:rPr/>
        <w:tab/>
        <w:t xml:space="preserve">Mi ne možemo da zamislimo šta mogu da urade na svetskom polju, šta mogu da urade tri tenka koji će dublje ući u Gazu i šta će se sve dešavati i šta to može da prouzrokuje i koja ratna dešavanja svetskog ranga i šta to može da zadesi ne samo Srbiju nego celu Evropu i ceo svet. </w:t>
      </w:r>
    </w:p>
    <w:p>
      <w:pPr>
        <w:pStyle w:val="Normal"/>
        <w:rPr/>
      </w:pPr>
      <w:r>
        <w:rPr/>
        <w:tab/>
        <w:t xml:space="preserve">Dalje, budžet kao budžet on i nije sveta krava. On ima rebalanse budžeta. Tako da u toku godine, ja se nadam da će i novi saziv Skupštine imati prilike da radi i par rebalansa naredne godine sa tim što će se povećavati i biće veći priliv sredstava u budžet i moći da raspoređuje na mnoga pitanja koja su ovde otvorena, a to su i socijalna davanja. Imali smo prilike da čujemo oko mnogih socijalnih davanja. </w:t>
      </w:r>
    </w:p>
    <w:p>
      <w:pPr>
        <w:pStyle w:val="Normal"/>
        <w:rPr/>
      </w:pPr>
      <w:r>
        <w:rPr/>
        <w:tab/>
        <w:t xml:space="preserve">Prema tome, vi danas imate mnogo toga što je po pitanju socijalnih davanja ova Vlada i prethodna uvela da u narednom periodu stvarno je to nešto što treba pozdraviti. Imamo za treće, četvrto dete, prvo. Sve je to prosto nešto što je konkretno, što je vidljivo i što naši građani mogu primete. Iza toga stojimo. </w:t>
      </w:r>
    </w:p>
    <w:p>
      <w:pPr>
        <w:pStyle w:val="Normal"/>
        <w:rPr/>
      </w:pPr>
      <w:r>
        <w:rPr/>
        <w:tab/>
        <w:t>Budžet kao budžet je obuhvatio sve. Predviđena su povećanja plata u svim sektorima. Znači, budžet državni ima i zdravstvo i policiju itd. Kada se govori, ovde se pominjalo dosta policija. Mislim da je tu ministar dobru stvar rekao – ja sam tu, pucajte u mene, ali nemojte u 50 hiljada policajaca. Ljudi rade svoj posao kao što radi većina njih i ljudi stvarno rade veliki posao. Kada putujete nekim prostorom kao što je Kladovo i krenete na primer uveče u osam, devet sati da stignete do Beograda i krenete Đerdapskom klisurom veoma se radujete kada na određenim deonicama vidite graničnu policiju, pa vidite saobraćajnu policiju jer trebate proći tim putem tada.</w:t>
      </w:r>
    </w:p>
    <w:p>
      <w:pPr>
        <w:pStyle w:val="Normal"/>
        <w:rPr/>
      </w:pPr>
      <w:r>
        <w:rPr/>
        <w:tab/>
        <w:t xml:space="preserve">Prema tome, treba ulagati u opremu i treba ulagati u te granične delove, ministre, kao što sam rekao i kada ste bili prošli put sa Vladom ovde, jednog od četvrtaka, da treba ulagati i da policija stvarno kao što se to radi već intenzivno da dobije na svojoj opremi. Kao što su ovde mnogi pominjali, ja sam i na tome zahvalan, mnogo se uložilo i u razvoj vojske, vojne opreme. </w:t>
      </w:r>
    </w:p>
    <w:p>
      <w:pPr>
        <w:pStyle w:val="Normal"/>
        <w:rPr/>
      </w:pPr>
      <w:r>
        <w:rPr/>
        <w:tab/>
        <w:t xml:space="preserve">Pominjalo se i vraćanje vojnog roka i tu smo predlagali. Zašto da ne i o tome treba razgovarati u budućnosti jer mi vidimo nekada su se mnogi smejali i obarali neke sisteme i govorili kada je neko tamo rekao, a to je rekao Josip Broz Tito, spremajte se, živimo kao da će sto godina biti mira, spremajte se kao da će sutra biti rat i mi vidimo u mnogim zemljama. Pa niko nije zvao rat. </w:t>
      </w:r>
    </w:p>
    <w:p>
      <w:pPr>
        <w:pStyle w:val="Normal"/>
        <w:rPr/>
      </w:pPr>
      <w:r>
        <w:rPr/>
        <w:tab/>
        <w:t>Srpska poslovica je – onaj koji je priželjkivao rat bio mu u kući, kod njega u kući. Prema tome, sve ono što smo razvijali i sve ono što  radi ova Vlada, što radimo svi zajedno na kraju i mogu opet da kažem i da pohvalim jeste tu bilo ozbiljnih razgovora, ali i ozbiljnih možda i nekih prozivanja, ali mi ulazimo i noćas, koja je noć za nama, i ova noć u koju smo ušli sa ovim temama, ulazimo ipak na jedan demokratskiji način nego što smo ulazili na prošloj sednici kada smo jedni druge ometali i pravili sve ono što nije bilo primereno i što, da vam kažem, nisu podržali građani Srbije.</w:t>
      </w:r>
    </w:p>
    <w:p>
      <w:pPr>
        <w:pStyle w:val="Normal"/>
        <w:rPr/>
      </w:pPr>
      <w:r>
        <w:rPr/>
        <w:tab/>
        <w:t>To nisu podržali građani Srbije jer građani Srbije u ovom domu ne vole da vide, bilo koje da su političke provijencije i opcije ne vole da gledaju pištaljke i ne vole da gledaju ikakav sukob među poslanicima, odnosno mi smo svi predstavnici građana i građanki Republike Srbije. Da ste mi živi i zdravi i svako dobro. Hvala.</w:t>
      </w:r>
    </w:p>
    <w:p>
      <w:pPr>
        <w:pStyle w:val="Normal"/>
        <w:rPr/>
      </w:pPr>
      <w:r>
        <w:rPr/>
        <w:tab/>
        <w:t>PREDSEDNIK: Na član 8. amandman je podnela Jelena Kalajdžić.</w:t>
      </w:r>
    </w:p>
    <w:p>
      <w:pPr>
        <w:pStyle w:val="Normal"/>
        <w:rPr/>
      </w:pPr>
      <w:r>
        <w:rPr/>
        <w:tab/>
        <w:t>Na član 8. amandman je podneo Branimir Jovančićević.</w:t>
      </w:r>
    </w:p>
    <w:p>
      <w:pPr>
        <w:pStyle w:val="Normal"/>
        <w:rPr/>
      </w:pPr>
      <w:r>
        <w:rPr/>
        <w:tab/>
        <w:t>BRANIMIR JOVANČIĆEVIĆ: Nekoliko reči i o stručnoj i administrativnoj podršci sprovođenju politika Nacionalnog saveta za koordinaciju saradnje sa Ruskom Federacijom i Narodnom Republikom Kine, da predlažem da iznos od nekih 42 miliona bude nula dinara. Zbog čega? Nacionalni savet za koordinaciju saradnje sa Ruskom Federacijom i Narodnom Republikom Kine je na neki način izmišljen za uhlebljavanje bivših kadrova SNS, a to je sa druge strane posao Vlade Srbije.</w:t>
      </w:r>
    </w:p>
    <w:p>
      <w:pPr>
        <w:pStyle w:val="Normal"/>
        <w:rPr/>
      </w:pPr>
      <w:r>
        <w:rPr/>
        <w:tab/>
        <w:t>Međutim, ovo je zgodna prilika da sada u ove sitne sate ja kažem svoje mišljene o kineskim projektima u Srbiji na primeru već toliko puta danas pomenutih autoputeva. O čemu se zapravo radi? Kako ja to bar gledam. Recimo na primeru autoputa koji se sada gradi od Preljine do Požege kažu da je ugovorena cena sa kineskom kompanijom oko tri puta više od neke koja bi bila normalna i koja je bila za očekivanje. Dakle, to je prva stvar.</w:t>
      </w:r>
    </w:p>
    <w:p>
      <w:pPr>
        <w:pStyle w:val="Normal"/>
        <w:rPr/>
      </w:pPr>
      <w:r>
        <w:rPr/>
        <w:tab/>
        <w:t>Druga stvar, taj kredit dižemo od kineskih banaka. Treća stvar, novac koji dobijamo kroz te kredite rate dajemo kineskim kompanijama za izvođenje radova, a onda ćemo opet taj kredit naravno vraćati kineskim kompanijama. Meni kao hemičaru to liči da mi zapravo taj autoput em što plaćamo tri puta skuplje, em ga plaćamo dva puta Kinezima.</w:t>
      </w:r>
    </w:p>
    <w:p>
      <w:pPr>
        <w:pStyle w:val="Normal"/>
        <w:rPr/>
      </w:pPr>
      <w:r>
        <w:rPr/>
        <w:tab/>
        <w:t>Sa druge strane, i sa tim završavam, rokovi, trebalo je sve da bude gotovo za tri godine. Za tri godine, urađena je samo obilaznica od 11 kilometara. Preostalih 23 kilometra, prošlo je 5,5 godina od početka radova, još se ne vidi kraj. Verovatno će biti, Bože zdravlja, u nekoj sedmoj ili osmoj godini, a podsećam ugovoreno je bilo da se ceo projekat od Preljine do Požege završi za tri godine.</w:t>
      </w:r>
    </w:p>
    <w:p>
      <w:pPr>
        <w:pStyle w:val="Normal"/>
        <w:rPr/>
      </w:pPr>
      <w:r>
        <w:rPr/>
        <w:tab/>
        <w:t>Dakle, em cena, em dva puta plaćamo Kinezima, kvalitet radova loš i četvrto ili već peto, rokovi se probijaju. Zahvaljujem se.</w:t>
      </w:r>
    </w:p>
    <w:p>
      <w:pPr>
        <w:pStyle w:val="Normal"/>
        <w:rPr/>
      </w:pPr>
      <w:r>
        <w:rPr/>
        <w:tab/>
        <w:t>PREDSEDNIK: Na član 8. Đorđe Pavićević.</w:t>
      </w:r>
    </w:p>
    <w:p>
      <w:pPr>
        <w:pStyle w:val="Normal"/>
        <w:rPr/>
      </w:pPr>
      <w:r>
        <w:rPr/>
        <w:tab/>
        <w:t>ĐORĐE PAVIĆEVIĆ: Hvala.</w:t>
      </w:r>
    </w:p>
    <w:p>
      <w:pPr>
        <w:pStyle w:val="Normal"/>
        <w:rPr/>
      </w:pPr>
      <w:r>
        <w:rPr/>
        <w:tab/>
        <w:t xml:space="preserve">Poštovana gospodo, mi smo predložili amandman da se Vladi pomogne u vezi sa borbom protiv korupcije, s obzirom da imamo mnogo slučajeva koji su ostali nerazjašnjeni, a da je Vlada, Savet za borbu protiv korupcije predvidela jedva 26 miliona dinara, nešto malo preko 26 miliona dinara i mislim da bi bilo dobro da to uradi, makar iz sentimentalnosti, zahvalnosti. </w:t>
      </w:r>
    </w:p>
    <w:p>
      <w:pPr>
        <w:pStyle w:val="Normal"/>
        <w:rPr/>
      </w:pPr>
      <w:r>
        <w:rPr/>
        <w:tab/>
        <w:t>Setimo se koliko su 2011. ili 2012. godine koristili njihove izveštaje vezane posebno, one o privatizaciji, a sada da neće da daju novac, nego neće ni da čitaju izveštaje ovog tela. Možda bi recimo mogli da pročitaju onaj izveštaj o privatizaciji Instituta „Jaroslava Černi“ ili banja, o poljoprivrednom zemljištu, o stečajnim postupcima ili o gondoli npr. pa bi onda da budem konstruktivan, pošto nama pomažete, razumemo prirodu naše koalicije, možda bi mogli vi da se zovete, recimo milenijalci po firmama koje se tu pominju. Možete recimo, inkopaši ili nešto slično.</w:t>
      </w:r>
    </w:p>
    <w:p>
      <w:pPr>
        <w:pStyle w:val="Normal"/>
        <w:rPr/>
      </w:pPr>
      <w:r>
        <w:rPr/>
        <w:tab/>
        <w:t xml:space="preserve">Takođe bi možda to moglo da pomogne recimo i ministru Gašiću da pomene nekada ime Nenada Vučkovića i da odgovori na pitanje koleginice Jerinić – šta on danas radi, kakav mu je status u policiji? Možda, takođe, da odgovori i na pitanje da li je Veselin Milić, u stvari prekršio nekakva pravila koja se tiču privatnosti u postupku, a možda, recimo, može da pomogne i ministru Malom. </w:t>
      </w:r>
    </w:p>
    <w:p>
      <w:pPr>
        <w:pStyle w:val="Normal"/>
        <w:rPr/>
      </w:pPr>
      <w:r>
        <w:rPr/>
        <w:tab/>
        <w:t>Sada ću vam pokazati ovaj grafikon, evo ovaj grafikon koji je pravio profesor Karapandža, pa od stranice do stranice stoji koliko je prepisano u doktoratu Siniše Malog. Hvala.</w:t>
      </w:r>
    </w:p>
    <w:p>
      <w:pPr>
        <w:pStyle w:val="Normal"/>
        <w:rPr/>
      </w:pPr>
      <w:r>
        <w:rPr/>
        <w:tab/>
        <w:t xml:space="preserve">PREDSEDNIK: Dva minuta su istekla. </w:t>
      </w:r>
    </w:p>
    <w:p>
      <w:pPr>
        <w:pStyle w:val="Normal"/>
        <w:rPr/>
      </w:pPr>
      <w:r>
        <w:rPr/>
        <w:tab/>
        <w:t xml:space="preserve">Na član 8. Đorđe Miketić. </w:t>
      </w:r>
    </w:p>
    <w:p>
      <w:pPr>
        <w:pStyle w:val="Normal"/>
        <w:rPr/>
      </w:pPr>
      <w:r>
        <w:rPr/>
        <w:tab/>
        <w:t>Po amandmanu.</w:t>
      </w:r>
    </w:p>
    <w:p>
      <w:pPr>
        <w:pStyle w:val="Normal"/>
        <w:rPr/>
      </w:pPr>
      <w:r>
        <w:rPr/>
        <w:tab/>
        <w:t>NEBOJŠA ZELENOVIĆ: Da. Zahvaljujem.</w:t>
      </w:r>
    </w:p>
    <w:p>
      <w:pPr>
        <w:pStyle w:val="Normal"/>
        <w:rPr/>
      </w:pPr>
      <w:r>
        <w:rPr/>
        <w:tab/>
        <w:t xml:space="preserve">Mene interesuje evo sada kada je pomenuo kolega ovu priču o korupciji, interesuje me kako ministar Gašić odmah ne skoči i počne da razmišlja o tome šta se zapravo dešava u Srbiji. </w:t>
      </w:r>
    </w:p>
    <w:p>
      <w:pPr>
        <w:pStyle w:val="Normal"/>
        <w:rPr/>
      </w:pPr>
      <w:r>
        <w:rPr/>
        <w:tab/>
        <w:t>Mislio sam da se ne javljam za reč, ali moram da skrenem pažnju. Sada ste videli u nekoliko navrata razni iznosi nekih cena za autoputeve, kreće se od šest miliona evra, pa dođe do 13 miliona evra po kilometru.</w:t>
      </w:r>
    </w:p>
    <w:p>
      <w:pPr>
        <w:pStyle w:val="Normal"/>
        <w:rPr/>
      </w:pPr>
      <w:r>
        <w:rPr/>
        <w:tab/>
        <w:t>Sada vi čujete o razvoju, čujete o tome kako se fantastično Srbija razvija, a onda u tom razvoju čujete i tu fascinaciju o stadionima i situacija sa gospodinom Rističevićem koga su vodili da vidi kako izgleda stadion u Budimpešti.</w:t>
      </w:r>
    </w:p>
    <w:p>
      <w:pPr>
        <w:pStyle w:val="Normal"/>
        <w:rPr/>
      </w:pPr>
      <w:r>
        <w:rPr/>
        <w:tab/>
        <w:t xml:space="preserve">Znate, za mene je stadion samo stadion i put je samo put i on ima svoju cenu. Na stadionu se igra lopte i tu može da se za par stotina hiljada evra završi posao i sto miliona evra u jedan stadion. Onda autoput može da se uradi za deset puta nižu cenu, a mi sada čujemo da košta evo baš ovaj Šabac-Ruma košta 13 miliona evra po kilometru. Pa zar vam ne zvuči tu nešto sumnjivo? </w:t>
      </w:r>
    </w:p>
    <w:p>
      <w:pPr>
        <w:pStyle w:val="Normal"/>
        <w:rPr/>
      </w:pPr>
      <w:r>
        <w:rPr/>
        <w:tab/>
        <w:t xml:space="preserve">Kako je moguće da jedan put može da košta toliko ili da može jedan stadion da košta 100 miliona evra. Ako me baš interesuje, evo mi smo radili neke puteve, nije da baš nisu ljudi radili, radilo se svašta. Na primer da ste došli, ako ste toliko fascinirani stadionom mogli ste doći u Šabac da vidite stadion. Eno ima stadion u Šapcu, ima modernu rasvetu, mogu da se igraju evropske utakmice, par stotina hiljada evra, rasveta hoćete za evropsku, lokalnu ligu, koja god, sve ima. Urađeno i zamislite, nema nikakvog kredita, ništa nije sa Kinezima, sa Azerbejdžancima, jeftino od 10 do 20 puta jeftinije nego kada vi pravite. Ako vas baš interesuje stadion. </w:t>
      </w:r>
    </w:p>
    <w:p>
      <w:pPr>
        <w:pStyle w:val="Normal"/>
        <w:rPr/>
      </w:pPr>
      <w:r>
        <w:rPr/>
        <w:tab/>
        <w:t xml:space="preserve">Mogli ste da posetite najveću industrijsku zonu na Balkanu, baš tamo u tom Šapcu kuda sada prolazi ovaj najskuplji autoput. Mogli ste da vidite jedno 35 fabrika od kojih ste doveli samo jednu, ovu na kraju, ove Kineze. Ostale smo doveli mi, ja, neke moje kolege koje su sa mnom radile, bez dinara subvencije gospodo. Sve ste to mogli da vidite, samo da ste hteli dobro da gledate. I tamo neki ljudi rade, niko se ne zapošljava preko familije i stranke, niko se ne vozi na mitinge, niko ne plaća nikakav danak, nema reketa. </w:t>
      </w:r>
    </w:p>
    <w:p>
      <w:pPr>
        <w:pStyle w:val="Normal"/>
        <w:rPr/>
      </w:pPr>
      <w:r>
        <w:rPr/>
        <w:tab/>
        <w:t xml:space="preserve">Znači, može i drugačije. Ali vi to niste hteli da vidite. O tome će glasati građani 17. decembra, o tome da postoji neki razvoj po pristupačnim cenama, a postoji neki razvoj uz kriminal i korupciju i uz lopovluk, pa ako nije sumnjivo da kilometar autoputa može da košta 13 miliona evra, ministru policije koji ovde sedi, ne znam šta može da bude sumnjivije. Zbog toga gospodo, zbog tog kriminala i te korupcije koju građani gledaju svakog dana, mora da košta u prodavnici i voće i povrće i mesto toliko koliko košta. Dvesta dinara paprika, pa idete u prodavnicu da vidite koliko košta da se napravi ajvar. Skupo bre. Što je skupo, zato što je ovakva korupcija. Zato što je najskuplje gorivo u regionu. Zato što ljudi ne mogu da sastave kraj sa krajem. </w:t>
      </w:r>
    </w:p>
    <w:p>
      <w:pPr>
        <w:pStyle w:val="Normal"/>
        <w:rPr/>
      </w:pPr>
      <w:r>
        <w:rPr/>
        <w:tab/>
        <w:t>Možda ste vi u pravu kolega, možda je stvarno fantastičan ali je skupo. Neko to na kraju sve mora da plati gospodo. E o tome će se glasati 17. decembra, hoće li kriminalci da idu u zatvor sa nekim zaista pravim ministrima koji će da završe posao u kome će da se reši tužilaštvo i tužilačka policija, Zakon o poreklu imovine, Zakon o lustraciji, pa da se onda jednom završi stvar. Da se napravi jedna prava Vlada koja će u godinu dve da pripremi državu za neke slobodne izbore, sa slobodnim medijima pa da onda zaista ukrstimo rešenja naših politika, a ne ovako. Ovako kako stvari stoje ne ide dobro. Tako da građani Srbije 17. decembra glasate za to da kriminalci koji grade autoputeve za 17 miliona evra po kilometru idu u zatvor, za to da se ispune zahtevi protesta i da se spreči ovo krvoliptanje koje imamo u ekonomiji do koga smo došli sa ovakvim nestručnim i nesposobnim kadrovima SNS. izvolite, glasajte da uredimo državu na normalan način. Hvala.</w:t>
        <w:tab/>
      </w:r>
    </w:p>
    <w:p>
      <w:pPr>
        <w:pStyle w:val="Normal"/>
        <w:rPr/>
      </w:pPr>
      <w:r>
        <w:rPr/>
        <w:tab/>
        <w:t>PREDSEDNIK: Ministar Gašić. Izvolite.</w:t>
        <w:tab/>
      </w:r>
    </w:p>
    <w:p>
      <w:pPr>
        <w:pStyle w:val="Normal"/>
        <w:rPr/>
      </w:pPr>
      <w:r>
        <w:rPr/>
        <w:tab/>
        <w:t xml:space="preserve">BRATISLAV GAŠIĆ: Da vas pitam. Kako vam nije bilo čudno da vaš novi šef Dragan Đilas plati metar i po preko Ade za 450 miliona evra? Kako vam to bre nije bilo čudno? </w:t>
      </w:r>
    </w:p>
    <w:p>
      <w:pPr>
        <w:pStyle w:val="Normal"/>
        <w:rPr/>
      </w:pPr>
      <w:r>
        <w:rPr/>
        <w:tab/>
        <w:t xml:space="preserve">Kako vam nije bilo čudno kada vaš šef Dušan Petrović zbog svoje reforme pravosuđa pa plati ova država 44 miliona kazne, kako vam to nije bilo čudno? Kako vam nije bilo čudno, a pitate se sada za neke cene, pri tome neko kaže ništa tačno, ništa tačno. </w:t>
      </w:r>
    </w:p>
    <w:p>
      <w:pPr>
        <w:pStyle w:val="Normal"/>
        <w:rPr/>
      </w:pPr>
      <w:r>
        <w:rPr/>
        <w:tab/>
        <w:t xml:space="preserve">Drugo, nemojte vi molim vas da mi pričate o kriminalcima koji treba da idu u zatvor. Samo vi nemojte molim vas to da mi pričate. </w:t>
      </w:r>
    </w:p>
    <w:p>
      <w:pPr>
        <w:pStyle w:val="Normal"/>
        <w:rPr>
          <w:lang w:val="en-US"/>
        </w:rPr>
      </w:pPr>
      <w:r>
        <w:rPr/>
        <w:tab/>
        <w:t>PREDSEDNIK: Po amandmanu.</w:t>
      </w:r>
    </w:p>
    <w:p>
      <w:pPr>
        <w:pStyle w:val="Normal"/>
        <w:rPr/>
      </w:pPr>
      <w:r>
        <w:rPr/>
        <w:tab/>
        <w:t>NEBOJŠA ZELENOVIĆ: Jel možemo da nastavimo ovaj razgovor, ovo će da bude vrlo interesantno da vidimo o kakvom vi to kriminalu pričate? Niste vi tek tamo neki svratio u Skupštinu, nego ministar policije i sada vi ovde upućujete da kao postoji neki problem sa kriminalom pa zaboga ja ne mogu o tome da pričam. A o čemu ću da pričam? Baš ću o kriminalu da pričam i to o vašem kriminalu. Ovo sve što radite je kriminal. Ovo u šta se državu doveli je kriminal i protiv toga je narod izašao naulicu, zato što ste vi ovde onemogućili da se uopšte obavlja civilizovan život. Šta je tu paušalno u ovim stvarima koje sam rekao, šta nije tačno u 13 miliona evra ili u 280 miliona evra za 21 kilometar puta sa mostom? Šta tu nije tačno?</w:t>
      </w:r>
    </w:p>
    <w:p>
      <w:pPr>
        <w:pStyle w:val="Normal"/>
        <w:rPr/>
      </w:pPr>
      <w:r>
        <w:rPr/>
        <w:tab/>
      </w:r>
    </w:p>
    <w:p>
      <w:pPr>
        <w:pStyle w:val="Normal"/>
        <w:rPr/>
      </w:pPr>
      <w:r>
        <w:rPr/>
        <w:tab/>
        <w:t>Drugo, ovde ne postoji ni jedna tačna cena za bilo koji infrastrukturni projekat, samo iznosi kredita. Hajde da otvorimo ugovore sa Azerbejdžancima i Kinezima, da čuju ljudi stvarno koliko šta košta. Što ne otvorite jedan ugovor? Evo, vi ste ministar policije, pa ako nekoga treba da interesuje, vas treba da interesuje kako može da košta toliko auto-put. Toliko ne košta u Švajcarskoj auto-put, kroz planine preko Alpa. Ispod Atlantika ne bi toliko koštao.</w:t>
      </w:r>
    </w:p>
    <w:p>
      <w:pPr>
        <w:pStyle w:val="Normal"/>
        <w:rPr/>
      </w:pPr>
      <w:r>
        <w:rPr/>
        <w:tab/>
        <w:t xml:space="preserve">Kako vas to ne interesuje? Sada vi kažete – nemojte vi meni da pričate. Evo uplašio sam se, evo prestravio sam se, jer kao ministar policije će sada nekom narodnom poslaniku da ovde dođe i da valjda čime pretite mi nešto. Da li je to neka sada sila? Nešto znate. Dve godine ste me prisluškivali. Vi i vaši ste me prisluškivali dve godine. I šta ste utvrdili? Da je možda grad Šabac platio za šest sela iznošenje smeća umesto seljaka u tim selima. Grad Šabac je mogao da plati za sve iznošenje smeća, ali ste vi utvrdili da sam ja nešto prekršio zakon, pa me sada proganjate po sudovima. Da li je tako? </w:t>
      </w:r>
    </w:p>
    <w:p>
      <w:pPr>
        <w:pStyle w:val="Normal"/>
        <w:rPr/>
      </w:pPr>
      <w:r>
        <w:rPr/>
        <w:tab/>
        <w:t>Jel rekao taj koji je naredio prisluškivanje da nema elemenata za to za šta ste me pratili i prisluškivali dve godine, mene i moje saradnike, optuživši nas da se bavimo organizovanim kriminalom? I šta sada mislite da će to da prođe tek tako, da u nekom trenutku svi ti ljudi koje ste vi angažovali, vi lično, da prate i prisluškuju političke neistomišljenike? Neće da se otvori i pročita i kaže – čekajte, šta vi radite? Koliko košta da službenici BIA prate, prisluškuju, u fizičkom smislu, političke neistomišljenike? To plaćaju građani Srbije, vaše iživljavanje na političkim neistomišljenicima. To su plaćali i nastavljaju da plaćaju. I sad se vi meni smejete.</w:t>
      </w:r>
    </w:p>
    <w:p>
      <w:pPr>
        <w:pStyle w:val="Normal"/>
        <w:rPr/>
      </w:pPr>
      <w:r>
        <w:rPr/>
        <w:tab/>
        <w:t>Prvo ste ovde izbacili tako neke optužbe, o ne znam čemu. Ja vam kažem šta je sumnjivo, na šta se građani žale, a vi imate neke podatke. Dajte podatke. Dajte podatke o Draganu Đilasu. Ili ga hapsite ili ćutite. Ili uhapsi čoveka ili ćuti. Šta pričate ovde 15 godina, slušam, neke milione. Svaki građanin Srbije sa imalo mozga će vas pitati – što niste do sada uhapsili čoveka? Što niste svakog kriminalca uhapsili? Gde vam je onaj Vučko iz žandarmerije? Šta radi Vučko? Da li je Vučko žandar ili nije žandar? Da li je policajac? Od koga prima platu? Šta radi on radi sa Saletom Mutavim i sa Veljom Nevoljom? Odgovorite na ta pitanja, ministre policije.</w:t>
      </w:r>
    </w:p>
    <w:p>
      <w:pPr>
        <w:pStyle w:val="Normal"/>
        <w:rPr/>
      </w:pPr>
      <w:r>
        <w:rPr/>
        <w:tab/>
        <w:t xml:space="preserve">Vi znate, ljudi, o čemu se ovde radi? Dokle smo mi došli? Kriminalci presvučeni u policajce voze džipove, batinaju ljude, isteruju ljude iz stanova. I sve u redu, to može. I evo ministar policije ima neki problem sa mnom. Ej, sa mnom. Nemate problem sa ovima što nose kapuljače i tuku ljude. To vam je sve u redu. Nemate problem sa Vučkom. </w:t>
      </w:r>
    </w:p>
    <w:p>
      <w:pPr>
        <w:pStyle w:val="Normal"/>
        <w:rPr/>
      </w:pPr>
      <w:r>
        <w:rPr/>
        <w:tab/>
        <w:t>Što ne kažete građanima Srbije šta radi taj Vučko koji je žandar, kao šef organizovanim kriminalnim grupama? Ko čuva „Jovanjicu“? Ko obezbeđuje da se proizvodi marihuana? Ko vodi računa o tome da ovo bude država bez kriminala? Vi. Strelovito napredujete. Sve je manje kriminala. Super nam je. Evo piše svuda da je sve super, sve savršeno, najbezbednija država u Evropi.</w:t>
      </w:r>
    </w:p>
    <w:p>
      <w:pPr>
        <w:pStyle w:val="Normal"/>
        <w:rPr/>
      </w:pPr>
      <w:r>
        <w:rPr/>
        <w:tab/>
        <w:t>Dakle, nemojte više da zamajavate građane, nemojte da ih lažete, nemojte da izmišljate, nemojte da koristite resurse i mogućnosti da blatite ljude. Uzmite radite svoj posao, ako vam je stalo do države. Nemojte se stalno baviti onima koji imaju nešto protiv. Ne bi bilo loše da dobijemo odgovore na ova pitanja koja smo postavili.</w:t>
      </w:r>
    </w:p>
    <w:p>
      <w:pPr>
        <w:pStyle w:val="Normal"/>
        <w:rPr/>
      </w:pPr>
      <w:r>
        <w:rPr/>
        <w:tab/>
        <w:t>Evo mi kao neki obični ljudi koji se tu bave politikom pokušavaju da prenesu nekakve želje i potrebe građana, čemu smo izloženi. Malo ćemo da vas istražujemo, malo ćemo da vas prisluškujemo i pratimo. Može nam se. Tako vam je to sila i vlast. I dokle? Ja vam kažem do 17. decembra, pa ćemo onda da otvorimo ugovore, pa ćemo da vidimo koliko šta košta, pa će da rade neki tužioci svoj posao. Čak i sve ovo što sam sada naveo da nije ništa, vi ste potpuno nesposobni da vodite državu, potpuno ste nesposobni. To ste pokazali u poslednjih mesec i po dana na nekoliko različitih primera. Neću da opterećujem dalje, pošto je građanima dovoljno teško. U sitne sate vodimo ovde rasprave o tome, samo da biste brzo potrošili vreme.</w:t>
      </w:r>
    </w:p>
    <w:p>
      <w:pPr>
        <w:pStyle w:val="Normal"/>
        <w:rPr/>
      </w:pPr>
      <w:r>
        <w:rPr/>
        <w:tab/>
        <w:t>Sedamnaestog decembra građani odlučuju da li će Bata Gašić da bude ministar policije i dalje ili neće. Sedamnaestog decembra će ljudi da odlučuju da li će oni ljudi koji treba da sprovode zakon početi da ga rade onako kako to treba da se radi u jednoj uređenoj državi, a sve drugo posle 17. decembra. Hvala.</w:t>
      </w:r>
    </w:p>
    <w:p>
      <w:pPr>
        <w:pStyle w:val="Normal"/>
        <w:rPr/>
      </w:pPr>
      <w:r>
        <w:rPr/>
        <w:tab/>
        <w:t xml:space="preserve">PREDSEDNIK: Gledam vas nešto, Zelenoviću, i setio sam se pre neki mesec kad ste isto tako žestoko, glasno, sa sve mahanjem rukama, sa istog tog mesta isto ovako pričali, samo je tekst bio potpuno drugačiji. Tada je bilo – ja vam obećavam neće biti izbora. Je li tako bilo? „Samo vi pričajte o izborima, ja vam, Nebojša Zelenović, obećavam nema izbora.“ I ko priča o izborima i ko hoće izbore, taj je Vučićev. Evo, isto je ovako bilo sve, samo tekst malo drugačiji. I onda šta vas čudi što se smejemo? Zar nije smešno? </w:t>
      </w:r>
    </w:p>
    <w:p>
      <w:pPr>
        <w:pStyle w:val="Normal"/>
        <w:rPr/>
      </w:pPr>
      <w:r>
        <w:rPr/>
        <w:tab/>
        <w:t>Reč ima ministar Gašić.</w:t>
      </w:r>
    </w:p>
    <w:p>
      <w:pPr>
        <w:pStyle w:val="Normal"/>
        <w:rPr/>
      </w:pPr>
      <w:r>
        <w:rPr/>
        <w:tab/>
        <w:t>BRATISLAV GAŠIĆ: Moje pitanje vama – kako vam nije čudno kad su vam sve ovako poznate te cene koje neko kaže, da se preko Ade kilometar i po izgradi za 450 miliona i plati vaš tadašnji gradonačelnik, a vaš šef Dragan Đilas, jedan most preko Ade?</w:t>
      </w:r>
    </w:p>
    <w:p>
      <w:pPr>
        <w:pStyle w:val="Normal"/>
        <w:rPr/>
      </w:pPr>
      <w:r>
        <w:rPr/>
        <w:tab/>
        <w:t xml:space="preserve">PREDSEDNIK: Ne vredi, tad je bilo 619 miliona, a nema ni puta, ni ajvara. </w:t>
      </w:r>
    </w:p>
    <w:p>
      <w:pPr>
        <w:pStyle w:val="Normal"/>
        <w:rPr/>
      </w:pPr>
      <w:r>
        <w:rPr/>
        <w:tab/>
        <w:t>Na član 8. amandman je podnela Marinika Tepić.</w:t>
      </w:r>
    </w:p>
    <w:p>
      <w:pPr>
        <w:pStyle w:val="Normal"/>
        <w:rPr/>
      </w:pPr>
      <w:r>
        <w:rPr/>
        <w:tab/>
        <w:t>Na član 8. amandman je podneo Nebojša Cakić.</w:t>
      </w:r>
    </w:p>
    <w:p>
      <w:pPr>
        <w:pStyle w:val="Normal"/>
        <w:rPr/>
      </w:pPr>
      <w:r>
        <w:rPr/>
        <w:tab/>
        <w:t>Na član 8. amandman je podneo Marko Ristić.</w:t>
      </w:r>
    </w:p>
    <w:p>
      <w:pPr>
        <w:pStyle w:val="Normal"/>
        <w:rPr/>
      </w:pPr>
      <w:r>
        <w:rPr/>
        <w:tab/>
        <w:t xml:space="preserve">MARKO RISTIĆ: Zahvaljujem, predsedavajući. </w:t>
      </w:r>
    </w:p>
    <w:p>
      <w:pPr>
        <w:pStyle w:val="Normal"/>
        <w:rPr/>
      </w:pPr>
      <w:r>
        <w:rPr/>
        <w:tab/>
        <w:t xml:space="preserve">Poštovani građani Republike Srbije, uvaženi ministri, neprimereno je da država izdvaja velike svote novca za kojekakve programe i projekte, a da se zapravo ne zna da li će se ono što je uloženo i vratiti. </w:t>
      </w:r>
    </w:p>
    <w:p>
      <w:pPr>
        <w:pStyle w:val="Normal"/>
        <w:rPr/>
      </w:pPr>
      <w:r>
        <w:rPr/>
        <w:tab/>
        <w:t xml:space="preserve">Srpska stranka Zavetnici je podnela amandman kojim predlaže da se sredstva koja su predviđena za finansiranje sistema za obračun primanja zaposlenih u javnom sektoru pod imenom ISKRA smanje, jer smatramo izdvajanje tolikog novca za ovu namenu nenamenski. Primerenije je da ta sredstva odu za razvoj ruralnih i marginalnih područja, odnosno za podsticaje za subvenciju u poljoprivredi. </w:t>
      </w:r>
    </w:p>
    <w:p>
      <w:pPr>
        <w:pStyle w:val="Normal"/>
        <w:rPr/>
      </w:pPr>
      <w:r>
        <w:rPr/>
        <w:tab/>
        <w:t xml:space="preserve">Kao neko ko dolazi sa juga Srbije, tačnije iz Prokuplja, mogu da kažem da je grad u potpunosti devastiran i da je neophodno da i ovog puta apelujem na aktuelno državno rukovodstvo da se pozabavi tim pitanjem. Grad Prokuplje postao je grad duhova. Izneću vam jedan egzaktan podatak. Naime, između dva popisa stanovništva, dakle pre deset godina, Prokuplje ima manje za 6.126 stanovnika, dakle šestina, odnosno sedmina stanovnika živi manje u Prokuplju. To je postao grad duhova. Svaki drugi lokal zvrji prazan. Prokuplje je postao i grad javno-privatnog partnerstva, gde su došli razni koncesionari koji su upisani tek nešto više od godina dana u Agenciji za privredne registre. Kao rezultat toga, imamo da su brojni građani Prokuplja dobili otkaze, a da su najprofitabilnije delatnosti uzele neke firme iz Beograda koje održavaju, uzgred, i Beograd na vodi i tako druga neka preduzeća. </w:t>
      </w:r>
    </w:p>
    <w:p>
      <w:pPr>
        <w:pStyle w:val="Normal"/>
        <w:rPr/>
      </w:pPr>
      <w:r>
        <w:rPr/>
        <w:tab/>
        <w:t>S druge strane, apelujem na aktuelno državno rukovodstvo da se pobrine da ovaj kraj oživi, jer sve više mladih odlazi iz ovog grada. Prodaje se imovina grada, ništa se ne radi po pitanju infrastrukture. Mislim da je zaista krajnje vreme da se zapitamo ako jug Srbije se skroz isprazni ko će da brani ovu državu. Zahvaljujem.</w:t>
      </w:r>
    </w:p>
    <w:p>
      <w:pPr>
        <w:pStyle w:val="Normal"/>
        <w:rPr/>
      </w:pPr>
      <w:r>
        <w:rPr/>
        <w:tab/>
        <w:t xml:space="preserve">PREDSEDNIK: Reč ima Darko Laketić. </w:t>
      </w:r>
    </w:p>
    <w:p>
      <w:pPr>
        <w:pStyle w:val="Normal"/>
        <w:rPr/>
      </w:pPr>
      <w:r>
        <w:rPr/>
        <w:tab/>
        <w:t>DARKO LAKETIĆ: Lepo je kad dolazi kritika, biću vrlo kratak, pogotovo kad kritika dolazi od člana SNS. Evo je članska karta Marka Ristića SNS i njegove porodice, tako da lepo je kad dolazi ta kritika upravo iz naših redova, to je nešto najlepše. I uz to, kad bi svaka vlast koja dolazi uradila ono što je SNS uradila u Prokuplju, za Prokuplje ne bi bilo krize. Hvala puno.</w:t>
      </w:r>
    </w:p>
    <w:p>
      <w:pPr>
        <w:pStyle w:val="Normal"/>
        <w:rPr/>
      </w:pPr>
      <w:r>
        <w:rPr/>
        <w:tab/>
        <w:t>PREDSEDNIK: Sada vi.</w:t>
      </w:r>
    </w:p>
    <w:p>
      <w:pPr>
        <w:pStyle w:val="Normal"/>
        <w:rPr/>
      </w:pPr>
      <w:r>
        <w:rPr/>
        <w:tab/>
        <w:t xml:space="preserve">MARKO RISTIĆ: Zahvaljujem, predsedniče. </w:t>
      </w:r>
    </w:p>
    <w:p>
      <w:pPr>
        <w:pStyle w:val="Normal"/>
        <w:rPr/>
      </w:pPr>
      <w:r>
        <w:rPr/>
        <w:tab/>
        <w:t xml:space="preserve">Ako sam ja već član SNS, kako je to moja članska karta kod vas u rukama, a nije kod mene? Prvo, gospodine, vi koji tu rukovodite Prokupljem iz Beograda, sa trajnim nastanjenjem u Beogradu, i koji uništavate taj grad decenijama unazad, dakle, moja članska karta i moje porodice se nalazi u prostorijama SNS, a nije kod mene kući. Malo je čudno, zar ne? Mogli ste bazu podataka da uzmete odakle ste god hteli. </w:t>
      </w:r>
    </w:p>
    <w:p>
      <w:pPr>
        <w:pStyle w:val="Normal"/>
        <w:rPr/>
      </w:pPr>
      <w:r>
        <w:rPr/>
        <w:t>82/1</w:t>
        <w:tab/>
        <w:t>JJ/LjL</w:t>
        <w:tab/>
        <w:tab/>
        <w:t>00.40 – 00.50</w:t>
      </w:r>
    </w:p>
    <w:p>
      <w:pPr>
        <w:pStyle w:val="Normal"/>
        <w:rPr/>
      </w:pPr>
      <w:r>
        <w:rPr/>
      </w:r>
    </w:p>
    <w:p>
      <w:pPr>
        <w:pStyle w:val="Normal"/>
        <w:rPr/>
      </w:pPr>
      <w:r>
        <w:rPr/>
        <w:tab/>
        <w:t>To su ljudi koji su prešli sve moguće političke organizacije pa nije ni čudo. Apsolutno sumanuto. Onda se pitamo zašto nam mrtvi glasaju na izborima? Ovo što ste rekli je takva neistina i laž, ali apsolutno nemam ni potrebe da objašnjavam. Do malo pre su nas svojatali da smo Đilasovi, ja sam u to ime i obukao ovu kravatu koja nekako ide uz Đilasovu frizuru, malo da se našalim, ali svakako ovakve neistine neću ni da tolerišem.</w:t>
      </w:r>
    </w:p>
    <w:p>
      <w:pPr>
        <w:pStyle w:val="Normal"/>
        <w:rPr/>
      </w:pPr>
      <w:r>
        <w:rPr/>
        <w:tab/>
        <w:t>Dakle, Prokuplje je grad duhova, uništen u potpunosti i baš mi je drago što ste to, evo, ako ste me već učlanili, slobodno me iščlanite, jer nikad ne bih pristupio političkoj organizaciji koju vi vodite, gospodine Laketiću. Zahvaljujem.</w:t>
      </w:r>
    </w:p>
    <w:p>
      <w:pPr>
        <w:pStyle w:val="Normal"/>
        <w:rPr/>
      </w:pPr>
      <w:r>
        <w:rPr/>
        <w:tab/>
        <w:t xml:space="preserve">PREDSEDNIK: I to što je potpisao, to nema veze. </w:t>
      </w:r>
    </w:p>
    <w:p>
      <w:pPr>
        <w:pStyle w:val="Normal"/>
        <w:rPr/>
      </w:pPr>
      <w:r>
        <w:rPr/>
        <w:tab/>
        <w:t xml:space="preserve">Ali, fantastična simfonija između Zavetnika i Demokratske stranke, za svaku pohvalu. Svaka čast. </w:t>
      </w:r>
    </w:p>
    <w:p>
      <w:pPr>
        <w:pStyle w:val="Normal"/>
        <w:rPr/>
      </w:pPr>
      <w:r>
        <w:rPr/>
        <w:tab/>
        <w:t xml:space="preserve">Evo, Srđana Milivojevića ste oduševili. Ne zna se da li je on veći zavetnik ili vi veći demokrata. </w:t>
      </w:r>
    </w:p>
    <w:p>
      <w:pPr>
        <w:pStyle w:val="Normal"/>
        <w:rPr/>
      </w:pPr>
      <w:r>
        <w:rPr/>
        <w:tab/>
        <w:t>Na član 8, amandman je podneo Miodrag Gavrilović.</w:t>
      </w:r>
    </w:p>
    <w:p>
      <w:pPr>
        <w:pStyle w:val="Normal"/>
        <w:rPr/>
      </w:pPr>
      <w:r>
        <w:rPr/>
        <w:tab/>
        <w:t>MIODRAG GAVRILOVIĆ: Dragi građani, kada 17. decembra budete glasali za opoziciju, kad budemo radili rebalans budžeta, pošto ovaj amandman neće biti prihvaćen, ali da vidite kako to izgleda, mi ćemo smanjiti iz ekonomske klasifikacije 511 u Razdelu 16 iznos za nacionalni stadion koji je opredeljen za 13 milijardi i mi ćemo odvojiti samo milijardu dinara da pokažemo da i sa milijardu dinara može nešto da se napravi.</w:t>
      </w:r>
    </w:p>
    <w:p>
      <w:pPr>
        <w:pStyle w:val="Normal"/>
        <w:rPr/>
      </w:pPr>
      <w:r>
        <w:rPr/>
        <w:tab/>
        <w:t>Drugih 12 milijardi ćemo opredeliti na sledeći iznos: prvo, za osnovni sud, za plate i naknade zaposlenih, koje ćemo da povećamo za četiri milijarde, onda ćemo da povećamo za četiri milijarde plate i naknade onih koji rade u administraciji osnovnih sudova, pa ćemo da povećamo preventivnu zdravstvenu zaštitu za jednu milijardu, onda ćemo da povećamo izgradnju i opremanje zdravstvenih ustanova u državnoj svojini čiji je osnivač Republika Srbija za tri milijarde.</w:t>
      </w:r>
    </w:p>
    <w:p>
      <w:pPr>
        <w:pStyle w:val="Normal"/>
        <w:rPr/>
      </w:pPr>
      <w:r>
        <w:rPr/>
        <w:tab/>
        <w:t>Ono što je za nas izuzetno važno, da shvatite da ćemo ovo stvarno da uradimo i da se dan bliži kada to možete da odlučite i da imate ovakav budžet koji će pomoći građanima i koji će pomoći ljudima da u sudu rade bez pritiska, da imaju zaista dostojanstvene plate i da imaju na osnovu toga jedan život koji je dostojan čoveka.</w:t>
      </w:r>
    </w:p>
    <w:p>
      <w:pPr>
        <w:pStyle w:val="Normal"/>
        <w:rPr/>
      </w:pPr>
      <w:r>
        <w:rPr/>
        <w:tab/>
        <w:t xml:space="preserve">Mi moramo da pomažemo ljudima koji rade u državnoj upravi i moramo da pomažemo ljudima koji se bave zdravljem ovog stanovništva. Mi moramo da nađemo načina da postoje ljudi koji će da nam donesu pravdu. Da bi to tako bilo, ovaj amandman i amandman koji će pokazati kako se domaćinski raspoređuju sredstva. </w:t>
      </w:r>
    </w:p>
    <w:p>
      <w:pPr>
        <w:pStyle w:val="Normal"/>
        <w:rPr/>
      </w:pPr>
      <w:r>
        <w:rPr/>
        <w:tab/>
        <w:t>PREDSEDNIK: Na član 8. amandman je podneo Zoran Zečević.</w:t>
      </w:r>
    </w:p>
    <w:p>
      <w:pPr>
        <w:pStyle w:val="Normal"/>
        <w:rPr/>
      </w:pPr>
      <w:r>
        <w:rPr/>
        <w:tab/>
        <w:t>Na član 8. amandman je podneo Borko Stefanović.</w:t>
      </w:r>
    </w:p>
    <w:p>
      <w:pPr>
        <w:pStyle w:val="Normal"/>
        <w:rPr/>
      </w:pPr>
      <w:r>
        <w:rPr/>
        <w:tab/>
        <w:t>Na član 8. amandman je podnela Marija Lukić.</w:t>
        <w:tab/>
      </w:r>
    </w:p>
    <w:p>
      <w:pPr>
        <w:pStyle w:val="Normal"/>
        <w:rPr/>
      </w:pPr>
      <w:r>
        <w:rPr/>
        <w:tab/>
        <w:t>Na član 8. amandman je podneo Borko Puškić.</w:t>
      </w:r>
    </w:p>
    <w:p>
      <w:pPr>
        <w:pStyle w:val="Normal"/>
        <w:rPr/>
      </w:pPr>
      <w:r>
        <w:rPr/>
        <w:tab/>
        <w:t>Na član 8. amandman je podneo Miroslav Aleksić.</w:t>
      </w:r>
    </w:p>
    <w:p>
      <w:pPr>
        <w:pStyle w:val="Normal"/>
        <w:rPr/>
      </w:pPr>
      <w:r>
        <w:rPr/>
        <w:tab/>
        <w:t>MIROSLAV ALEKSIĆ: Dobro jutro.</w:t>
      </w:r>
    </w:p>
    <w:p>
      <w:pPr>
        <w:pStyle w:val="Normal"/>
        <w:rPr/>
      </w:pPr>
      <w:r>
        <w:rPr/>
        <w:tab/>
        <w:t>Ja predlažem, gospodine Orliću, da ne prekidate rad, da nastavimo do sutra, ne zbog mene i zbog nas ovde, nego zbog ministara, jer su orni da rade.</w:t>
      </w:r>
    </w:p>
    <w:p>
      <w:pPr>
        <w:pStyle w:val="Normal"/>
        <w:rPr/>
      </w:pPr>
      <w:r>
        <w:rPr/>
        <w:tab/>
        <w:t>PREDSEDNIK: Mislite do srede? Do četvrtka? Do kog dana? Na šta ste mislili?</w:t>
      </w:r>
    </w:p>
    <w:p>
      <w:pPr>
        <w:pStyle w:val="Normal"/>
        <w:rPr/>
      </w:pPr>
      <w:r>
        <w:rPr/>
        <w:tab/>
        <w:t xml:space="preserve">MIROSLAV ALEKSIĆ: Može i do četvrtka, što se mene tiče. Nemojte da me prekidate. </w:t>
      </w:r>
    </w:p>
    <w:p>
      <w:pPr>
        <w:pStyle w:val="Normal"/>
        <w:rPr/>
      </w:pPr>
      <w:r>
        <w:rPr/>
        <w:tab/>
        <w:t xml:space="preserve">Pošto nismo radili od 1. oktobra, sada sve u dva dana, tako i treba, danju, noću, kampanjski. </w:t>
      </w:r>
    </w:p>
    <w:p>
      <w:pPr>
        <w:pStyle w:val="Normal"/>
        <w:rPr/>
      </w:pPr>
      <w:r>
        <w:rPr/>
        <w:tab/>
        <w:t>Izgleda da su ministri sanjivi pa ne odgovaraju ni na jedno pitanje mojih kolega. Postavio je ovde moj kolega Zelenović gomilu pitanja, niko ni reč da bekne. I na svako pitanje - kontra pitanje. I to tako ceo dan, i Siniša Mali i ministarka poljoprivrede, doduše, ona se trudi da nešto odgovori, za razliku od ovih drugih, oni kontra pitanje i tako u krug i nikad kraja.</w:t>
      </w:r>
    </w:p>
    <w:p>
      <w:pPr>
        <w:pStyle w:val="Normal"/>
        <w:rPr/>
      </w:pPr>
      <w:r>
        <w:rPr/>
        <w:tab/>
        <w:t xml:space="preserve">Sada kad pričamo o parama, o korupciji, o poljoprivredi, naravno da za poljoprivredu nema dovoljno para zato što ne možete tu da se talite. Lakše je sa ovim drugim velikim projektima, gurne se u put. Evo, tu je ministar Gašić, seća se on, nekad smo mi zajedno sedeli na sastancima, on gradonačelnik Kruševca, ja Trstenika, pa pričali o Moravskom koridoru i baš bili u Kruševcu u kancelariji i tad je cena bila, ministre Gašiću ispravite me ako lažem, procenjena cifra 500 miliona evra. </w:t>
      </w:r>
    </w:p>
    <w:p>
      <w:pPr>
        <w:pStyle w:val="Normal"/>
        <w:rPr/>
      </w:pPr>
      <w:r>
        <w:rPr/>
        <w:tab/>
        <w:t>Ja bih voleo da mi sad kaže neko kolika je cena koštanja Moravskog koridora? Da li je tačno da će da bude preko milijardu evra, milijardu i 200 i zašto je to toliko poskupelo? Dakle, samo to, jednostavno pitanje, jednostavan odgovor.</w:t>
      </w:r>
    </w:p>
    <w:p>
      <w:pPr>
        <w:pStyle w:val="Normal"/>
        <w:rPr/>
      </w:pPr>
      <w:r>
        <w:rPr/>
        <w:tab/>
        <w:t>PREDSEDNIK: To je bilo dva minuta.</w:t>
      </w:r>
    </w:p>
    <w:p>
      <w:pPr>
        <w:pStyle w:val="Normal"/>
        <w:rPr/>
      </w:pPr>
      <w:r>
        <w:rPr/>
        <w:tab/>
        <w:t>MIROSLAV ALEKSIĆ: Imam ja svoje vreme, čekaj, polako.</w:t>
      </w:r>
    </w:p>
    <w:p>
      <w:pPr>
        <w:pStyle w:val="Normal"/>
        <w:rPr/>
      </w:pPr>
      <w:r>
        <w:rPr/>
        <w:tab/>
        <w:t>PREDSEDNIK: Nema.</w:t>
      </w:r>
    </w:p>
    <w:p>
      <w:pPr>
        <w:pStyle w:val="Normal"/>
        <w:rPr/>
      </w:pPr>
      <w:r>
        <w:rPr/>
        <w:tab/>
        <w:t xml:space="preserve">Što se tiče promene vrednosti i taljenja, kažu za fond za resurse građana da je bilo puta devet. </w:t>
      </w:r>
    </w:p>
    <w:p>
      <w:pPr>
        <w:pStyle w:val="Normal"/>
        <w:rPr/>
      </w:pPr>
      <w:r>
        <w:rPr/>
        <w:tab/>
        <w:t>Na član 8. amandman je podnela Slavica Radovanović.</w:t>
      </w:r>
    </w:p>
    <w:p>
      <w:pPr>
        <w:pStyle w:val="Normal"/>
        <w:rPr/>
      </w:pPr>
      <w:r>
        <w:rPr/>
        <w:tab/>
        <w:t>SLAVICA RADOVANOVIĆ: Ja predlažem u članu 8. u Razdelu 16 Ministarstva finansija da se ukupna sredstva u iznosu od 22 miliona i 600 hiljada, predviđena za EKSPO Beograd umanje za 200 hiljada dinara i da se zbog toga i na taj način povećaju plate prosvetnim radnicima.</w:t>
      </w:r>
    </w:p>
    <w:p>
      <w:pPr>
        <w:pStyle w:val="Normal"/>
        <w:rPr/>
      </w:pPr>
      <w:r>
        <w:rPr/>
        <w:tab/>
        <w:t>Naime, smatramo da je veoma važno da se prosvetnim radnicima vrati funkcija koju su imali, a to je funkcija vaspitanja naše dece i da je to zaista kategorija ljudi koja zaslužuje mnogo veće plate i mnogo više poštovanja nego što ima trenutno sada.</w:t>
      </w:r>
    </w:p>
    <w:p>
      <w:pPr>
        <w:pStyle w:val="Normal"/>
        <w:rPr/>
      </w:pPr>
      <w:r>
        <w:rPr/>
        <w:tab/>
        <w:t>Pre neki dan, slušajući ovde ministarku Slavicu Đukić Dejanović, ja sam pomislila da mi zaista živimo u idealnoj državi, iznoseći kako sve to izgleda i šta se sve radi. I pre su postojali protokoli za postupanje u slučajevima vršnjačkog nasilja i ti timovi za sprečavanje vršnjačkog nasilja postoje odavno, ali mi vršnjačko nasilje nismo rešili u našoj državi.</w:t>
      </w:r>
    </w:p>
    <w:p>
      <w:pPr>
        <w:pStyle w:val="Normal"/>
        <w:rPr/>
      </w:pPr>
      <w:r>
        <w:rPr/>
        <w:tab/>
        <w:t>Juče ujutru, kretajući ovamo, gledala sam reportažu iz Niša. Roditelji ne znaju kako da reše problem sa dečakom koji vrši vršnjačko nasilje. Pre neki dan sam isto tako gledala u Barajevu, grupa roditelja se našla ispred škole. Ali, šta je tu najstrašnije? Sistem. Prebacuje se loptica sa jednog na drugog. Kada se obrate policiji zato što se radi o maloletnoj deci, oni kažu - obratite se tužilaštvu. Tužilaštvu kad se obrate, tužilaštvo kaže - obratite se centrima za socijalni rad. Ali, to kažu roditelji, to sam od njih isto čula, iako to znam. Kada se obrate centru za socijalni rad, onda kažu - mi smo nemoćni da uradimo.</w:t>
      </w:r>
    </w:p>
    <w:p>
      <w:pPr>
        <w:pStyle w:val="Normal"/>
        <w:rPr/>
      </w:pPr>
      <w:r>
        <w:rPr/>
        <w:tab/>
        <w:t xml:space="preserve">Nema nemoćnih. Nekada se u moje vreme nisu pitali roditelji nego učitelj, nastavnik i profesori, oni su rešavali te stvari. Kakva policija, kakvi sudovi, imali su ugled, imali su uticaj. Prema tome, ovoj kategoriji ljudi moramo da damo mnogo veća ovlašćenja i mnogo veći značaj. </w:t>
      </w:r>
    </w:p>
    <w:p>
      <w:pPr>
        <w:pStyle w:val="Normal"/>
        <w:rPr/>
      </w:pPr>
      <w:r>
        <w:rPr/>
        <w:tab/>
        <w:t>PREDSEDNIK: Na član 8. amandman je podnela Tatjana Manojlović.</w:t>
      </w:r>
    </w:p>
    <w:p>
      <w:pPr>
        <w:pStyle w:val="Normal"/>
        <w:rPr/>
      </w:pPr>
      <w:r>
        <w:rPr/>
        <w:tab/>
        <w:t>TATJANA MANOJLOVIĆ: Ovim amandmanom predvidela sam nula dinara za izgradnju nacionalnog stadiona, ne toliko zbog štednje i zbog osnovane sumnje da bi i ova izgradnja zapravo značila ugradnju, nego iz straha na šta bi to na kraju izašlo.</w:t>
      </w:r>
    </w:p>
    <w:p>
      <w:pPr>
        <w:pStyle w:val="Normal"/>
        <w:rPr/>
      </w:pPr>
      <w:r>
        <w:rPr/>
        <w:tab/>
        <w:t xml:space="preserve">Taj strah podstaknut je poslednjim gafom Aleksandra Vučića koji je na "Instagram" profil svoj postavio sliku mamografa u Leskovcu koji je natraške okrenut. To bi značilo da žene treba da vise na plafonu da bi se pregledale, ali u naprednoj Srbiji ništa ne može više da nas iznenadi. </w:t>
      </w:r>
    </w:p>
    <w:p>
      <w:pPr>
        <w:pStyle w:val="Normal"/>
        <w:rPr/>
      </w:pPr>
      <w:r>
        <w:rPr/>
        <w:tab/>
        <w:t xml:space="preserve">Zahvaljujući Aleksandru Vučiću mi sve češće viđamo i Potemkinova sela. Imali smo priliku to pre izvesnog vremena da vidimo u Urgentnom centru, videli smo na Prokopu pre nekoliko dana, a sada mi ljudi kažu da se slična situacija desila u Smederevskoj Palanci, da je bolnica renovirana samo spolja, fasada, da bude ono, spolja gladac,  a unutra jadac, nijedan uređaj unutra ne radi, zgrada nije okrečena, ne pamti se od kada unutra, ali važno da to sija sa fasade, sa prednje strane, da se ostavi takav utisak. </w:t>
      </w:r>
    </w:p>
    <w:p>
      <w:pPr>
        <w:pStyle w:val="Normal"/>
        <w:rPr/>
      </w:pPr>
      <w:r>
        <w:rPr/>
        <w:tab/>
        <w:t>U istoj toj Smederevskoj Palanci na zgradi doma kulture tri puta u pet godina je menjan krov, i to po nekoliko puta višoj ceni od normalne. Ova fasada u toj jadnoj bolnici je koštala toliko da je mogla nova bolnica bude izgrađena. Onda pitate zašto mi pozivamo na izbore 17. decembra? Da bi spasili ovu državu od bankrota i od potpune propasti u koju nas mudrom politikom vodi Aleksandar Vučić.</w:t>
      </w:r>
    </w:p>
    <w:p>
      <w:pPr>
        <w:pStyle w:val="Normal"/>
        <w:rPr/>
      </w:pPr>
      <w:r>
        <w:rPr/>
        <w:tab/>
        <w:t>PREDSEDNIK: Na član 8. amandman je podnela Jelena Milošević.</w:t>
      </w:r>
    </w:p>
    <w:p>
      <w:pPr>
        <w:pStyle w:val="Normal"/>
        <w:rPr/>
      </w:pPr>
      <w:r>
        <w:rPr/>
        <w:tab/>
        <w:t>JELENA MILOŠEVIĆ: Zahvaljujem.</w:t>
      </w:r>
    </w:p>
    <w:p>
      <w:pPr>
        <w:pStyle w:val="Normal"/>
        <w:rPr/>
      </w:pPr>
      <w:r>
        <w:rPr/>
        <w:tab/>
        <w:t xml:space="preserve">Neću da pričamo o Prokuplju. Ovde ja godinu i nešto, ministre Gašiću, pokušavam ministru Malom da objasnim zašto je važno da se ulaže u nerazvijene opštine. Razumem ja, on čovek je rođen u Beogradu, ne zna šta su to nerazvijene opštine, ne zna kako funkcionišu lokalne samouprave, pa evo da probam. </w:t>
      </w:r>
    </w:p>
    <w:p>
      <w:pPr>
        <w:pStyle w:val="Normal"/>
        <w:rPr/>
      </w:pPr>
      <w:r>
        <w:rPr/>
        <w:tab/>
        <w:t>Pošto ste vi bili gradonačelnik Kruševca. Kruševac nije prestonica, Kruševac jeste grad srednje veličine i vi valjda bolje razumete probleme sa kojima se lokalne samouprave susreću.</w:t>
      </w:r>
    </w:p>
    <w:p>
      <w:pPr>
        <w:pStyle w:val="Normal"/>
        <w:rPr/>
      </w:pPr>
      <w:r>
        <w:rPr/>
        <w:tab/>
        <w:t xml:space="preserve">Nedavno je, pre par godina, formirano Ministarstvo za razvoj nerazvijenih opština sa budžetom od 450 miliona. Kada se odbiju troškovi funkcionisanja ministarstva koji su, čini mi se, oko 100 miliona, možda grešim, ostaje 350 miliona na 46 opština. Dakle, 350 miliona je, recimo, budžet opštine Gadžin Han i ja pouzdano znam da oni ne mogu da funkcionišu sa tim zato što više od polovine, i to vi vrlo dobro znate, ide na plate, na tekuće potrebe. Sa 100 i nešto miliona preko ne mogu, prosto, da ulože ni u šta. Transfera, nenamenskih transfera je nedovoljno zbog toga što oni nisu povećavani od 2014. godine. istovremeno su minimalci povećani, istovremeno je inflacija porasla. </w:t>
      </w:r>
    </w:p>
    <w:p>
      <w:pPr>
        <w:pStyle w:val="Normal"/>
        <w:rPr/>
      </w:pPr>
      <w:r>
        <w:rPr/>
        <w:tab/>
        <w:t xml:space="preserve">Ministar Mali pominje neke milijarde koje lokalne samouprave imaju na svojim računima. Meni nije jasno zašto bi lokalne samouprave čuvale milijarde na svojim računima dok im građani trpe. Sa druge strane, zašto bi te milijarde stajale tamo ako oni nemaju kanalizaciju, ako nemaju vodu, ako nemaju vrtić, ako nemaju dom zdravlja. Onda ispada da se ministar Mali i ja ništa ne razumemo. </w:t>
      </w:r>
    </w:p>
    <w:p>
      <w:pPr>
        <w:pStyle w:val="Normal"/>
        <w:rPr/>
      </w:pPr>
      <w:r>
        <w:rPr/>
        <w:tab/>
        <w:t xml:space="preserve">On priča o namenskim transferima, ja pričam o nenamenskim, pa bih volela da mi stvarno bar vi objasnite šta mislite zbog čega Ministarstvo finansija ne vidi lokalne samouprave da ih razvija. </w:t>
      </w:r>
    </w:p>
    <w:p>
      <w:pPr>
        <w:pStyle w:val="Normal"/>
        <w:rPr/>
      </w:pPr>
      <w:r>
        <w:rPr/>
        <w:tab/>
        <w:t>Hvala.</w:t>
      </w:r>
    </w:p>
    <w:p>
      <w:pPr>
        <w:pStyle w:val="Normal"/>
        <w:rPr/>
      </w:pPr>
      <w:r>
        <w:rPr/>
        <w:tab/>
        <w:t>PREDSEDNIK: Reč ima ministar Gašić.</w:t>
        <w:tab/>
      </w:r>
    </w:p>
    <w:p>
      <w:pPr>
        <w:pStyle w:val="Normal"/>
        <w:rPr/>
      </w:pPr>
      <w:r>
        <w:rPr/>
        <w:tab/>
        <w:t>BRATISLAV GAŠIĆ: Gospođo, ja jedino mogu da vam objasnim gde grešite – Kruševac je prestoni srpski grad i večno će to biti.</w:t>
      </w:r>
    </w:p>
    <w:p>
      <w:pPr>
        <w:pStyle w:val="Normal"/>
        <w:rPr/>
      </w:pPr>
      <w:r>
        <w:rPr/>
        <w:tab/>
        <w:t>Hvala vam.</w:t>
      </w:r>
    </w:p>
    <w:p>
      <w:pPr>
        <w:pStyle w:val="Normal"/>
        <w:rPr/>
      </w:pPr>
      <w:r>
        <w:rPr/>
        <w:tab/>
        <w:t>PREDSEDNIK: Na član 8. amandman su zajedno podneli Albahari, Oreg i Grbović.</w:t>
      </w:r>
    </w:p>
    <w:p>
      <w:pPr>
        <w:pStyle w:val="Normal"/>
        <w:rPr/>
      </w:pPr>
      <w:r>
        <w:rPr/>
        <w:tab/>
        <w:t>Na član 8. amandman je podneo Boško Obradović.</w:t>
      </w:r>
    </w:p>
    <w:p>
      <w:pPr>
        <w:pStyle w:val="Normal"/>
        <w:rPr/>
      </w:pPr>
      <w:r>
        <w:rPr/>
        <w:tab/>
        <w:t>Na član 8. amandman je podnela Tamara Milenković Kerković.</w:t>
      </w:r>
    </w:p>
    <w:p>
      <w:pPr>
        <w:pStyle w:val="Normal"/>
        <w:rPr/>
      </w:pPr>
      <w:r>
        <w:rPr/>
        <w:tab/>
        <w:t>Na član 8. amandman sa ispravkom je podnela Danijela Grujić.</w:t>
      </w:r>
    </w:p>
    <w:p>
      <w:pPr>
        <w:pStyle w:val="Normal"/>
        <w:rPr/>
      </w:pPr>
      <w:r>
        <w:rPr/>
        <w:tab/>
        <w:t>Na član 8. amandman je podnela Danijela Grujić.</w:t>
      </w:r>
    </w:p>
    <w:p>
      <w:pPr>
        <w:pStyle w:val="Normal"/>
        <w:rPr/>
      </w:pPr>
      <w:r>
        <w:rPr/>
        <w:tab/>
        <w:t>Isti član  Milinka Nikolić.</w:t>
      </w:r>
    </w:p>
    <w:p>
      <w:pPr>
        <w:pStyle w:val="Normal"/>
        <w:rPr/>
      </w:pPr>
      <w:r>
        <w:rPr/>
        <w:tab/>
        <w:t>Nema nikoga?</w:t>
      </w:r>
    </w:p>
    <w:p>
      <w:pPr>
        <w:pStyle w:val="Normal"/>
        <w:rPr/>
      </w:pPr>
      <w:r>
        <w:rPr/>
        <w:tab/>
        <w:t>Na član 8. amandman je podneo Ivan Kostić.</w:t>
      </w:r>
    </w:p>
    <w:p>
      <w:pPr>
        <w:pStyle w:val="Normal"/>
        <w:rPr/>
      </w:pPr>
      <w:r>
        <w:rPr/>
        <w:tab/>
        <w:t>Na član 8. amandman je podneo Dalibor Jekić.</w:t>
      </w:r>
    </w:p>
    <w:p>
      <w:pPr>
        <w:pStyle w:val="Normal"/>
        <w:rPr/>
      </w:pPr>
      <w:r>
        <w:rPr/>
        <w:tab/>
        <w:t>Na član 8. amandman je podneo Željko Veselinović.</w:t>
      </w:r>
    </w:p>
    <w:p>
      <w:pPr>
        <w:pStyle w:val="Normal"/>
        <w:rPr/>
      </w:pPr>
      <w:r>
        <w:rPr/>
        <w:tab/>
        <w:t>Na član 8. amandman je podnela Tatjana Pašić.</w:t>
      </w:r>
    </w:p>
    <w:p>
      <w:pPr>
        <w:pStyle w:val="Normal"/>
        <w:rPr/>
      </w:pPr>
      <w:r>
        <w:rPr/>
        <w:tab/>
        <w:t>Na član 8. amandman je podneo Đorđo Đorđić.</w:t>
      </w:r>
    </w:p>
    <w:p>
      <w:pPr>
        <w:pStyle w:val="Normal"/>
        <w:rPr/>
      </w:pPr>
      <w:r>
        <w:rPr/>
        <w:tab/>
        <w:t>Ajde naći ćemo nekoga da je tu.</w:t>
      </w:r>
    </w:p>
    <w:p>
      <w:pPr>
        <w:pStyle w:val="Normal"/>
        <w:rPr/>
      </w:pPr>
      <w:r>
        <w:rPr/>
        <w:tab/>
        <w:t>Na član 8. amandman je podneo Dejan Radenković.</w:t>
      </w:r>
    </w:p>
    <w:p>
      <w:pPr>
        <w:pStyle w:val="Normal"/>
        <w:rPr/>
      </w:pPr>
      <w:r>
        <w:rPr/>
        <w:tab/>
        <w:t xml:space="preserve">Pronašli smo podnosioca amandmana. </w:t>
      </w:r>
    </w:p>
    <w:p>
      <w:pPr>
        <w:pStyle w:val="Normal"/>
        <w:rPr/>
      </w:pPr>
      <w:r>
        <w:rPr/>
        <w:tab/>
        <w:t xml:space="preserve">Prijavite se. </w:t>
      </w:r>
    </w:p>
    <w:p>
      <w:pPr>
        <w:pStyle w:val="Normal"/>
        <w:rPr/>
      </w:pPr>
      <w:r>
        <w:rPr/>
        <w:tab/>
        <w:t xml:space="preserve">DEJAN RADENKOVIĆ: Malo ste me zatekli, predsedniče. </w:t>
      </w:r>
    </w:p>
    <w:p>
      <w:pPr>
        <w:pStyle w:val="Normal"/>
        <w:rPr/>
      </w:pPr>
      <w:r>
        <w:rPr/>
        <w:tab/>
        <w:t>Ne mogu više. Samo me podsetite, molim vas, jer stvarno se nisam spremio, nisam očekivao da ćete ovako brzo.</w:t>
      </w:r>
    </w:p>
    <w:p>
      <w:pPr>
        <w:pStyle w:val="Normal"/>
        <w:rPr/>
      </w:pPr>
      <w:r>
        <w:rPr/>
        <w:tab/>
        <w:t xml:space="preserve">Ništa, evo sedam. Jedan. </w:t>
      </w:r>
    </w:p>
    <w:p>
      <w:pPr>
        <w:pStyle w:val="Normal"/>
        <w:rPr/>
      </w:pPr>
      <w:r>
        <w:rPr/>
        <w:tab/>
        <w:t>Kažu – sedaj, jedan. Nisam očekivao da ćete da me prozovete. Stvarno.</w:t>
      </w:r>
    </w:p>
    <w:p>
      <w:pPr>
        <w:pStyle w:val="Normal"/>
        <w:rPr/>
      </w:pPr>
      <w:r>
        <w:rPr/>
        <w:tab/>
        <w:t>PREDSEDNIK: Na član 8. amandman je podneo Marijan Rističević.</w:t>
      </w:r>
    </w:p>
    <w:p>
      <w:pPr>
        <w:pStyle w:val="Normal"/>
        <w:rPr/>
      </w:pPr>
      <w:r>
        <w:rPr/>
        <w:tab/>
        <w:t>MARIJAN RISTIČEVIĆ: Zahvaljujem.</w:t>
      </w:r>
    </w:p>
    <w:p>
      <w:pPr>
        <w:pStyle w:val="Normal"/>
        <w:rPr/>
      </w:pPr>
      <w:r>
        <w:rPr/>
        <w:tab/>
        <w:t xml:space="preserve">Dame i gospodo, ja jesam stočar, a takve još na mojoj farmi nisam držao. </w:t>
      </w:r>
    </w:p>
    <w:p>
      <w:pPr>
        <w:pStyle w:val="Normal"/>
        <w:rPr/>
      </w:pPr>
      <w:r>
        <w:rPr/>
        <w:tab/>
        <w:t xml:space="preserve">Dame i gospodo narodni poslanici, ja volim ove oduševljene šabačke i trsteničke prevarante. </w:t>
      </w:r>
    </w:p>
    <w:p>
      <w:pPr>
        <w:pStyle w:val="Normal"/>
        <w:rPr/>
      </w:pPr>
      <w:r>
        <w:rPr/>
        <w:tab/>
        <w:t xml:space="preserve">Recimo, DRI je podnela krivičnu prijavu protiv ovog gangstera iz Šapca. Pazite, zahvaljujući Dušanu Petroviću, njegovom mentoru, čovek je oslobođen zato što je sud u Šapcu, jel, sud u Šapcu koga su oni obrazovali na čuvenoj reformi pravosuđa doveo do zastare. </w:t>
      </w:r>
    </w:p>
    <w:p>
      <w:pPr>
        <w:pStyle w:val="Normal"/>
        <w:rPr/>
      </w:pPr>
      <w:r>
        <w:rPr/>
        <w:tab/>
        <w:t xml:space="preserve">Ovaj drugi iz Trstenika, on nije bio te sreće. Nije imao Dušana Petrovića mentora. E, njega su presudili zato što je kršio 14 zakona. Uvek sam ja na strani ovog ko je kažnjen, a nikako na strani ovog što tvrdi da ide na najveću industrijsku zonu, šta sam ja radio onda u Inđiji. </w:t>
      </w:r>
    </w:p>
    <w:p>
      <w:pPr>
        <w:pStyle w:val="Normal"/>
        <w:rPr/>
      </w:pPr>
      <w:r>
        <w:rPr/>
        <w:tab/>
        <w:tab/>
        <w:t>Znači naša industrijska zona ima 10 hiljada hektara, jedna od najboljih, otimaju se svi, samo mi je Ćuta oterao Volvo. Dakle, zahvaljujući njemu je ovom gangsteru iz Šapca, danima su trajali protesti, a mi smo već opredelili bili 700 hektara za Volvo, a investicija 1,2 milijarde evra, u fabriku električnih automobila, Volvo je bio investitor, da oni što su mu vlasnici Kinezi koje vi ne volite, koje prezirete, oni koji vi kažete, a ja znam zašto ste vi zabrinuti za svinjske nogice i uši i to vrlo dobro znam.</w:t>
      </w:r>
    </w:p>
    <w:p>
      <w:pPr>
        <w:pStyle w:val="Normal"/>
        <w:rPr/>
      </w:pPr>
      <w:r>
        <w:rPr/>
        <w:tab/>
        <w:t>U laži su kratke noge, ali je jezik dug. To se vidi iz onog primera pre i sa pravom ste vi zabrinuti za svinjske uši, sa pravom, ma vidi se, ja vidim odavde, sa pravom ste zabrinuti.</w:t>
      </w:r>
    </w:p>
    <w:p>
      <w:pPr>
        <w:pStyle w:val="Normal"/>
        <w:rPr/>
      </w:pPr>
      <w:r>
        <w:rPr/>
        <w:tab/>
        <w:t>Dakle, dame i gospodo narodni poslanici, kada već imate zamerke na skupe auto puteve, što vi niste napravili jeftinije, šta ste čekali, oteli ste Volvo, 1,2 milijarde, 3.300 radnih mesta, proizvodnja 250 hiljada električnih automobila, pet milijardi godišnje, danima su protestovali  i nisu pravili auto puteve, ali su ih blokirali, danima su protestovali sve dok Vlada nije odustala od litijuma, i litijum je bio komparativna prednost na osnovu čega je to trebalo to da se gradi. I oteli ste investiciju jer nemaju ni stida ni srama što se vidi iz priloženog. Hvala.</w:t>
      </w:r>
    </w:p>
    <w:p>
      <w:pPr>
        <w:pStyle w:val="Normal"/>
        <w:rPr/>
      </w:pPr>
      <w:r>
        <w:rPr/>
        <w:tab/>
        <w:t>PREDSEDNIK: Na član 8. Robert.</w:t>
      </w:r>
    </w:p>
    <w:p>
      <w:pPr>
        <w:pStyle w:val="Normal"/>
        <w:rPr/>
      </w:pPr>
      <w:r>
        <w:rPr/>
        <w:tab/>
        <w:t>Nebojša Zelenović se prepoznaje u terminu – gangster i nije da nismo znali, lepo je što ste to podelili sa nama. Hoćete da trošite vreme koje vam je preostalo?</w:t>
      </w:r>
    </w:p>
    <w:p>
      <w:pPr>
        <w:pStyle w:val="Normal"/>
        <w:rPr/>
      </w:pPr>
      <w:r>
        <w:rPr/>
        <w:tab/>
        <w:t xml:space="preserve">NEBOJŠA ZELENOVIĆ: Neću da mi trošite vreme koje mi je preostalo, nego dajte mi dva minuta za repliku. Čovek me je prozvao nekoliko puta, pa mislim da je fer da mu odgovorim. </w:t>
      </w:r>
    </w:p>
    <w:p>
      <w:pPr>
        <w:pStyle w:val="Normal"/>
        <w:rPr/>
      </w:pPr>
      <w:r>
        <w:rPr/>
        <w:tab/>
        <w:t>PREDSEDNIK: Jeste li vi zaključili da ste gangster?</w:t>
      </w:r>
    </w:p>
    <w:p>
      <w:pPr>
        <w:pStyle w:val="Normal"/>
        <w:rPr/>
      </w:pPr>
      <w:r>
        <w:rPr/>
        <w:tab/>
        <w:t xml:space="preserve">NEBOJŠA ZELENOVIĆ: Pa tako lepo, mi gangsteri iz Šapca mi zaposlimo u gradsku upravu sva javna preduzeća, ustanove, dom zdravlja, ukupno hiljadu ljudi, a moj kolega iz SNS, dve i po hiljade, pa onda svake godine on potroši 16 miliona evra više nego ja, pa puta 6 godina, pa eto vam 100 miliona evra od uštede od nas gangstera. Evo takav sam ja gangster, uštedeo sam građanima Šapca na racionalnom upravljanju 100 miliona evra, a kada ste bili u Šapcu, da ste bili, da su vas malo proveli da gledate ta svetska čuda, niste morali u Budimpeštu, nego do Šapca, da vidite prečistač otpadnih voda, koji radi od 2017. godine, pa ne da ga provlačite iz budžete u godinu iz godine, nego da vidite urađen koji radi pa prečišćava otpadne vode, to nema kod vas tamo, znate. </w:t>
      </w:r>
    </w:p>
    <w:p>
      <w:pPr>
        <w:pStyle w:val="Normal"/>
        <w:rPr/>
      </w:pPr>
      <w:r>
        <w:rPr/>
        <w:tab/>
        <w:t>Niste vi to videli, možda ste u Budimpešti sreli kada ste bili na stadionu, ali niste mogli da vidite u Srbiji, jerbo nema, ali ima u Šapcu, zamislite. I baš takav građani plaćaju svakog meseca uredno i ništa ne košta grad Šabac, a taj vaš gradonačelnik što ste ga stavili, on misli da prečistač služi da ribe piju čistu vodu u reci Savi, on misli da tome služe prečistači, ali to nema pošto vi to nikada niste znali, da napravite, niti vas to mnogo interesuje, ali vas baš brine ko i šta gaji i da li su ovde neke kolege poslanici spremni za vašu farmu, pa iščekirajte na vašoj strani da li imate dovoljno bizona, da.</w:t>
      </w:r>
    </w:p>
    <w:p>
      <w:pPr>
        <w:pStyle w:val="Normal"/>
        <w:rPr/>
      </w:pPr>
      <w:r>
        <w:rPr/>
        <w:tab/>
        <w:t>Kako vas bre nije sramota, nazivate kolege gangsterima i kriminalcima, a ja sada kažem proverite pa ćete videti. Slobodno, sve što nije, evo vam ga ministar pa prijavite gangstera policiji, pa nek policija dalje radi svoj posao, do 17. decembra, pa ćemo posle da vidimo.</w:t>
      </w:r>
    </w:p>
    <w:p>
      <w:pPr>
        <w:pStyle w:val="Normal"/>
        <w:rPr/>
      </w:pPr>
      <w:r>
        <w:rPr/>
        <w:tab/>
        <w:t xml:space="preserve">PREDSEDNIK: Samo je jedan gangster kog su uhvatili iz Državne revizije za pet, šest miliona evra, ali je on to posle razvlačio da zastari na sudu. </w:t>
      </w:r>
    </w:p>
    <w:p>
      <w:pPr>
        <w:pStyle w:val="Normal"/>
        <w:rPr/>
      </w:pPr>
      <w:r>
        <w:rPr/>
        <w:tab/>
        <w:t xml:space="preserve">Ko je taj gangster, Zelenoviću? </w:t>
      </w:r>
    </w:p>
    <w:p>
      <w:pPr>
        <w:pStyle w:val="Normal"/>
        <w:rPr/>
      </w:pPr>
      <w:r>
        <w:rPr/>
        <w:tab/>
        <w:t xml:space="preserve">Reč ima Marijan Rističević. </w:t>
      </w:r>
    </w:p>
    <w:p>
      <w:pPr>
        <w:pStyle w:val="Normal"/>
        <w:rPr/>
      </w:pPr>
      <w:r>
        <w:rPr/>
        <w:tab/>
        <w:t xml:space="preserve">MARIJAN RISTIČEVIĆ: Dame i gospodo narodni poslanici, ja ne znam za tih 100 miliona evra što je on uštedeo, ali DRI tvrdi ovako, da je podnela krivičnu prijavu za proneverenih pet miliona evra, ali da je tamo jedan šabački gangster, koji je organizovao izbore 555 puta ne bi li ostao na vlasti, dakle, da taj gangster isposlovao zastaru preko svog mentora zato što je šabački sud čije su sudije oni u deformi, čuvenoj reformi, a ne reformi pravosuđa, instalirali. Dakle, taj Osnovni sud u Šapcu doveo je do zastare i zato nije odgovarao. </w:t>
      </w:r>
    </w:p>
    <w:p>
      <w:pPr>
        <w:pStyle w:val="Normal"/>
        <w:rPr/>
      </w:pPr>
      <w:r>
        <w:rPr/>
        <w:tab/>
        <w:t>Još nešto, što se tiče industrijskih zona i svega, pa vi ne možete da se poredite sa Inđijom. Dakle, nema šanse. Naša nezaposlenost u Inđiji manja od 4%. Samo tri fabrike od mnogobrojnih, ima više desetina, prave milijardu evra BDP-a.</w:t>
      </w:r>
    </w:p>
    <w:p>
      <w:pPr>
        <w:pStyle w:val="Normal"/>
        <w:rPr/>
      </w:pPr>
      <w:r>
        <w:rPr/>
        <w:tab/>
        <w:t xml:space="preserve"> Fabrika cigareta koju su oni hteli da mi oduzmu 2003. godine je uplatila, od kada je počela da radi, milijardu i po akcize i poreza. Sedam miliona, ministar je tu, plaća godišnje, a vi proneverite pet i onda ovde držite neko predavanje. </w:t>
      </w:r>
    </w:p>
    <w:p>
      <w:pPr>
        <w:pStyle w:val="Normal"/>
        <w:rPr/>
      </w:pPr>
      <w:r>
        <w:rPr/>
        <w:tab/>
        <w:t xml:space="preserve">Još nešto, vi ste oterali „Volvo“, a ne ja. Mi smo uzeli parametre od „Volva“, spremili na skupštini opštini parcelu od 700 hektara, ali ste vi danima, po nalogu iz Nemačke, po plaćanju Hakija Bazija… Niste vi strani plaćenici, vi ste šiptarski plaćenici. Vi ste oterali „Volvo“, vi ste oterali budućnost 3.300 porodica. </w:t>
      </w:r>
    </w:p>
    <w:p>
      <w:pPr>
        <w:pStyle w:val="Normal"/>
        <w:rPr/>
      </w:pPr>
      <w:r>
        <w:rPr/>
        <w:tab/>
        <w:t xml:space="preserve">Hvala. </w:t>
        <w:tab/>
      </w:r>
    </w:p>
    <w:p>
      <w:pPr>
        <w:pStyle w:val="Normal"/>
        <w:rPr/>
      </w:pPr>
      <w:r>
        <w:rPr/>
        <w:tab/>
        <w:t xml:space="preserve">PREDSEDNIK: Reč ima ministar Gašić. </w:t>
      </w:r>
    </w:p>
    <w:p>
      <w:pPr>
        <w:pStyle w:val="Normal"/>
        <w:rPr/>
      </w:pPr>
      <w:r>
        <w:rPr/>
        <w:tab/>
        <w:t xml:space="preserve">BRATISLAV GAŠIĆ: Opet laž, opet neistina. Kruševac ima jednu od najmoderniji fabrika za prečišćavanje otpadnih voda isto od 2017. godine, ali očigledno se niste dobro raspitali. Leskovac ima, i da vam ne nabrajam mnogo gradova u Srbiji koji su u proteklih šest sedam godina uradili prečišćivače. Samo toliko. Hvala. </w:t>
      </w:r>
    </w:p>
    <w:p>
      <w:pPr>
        <w:pStyle w:val="Normal"/>
        <w:rPr/>
      </w:pPr>
      <w:r>
        <w:rPr/>
        <w:tab/>
        <w:t xml:space="preserve">PREDSEDNIK: Reč ima Nebojša Zelenović. </w:t>
      </w:r>
    </w:p>
    <w:p>
      <w:pPr>
        <w:pStyle w:val="Normal"/>
        <w:rPr/>
      </w:pPr>
      <w:r>
        <w:rPr/>
        <w:tab/>
        <w:t xml:space="preserve">NEBOJŠA ZELENOVIĆ: Da, ovo je interesantno i ovome će građani glasati 17. decembra. </w:t>
      </w:r>
    </w:p>
    <w:p>
      <w:pPr>
        <w:pStyle w:val="Normal"/>
        <w:rPr/>
      </w:pPr>
      <w:r>
        <w:rPr/>
        <w:tab/>
        <w:t xml:space="preserve">Znate, mislim da je pošteno da kažete to kako ste vi povezali „Volvo“ i nekog od nas i nekakve nemačke ili Albanske plaćenike. Suština je litijum. O tome se radi. Znači, o litijumu se ovde radi. </w:t>
      </w:r>
    </w:p>
    <w:p>
      <w:pPr>
        <w:pStyle w:val="Normal"/>
        <w:rPr/>
      </w:pPr>
      <w:r>
        <w:rPr/>
        <w:tab/>
        <w:t>Ovo na šta se žale predstavnici SNS, njima je žao što se ne kopa litijum u Srbiji. On se ne kopa zato što mi nismo dozvolili da se kopa i nećemo dozvoliti da se kopa. O tome će glasati građani 17. decembra da li će da se kopa litijum u Srbiji ili neće.</w:t>
      </w:r>
    </w:p>
    <w:p>
      <w:pPr>
        <w:pStyle w:val="Normal"/>
        <w:rPr/>
      </w:pPr>
      <w:r>
        <w:rPr/>
        <w:tab/>
        <w:t xml:space="preserve">Mi smo protiv toga i čim pobedimo na izborima prvi zakon koji će ovde u parlamentu biti usvojen će biti Zakon o zabrani rudarenja litijuma i bora u Srbiji. </w:t>
      </w:r>
    </w:p>
    <w:p>
      <w:pPr>
        <w:pStyle w:val="Normal"/>
        <w:rPr/>
      </w:pPr>
      <w:r>
        <w:rPr/>
        <w:tab/>
        <w:t>Šta nije jasno? Mnogo mi je žao zbog „Volva“, znate, ali viš volim našu vodu i našu njivu i našu pšenicu… (Isključen mikrofon.)</w:t>
      </w:r>
    </w:p>
    <w:p>
      <w:pPr>
        <w:pStyle w:val="Normal"/>
        <w:rPr/>
      </w:pPr>
      <w:r>
        <w:rPr/>
        <w:tab/>
        <w:t xml:space="preserve">PREDSEDNIK: Samo da znate zašto to nikad neće da se desi, jer dok ste bili na vlasti litijum vam je bio dobar i jer ste već rekli da će vam ponovo litijum biti dobar kada budete na vlasti, ako vam se to ikada ostvari, tako da od tog posla nema ništa. </w:t>
      </w:r>
    </w:p>
    <w:p>
      <w:pPr>
        <w:pStyle w:val="Normal"/>
        <w:rPr/>
      </w:pPr>
      <w:r>
        <w:rPr/>
        <w:tab/>
        <w:t xml:space="preserve">Reč ima Marijan Rističević. </w:t>
      </w:r>
    </w:p>
    <w:p>
      <w:pPr>
        <w:pStyle w:val="Normal"/>
        <w:rPr/>
      </w:pPr>
      <w:r>
        <w:rPr/>
        <w:tab/>
        <w:t xml:space="preserve">MARIJAN RISTIČEVIĆ: Pa, meni su se obraćali neki šabački gangsteri. Oni su doslovce priznali, dragi moji građani, da su oterali investitora. Znači, kada se litijum eksploatiše u Nemačkoj, to može, a kada treba naškoditi, recimo, nemačkoj auto-industriji i kada Srbija treba da bude proizvođač električnih automobila, da tako uveća BDP za pet milijardi, da zaposli 3.300 ljudi, da se investira 1,2 milijarde evra i onda mi nismo dovoljno dobro, onda se spominje litijum, on je bio protiv litijuma, on koji je u Zajači, zajedno sa Dušanom Petrovićem, a to svakako ministri znaju, napravio rudnik olova, trovao ljudi i jalovinu ostavio. Zamalo celu Drinu nije potrovao. </w:t>
      </w:r>
    </w:p>
    <w:p>
      <w:pPr>
        <w:pStyle w:val="Normal"/>
        <w:rPr/>
      </w:pPr>
      <w:r>
        <w:rPr/>
        <w:tab/>
        <w:t xml:space="preserve">On priča o zaštiti životne sredine? Od te zelene agende on ima samo prezime i misli zato što ima prezime, pa sad ono – priznaću da sam šabački gangster, nema veze, ali Haki Abazi, to vam je ovaj „ćutfa“, kako se zvao, priznao da je dobio od Haki Abazija pare, taj zeleni blok itd, a koliko ja znam, on je poslanik samoopredeljenja. On je iz Prištine. Ja ne mislim da su strani plaćenici, ja mislim da su oni šiptarski plaćenici. Za mene je Priština unutrašnji problem Srbije. </w:t>
      </w:r>
    </w:p>
    <w:p>
      <w:pPr>
        <w:pStyle w:val="Normal"/>
        <w:rPr/>
      </w:pPr>
      <w:r>
        <w:rPr/>
        <w:tab/>
        <w:t xml:space="preserve">Hvala. </w:t>
      </w:r>
    </w:p>
    <w:p>
      <w:pPr>
        <w:pStyle w:val="Normal"/>
        <w:rPr/>
      </w:pPr>
      <w:r>
        <w:rPr/>
        <w:tab/>
        <w:t xml:space="preserve">PREDSEDNIK: Za onaj prvi deo ste bili u pravu, kada su na vlasti, sve je ekološki - i bakar i nikl i litijum, sve, a kada  nisu na vlasti, onda nije ekološki i uvek tako. </w:t>
      </w:r>
    </w:p>
    <w:p>
      <w:pPr>
        <w:pStyle w:val="Normal"/>
        <w:rPr/>
      </w:pPr>
      <w:r>
        <w:rPr/>
        <w:tab/>
        <w:t xml:space="preserve">Kada mogu da uzmu pare od nečega, to je najbolje na svetu. </w:t>
      </w:r>
    </w:p>
    <w:p>
      <w:pPr>
        <w:pStyle w:val="Normal"/>
        <w:rPr/>
      </w:pPr>
      <w:r>
        <w:rPr/>
        <w:tab/>
        <w:t xml:space="preserve">Na član 8. amandman je podneo narodni poslanik Robert Kozma. </w:t>
      </w:r>
    </w:p>
    <w:p>
      <w:pPr>
        <w:pStyle w:val="Normal"/>
        <w:rPr/>
      </w:pPr>
      <w:r>
        <w:rPr/>
        <w:tab/>
        <w:t xml:space="preserve">ROBERT KOZMA: Predsedniče Skupštine, kako vodite sednicu? Pod jedan, trebali ste da date repliku poslaniku Jovanoviću. To je jedna stvar. Drugo, nije u redu da zbunjujete vaše koalicione partnere iz koalicije inkopaša i milenijalaca. Očekivao je poslanik da dobije reč u 2.30 ujutru, a vi mu hteli dati reč u 1 ujutru. </w:t>
      </w:r>
    </w:p>
    <w:p>
      <w:pPr>
        <w:pStyle w:val="Normal"/>
        <w:rPr/>
      </w:pPr>
      <w:r>
        <w:rPr/>
        <w:tab/>
        <w:t xml:space="preserve">Mi smo hteli i predložili smo amandman koji se tiče zaštite životne sredine, ali sada ne znam kome da predstavim, s obzirom da ministarka nije tu, možda ministru bez portfelja zaduženom za ravnomerni regionalni razvoj. Možda njega bude interesovalo. </w:t>
      </w:r>
    </w:p>
    <w:p>
      <w:pPr>
        <w:pStyle w:val="Normal"/>
        <w:rPr/>
      </w:pPr>
      <w:r>
        <w:rPr/>
        <w:tab/>
        <w:t xml:space="preserve">Predložili smo da se povećaju sredstva za sanaciju nesanitarnih deponija i smetlišta u Srbiji. To je stvarno jedan gorući problem kako u metaforičkom značenju, tako i u bukvalnom, jer nam deponije nažalost gore i time zagađuju vazduh i ugoržavaju zdravlje građana. </w:t>
      </w:r>
    </w:p>
    <w:p>
      <w:pPr>
        <w:pStyle w:val="Normal"/>
        <w:rPr/>
      </w:pPr>
      <w:r>
        <w:rPr/>
        <w:tab/>
        <w:t xml:space="preserve">Predložili smo da se povećaju sredstva kako bi se sanirale 138 nesanitarnih deponija koje postoje u Srbiji i 3.000 divljih deponija. </w:t>
      </w:r>
    </w:p>
    <w:p>
      <w:pPr>
        <w:pStyle w:val="Normal"/>
        <w:rPr/>
      </w:pPr>
      <w:r>
        <w:rPr/>
        <w:tab/>
        <w:t xml:space="preserve">Požari. Samo prošle godine bilo je 1.760 požara na ovim deponijama i jasno je da kada one gore dodatno se zagađuje vazduh, a u Srbiji, nažalost, prerano premine 15.000 građana na godišnjem nivou usred zagađenja vazduha, a ovi požari na deponijama to dodatno doprinose zagađenju. </w:t>
      </w:r>
    </w:p>
    <w:p>
      <w:pPr>
        <w:pStyle w:val="Normal"/>
        <w:rPr/>
      </w:pPr>
      <w:r>
        <w:rPr/>
        <w:tab/>
        <w:t xml:space="preserve">Problem je što redovno nadležno ministarstvo budžetira da će povući sredstva iz prepristupnih fondova, a onda to ne urade, a na kraju dođemo do toga, verovatno, da će biti zaduživanja u inostranstva, da ćete povlačiti kredite koji će nas koštati, umesto da uzmemo sredstva iz prepristupne pomoći koja nas ne bi koštala i koja bi bila besplatna, ali,  nema veze, tako nabacujete poslove vašoj koaliciji inkopaša i milenijalci. </w:t>
      </w:r>
    </w:p>
    <w:p>
      <w:pPr>
        <w:pStyle w:val="Normal"/>
        <w:rPr/>
      </w:pPr>
      <w:r>
        <w:rPr/>
        <w:tab/>
        <w:t xml:space="preserve">PREDSEDNIK: Isteklo je dva minuta. </w:t>
      </w:r>
    </w:p>
    <w:p>
      <w:pPr>
        <w:pStyle w:val="Normal"/>
        <w:rPr/>
      </w:pPr>
      <w:r>
        <w:rPr/>
        <w:tab/>
        <w:t xml:space="preserve">U oba sektora gde sede ovi iz bivšeg režima, koliko vidim, četiri reda prva prazna, dibidus. Otprilike,  blizu pa više predstavnika Vlade nego svih vas zajedno u sali. </w:t>
      </w:r>
    </w:p>
    <w:p>
      <w:pPr>
        <w:pStyle w:val="Normal"/>
        <w:rPr/>
      </w:pPr>
      <w:r>
        <w:rPr/>
        <w:tab/>
        <w:t xml:space="preserve">Na član 8. amandman je podneo narodni poslanik Radomir Lazović. </w:t>
      </w:r>
    </w:p>
    <w:p>
      <w:pPr>
        <w:pStyle w:val="Normal"/>
        <w:rPr/>
      </w:pPr>
      <w:r>
        <w:rPr/>
        <w:tab/>
        <w:t xml:space="preserve">Nije tu. </w:t>
      </w:r>
    </w:p>
    <w:p>
      <w:pPr>
        <w:pStyle w:val="Normal"/>
        <w:rPr/>
      </w:pPr>
      <w:r>
        <w:rPr/>
        <w:tab/>
        <w:t xml:space="preserve">Na član 8. amandman je podnela narodni poslanik Nataša Tasić Knežević. </w:t>
      </w:r>
    </w:p>
    <w:p>
      <w:pPr>
        <w:pStyle w:val="Normal"/>
        <w:rPr/>
      </w:pPr>
      <w:r>
        <w:rPr/>
        <w:tab/>
        <w:t xml:space="preserve">Reč ima Nataša Tasić Knežević. </w:t>
      </w:r>
    </w:p>
    <w:p>
      <w:pPr>
        <w:pStyle w:val="Normal"/>
        <w:rPr/>
      </w:pPr>
      <w:r>
        <w:rPr/>
        <w:tab/>
        <w:t xml:space="preserve">Izvolite. </w:t>
      </w:r>
    </w:p>
    <w:p>
      <w:pPr>
        <w:pStyle w:val="Normal"/>
        <w:rPr/>
      </w:pPr>
      <w:r>
        <w:rPr/>
        <w:tab/>
        <w:t xml:space="preserve">NATAŠA TASIĆ KNEŽEVIĆ: Poštovani predsedniče, poštovani narodni poslanici i svi građani Republike Srbije, danas govorimo o ljudima o kojima se retko ili nikada ne govori niti u Skupštini, a ni u javnosti, a na kojima počiva svaki deo našeg društva, a samim tim i svaki kutak pozorišnog sistema. </w:t>
      </w:r>
    </w:p>
    <w:p>
      <w:pPr>
        <w:pStyle w:val="Normal"/>
        <w:rPr/>
      </w:pPr>
      <w:r>
        <w:rPr/>
        <w:tab/>
        <w:t>Danas predstavljam glas svih onih koji se ne vide, a to su električari, obućari, garderoberi, scenski radnici, šminkeri, vlasuljari, kafe kuvarice, svi oni koji čine matice pozorišnog sistema, života bez koga mi na scenu ne možemo da izađemo. Oni su razlog za moj amandman kojim bi se mogao makar minimalno poboljšati iznos plate i ispoštovati njihovo majstorstvo, jer oni zaista jesu majstori svog zanta.</w:t>
      </w:r>
    </w:p>
    <w:p>
      <w:pPr>
        <w:pStyle w:val="Normal"/>
        <w:rPr/>
      </w:pPr>
      <w:r>
        <w:rPr/>
        <w:tab/>
        <w:t xml:space="preserve">Dav najveća pozorišta u Srbiji čine tri plus jedan ansambl, a to su opera, balet, drama plus tehnika. Operu i balet sačinjavaju hor i orkestar sa solistima i dirigentima i korepetitorima, kao i statistima. Mi imamo manjak tehnike, te jedna ili dve na primer šminkerke ne mogu da urade, to jest da šminkaju 200 ljudi na sceni. Tu spadaju garderoberi, obućari, scenski radnici, svi oni koji moraju da pripreme ovako veliki ansambl da bi bio spreman za izlazak. </w:t>
      </w:r>
    </w:p>
    <w:p>
      <w:pPr>
        <w:pStyle w:val="Normal"/>
        <w:rPr/>
      </w:pPr>
      <w:r>
        <w:rPr/>
        <w:tab/>
        <w:t xml:space="preserve">Ja veoma dobro znam da Vlada Republike Srbije nije ostavila svoje umetnike na cedilu kao većina zemalja za vreme kovida, koji nisu mogli da rade zbog pandemije i zatvaranja, već im je pomagala, pa se nadam da će tako biti i dalje i da će plate biti povećane u skladu sa ekonomskim mogućnostima Srbije u ovom trenutku. </w:t>
      </w:r>
    </w:p>
    <w:p>
      <w:pPr>
        <w:pStyle w:val="Normal"/>
        <w:rPr/>
      </w:pPr>
      <w:r>
        <w:rPr/>
        <w:tab/>
        <w:t xml:space="preserve">Ali, moram da naglasim da je Srpsko narodno pozorište zbog ovako teške situacije ostalo bez radnika, pa sad imamo jednog korepetitora već godinama i trenutno jednog dirigenta zaposlenog za stalno. Kako je ko odlazio u penziju ili, ne daj bože, preminuo, ta mesta su gašena, a mnogi su davali otkaze, što je alarmantno, jer je u pitanju najstarije pozorište u regionu, ali i jedno od najstarijih u Evropi. </w:t>
      </w:r>
    </w:p>
    <w:p>
      <w:pPr>
        <w:pStyle w:val="Normal"/>
        <w:rPr/>
      </w:pPr>
      <w:r>
        <w:rPr/>
        <w:tab/>
        <w:t xml:space="preserve">Takođe, moram da se zahvalim upravama Srpskom narodnom pozorištu Željku Andrić i Sonji Damnjanović i Narodnom pozorištu  Buletu Gonciću, kao i pokrajinskim i republičkim institucijama koje su imale razumevanja za ova dva pozorišta i u poslednjih šest meseci od smene bivše uprave, pokušavali da nađu rešenje ne samo za ekonomsko osnaživanje, već i za jačanje tehnike i umetničkog ansambla. </w:t>
      </w:r>
    </w:p>
    <w:p>
      <w:pPr>
        <w:pStyle w:val="Normal"/>
        <w:rPr/>
      </w:pPr>
      <w:r>
        <w:rPr/>
        <w:tab/>
        <w:t>Ja iskreno verujem u politiku Vlade Republike Srbije, kao što verujem maticama bez kojih ni jedna konstrukcija ne može stajati čvrsto, te se nadam da ćemo naći adekvatna rešenja za ova dva najveća teatra u Republici Srbiji, kako bi se ekonomski i umetnički osnažila i svi ljudi u tim pozorištima. Hvala.</w:t>
      </w:r>
    </w:p>
    <w:p>
      <w:pPr>
        <w:pStyle w:val="Normal"/>
        <w:rPr/>
      </w:pPr>
      <w:r>
        <w:rPr/>
        <w:tab/>
        <w:t>PREDSEDNIK: Na član 8. podnela je Snežana Paunović.</w:t>
      </w:r>
    </w:p>
    <w:p>
      <w:pPr>
        <w:pStyle w:val="Normal"/>
        <w:rPr/>
      </w:pPr>
      <w:r>
        <w:rPr/>
        <w:tab/>
        <w:t>Član 8. Biljana Đorđević.</w:t>
      </w:r>
    </w:p>
    <w:p>
      <w:pPr>
        <w:pStyle w:val="Normal"/>
        <w:rPr/>
      </w:pPr>
      <w:r>
        <w:rPr/>
        <w:tab/>
        <w:t xml:space="preserve">BILjANA ĐORĐEVIĆ: Pošto otprilike nekih godinu dana kako smo ovde izglasali Vladu Republike Srbije, a uskoro će i ona završiti svoj mandat, imam dva pitanja pre nego što krenem obrazlaganje amandmana. Jedno je – ko je rušio u Savamali, a  drugo - gde je Nenad Vučković Vučko? Pa, ministre, sedite tu ceo dan, mogli ste da date jedan odgovor na neko pitanje. </w:t>
      </w:r>
    </w:p>
    <w:p>
      <w:pPr>
        <w:pStyle w:val="Normal"/>
        <w:rPr/>
      </w:pPr>
      <w:r>
        <w:rPr/>
        <w:tab/>
        <w:t xml:space="preserve">Naš amandman ovde tiče se jednog klasnog rata koji vi vodite u ovoj zemlji protiv siromašnih. To ste uradili i donošenjem Zakona o socijalnoj karti i njenom primenom, tom digitalizacijom socijalnih prava koji navodno treba da pomogne da identifikujete siromašne, u stvari, vama služi da ih skidate sa sistema socijalne zaštite. </w:t>
      </w:r>
    </w:p>
    <w:p>
      <w:pPr>
        <w:pStyle w:val="Normal"/>
        <w:rPr/>
      </w:pPr>
      <w:r>
        <w:rPr/>
        <w:tab/>
        <w:t xml:space="preserve">Zato mi predlažemo da se uvećaju te naknade za socijalnu zaštitu iz budžeta, kao što smo takođe tražili od Ustavnog suda da Zakon o socijalnoj karti proglasi neustavnim, jer on to jeste, nije u skladu sa brojnim međunarodnim konvencijama koje smo potpisali, kao ni sa našim Ustavom. </w:t>
      </w:r>
    </w:p>
    <w:p>
      <w:pPr>
        <w:pStyle w:val="Normal"/>
        <w:rPr/>
      </w:pPr>
      <w:r>
        <w:rPr/>
        <w:tab/>
        <w:t xml:space="preserve">Dakle, za sada, po onome što mi znamo, skinuli ste najmanje 20% građana Srbije iz sistema socijalne zaštite, možda je sada taj broj i veći. </w:t>
      </w:r>
    </w:p>
    <w:p>
      <w:pPr>
        <w:pStyle w:val="Normal"/>
        <w:rPr/>
      </w:pPr>
      <w:r>
        <w:rPr/>
        <w:tab/>
        <w:t xml:space="preserve">Ja bih podsetila da je Komitet UN za ekonomska, socijalna i kulturna prava izrazio zabrinutost zbog neadekvatne pokrivenosti visine socijalnih davanja u Srbiji, što dovodi do neefikasnosti sistema socijalnog osiguranja u smanjenju siromaštva. Dakle, ponoviću, vi vodite jedan klasni rat protiv siromašnih, vaš budžet uopšte ne prepoznaje taj problem, u ovoj zemlji žive siromašni ljudi, prevashodno su to siromašna deca i vi nemate šta da odgovorite na to pitanje. </w:t>
      </w:r>
    </w:p>
    <w:p>
      <w:pPr>
        <w:pStyle w:val="Normal"/>
        <w:rPr/>
      </w:pPr>
      <w:r>
        <w:rPr/>
        <w:tab/>
        <w:t>Mi smo predlagali neke druge amandmane za povećanje dečjeg dodatka, kao i ovaj. Dakle, vi to prosto godinama ignorišete i podržavate jedan zakon koji je neustavan, koji krši prava građana, jer skuplja preko 135 podataka o korisnicima sistema socijalne zaštite i koristi ih brutalno da ih skine sa socijalne pomoći. Hvala.</w:t>
      </w:r>
    </w:p>
    <w:p>
      <w:pPr>
        <w:pStyle w:val="Normal"/>
        <w:rPr/>
      </w:pPr>
      <w:r>
        <w:rPr/>
        <w:tab/>
        <w:t xml:space="preserve">PREDSEDNIK: To bi bilo dva minuta. </w:t>
      </w:r>
    </w:p>
    <w:p>
      <w:pPr>
        <w:pStyle w:val="Normal"/>
        <w:rPr/>
      </w:pPr>
      <w:r>
        <w:rPr/>
        <w:tab/>
        <w:t>Da, u tom klasnom ratu protiv siromašnih vi ste ponosni pripadnik redova bogatih, verovatno, čim ste pod komandom vrhovnog klasnog ratnika, tajkuna koji je prijavio prihod od milijardu evra. Taj nije siromašan, jel da? Ali ste to propustili da primetite pre nego što ste pisali govor.</w:t>
      </w:r>
    </w:p>
    <w:p>
      <w:pPr>
        <w:pStyle w:val="Normal"/>
        <w:rPr/>
      </w:pPr>
      <w:r>
        <w:rPr/>
        <w:tab/>
        <w:t>Na član 8. amandman je podnela Jelena Jerinić.</w:t>
      </w:r>
    </w:p>
    <w:p>
      <w:pPr>
        <w:pStyle w:val="Normal"/>
        <w:rPr/>
      </w:pPr>
      <w:r>
        <w:rPr/>
        <w:tab/>
        <w:t>JELENA JERINIĆ: Zahvaljujem.</w:t>
      </w:r>
    </w:p>
    <w:p>
      <w:pPr>
        <w:pStyle w:val="Normal"/>
        <w:rPr/>
      </w:pPr>
      <w:r>
        <w:rPr/>
        <w:tab/>
        <w:t>Ovaj amandman takođe se odnosi na povećanje nekih iznosa za socijalnu zaštitu. Treba reći da u Srbiji, koja gradi nacionalni stadion i sprema se da potroši milijardu evra na „Ekspo“, socijalna pomoć je ispod linija apsolutnog siromaštva. Dakle, iznos novčane socijalne pomoći u aprilu ove godine bio je 11.122 dinara, a 2020. godine linija apsolutnog siromaštva je bila 12.600. Zavod za statistiku više ni ne objavljuje te podatke, ali sada bi, imajući u vidu inflaciju, trebalo verovatno da bude preko 15.000.</w:t>
      </w:r>
    </w:p>
    <w:p>
      <w:pPr>
        <w:pStyle w:val="Normal"/>
        <w:rPr/>
      </w:pPr>
      <w:r>
        <w:rPr/>
        <w:tab/>
        <w:t>Strategiju socijalne zaštite pišete još od 2018. godine i još uvek je niste usvojili zato što više volite da predsednik objavljuje mere na televiziji. Zakon o socijalnoj zaštiti piše četiri poslednja vaša ministra i ministarke, uvek ga najavite kao prioritet i onda ga zaboravite.</w:t>
      </w:r>
    </w:p>
    <w:p>
      <w:pPr>
        <w:pStyle w:val="Normal"/>
        <w:rPr/>
      </w:pPr>
      <w:r>
        <w:rPr/>
        <w:tab/>
        <w:t>Dodatno je problematično ono što SNS radi još od 2017. godine, kada ste objašnjavali da nema ničeg čudnog u tome da skoro sedam hiljada građana uplati vašoj stranci identičan iznos od 40.000 dinara, a da su neki od njih istovremeno i korisnici socijalne pomoći.</w:t>
      </w:r>
    </w:p>
    <w:p>
      <w:pPr>
        <w:pStyle w:val="Normal"/>
        <w:rPr/>
      </w:pPr>
      <w:r>
        <w:rPr/>
        <w:tab/>
        <w:t xml:space="preserve">Na kraju, postaviću ponovo neka pitanja koja ovde ceo dan postavljamo ministrima. Za ministra Malog  - zašto je vaša vlast u gradu Beogradu otkazala projekat kanalizacije? Šta će Vučić da radi sledeći put kad dođe u Borču i popne se na hoklicu, šta će da najavi? Za ministra Gašića – zašto je problem da čak i pomenete ime Nenada Vučkovića? On je zaposlen u Ministarstvu kojim rukovodite. Takođe, da li ste videli da je Veselin Milić držao list papira na kojem su bila ispisana imena dece koja su navodno trebala da budu ubijena u „Ribnikaru“? </w:t>
      </w:r>
    </w:p>
    <w:p>
      <w:pPr>
        <w:pStyle w:val="Normal"/>
        <w:rPr/>
      </w:pPr>
      <w:r>
        <w:rPr/>
        <w:tab/>
        <w:t>Na kraju, već četiri meseca čekam vaš pisani odgovor zašto je za službenu tajnu proglašena procena bezbednosti za Milenka… (Isključen mikrofon.)</w:t>
      </w:r>
    </w:p>
    <w:p>
      <w:pPr>
        <w:pStyle w:val="Normal"/>
        <w:rPr/>
      </w:pPr>
      <w:r>
        <w:rPr/>
        <w:tab/>
        <w:t>PREDSEDNIK: To bi bilo vreme.</w:t>
      </w:r>
    </w:p>
    <w:p>
      <w:pPr>
        <w:pStyle w:val="Normal"/>
        <w:rPr/>
      </w:pPr>
      <w:r>
        <w:rPr/>
        <w:tab/>
        <w:t xml:space="preserve">Izvolite. </w:t>
      </w:r>
    </w:p>
    <w:p>
      <w:pPr>
        <w:pStyle w:val="Normal"/>
        <w:rPr/>
      </w:pPr>
      <w:r>
        <w:rPr/>
        <w:tab/>
        <w:t xml:space="preserve">JANKO VESELINOVIĆ: Poštovani predsedavajući, vi znate da je jedna od važnijih odredbi ovog Poslovnika javnost rada Narodne skupštine. </w:t>
      </w:r>
    </w:p>
    <w:p>
      <w:pPr>
        <w:pStyle w:val="Normal"/>
        <w:rPr/>
      </w:pPr>
      <w:r>
        <w:rPr/>
        <w:tab/>
        <w:t>Sada je jedan sat i 20 minuta. Koleginica pre mene i kolege koji su ranije pričali, pričali su o vrlo važnim stvarima. Ove stvari bi trebale da interesuju građane Srbije. Oni bi trebali da znaju, da čuju odgovore ministara. Oni to u jedan čas i 20 minuta neće, pošteni građani Srbije sada spavaju. Zašto volite noć? Zašto volite da se stvari dešavaju u mraku?</w:t>
      </w:r>
    </w:p>
    <w:p>
      <w:pPr>
        <w:pStyle w:val="Normal"/>
        <w:rPr/>
      </w:pPr>
      <w:r>
        <w:rPr/>
        <w:tab/>
        <w:t xml:space="preserve">PREDSEDNIK: Gospodine Veselinoviću, upravo ste se negativno izrazili o samom sebi, između ostalog. </w:t>
      </w:r>
    </w:p>
    <w:p>
      <w:pPr>
        <w:pStyle w:val="Normal"/>
        <w:rPr/>
      </w:pPr>
      <w:r>
        <w:rPr/>
        <w:tab/>
        <w:t>JANKO VESELINOVIĆ: Zašto sakrivate od građana Srbije vrlo važnu raspravu? Ovo je važno pitanje.</w:t>
      </w:r>
    </w:p>
    <w:p>
      <w:pPr>
        <w:pStyle w:val="Normal"/>
        <w:rPr/>
      </w:pPr>
      <w:r>
        <w:rPr/>
        <w:tab/>
        <w:t xml:space="preserve">PREDSEDNIK: Sve sam vas razumeo, samo niste obratili pažnju. Jel vi sad spavate? Nemate baš visoko mišljenje o svom poštenju. </w:t>
      </w:r>
    </w:p>
    <w:p>
      <w:pPr>
        <w:pStyle w:val="Normal"/>
        <w:rPr/>
      </w:pPr>
      <w:r>
        <w:rPr/>
        <w:tab/>
        <w:t>Ministar Gašić.</w:t>
      </w:r>
    </w:p>
    <w:p>
      <w:pPr>
        <w:pStyle w:val="Normal"/>
        <w:rPr/>
      </w:pPr>
      <w:r>
        <w:rPr/>
        <w:tab/>
        <w:t xml:space="preserve">BRATISLAV GAŠIĆ: Ja sam mislio da je ovo rasprava o budžetu i da o tome treba da raspravljamo, da su pitanja poslanika u četvrtak. Sve što ste pitali jutros, ja sam vam odgovorio. Izvinite ako sam nešto preskočio. </w:t>
      </w:r>
    </w:p>
    <w:p>
      <w:pPr>
        <w:pStyle w:val="Normal"/>
        <w:rPr/>
      </w:pPr>
      <w:r>
        <w:rPr/>
        <w:tab/>
        <w:t>Dajte, uvažena profesorko, ja sam možda glupi čarapan, pa nisam shvatio da je rasprava o budžetu. Zato sam došao nespreman. Molim vas lepo.</w:t>
      </w:r>
    </w:p>
    <w:p>
      <w:pPr>
        <w:pStyle w:val="Normal"/>
        <w:rPr/>
      </w:pPr>
      <w:r>
        <w:rPr/>
        <w:tab/>
        <w:t>Drugo, pitate me da vam dam i da vam odgovorim o bezbednosnoj proceni nekog lica. Pa kad je ko to uradio i na šta bi to ličilo?</w:t>
      </w:r>
    </w:p>
    <w:p>
      <w:pPr>
        <w:pStyle w:val="Normal"/>
        <w:rPr/>
      </w:pPr>
      <w:r>
        <w:rPr/>
        <w:tab/>
        <w:t>PREDSEDNIK: Sve vam se pobrkalo.</w:t>
      </w:r>
    </w:p>
    <w:p>
      <w:pPr>
        <w:pStyle w:val="Normal"/>
        <w:rPr/>
      </w:pPr>
      <w:r>
        <w:rPr/>
        <w:tab/>
        <w:t>Kad kažete – pitanja su jutros, jel to mislite u prethodnih sat i nešto ili kako? I Aleksić malopre nije mogao da poveže koji je dan.</w:t>
      </w:r>
    </w:p>
    <w:p>
      <w:pPr>
        <w:pStyle w:val="Normal"/>
        <w:rPr/>
      </w:pPr>
      <w:r>
        <w:rPr/>
        <w:tab/>
        <w:t xml:space="preserve">Evo, Janko Veselinović ne može da se osvesti od svog poštenja. </w:t>
      </w:r>
    </w:p>
    <w:p>
      <w:pPr>
        <w:pStyle w:val="Normal"/>
        <w:rPr/>
      </w:pPr>
      <w:r>
        <w:rPr/>
        <w:tab/>
        <w:t>Na član 8. amandman je podneo Milovan Jakovljević.</w:t>
      </w:r>
    </w:p>
    <w:p>
      <w:pPr>
        <w:pStyle w:val="Normal"/>
        <w:rPr/>
      </w:pPr>
      <w:r>
        <w:rPr/>
        <w:tab/>
        <w:t>Na član 8. amandman je podnela Selma Kučević.</w:t>
      </w:r>
    </w:p>
    <w:p>
      <w:pPr>
        <w:pStyle w:val="Normal"/>
        <w:rPr/>
      </w:pPr>
      <w:r>
        <w:rPr/>
        <w:tab/>
        <w:t>Na član 8. amandman je podnela Bojana Bukumirović.</w:t>
      </w:r>
    </w:p>
    <w:p>
      <w:pPr>
        <w:pStyle w:val="Normal"/>
        <w:rPr/>
      </w:pPr>
      <w:r>
        <w:rPr/>
        <w:tab/>
        <w:t>BOJANA BUKUMIROVIĆ: Zahvaljujem.</w:t>
      </w:r>
    </w:p>
    <w:p>
      <w:pPr>
        <w:pStyle w:val="Normal"/>
        <w:rPr/>
      </w:pPr>
      <w:r>
        <w:rPr/>
        <w:tab/>
        <w:t xml:space="preserve">Srpska stranka Zavetnici traži da se zaustave tenderi u iznosu od 15 miliona evra za doradu sistema elektronskih faktura sefa, da bi potpisivanje bilo u klaudu, prenos podatak putem satelita. Time država i poreski obveznici imaju samo štetu. Ovo je, pre svega, interes stranaca, da se uruši domaća privreda i poreska uprava. </w:t>
      </w:r>
    </w:p>
    <w:p>
      <w:pPr>
        <w:pStyle w:val="Normal"/>
        <w:rPr/>
      </w:pPr>
      <w:r>
        <w:rPr/>
        <w:tab/>
        <w:t xml:space="preserve">Tražimo da se ova sredstva preusmere na projekat izgradnje Smederevskog puta, jedinog prilaza Beogradu koji nema četiri saobraćajne trake, od raskrsnice Ustaničke sa Bulevarom kralja Aleksandra do Grocke. </w:t>
      </w:r>
    </w:p>
    <w:p>
      <w:pPr>
        <w:pStyle w:val="Normal"/>
        <w:rPr/>
      </w:pPr>
      <w:r>
        <w:rPr/>
        <w:tab/>
        <w:t>Želim da naglasim da su radovi počeli pre nekoliko dana na deonici puta kod „Tri tiganja“, ali ne u celini. Ta celina je neophodan kako bi se građanima olakšalo kretanje.</w:t>
      </w:r>
    </w:p>
    <w:p>
      <w:pPr>
        <w:pStyle w:val="Normal"/>
        <w:rPr/>
      </w:pPr>
      <w:r>
        <w:rPr/>
        <w:tab/>
        <w:t>Takođe, želim da naglasim da građani opštine Grocka izražavaju sumnju čak i u započete radove na ovoj deonici, jer su svesni obmane Gorana Vesića koji im je u svakoj dosadašnjoj predizbornoj kampanji u Ritopeku obećavao vodosnabdevanje, ali to obećanje gradska vlast nikada nije ispunila, pa je samim tim sumnja građana i opravdana.</w:t>
      </w:r>
    </w:p>
    <w:p>
      <w:pPr>
        <w:pStyle w:val="Normal"/>
        <w:rPr/>
      </w:pPr>
      <w:r>
        <w:rPr/>
        <w:tab/>
        <w:t>Napominjem i da po planu trase metroa ova opština nije u projektu što pokazuje nameru vlasti da potpuno marginalizuje i izoluje ovu obodnu opštinu i svih projekata od suštinskog značaja za stanovništvo koje tu živi. Tražimo da se hitno i transparentno reši ovaj gorući problem i opredele sredstva za kompletnu rekonstrukciju smederevskog puta. Hvala.</w:t>
      </w:r>
    </w:p>
    <w:p>
      <w:pPr>
        <w:pStyle w:val="Normal"/>
        <w:rPr/>
      </w:pPr>
      <w:r>
        <w:rPr/>
        <w:tab/>
        <w:t>PREDSEDNIK: Na član 8. amandman je podneo Strahinja Erac. Izvolite.</w:t>
      </w:r>
    </w:p>
    <w:p>
      <w:pPr>
        <w:pStyle w:val="Normal"/>
        <w:rPr/>
      </w:pPr>
      <w:r>
        <w:rPr/>
        <w:tab/>
        <w:t>STRAHINjA ERAC: Poštovani građani Srbije, verujem da mi nećete zameriti pad koncentracije, ipak je prošla ponoć, ali verujem da ćete zameriti onima koji su vam davali lažna obećanja i pričali da će odraditi nekakve projekte u gradu Kraljevu, te tako poštovani građani grada Kraljeva, vama se obraćam, isključivo vama sada u ovom trenutku, setite se obećali su vam i zatvoreni bazen i Nacionalni stadion i urbanu regeneraciju Dositejeve ulice, obećali su i da će izgraditi most u Adranima itd, itd.</w:t>
      </w:r>
    </w:p>
    <w:p>
      <w:pPr>
        <w:pStyle w:val="Normal"/>
        <w:rPr/>
      </w:pPr>
      <w:r>
        <w:rPr/>
        <w:tab/>
        <w:t xml:space="preserve">Ministre Mali, juče ste tokom sednice više puta se obratili narodnim poslanicima započeli svoj govor - naučiću vas ili ja hoću da vas naučim, svejedno je. Pa, ja bih vas zamolio sada da naučite građane grada Kraljeva kako za jedanaest godina uspevate da ne sagradite dve zgrade? To nikome nije pošlo za rukom pošlo je ovoj Vladi i svaka vam čast vi ste šampioni uradili ste sve što ste mogli za Kraljevo, a ja ću vam reći šta ste uradili, niste uradili ništa. Živelo Kraljevo, Živela Srbija. </w:t>
      </w:r>
    </w:p>
    <w:p>
      <w:pPr>
        <w:pStyle w:val="Normal"/>
        <w:rPr/>
      </w:pPr>
      <w:r>
        <w:rPr/>
        <w:tab/>
        <w:t>Zahvaljujem.</w:t>
        <w:tab/>
      </w:r>
    </w:p>
    <w:p>
      <w:pPr>
        <w:pStyle w:val="Normal"/>
        <w:rPr/>
      </w:pPr>
      <w:r>
        <w:rPr/>
        <w:tab/>
        <w:t>PREDSEDNIK: Na član 9. amandmane u istovetnom tekstu podneli su Jerković i Olenik.</w:t>
      </w:r>
    </w:p>
    <w:p>
      <w:pPr>
        <w:pStyle w:val="Normal"/>
        <w:rPr/>
      </w:pPr>
      <w:r>
        <w:rPr/>
        <w:tab/>
        <w:t>Na član 9. amandman je podneo Ivan Kostić.</w:t>
      </w:r>
    </w:p>
    <w:p>
      <w:pPr>
        <w:pStyle w:val="Normal"/>
        <w:rPr/>
      </w:pPr>
      <w:r>
        <w:rPr/>
        <w:tab/>
        <w:t>Na član 9. amandman je podneo Boško Obradović.</w:t>
      </w:r>
    </w:p>
    <w:p>
      <w:pPr>
        <w:pStyle w:val="Normal"/>
        <w:rPr/>
      </w:pPr>
      <w:r>
        <w:rPr/>
        <w:tab/>
        <w:t>Na član 9. amandman je podneo Borko Puškić.</w:t>
      </w:r>
    </w:p>
    <w:p>
      <w:pPr>
        <w:pStyle w:val="Normal"/>
        <w:rPr/>
      </w:pPr>
      <w:r>
        <w:rPr/>
        <w:tab/>
        <w:t>Na član 9. amandman je podnela Radmila Vasić.</w:t>
      </w:r>
    </w:p>
    <w:p>
      <w:pPr>
        <w:pStyle w:val="Normal"/>
        <w:rPr/>
      </w:pPr>
      <w:r>
        <w:rPr/>
        <w:tab/>
        <w:t>Reč ima Radmila Vasić. Izvolite</w:t>
      </w:r>
    </w:p>
    <w:p>
      <w:pPr>
        <w:pStyle w:val="Normal"/>
        <w:rPr/>
      </w:pPr>
      <w:r>
        <w:rPr/>
        <w:tab/>
        <w:t>RADMILA VASIĆ: Hvala.</w:t>
      </w:r>
    </w:p>
    <w:p>
      <w:pPr>
        <w:pStyle w:val="Normal"/>
        <w:rPr/>
      </w:pPr>
      <w:r>
        <w:rPr/>
        <w:tab/>
        <w:t>U ovom amandmanu tražim da se novac koji izdvajate za dotacije nevladinim organizacijama za gradnju Nacionalnog stadiona, nekakvih hala koje će glumiti Beogradski sajam, tražim da taj novac preusmerite na izgradnju hiljadu stanova godišnje za prosvetne radnike i medicinsko osoblje po povoljnim cenama i uslovima i za povećanje njihovog materijalnog statusa.</w:t>
      </w:r>
    </w:p>
    <w:p>
      <w:pPr>
        <w:pStyle w:val="Normal"/>
        <w:rPr/>
      </w:pPr>
      <w:r>
        <w:rPr/>
        <w:tab/>
        <w:t>Takođe je sledeće godine potrebno obezbediti besplatne udžbenike za svu decu na čitavoj teritoriji Srbije. Mi smo pozdravili odluku o kupovini udžbenika za decu u Beogradu i to je u programu Srpskog pokreta „Dveri“ besplatni udžbenici, besplatni vrtići, besplatne užine, ali to sada tražimo da bude obezbeđeno za svu decu na čitavoj teritoriji Republike Srbije.</w:t>
      </w:r>
    </w:p>
    <w:p>
      <w:pPr>
        <w:pStyle w:val="Normal"/>
        <w:rPr/>
      </w:pPr>
      <w:r>
        <w:rPr/>
        <w:tab/>
        <w:t>Kritikujem ne namensko trošenje novca iz budžeta i Ministarstva prosvete i grada Beograda, jer su za učenike Beogradskih škola kupili 15.000 duplih kompleta i podelili i za to nenamenski potrošili dva i po miliona evra.</w:t>
      </w:r>
    </w:p>
    <w:p>
      <w:pPr>
        <w:pStyle w:val="Normal"/>
        <w:rPr/>
      </w:pPr>
      <w:r>
        <w:rPr/>
        <w:tab/>
        <w:t xml:space="preserve">Taj novac je svakako mogao mnogo bolje da se iskoristi, a mogao je i da se iskoristi za osnivanje Fonda za brigu o deci koja su ostala bez jednog ili oba roditelja ili za decu koja se leče od teških bolesti i čiji roditelji moraju da budu pored njih i ne mogu dodatno da zarađuju i da obezbeđuju neka dodatna finansijska sredstva. </w:t>
      </w:r>
    </w:p>
    <w:p>
      <w:pPr>
        <w:pStyle w:val="Normal"/>
        <w:rPr/>
      </w:pPr>
      <w:r>
        <w:rPr/>
        <w:tab/>
        <w:t>Takođe vas pozivam, a pre svega upućujem i pitanja ministru Gašiću, zašto u ovom periodu nije rešio status velikog broja zaposlenih u MUP na određeno vreme? Zašto se status akademskih stručnjaka sa….</w:t>
      </w:r>
    </w:p>
    <w:p>
      <w:pPr>
        <w:pStyle w:val="Normal"/>
        <w:rPr/>
      </w:pPr>
      <w:r>
        <w:rPr/>
        <w:tab/>
        <w:t>PREDSEDAVAJUĆA(Sandra Božić): To bi bilo vaše vreme. Zahvaljujem.</w:t>
      </w:r>
    </w:p>
    <w:p>
      <w:pPr>
        <w:pStyle w:val="Normal"/>
        <w:rPr/>
      </w:pPr>
      <w:r>
        <w:rPr/>
        <w:tab/>
        <w:t>Na član 9. amandman je podnela narodna poslanica Tamara Milenković Kerković.</w:t>
      </w:r>
    </w:p>
    <w:p>
      <w:pPr>
        <w:pStyle w:val="Normal"/>
        <w:rPr/>
      </w:pPr>
      <w:r>
        <w:rPr/>
        <w:tab/>
        <w:t>Na član 9. amandman je podneo narodni poslanik Milovan Jakovljević.</w:t>
      </w:r>
    </w:p>
    <w:p>
      <w:pPr>
        <w:pStyle w:val="Normal"/>
        <w:rPr/>
      </w:pPr>
      <w:r>
        <w:rPr/>
        <w:tab/>
        <w:t>Na član 9. amandman je podneo narodni poslanik Strahinja Erac.</w:t>
      </w:r>
    </w:p>
    <w:p>
      <w:pPr>
        <w:pStyle w:val="Normal"/>
        <w:rPr/>
      </w:pPr>
      <w:r>
        <w:rPr/>
        <w:tab/>
        <w:t>Izvolite, imate reč.</w:t>
        <w:tab/>
      </w:r>
    </w:p>
    <w:p>
      <w:pPr>
        <w:pStyle w:val="Normal"/>
        <w:rPr/>
      </w:pPr>
      <w:r>
        <w:rPr/>
        <w:tab/>
        <w:t xml:space="preserve">STRAHINjA ERAC: Dame i gospodo narodni poslanici, poštovani građani Srbije, želim da podsetim da sam kao narodni poslanik u 13. Sazivu Narodne skupštine dao sve od sebe da poboljšam položaj srpskih ratnih veterana, onih ljudi koji su branili Srbiju na dostojanstven način, krvarili za našu zemlju. Možemo videti da danas će biti jedan zakon koji će biti u interesu upravo tih ljudi. </w:t>
      </w:r>
    </w:p>
    <w:p>
      <w:pPr>
        <w:pStyle w:val="Normal"/>
        <w:rPr/>
      </w:pPr>
      <w:r>
        <w:rPr/>
        <w:tab/>
        <w:t>Konačno, srpski veterani, a verujem da ćemo svi glasati za taj zakon, će dobiti pravo na zdravstvenu knjižicu. Ovo je samo mali početak naše borbe i moje borbe zajedno sa tim ljudima, borbe za pravdu, borbe za ljude koji zaslužuju sva prava u ovoj zemlji, koji zaslužuju mnogo više od svih nas u ovoj sali, jer su oni branili sve nas, branili srpsku decu, branili Srbiju onda kada je bilo najpotrebnije.</w:t>
      </w:r>
    </w:p>
    <w:p>
      <w:pPr>
        <w:pStyle w:val="Normal"/>
        <w:rPr/>
      </w:pPr>
      <w:r>
        <w:rPr/>
        <w:tab/>
        <w:t>Draga moja braćo i sestre, srpski veterani, kao vaš brat, kao vaš prijatelj, kao neko ko je sa vama svakodnevno pozivam vas da se priključite nacionalnom okupljanju, da se priključite ljudima koji vas nikada nisu izneverili i da zajedničkim snagama na narednim republičkim, ali i lokalnim izborima pošaljemo i ove koji su danas na vlasti na smetlište istorije, ali i ove prethodne jer vreme je za srpske patriote, vreme je za one ljude koji su spremni sve da daju za Srbiju. Do godine u Prizrenu! Živeli srpski veterani! Živela Srbija!</w:t>
      </w:r>
    </w:p>
    <w:p>
      <w:pPr>
        <w:pStyle w:val="Normal"/>
        <w:rPr/>
      </w:pPr>
      <w:r>
        <w:rPr/>
        <w:tab/>
        <w:t>PREDSEDAVAJUĆA: Na član 9. amandman su zajedno podneli narodni poslanici Aleksić, Jovanović, Parandilović, Novaković, Radosavljević, Stanković, Nestorović i Nikolić.</w:t>
      </w:r>
    </w:p>
    <w:p>
      <w:pPr>
        <w:pStyle w:val="Normal"/>
        <w:rPr/>
      </w:pPr>
      <w:r>
        <w:rPr/>
        <w:tab/>
        <w:t>Reč ima Slavica Radovanović.</w:t>
      </w:r>
    </w:p>
    <w:p>
      <w:pPr>
        <w:pStyle w:val="Normal"/>
        <w:rPr/>
      </w:pPr>
      <w:r>
        <w:rPr/>
        <w:tab/>
        <w:t>SLAVICA RADOVANOVIĆ: U članu 9. u stavu 1. Predloga zakona procentualni iznos od 10% zamenjuje se procentualnim iznosom od 20%.</w:t>
      </w:r>
    </w:p>
    <w:p>
      <w:pPr>
        <w:pStyle w:val="Normal"/>
        <w:rPr/>
      </w:pPr>
      <w:r>
        <w:rPr/>
        <w:tab/>
        <w:t>Naime, državna uprava i kvalifikovano činovništvo čini veoma važan stub svakog organizovanog društva. Izuzetno male plate u državnoj upravi bitno opterećuju i egzistenciju zaposlenih, ali i mogućnost da državni aparati rade kvalitetnije.</w:t>
      </w:r>
    </w:p>
    <w:p>
      <w:pPr>
        <w:pStyle w:val="Normal"/>
        <w:rPr/>
      </w:pPr>
      <w:r>
        <w:rPr/>
        <w:tab/>
        <w:t>Ja bih se kod ovog amandmana osvrnula ina veliki broj radnika koji radi u rudarskom basenu Kolubara i koji su, ja ne znam i kojih razloga, se zapošljavaju i zašto je uopšte izmišljena i formirana forma tzv. "Tent"? Ja sam dobar deo svog života provela u Lazarevcu, ja znam kako funkcioniše Kolubara, znam kako funkcioniše taj basen, znam kako funkcionišu građani u tom gradu. Tamo postoji i srednja škola rudarskog smera da bi motivisala mlade da ostanu u tom mestu.</w:t>
      </w:r>
    </w:p>
    <w:p>
      <w:pPr>
        <w:pStyle w:val="Normal"/>
        <w:rPr/>
      </w:pPr>
      <w:r>
        <w:rPr/>
        <w:tab/>
        <w:t xml:space="preserve">Kakav "Tent", kakvi bakrači. Ti radnici preko "Tenta" imaju zaista mnogo manje plate nego radnici koji su zaposleni direktno u REIK-u. To nikada pre dolaska SNS nikada nije ni postojalo. </w:t>
      </w:r>
    </w:p>
    <w:p>
      <w:pPr>
        <w:pStyle w:val="Normal"/>
        <w:rPr/>
      </w:pPr>
      <w:r>
        <w:rPr/>
        <w:tab/>
        <w:t>Rudarski basen Kolubara je veoma važan za našu zemlju i za funkcionisanje, tako da ovakvim načinom rukovođenja ovakvog jednog basena koji je pun uglja uništava se zaista i život tih građana, a i naravno snabdevanje ugljem, ne samo građana nego i drugih objekata.</w:t>
      </w:r>
    </w:p>
    <w:p>
      <w:pPr>
        <w:pStyle w:val="Normal"/>
        <w:rPr/>
      </w:pPr>
      <w:r>
        <w:rPr/>
        <w:tab/>
        <w:t>Ja bih samo iskoristila takođe priliku da pitam ministra Gašića zašto ne želi da sluša ono što ja pričam? Ja vama, ministre, pomažem. Kada bi ste mene slušali i svaka moja rečenica usmerena ka vama je za poboljšanje i funkcionisanje rada policije. Ja nemam zle namere. Ja sam ovde došla da bih pokazala šta ne valja u toj policiji, tako da nastavićemo na sledećem amandmanu.</w:t>
      </w:r>
    </w:p>
    <w:p>
      <w:pPr>
        <w:pStyle w:val="Normal"/>
        <w:rPr/>
      </w:pPr>
      <w:r>
        <w:rPr/>
        <w:tab/>
        <w:t>PREDSEDAVAJUĆA: Zahvaljuje,</w:t>
      </w:r>
    </w:p>
    <w:p>
      <w:pPr>
        <w:pStyle w:val="Normal"/>
        <w:rPr/>
      </w:pPr>
      <w:r>
        <w:rPr/>
        <w:tab/>
        <w:t>Na član 9. amandman su zajedno podneli narodni poslanici Milivojević, Rakić, Novaković, Lutovac, Miladinović i Mitrović.</w:t>
      </w:r>
    </w:p>
    <w:p>
      <w:pPr>
        <w:pStyle w:val="Normal"/>
        <w:rPr/>
      </w:pPr>
      <w:r>
        <w:rPr/>
        <w:tab/>
        <w:t>Reč ima Srđan Milivojević.</w:t>
      </w:r>
    </w:p>
    <w:p>
      <w:pPr>
        <w:pStyle w:val="Normal"/>
        <w:rPr/>
      </w:pPr>
      <w:r>
        <w:rPr/>
        <w:tab/>
        <w:t>SRĐAN MILIVOJEVIĆ: Poštovani građani Srbije, dobro jutro.</w:t>
      </w:r>
    </w:p>
    <w:p>
      <w:pPr>
        <w:pStyle w:val="Normal"/>
        <w:rPr/>
      </w:pPr>
      <w:r>
        <w:rPr/>
        <w:tab/>
        <w:t>Evo, kao što sam malopre stao na onom mestu da je došlo vreme da škripi i da se kuca na vrata zaboravljenih asova, došlo je vreme da se u posustalom naprednjačkom vozu pronađe Tomislav Nikolić.</w:t>
      </w:r>
    </w:p>
    <w:p>
      <w:pPr>
        <w:pStyle w:val="Normal"/>
        <w:rPr/>
      </w:pPr>
      <w:r>
        <w:rPr/>
        <w:tab/>
        <w:t>Sad, zamislite, imamo izbore 17. decembra, ovde njega lepo angažuju i onda Ana Brnabić neće da ga pusti da bude on bude premijer i on ovde donese na ovu klupu stiropor, sedne na stiropor i štrajkuje glađu.</w:t>
      </w:r>
    </w:p>
    <w:p>
      <w:pPr>
        <w:pStyle w:val="Normal"/>
        <w:rPr/>
      </w:pPr>
      <w:r>
        <w:rPr/>
        <w:tab/>
        <w:t xml:space="preserve">Zamislite sada te koji na stiroporu štrajkuju protiv sopstvene stranke, a lepo je rekao čovek na onom rođendanu - eto prohodalo dete, osamostalilo se i zavalilo u ovaj. Sad dobar i Toma. U međuvremenu, osamostalilo se i Kurti, hvala Vučiću. Sada zamislite na sred tih aktivnosti kad neko kaže - ej, čekaj kada smo aktivirali Tomu da aktiviramo i stare projekte, pa neko kaže sad ćemo kanal Beograd – Stalać – Dragobudže - Solun. </w:t>
      </w:r>
    </w:p>
    <w:p>
      <w:pPr>
        <w:pStyle w:val="Normal"/>
        <w:rPr/>
      </w:pPr>
      <w:r>
        <w:rPr/>
        <w:tab/>
        <w:t xml:space="preserve">Zamislite tu ideju da neko kaže ajmo sad taj kanal. Pa ja lepo sa Mikijem Aleksićem razmišljam da li ću od Trstenika trajaktom, da li ću majku mu da idem, znači, da autoputem od milijardu i 700 miliona, pa dođem do Stalaća, tamo zgrada Lučke kapetanije, pa pomorska klima, pa pauza za ručak, lignje, pa brisko biše palubu broda. </w:t>
      </w:r>
    </w:p>
    <w:p>
      <w:pPr>
        <w:pStyle w:val="Normal"/>
        <w:rPr/>
      </w:pPr>
      <w:r>
        <w:rPr/>
        <w:tab/>
        <w:t xml:space="preserve">Pa, zamislite sad naprednjaci izgube izbore, pa štrajkuju protiv vlasti, pa blokiraju plovni kanal, pa Orlić uđe u kanal do ovde iako je Srbiju gurnuo u kanal, pa Jovanov do njega, pa se uvate za ruke i blokiraju trajekt, pa brisko mora da pliva ne može trajektom. </w:t>
      </w:r>
    </w:p>
    <w:p>
      <w:pPr>
        <w:pStyle w:val="Normal"/>
        <w:rPr/>
      </w:pPr>
      <w:r>
        <w:rPr/>
        <w:tab/>
        <w:t>Ljudi, pa ovo će biti spektakularno ako Tomu angažujete. Dajte ga, molim vas, što pre, pa to će šojićijada da bude, a ne izbori. Hvala.</w:t>
      </w:r>
    </w:p>
    <w:p>
      <w:pPr>
        <w:pStyle w:val="Normal"/>
        <w:rPr/>
      </w:pPr>
      <w:r>
        <w:rPr/>
        <w:tab/>
        <w:t xml:space="preserve">PREDSEDNIK: Šta reče - šojićijada? Pravi izbor reči za nekoga ko se zvanično od maja pa sve do sada valja na Gazeli i još uvek je tamo. </w:t>
      </w:r>
    </w:p>
    <w:p>
      <w:pPr>
        <w:pStyle w:val="Normal"/>
        <w:rPr/>
      </w:pPr>
      <w:r>
        <w:rPr/>
        <w:tab/>
        <w:t xml:space="preserve">Na član 9. amandman je podneo Marijan Rističević. </w:t>
      </w:r>
    </w:p>
    <w:p>
      <w:pPr>
        <w:pStyle w:val="Normal"/>
        <w:rPr/>
      </w:pPr>
      <w:r>
        <w:rPr/>
        <w:tab/>
        <w:t>MARIJAN RISTIČEVIĆ: Zahvaljujem.</w:t>
      </w:r>
    </w:p>
    <w:p>
      <w:pPr>
        <w:pStyle w:val="Normal"/>
        <w:rPr/>
      </w:pPr>
      <w:r>
        <w:rPr/>
        <w:tab/>
        <w:t xml:space="preserve">Dame i gospodo narodni poslanici, već sam dokazao da ovi likovi koje neko smatra stranim plaćenicima se u stvari šiptarski plaćenici, zbog Hakija Bazija. Nisam ja morao da mu biram nacionalnost. </w:t>
      </w:r>
    </w:p>
    <w:p>
      <w:pPr>
        <w:pStyle w:val="Normal"/>
        <w:rPr/>
      </w:pPr>
      <w:r>
        <w:rPr/>
        <w:tab/>
        <w:t xml:space="preserve">Međutim, mnogo mi smeta ovo što pojedini sa kratkim nogama, sa čudnim ušima, dakle, mnogo mi smeta ta optužba vezana za Albance. Pa, da ga podsetim. Ovako, idemo, depeše „Vikiliksa“, da čitam ili da ne čitam? </w:t>
      </w:r>
    </w:p>
    <w:p>
      <w:pPr>
        <w:pStyle w:val="Normal"/>
        <w:rPr/>
      </w:pPr>
      <w:r>
        <w:rPr/>
        <w:tab/>
        <w:t xml:space="preserve">Kaže beleška od 28. septembra 2007. godine  - dok javno vladini zvaničnici ponavljaju da će učiniti sve osim slanja vojske da bi zadržali Kosovo, oni tiho sugerišu da će Srbija prihvatiti neizbežnu nezavisnost Kosova u tajnosti. Tadić, ministar odbrane Dragan Šutanovac i ostali iz unutrašnjeg demokratskog kruga, a tu spadaju i ova živuljka, rekli su da bi želeli da međunarodna zajednica samo bude tiha, snažno sugerišući da bi vođa Srba mogle bolje da rukovode napretkom Srbije ka prihvatanju nezavisnosti Kosova ako bismo u javnosti bili tihi. To je depeša „Vikiliksa“ . </w:t>
      </w:r>
    </w:p>
    <w:p>
      <w:pPr>
        <w:pStyle w:val="Normal"/>
        <w:rPr/>
      </w:pPr>
      <w:r>
        <w:rPr/>
        <w:tab/>
        <w:t>Ide depeša broj dva, koja je bila 17. decembra 2017. godine. Kaže - Borislav Stefanović zvani Borko, jel, mi ga poznajemo kao takvog, glavni srpski pregovarač o Kosovu koji je blizak predsedniku Tadiću rekao da je predsednikov reizbor od kritične važnosti za stvaranje DS-ovog cilja uspostavljanja snažne veze između SAD i Srbije. U tom smislu Stefanović je uporno molio SAD, svetionik slobode, da odlože priznanje Kosova, proglašenje nezavisnosti do okončanja drugog kruga predsedničkih izbora. Odlaganje kosovske deklaracije omogućilo bi Tadiću da izbegne poraz. Stefanović je dokazivao da je Tadić najviši prozapadni lider u regionu i da bi Tadićev izbor bio presudan i strateški za održavanje Srbije i da neće preći crvene linije SAD.</w:t>
      </w:r>
    </w:p>
    <w:p>
      <w:pPr>
        <w:pStyle w:val="Normal"/>
        <w:rPr/>
      </w:pPr>
      <w:r>
        <w:rPr/>
        <w:tab/>
        <w:t>To je rezultiralo mišljenjem Međunarodnog suda pravde. To je rezultiralo i onom promenom rezolucije u UN i nemoj da mi oni pričaju o nekoj izdaji. Ovde su im partneri Amerikanci, „Vikiliks“ u depešama otkrili do kraja.</w:t>
      </w:r>
    </w:p>
    <w:p>
      <w:pPr>
        <w:pStyle w:val="Normal"/>
        <w:rPr/>
      </w:pPr>
      <w:r>
        <w:rPr/>
        <w:tab/>
      </w:r>
      <w:r>
        <w:rPr>
          <w:sz w:val="24"/>
        </w:rPr>
        <w:t>PREDSEDNIK: Po amandmanu.</w:t>
      </w:r>
    </w:p>
    <w:p>
      <w:pPr>
        <w:pStyle w:val="Normal"/>
        <w:rPr/>
      </w:pPr>
      <w:r>
        <w:rPr/>
        <w:tab/>
        <w:t xml:space="preserve">SRĐAN MILIVOJEVIĆ: Ja ne verujem mnogo „Vikiliksu“. Verujem BIA čak i kada je Vulin vodi. Kaže ovde neki Marijan Rističević, falsifikovao pečat suda u Valjevu, za kompaniju „Seljak Zeka kompani“, pečat suda falsifikovao, predsednik Seljačke stranke, jesi li ti predsednik Seljačke stranke za ratarstvo i stočarstvo? Jesi li na jajetu ili na krompiru falsifikovao pečat, kaže – falsifikovao pečat suda i onda podigao kredit od 100 hiljada evra sa „Erste bankom“ u filijali u Novom Sadu. </w:t>
      </w:r>
    </w:p>
    <w:p>
      <w:pPr>
        <w:pStyle w:val="Normal"/>
        <w:rPr/>
      </w:pPr>
      <w:r>
        <w:rPr/>
        <w:tab/>
        <w:t xml:space="preserve">Gospodine Gašiću, hoćemo li da hapsimo to? Dajte, gospodine Gašiću, pa malopre ste rekli prijave. Pa ne mogu, ja bih nosio prijavu, ali vidim onog Vučkovića nikako da uhapse. Prvo njegove krupnije kriminalce. Ove što falsifikuju pečat suda, nije to neki težak kriminal kad vidite šta ovi drugi rade. </w:t>
      </w:r>
    </w:p>
    <w:p>
      <w:pPr>
        <w:pStyle w:val="Normal"/>
        <w:rPr/>
      </w:pPr>
      <w:r>
        <w:rPr/>
        <w:tab/>
        <w:t xml:space="preserve">Onda, ako već govorimo o izdaji. Ima neka knjiga „Sanaderova mačkica Aleksandar Vučić“, pisao je Vojislav Šešelj. Kaže – nikada veći izdajnik se nije rodio među radikalima do Aleksandra Vučića. Na svadbu mu išao Vučić. Znači, priznaje da je tačno ovo što piše u knjizi. Pazi, ne „Vikiliks“, šef je napisao. Evo, ko ne veruje, tu je. Kaže dalje, ja sam podvukao, obeležavao sam stranici, sve, i retrezente sam zabeležio, 1999. godine je navodno pričao da brani KiM a kročio nije na KiM, a bio ministar informisanja. I čim sa otišao u Hag nabio mi je nož u leđa. Ih bre, kakvi ste vi kumovi, pa onaj bre Miloš Obrenović i Karađorđe su mala deca za vas. Tradicija mora da se očuva. </w:t>
      </w:r>
    </w:p>
    <w:p>
      <w:pPr>
        <w:pStyle w:val="Normal"/>
        <w:rPr/>
      </w:pPr>
      <w:r>
        <w:rPr/>
        <w:tab/>
        <w:t xml:space="preserve">Kaže – jednom rečju, sitna slova bre, vi ste bre mnogo propala stranka kada ovako sitna slova na ovako debelu knjigu pravite, jednom rečju to je jedan suptilni lažov, izdajnik, probisvet i vucibatina. Eto, to kaže vaš politički otac i ideolog za vas same. </w:t>
      </w:r>
    </w:p>
    <w:p>
      <w:pPr>
        <w:pStyle w:val="Normal"/>
        <w:rPr/>
      </w:pPr>
      <w:r>
        <w:rPr/>
        <w:tab/>
        <w:t>Čitajte vaše knjige, nemojte taj „Vikiliks“, to će da vas zaglupi mnogo. Ovo čitajte bre, da budete napredni, pametni, obrazovni. Mene čudi da ovo niste predložili za Nobelovu nagradu za književnosti. Hoćeš da ti poklonim knjigu ako nemaš, Rističeviću?</w:t>
      </w:r>
    </w:p>
    <w:p>
      <w:pPr>
        <w:pStyle w:val="Normal"/>
        <w:rPr/>
      </w:pPr>
      <w:r>
        <w:rPr/>
        <w:tab/>
        <w:t>PREDSEDNIK: Dva minuta.</w:t>
      </w:r>
    </w:p>
    <w:p>
      <w:pPr>
        <w:pStyle w:val="Normal"/>
        <w:rPr/>
      </w:pPr>
      <w:r>
        <w:rPr/>
        <w:tab/>
        <w:t xml:space="preserve">MARIJAN RISTIČEVIĆ: Dame i gospodo narodni poslanici, ako je tačno ono što je ovaj sa čudnim ušima zabrinut za izvoz svinjskih ušiju u Kinu, ako je to tačno evo ja se slažem da se više ne bavim politikom. </w:t>
      </w:r>
    </w:p>
    <w:p>
      <w:pPr>
        <w:pStyle w:val="Normal"/>
        <w:rPr/>
      </w:pPr>
      <w:r>
        <w:rPr/>
        <w:tab/>
        <w:t xml:space="preserve">Međutim, ja sam ovde već pokazivao dopis tog suda da to nije tačno. Pa pozivam ovu čudnu živuljku sa ovom čudnom košuljom koja treba da ima malo krupniji kroz sa rukavima nešto pozadi, pozivam ga da to kaže negde van Skupštine pa da mogu lepo da ga tužim i da naplatim kao što sam naplatio te presude koje je „Blic“ dobio zato što je lagao o tome, ali Bože moj. Kaže da ne veruje više depešama „Vikiliksa“. On ne veruje ničemu. On veruje samo Đilasu koji je ceo stadion strpao i odmah da im kažem pošto stalno govore nešto o siromaštvu, siromaštvo ne prave siromašni. Siromaštvo prave bogati ovi koji su sklonili ceo jedan stadion, ceo jedan stadion su sklonili u svoj džep na Mauricijusu čudnim  nekim kanalima, zagovarali su metro, Beograd na vodi, sve dok su bili neka vlast. Kada su prestali da budu vlast protiv svega su. </w:t>
      </w:r>
    </w:p>
    <w:p>
      <w:pPr>
        <w:pStyle w:val="Normal"/>
        <w:rPr/>
      </w:pPr>
      <w:r>
        <w:rPr/>
        <w:tab/>
        <w:t xml:space="preserve">Dakle, ja ga pozivam, razumeš, da pita Đilasa, zašto proizvodi siromašne i to vide iz budžeta? U njihovo vreme 824 milijardi je bio vredan budžet, sad u istoj državi 240. U njihovo vreme od sirotinje nije moglo da se iscedi više od 300 miliona PDV-a. Sad je prihodovano PDV-a 900 i nešto miliona. Pa, ga ja pitam shodno tome što piše u budžetu - ko je to krao, ko je to proizvodio siromaštvo. To što se buni o izvozu u Kinu, pa izvoz u Kinu je porastao 185 puta i ne brinite, ne računaju na vaše nogice i na vaše uši mada mi odavde izgledate na to. Hvala. </w:t>
      </w:r>
    </w:p>
    <w:p>
      <w:pPr>
        <w:pStyle w:val="Normal"/>
        <w:rPr/>
      </w:pPr>
      <w:r>
        <w:rPr/>
        <w:tab/>
        <w:t xml:space="preserve">PREDSEDNIK: Idemo dalje. </w:t>
      </w:r>
    </w:p>
    <w:p>
      <w:pPr>
        <w:pStyle w:val="Normal"/>
        <w:rPr/>
      </w:pPr>
      <w:r>
        <w:rPr/>
        <w:tab/>
        <w:t xml:space="preserve">SRĐAN MILIVOJEVIĆ: Poštovani građani Srbije, ja ne mogu sa ovim ekspertima za krađu polemišem, nisam ja toliko stručan, ali samo jednu stvar bih zamolio ovog jednog naučnika za ekonomiju da mi objasni - kako u podrumu od 24 kvadrata stane 6.000 tona kukuruza robnih rezervi, a onda ih miševi pojedu? Jel su bili miševi ko nilski konji bre? Šta je bre to? Ja sam bio u Inđiji, bio sam tamo u Pazovi, video sam bre male neke miševe, ovde izgleda kao nilski konji. Video sam bizona na Fruškoj Gori, ali ja se ne razumem, to stvarno kako je to moguće. To nek nam neko objasni u 24 kvadrata 6.000 tona kukuruza da stane, evo gospođo ministarko vi meni to objasnite jel to moguće. </w:t>
      </w:r>
    </w:p>
    <w:p>
      <w:pPr>
        <w:pStyle w:val="Normal"/>
        <w:rPr/>
      </w:pPr>
      <w:r>
        <w:rPr/>
        <w:tab/>
        <w:t>Ja sam bio neke škole učio, učili me kubikažu, učili me kvadraturu nikako to nije moglo, samo ovde kod ovih naprednih čuvara robnih rezervi može.</w:t>
      </w:r>
    </w:p>
    <w:p>
      <w:pPr>
        <w:pStyle w:val="Normal"/>
        <w:rPr/>
      </w:pPr>
      <w:r>
        <w:rPr/>
        <w:tab/>
        <w:t xml:space="preserve">MARIJAN RISTIČEVIĆ: Džaba sam ja njemu to pokazivao više puta. Dakle, ne radi se o meni, nego o Ješićevom prijatelju koji se zove Premil i zadruzi Agrar u Krčedinu, koja je proneverila 23.000 tona. I, kada smo gospodin Arsić i ja tražili kontrolu od 2013. godine onda su oni na brzinu to proglasili kao nešto moje. E, sada kad mu priložim tu potvrdu ja se nadam da će on prestati da se bavi politikom, ali ako je to tačno što on tvrdi, evo ja pristajem da se ne kandidujem, ali ako je to tačno, a i ako nije tačno da li on pristaje da ne bude na listi onog Đilasa lopova, koji je sklonio ceo jedan stadion i stavio u džep. On koji je sa Miškovićem kupovao neke objekte itd, ja te veze sa tajkunima nisam ima. Očigledno da im je ovo priraslo za srce. </w:t>
      </w:r>
    </w:p>
    <w:p>
      <w:pPr>
        <w:pStyle w:val="Normal"/>
        <w:rPr/>
      </w:pPr>
      <w:r>
        <w:rPr/>
        <w:tab/>
        <w:t>Još nešto da vam objasnim, nemojte da drmate glavom, čuje vam se klepetuša sve vreme. Dakle, ako je to tačno ja više neću da se kandidujem, ali ću vrlo brzo u toku sutrašnjeg dana iz prostorija doneti sve potvrde da to nije tačno, ali se bojim da će ova autothona vrsta, postoji mangulica, moravka, postoji srđanka, ja se bojim da on neće hteti da ispuni ono što smo se sada ovde dogovorili. Hvala.</w:t>
      </w:r>
    </w:p>
    <w:p>
      <w:pPr>
        <w:pStyle w:val="Normal"/>
        <w:rPr/>
      </w:pPr>
      <w:r>
        <w:rPr/>
        <w:tab/>
        <w:t>PREDSEDNIK: Samo da konstatujem da se više niko ne javlja za reč.</w:t>
      </w:r>
    </w:p>
    <w:p>
      <w:pPr>
        <w:pStyle w:val="Normal"/>
        <w:rPr/>
      </w:pPr>
      <w:r>
        <w:rPr/>
        <w:tab/>
        <w:t>Prekinuli su što se tiče inspiracije.</w:t>
      </w:r>
    </w:p>
    <w:p>
      <w:pPr>
        <w:pStyle w:val="Normal"/>
        <w:rPr/>
      </w:pPr>
      <w:r>
        <w:rPr/>
        <w:tab/>
        <w:t>Član 9. Miodrag Gavrilović.</w:t>
      </w:r>
    </w:p>
    <w:p>
      <w:pPr>
        <w:pStyle w:val="Normal"/>
        <w:rPr/>
      </w:pPr>
      <w:r>
        <w:rPr/>
        <w:tab/>
        <w:t xml:space="preserve">MIODRAG GAVRILOVIĆ: Da, član 9. pričali ste o tome i hvalili ste na sva usta gospodine Mali da ste odlučili u sledećoj godina da povećate plate zaposlenima 10% i penzije 14%. Evo, mi imamo bolju ponudu za građane da povećamo plate zaposlenima 12% i to je cilj ovog amandmana. </w:t>
      </w:r>
    </w:p>
    <w:p>
      <w:pPr>
        <w:pStyle w:val="Normal"/>
        <w:rPr/>
      </w:pPr>
      <w:r>
        <w:rPr/>
        <w:tab/>
        <w:t xml:space="preserve">Šalu na stranu zašto je važno povećati bar malo više procenata platu zaposlenima zbog toga što ova vaša inflacija, koju ne možete da obuzdate, pojede i ovo povećanje koje ste predvideli. Oni će imati nominalno  veće plate, ali će realno manje vredeti. To i sami znate i zbog toga se nalazimo u ovom velikom rasponu između bogatih i siromašnih. Ovo je važna stvar, važan amandman, vidim da vas to uopšte ne zanima i dobro je što građani gledaju i vide kako vas apsolutno njihova zarada koju ste im obećali ne zanima, jer faktički to pokazujete da radite isključivo samo zbog političkih poena i naravno političkog marketinga u ovoj predizbornoj noći, jer samo noću i volite da radite. Ono što smatram da prosto je neverovatan opis vašeg dela i rada jeste da rezultati se tek vide ujutru, noću ne može niko ni da priviri tamo gde vi radite, a neki ljudi ostanu bez života. Ali ono što je meni iznenađujuće za način na koji ste predvideli ovaj ceo budžet, a i sami znate, nećete da odgovorite, o prihodima ćemo kasnije da pričamo, ali me zanima zašto nećete da razgovarate o tome kako ćete i na koji način definisati rupe koje se nalaze u fiskalnim prihodima i na koji način smatrate to da treba da se sanira. </w:t>
      </w:r>
    </w:p>
    <w:p>
      <w:pPr>
        <w:pStyle w:val="Normal"/>
        <w:rPr/>
      </w:pPr>
      <w:r>
        <w:rPr/>
        <w:tab/>
        <w:t>PREDSEDNIK: Na član 10. Miodrag Gavrilović.</w:t>
      </w:r>
    </w:p>
    <w:p>
      <w:pPr>
        <w:pStyle w:val="Normal"/>
        <w:rPr/>
      </w:pPr>
      <w:r>
        <w:rPr/>
        <w:tab/>
        <w:t>MIODRAG GAVRILOVIĆ: Član 10. je, pazite sada, znači imamo član 10. stav 8. i predložena su sredstva za državne službenike i nameštenike u sudovima i tužilaštvima koji u skladu sa posebnim zakonom ostvaruju pravo na platu u duplom iznosu, u neto iznosu od 20.116, 99 dinara.</w:t>
      </w:r>
    </w:p>
    <w:p>
      <w:pPr>
        <w:pStyle w:val="Normal"/>
        <w:rPr/>
      </w:pPr>
      <w:r>
        <w:rPr/>
        <w:tab/>
        <w:t xml:space="preserve">Koliko je to novca? Koliko novca možete da obezbedite sudovima i tužilaštvima da tamo rade ljudi, a vi znate kako je sudovima i tužilaštvima, pod velikim su pritiskom, imaju ozbiljne slučajeve na kojima rade, tako da smatram da je taj iznos izuzetno malim. Mojim amandmanom sam predvideo da bude iznos bar 37.223,56 dinara. </w:t>
      </w:r>
    </w:p>
    <w:p>
      <w:pPr>
        <w:pStyle w:val="Normal"/>
        <w:rPr/>
      </w:pPr>
      <w:r>
        <w:rPr/>
        <w:tab/>
        <w:t xml:space="preserve">U stavu 9. za državne službenike i nameštenike u VSS, u VST i u Državnom pravobranilaštvu ste predvideli iznos od 30.292,37 dinara. Ko za te pare mislite da će da radi u Visokom sudstvu? Ko će za ovaj novac da se javi i da bude motivisan da ima dostojan život i da efikasno obavlja posao. </w:t>
      </w:r>
    </w:p>
    <w:p>
      <w:pPr>
        <w:pStyle w:val="Normal"/>
        <w:rPr/>
      </w:pPr>
      <w:r>
        <w:rPr/>
        <w:tab/>
        <w:t xml:space="preserve">U stavu 10. ste predvideli za službenike i nameštenike u Ustavnom sudu, u onom istom Ustavnom sudu koji smo drugim zakonima predvideli da opteretimo sa slučajevima gde ne sudi u razumnom roku, zato što se Evropski sud za ljudska prava žalio državi Srbiji i zato što ste morali da nađete određene načine kako ćete da sklonite veliki broj predmeta iz sudstva i da prebacite na Ustavni sud. Taj Ustavni sud koji će biti zatrpan prebacićete veliki broj tereta na ljude koji primaju 30.576 dinara. </w:t>
      </w:r>
    </w:p>
    <w:p>
      <w:pPr>
        <w:pStyle w:val="Normal"/>
        <w:rPr/>
      </w:pPr>
      <w:r>
        <w:rPr/>
        <w:tab/>
        <w:t>Da li je to realno da mi kažemo i kakva je to poruka ljudima i mladim studentima koji završavaju pravni fakultet da će ovoliko zarađivati u Ustavnom sudu?</w:t>
      </w:r>
    </w:p>
    <w:p>
      <w:pPr>
        <w:pStyle w:val="Normal"/>
        <w:rPr/>
      </w:pPr>
      <w:r>
        <w:rPr/>
        <w:tab/>
        <w:t>Na član 11. Miodrag Gavrilović.</w:t>
      </w:r>
    </w:p>
    <w:p>
      <w:pPr>
        <w:pStyle w:val="Normal"/>
        <w:rPr/>
      </w:pPr>
      <w:r>
        <w:rPr/>
        <w:tab/>
        <w:t>MIODRAG GAVRILOVIĆ: Član 11. Predlog zakona o budžetu Republike Srbije za 2024. godinu tako što će se u trećem redu tekst i to 1% menja se i glasi 1,5%.</w:t>
      </w:r>
    </w:p>
    <w:p>
      <w:pPr>
        <w:pStyle w:val="Normal"/>
        <w:rPr/>
      </w:pPr>
      <w:r>
        <w:rPr/>
        <w:tab/>
        <w:t>Jel ste preskočili nekoga od ovih?</w:t>
      </w:r>
    </w:p>
    <w:p>
      <w:pPr>
        <w:pStyle w:val="Normal"/>
        <w:rPr/>
      </w:pPr>
      <w:r>
        <w:rPr/>
        <w:tab/>
        <w:t>Nije, za sada je to tako. Nema veze.</w:t>
      </w:r>
    </w:p>
    <w:p>
      <w:pPr>
        <w:pStyle w:val="Normal"/>
        <w:rPr/>
      </w:pPr>
      <w:r>
        <w:rPr/>
        <w:tab/>
        <w:t>Hoćete da govorim koleginice ili ne, šta da radim?</w:t>
      </w:r>
    </w:p>
    <w:p>
      <w:pPr>
        <w:pStyle w:val="Normal"/>
        <w:rPr/>
      </w:pPr>
      <w:r>
        <w:rPr/>
        <w:tab/>
        <w:t xml:space="preserve">Svako minimalno povećanje plate kroz ostvarene rezultate rada je značajan stvar i značajan činilac da bi zaposleni videli da im se isplati da rade profesionalno i savesno. Vi ste predvideli samo 1% fonda, odnosno budžeta za povećavanje plata kroz nagrade i bonuse. </w:t>
      </w:r>
    </w:p>
    <w:p>
      <w:pPr>
        <w:pStyle w:val="Normal"/>
        <w:rPr/>
      </w:pPr>
      <w:r>
        <w:rPr/>
        <w:tab/>
        <w:t xml:space="preserve">Smatramo da je to jako malo, bar 1,5%, bar 50% povećajte ono što ste predvideli, jer ti bonusi i nagrade su jako važni. Sami znate da država Srbija kroz razne postupke i kroz razne slučajeve koji se nalaze u pravosudnim sistemima i sudovima kada kasne i kada ne donose odluke na vreme ili nisu dobre ili idu na apelacione sudove pa idu na drugostepeni sud, pa se vraćaju prvostepenom na ponovno odlučivanje itd. dolazi do toga da se plaćaju kazne i penali koji uopšte nisu mali. </w:t>
      </w:r>
    </w:p>
    <w:p>
      <w:pPr>
        <w:pStyle w:val="Normal"/>
        <w:rPr/>
      </w:pPr>
      <w:r>
        <w:rPr/>
        <w:tab/>
        <w:t>Ovo je jedna od mera koja će pomoći u tome da do tih kaznenih penala ne dolazi i da država Srbija ima efikasnije i pravosuđe, a i drugu vrstu uprave. Zbog toga smatram da ovaj amandman treba da se usvoji.</w:t>
      </w:r>
    </w:p>
    <w:p>
      <w:pPr>
        <w:pStyle w:val="Normal"/>
        <w:rPr/>
      </w:pPr>
      <w:r>
        <w:rPr/>
        <w:tab/>
        <w:t>PREDSEDNIK: Na član 11. u istovetnom tekstu Jerković i Olenik.</w:t>
      </w:r>
    </w:p>
    <w:p>
      <w:pPr>
        <w:pStyle w:val="Normal"/>
        <w:rPr/>
      </w:pPr>
      <w:r>
        <w:rPr/>
        <w:tab/>
        <w:t>Na član 11. zajedno poslanici Aleksić, Jovanović, Parandilović, Novaković, Radovanović, Stanković, Nestorović i Nikolić.</w:t>
      </w:r>
    </w:p>
    <w:p>
      <w:pPr>
        <w:pStyle w:val="Normal"/>
        <w:rPr/>
      </w:pPr>
      <w:r>
        <w:rPr/>
        <w:tab/>
        <w:t xml:space="preserve">SLAVICA RADOVANOVIĆ: Pošto smo više puta govorili i zaista imamo amandman koji se odnosi da se plate državnih službenika i nameštenika utvrđuju procenat ukupnog iznosa, smatramo da ovoj kategoriji naših građana treba povećati platu više, veći koeficijent plate. </w:t>
      </w:r>
    </w:p>
    <w:p>
      <w:pPr>
        <w:pStyle w:val="Normal"/>
        <w:rPr/>
      </w:pPr>
      <w:r>
        <w:rPr/>
        <w:tab/>
        <w:t>Znam da u MUP postoji kategorija isto ljudi koji su državi nameštenici i koji zaista imaju jako mali koeficijent plate, a i svako povećanje koje se dešava i u prošlom periodu i u budućem njima ne donosi ili donosi vrlo mali procenat povećanja plate. Tako da vi u jednom momentu rukovodioca koji ima i po 150, 160 hiljada platu dobije 20 hiljada uvećanje plate, a ovaj nameštenik ne dobije ništa.</w:t>
      </w:r>
    </w:p>
    <w:p>
      <w:pPr>
        <w:pStyle w:val="Normal"/>
        <w:rPr/>
      </w:pPr>
      <w:r>
        <w:rPr/>
        <w:tab/>
        <w:t>Meni je žao što je otišao ministar unutrašnjih poslova, ali zaista želim da mu poručim da ja da sam dobila ovakve odgovore i da mi tim kojim sam okružena pripremao ovakve odgovore, ja bih ih nakon toga smenila, jer odgovore koje on dobija nama da kaže ne liče ni na šta. Prošli put je toliko omašio u godinama kada je nešto doneseno i kada je nešto određeno da zaista i ministar unutrašnjih poslova mora da ima saradnike koji mu vrlo stručno, vrlo kvalifikovano i na pravi način pripremaju odgovore za ovde narodne poslanike.</w:t>
      </w:r>
    </w:p>
    <w:p>
      <w:pPr>
        <w:pStyle w:val="Normal"/>
        <w:rPr/>
      </w:pPr>
      <w:r>
        <w:rPr/>
        <w:tab/>
        <w:t>Takođe, žao mi je što nije tu da nam odgovori gde je zaista Nenad Vučković. Pa zar je teško reći da ne može da ga skloni, da ne može ništa da uradi protiv njega. Takav čovek bi trebalo, po svim pravilima policije, istog momenta da bude suspendovan i da se protiv njega pokrene disciplinski postupak sa merom udaljenja.</w:t>
      </w:r>
    </w:p>
    <w:p>
      <w:pPr>
        <w:pStyle w:val="Normal"/>
        <w:rPr/>
      </w:pPr>
      <w:r>
        <w:rPr/>
        <w:tab/>
        <w:t>Takođe želim isto ministra da pitam, pošto je meni spočitavao za zapošljavanje, da li zna i da li je odobrio da je njegov državni sekretar, po meni, zloupotrebio svoje ovlašćenje, tako što je svoju suprugu postavio na vrlo visoko radno mesto?</w:t>
      </w:r>
    </w:p>
    <w:p>
      <w:pPr>
        <w:pStyle w:val="Normal"/>
        <w:rPr/>
      </w:pPr>
      <w:r>
        <w:rPr/>
        <w:tab/>
        <w:t>PREDSEDNIK: Dva minuta. Hvala.</w:t>
      </w:r>
    </w:p>
    <w:p>
      <w:pPr>
        <w:pStyle w:val="Normal"/>
        <w:rPr/>
      </w:pPr>
      <w:r>
        <w:rPr/>
        <w:tab/>
        <w:t>Na član 11. amandman su podneli zajedno Milivojević, Rakić, Novaković, Lutovac, Miladinović i Mitrović.</w:t>
      </w:r>
    </w:p>
    <w:p>
      <w:pPr>
        <w:pStyle w:val="Normal"/>
        <w:rPr/>
      </w:pPr>
      <w:r>
        <w:rPr/>
        <w:tab/>
        <w:t xml:space="preserve">SANjA MILADINOVIĆ: Poštovani građani i građanke Republike Srbije, kao odgovorna žena, zaista moram da kažem da je nepristojno lagati građane Republike Srbije. </w:t>
      </w:r>
    </w:p>
    <w:p>
      <w:pPr>
        <w:pStyle w:val="Normal"/>
        <w:rPr/>
      </w:pPr>
      <w:r>
        <w:rPr/>
        <w:tab/>
        <w:t xml:space="preserve">Moram da pitam, da li ste u budžetu, ja nisam uspela to da nađem nigde, predvideli dodatak od 10% za tri okruga, Toplički, Jablanički i Pčinjski okrug, koji je obećao Aleksandar Vučić još 2019. godine? Dakle, on je obećao da u četiri najnerazvijenija okruga svi lekari, sve medicinske sestre, učitelji, dobiju dodatak na platu od 10%. To znači u prevodu da bi lekar npr. u Trgovištu ili Kuršumliji imao veću platu za 10% u odnosu na lekara koji radi u Beogradu. Ali, naravno, vi ste to zaboravili, zato što ste opsednuti koruptivnim i kriminalnim projektima, kakvi su Savamala, Beograd na vodi, EPS itd. </w:t>
      </w:r>
    </w:p>
    <w:p>
      <w:pPr>
        <w:pStyle w:val="Normal"/>
        <w:rPr/>
      </w:pPr>
      <w:r>
        <w:rPr/>
        <w:tab/>
        <w:t>Ono što želim da naglasim, to je da se vi građana setite baš pred izbore, tako što bukvalno u celoj Srbiji delite jednokratne pomoći preko centara za socijalni rad i penzionere kupujete, odnosno delite milostinju i na taj način, ali sve iz zaduživanja, i tako nas gurate u dužničko ropstvo. E, to je vaš najveći uspeh.</w:t>
      </w:r>
    </w:p>
    <w:p>
      <w:pPr>
        <w:pStyle w:val="Normal"/>
        <w:rPr/>
      </w:pPr>
      <w:r>
        <w:rPr/>
        <w:tab/>
        <w:t>PREDSEDNIK: Na član 11. amandman je podneo Marijan Rističević.</w:t>
      </w:r>
    </w:p>
    <w:p>
      <w:pPr>
        <w:pStyle w:val="Normal"/>
        <w:rPr/>
      </w:pPr>
      <w:r>
        <w:rPr/>
        <w:tab/>
        <w:t xml:space="preserve">MARIJAN RISTIČEVIĆ: Zahvaljujem. </w:t>
      </w:r>
    </w:p>
    <w:p>
      <w:pPr>
        <w:pStyle w:val="Normal"/>
        <w:rPr/>
      </w:pPr>
      <w:r>
        <w:rPr/>
        <w:tab/>
        <w:t xml:space="preserve">Dame i gospodo narodni poslanici, ovi nesrećnici koji su veoma uspešno razoružali našu vojsku, koji su obezglavili i politički i ekonomski razvalili državu, u kojoj su nam ostavili kuću golih zidova, treba da odgovore zašto je u njihovo vreme fond plata, godišnji fond plata, bio 6,5 milijardi. Znači, za celu godinu dana svi zaposleni koji su imali sreću da nisu bili otpušteni, jer se kod njih to delilo na slabo plaćene, otpuštene i one koji nikada neće dobiti posao, svi zajedno su prihodovali od plata za godinu dana 6,5 milijardi. Bio je 1.700.000 zaposlenih. Od tih 1.700.000,  verujem da dobar deo, nekoliko stotina hiljada, nije ni dobijalo platu, nije bilo eurostata, ili kako se to već zove. Dakle, oni su sami izračunavali koliko ima prijavljenih, pa da krenemo pod pretpostavkom da su, eto, baš svi imali platu, svi onaj minimalac od 15.000 dinara ili eventualno oni koji su radili u javnom sektoru, onih 330 evra, da uzmemo da je to tačno. </w:t>
      </w:r>
    </w:p>
    <w:p>
      <w:pPr>
        <w:pStyle w:val="Normal"/>
        <w:rPr/>
      </w:pPr>
      <w:r>
        <w:rPr/>
        <w:tab/>
        <w:t>Danas oni nas nazivaju, ne znam, lopovima, pljačkašima itd, a gde čuda, svi zaposleni u Republici Srbiji, a njih je manje sa 26% je nezaposlenost spala na 9%, svi zaposleni, kojih ima više 2.300.000, dobijaju godišnji fond plata od 23 milijarde.</w:t>
      </w:r>
    </w:p>
    <w:p>
      <w:pPr>
        <w:pStyle w:val="Normal"/>
        <w:rPr/>
      </w:pPr>
      <w:r>
        <w:rPr/>
        <w:tab/>
        <w:t>Pa sada se ja pitam – ko je to pljačkao siromašne? Da li oni koji su omogućili zaposlenima da dobiju 23 milijarde prihoda godišnje ili oni koji su ih ostavili bili na jedva 6,5 milijardi, što se vidi i od prihoda od PDV-a. U njihovo vreme jedva da su nategli 320, 330 milijardi, a danas se ubira 900, što znači da narod ima para da troši, jer PDV se ubira na namirnicama koje se kupuju ovde. I dokle će oni koji su se bezobrazno bogatili da se pozivaju kao na siromašne, kao neko ih pljačka, iako su ih oni opljačkali do koske?</w:t>
      </w:r>
    </w:p>
    <w:p>
      <w:pPr>
        <w:pStyle w:val="Normal"/>
        <w:rPr/>
      </w:pPr>
      <w:r>
        <w:rPr/>
        <w:tab/>
        <w:t xml:space="preserve">PREDSEDNIK: Na član 12. amandman je podneo Miodrag Gavrilović. </w:t>
      </w:r>
    </w:p>
    <w:p>
      <w:pPr>
        <w:pStyle w:val="Normal"/>
        <w:rPr/>
      </w:pPr>
      <w:r>
        <w:rPr/>
        <w:tab/>
        <w:t xml:space="preserve">MIODRAG GAVRILOVIĆ: Da kažem, to nije tačno što ste izneli sad taj podatak. Prihod od PDV-a u vrednosti u zemlji je 138 milijardi predviđen za sledeću godinu, a 77 milijardi je bilo za 2023, što znači da je porastao za 79,8%, odnosno skoro 80% i to je najveći problem, gde se krije, između ostalog, i problem zašto imamo toliki rast. Vi imate razna obrazloženja, ali između ostalog, možemo da kažemo zbog čega se to dešava. Znači, skoro 50% u strukturi poreskih prihoda prestavlja porez na PDV. </w:t>
      </w:r>
    </w:p>
    <w:p>
      <w:pPr>
        <w:pStyle w:val="Normal"/>
        <w:rPr/>
      </w:pPr>
      <w:r>
        <w:rPr/>
        <w:tab/>
        <w:t xml:space="preserve">Vlast kreira potreban iznos PDV-a u cilju stvaranja utiska da je sve uspešno i da je sve jako dobro i zbog toga imamo ovolike iznose, ali kako dolazi do toga? Do toga dolazi na sledeći  način – ne isplaćivanjem po osnovu dospelih obaveza za povraćaj PDV-a, ali tu obavezu nećete prikazati u strukturu unutrašnjeg kratkoročnog duga. Zašto? Zato što će na takav način prikazati potpuno netransparentno, kao i u svim ostalim drugim sistemima kojima vi rukovodite. Međutim, kada bi kao u uređenim sistemima transparentno pokazali, mi bi tačno videli koliki je iznos PDV-a koji nije vraćen, a treba da se vrati, a niste ga prikazali u svojim knjigama. </w:t>
      </w:r>
    </w:p>
    <w:p>
      <w:pPr>
        <w:pStyle w:val="Normal"/>
        <w:rPr/>
      </w:pPr>
      <w:r>
        <w:rPr/>
        <w:tab/>
        <w:t xml:space="preserve">S druge strane, ako pričamo o amandmanu na član 12. o kojem smo pričali, koji smo sada spomenuli, jedna stvar je vrlo važna, a to je da prilikom izvršavanja budžeta kažemo u 1. stavu: „Obaveze prema korisnicima izvršavaju se srazmerno ostvarenim prihodima i primanjima iz budžeta“. Šta to znači? Pa sve vreme pričamo o tome. Moramo da znamo tačno koliki će biti ostvareni prihodi, a ne da to radimo proizvoljno. Zato dolazimo do ovakvog stava, gde insistiram da uđe u taj stav: „ , s tim da preuzete ugovorne obaveze ne mogu da se odlažu“. Ugovorne obaveze ne mogu da trpe loše planiranje prihoda budžeta. </w:t>
      </w:r>
    </w:p>
    <w:p>
      <w:pPr>
        <w:pStyle w:val="Normal"/>
        <w:rPr/>
      </w:pPr>
      <w:r>
        <w:rPr/>
        <w:tab/>
        <w:t>PREDSEDNIK: Marijan Rističević.</w:t>
      </w:r>
    </w:p>
    <w:p>
      <w:pPr>
        <w:pStyle w:val="Normal"/>
        <w:rPr/>
      </w:pPr>
      <w:r>
        <w:rPr/>
        <w:tab/>
        <w:t xml:space="preserve">MARIJAN RISTIČEVIĆ: Dame i gospodo narodni poslanici, ja sam se uverio u ovih godinu dana da pravnik baš i ne poznaje nešto pravo, ali sam se nadao da ume da čita. Ja sam rekao da je ukupni PDV sada 908 miliona. To piše u Predlogu budžeta za 2024. godinu. Evo, jasno piše. Devetsto osam miliona, od toga je PDV u zemlji 138 miliona, PDV iz uvoza 760,9. Da li on misli da ne treba da naplaćujemo PDV na uvoznu robu? </w:t>
      </w:r>
    </w:p>
    <w:p>
      <w:pPr>
        <w:pStyle w:val="Normal"/>
        <w:rPr/>
      </w:pPr>
      <w:r>
        <w:rPr/>
        <w:tab/>
        <w:t xml:space="preserve">Prilikom izvoza naših proizvoda, a pokrivenost uvoza izvozom je sa 50 % porasla na 80%. Znači, prilikom izvoza se ne ubira PDV na robu koju mi izvozimo, ali zato ubiramo na robu koja se uvozi i to je 769 milijardi, ukupno 908 milijardi. </w:t>
      </w:r>
    </w:p>
    <w:p>
      <w:pPr>
        <w:pStyle w:val="Normal"/>
        <w:rPr/>
      </w:pPr>
      <w:r>
        <w:rPr/>
        <w:tab/>
        <w:t>U njihovo vreme, evo ovde piše 248 na uvozno, 111 na ovo iz zemlje, znači, ukupno 300 i nešto milijardi. Dakle, ako lažem ja, budžeti ne lažu iz 2012. godine, dokumenti i ovaj koji je predviđen za 2024. godinu. Očigledno da nešto sa čitanjem škripi. Hvala.</w:t>
      </w:r>
    </w:p>
    <w:p>
      <w:pPr>
        <w:pStyle w:val="Normal"/>
        <w:rPr/>
      </w:pPr>
      <w:r>
        <w:rPr/>
        <w:tab/>
        <w:t>PREDSEDNIK: Na član 12. amandman zajedno su podneli Milivojević, Rakić, Novaković, Lutovac, Miladinović, Mitrović.</w:t>
      </w:r>
    </w:p>
    <w:p>
      <w:pPr>
        <w:pStyle w:val="Normal"/>
        <w:rPr/>
      </w:pPr>
      <w:r>
        <w:rPr/>
        <w:tab/>
        <w:t xml:space="preserve">SANjA MILADINOVIĆ: Poštovani građani i građanke Republike Srbije, ako gledamo unazad nekoliko godina lokalni i gradski budžeti nisu razvojni već se prosto svode na finansiranje zaposlenih u gradskoj i opštinskoj upravi, a istovremeno moram da kažem da većina tih zaposlenih ništa ne prihoduje, a mnogi od njih se i ne nalaze na radna mesta za koja primaju platu. Da gradski budžeti nisu razvojni, odličan primer je grad  Niš. </w:t>
      </w:r>
    </w:p>
    <w:p>
      <w:pPr>
        <w:pStyle w:val="Normal"/>
        <w:rPr/>
      </w:pPr>
      <w:r>
        <w:rPr/>
        <w:tab/>
        <w:t>Gospodo draga, posle 11 godina SNS na vlasti u Nišu nije izgrađen ni jedan most, nije izgrađen ni jedan bulevar. Upravo zatvoren je jedan most iz bezbednosnih razloga i do dana današnjeg nije rekonstruisan.</w:t>
      </w:r>
    </w:p>
    <w:p>
      <w:pPr>
        <w:pStyle w:val="Normal"/>
        <w:rPr/>
      </w:pPr>
      <w:r>
        <w:rPr/>
        <w:tab/>
        <w:t>Zaista moram da kažem da za vreme vršenja vlasti DS u Nišu su izgrađena dva nova mosta, četiri bulevara, četiri škole, devet ambulanti, šest vrtića. Ako ovim tempom razvijate grad Niš, možda će vam trebati još jedno 50 godina da budete na vlasti da biste uradili ono što smo mi u prethodnom periodu uradili za grad Niš.</w:t>
      </w:r>
    </w:p>
    <w:p>
      <w:pPr>
        <w:pStyle w:val="Normal"/>
        <w:rPr/>
      </w:pPr>
      <w:r>
        <w:rPr/>
        <w:tab/>
        <w:t>Zato odlično znate da npr. za rekonstrukciju Narodne biblioteke, ali rekonstrukciju u Merošini potrošite pola miliona evra. Odmah da kažem. Ovde niste ulagali u kulturu i ovo nije ulaganje u kulturu, ovo je pranje para. Hvala.</w:t>
      </w:r>
    </w:p>
    <w:p>
      <w:pPr>
        <w:pStyle w:val="Normal"/>
        <w:rPr/>
      </w:pPr>
      <w:r>
        <w:rPr/>
        <w:tab/>
        <w:t>PREDSEDNIK: To pranje para verovatno se odnosi na onih 619 miliona na vlasti, odnosno milijardu ukupno.</w:t>
      </w:r>
    </w:p>
    <w:p>
      <w:pPr>
        <w:pStyle w:val="Normal"/>
        <w:rPr/>
      </w:pPr>
      <w:r>
        <w:rPr/>
        <w:tab/>
        <w:t>Gavrilović saglasan, oduševljen, čak egzaltiran. Čestitam, inače, čuo sam da ste dobili još tri mesta na listi kod Đilasa. Nisu, manje. Realno ovo večeras ne vredi tri mesta.</w:t>
      </w:r>
    </w:p>
    <w:p>
      <w:pPr>
        <w:pStyle w:val="Normal"/>
        <w:rPr/>
      </w:pPr>
      <w:r>
        <w:rPr/>
        <w:tab/>
        <w:t>Na član 12. Borko Puškić.</w:t>
      </w:r>
    </w:p>
    <w:p>
      <w:pPr>
        <w:pStyle w:val="Normal"/>
        <w:rPr/>
      </w:pPr>
      <w:r>
        <w:rPr/>
        <w:tab/>
        <w:t>Na član 13. u istovetnom tekstu Jerković i Olenik.</w:t>
      </w:r>
    </w:p>
    <w:p>
      <w:pPr>
        <w:pStyle w:val="Normal"/>
        <w:rPr/>
      </w:pPr>
      <w:r>
        <w:rPr/>
        <w:tab/>
        <w:t>Na član 13. Marijan Rističević.</w:t>
      </w:r>
    </w:p>
    <w:p>
      <w:pPr>
        <w:pStyle w:val="Normal"/>
        <w:rPr/>
      </w:pPr>
      <w:r>
        <w:rPr/>
        <w:tab/>
        <w:t>MARIJAN RISTIČEVIĆ: Dragi poslanici, ovi preko za koje mislim da su nesrećnici zato što se bore protiv svoje zemlje ceo dan pokušavaju da nam dokažu i celo veče pokušavaju da nam dokažu da je bolje skupiti 824 milijarde nego 2.040. Da oni da su jedna skupili 824 milijarde su pošteniji od onih koji su skupili 2.040 milijardi.</w:t>
      </w:r>
    </w:p>
    <w:p>
      <w:pPr>
        <w:pStyle w:val="Normal"/>
        <w:rPr/>
      </w:pPr>
      <w:r>
        <w:rPr/>
        <w:tab/>
        <w:t>Takođe, su nam rekli ovde da su protiv svega što se gradi, što nije za očekivati, nije za iznenađenje. Nisam očekivao da budem nešto iznenađen zato što znam da oni otprilike samo blokiraju i samo ruše, za gradnju nisu nadležni nikada ni bili. Po njima oni nisu znali kako se novac zarađuje, već samo kako se troši. Za njih privreda kao neko ko pravi novac uopšte nije bila bitna. Za njih je bolje biti, stadion ukrasti i preterati na Mauricijus, 619 miliona evra nego ga graditi ovde.</w:t>
      </w:r>
    </w:p>
    <w:p>
      <w:pPr>
        <w:pStyle w:val="Normal"/>
        <w:rPr/>
      </w:pPr>
      <w:r>
        <w:rPr/>
        <w:tab/>
        <w:t>Sve što su pokušali da nam kažu, samo su pokazali da su oni bili jedna velika banda koja je pljačkala državu 12 godina i koja je ostavila u ruini i koju smo uspeli nekako da podignemo. Ovog puta ja moram da im kažem.</w:t>
      </w:r>
    </w:p>
    <w:p>
      <w:pPr>
        <w:pStyle w:val="Normal"/>
        <w:rPr/>
      </w:pPr>
      <w:r>
        <w:rPr/>
        <w:tab/>
        <w:t>Ja znam zašto su oni tražili izbore. Nisu oni tražili, oni su svesni, pratili su ankete, svesni su da će izbore izgubiti. Oni su tražili da bi pravili nered. Ja ne branim vlast, ja branim državu Srbiju i njeno pravo da postoji. Ako se uzdate u silu samo preko mene mrtvog možete na takav način da osvojite vlast. Hvala.</w:t>
      </w:r>
    </w:p>
    <w:p>
      <w:pPr>
        <w:pStyle w:val="Normal"/>
        <w:rPr/>
      </w:pPr>
      <w:r>
        <w:rPr/>
        <w:tab/>
        <w:t>PREDSEDNIK: Odličan zaključak, rekao bih.</w:t>
      </w:r>
    </w:p>
    <w:p>
      <w:pPr>
        <w:pStyle w:val="Normal"/>
        <w:rPr/>
      </w:pPr>
      <w:r>
        <w:rPr/>
        <w:tab/>
        <w:t>Tačno 24 časa od završetka načelne rasprave.</w:t>
      </w:r>
    </w:p>
    <w:p>
      <w:pPr>
        <w:pStyle w:val="Normal"/>
        <w:rPr/>
      </w:pPr>
      <w:r>
        <w:rPr/>
        <w:tab/>
        <w:t>Hvala svima.</w:t>
      </w:r>
    </w:p>
    <w:p>
      <w:pPr>
        <w:pStyle w:val="Normal"/>
        <w:rPr/>
      </w:pPr>
      <w:r>
        <w:rPr/>
        <w:tab/>
        <w:t>Nastavljamo u 10,00 časova.</w:t>
      </w:r>
    </w:p>
    <w:p>
      <w:pPr>
        <w:pStyle w:val="Normal"/>
        <w:rPr/>
      </w:pPr>
      <w:r>
        <w:rPr/>
      </w:r>
    </w:p>
    <w:p>
      <w:pPr>
        <w:pStyle w:val="Normal"/>
        <w:rPr/>
      </w:pPr>
      <w:r>
        <w:rPr/>
        <w:tab/>
        <w:t>(Sednica je prekinuta u 2.05 časova.)</w:t>
      </w:r>
    </w:p>
    <w:p>
      <w:pPr>
        <w:pStyle w:val="Normal"/>
        <w:rPr>
          <w:lang w:val="en-US"/>
        </w:rPr>
      </w:pPr>
      <w:r>
        <w:rPr>
          <w:lang w:val="en-US"/>
        </w:rPr>
      </w:r>
    </w:p>
    <w:p>
      <w:pPr>
        <w:pStyle w:val="Normal"/>
        <w:rPr/>
      </w:pPr>
      <w:r>
        <w:rPr/>
        <w:tab/>
      </w:r>
    </w:p>
    <w:p>
      <w:pPr>
        <w:pStyle w:val="Normal"/>
        <w:rPr/>
      </w:pPr>
      <w:r>
        <w:rPr/>
        <w:tab/>
      </w:r>
    </w:p>
    <w:sectPr>
      <w:headerReference w:type="default" r:id="rId2"/>
      <w:footerReference w:type="default" r:id="rId3"/>
      <w:type w:val="nextPage"/>
      <w:pgSz w:w="12240" w:h="15840"/>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Times New Roman" w:hAnsi="Times New Roman" w:eastAsia="Calibri" w:cs="Times New Roman"/>
      <w:color w:val="auto"/>
      <w:sz w:val="26"/>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4:00Z</dcterms:created>
  <dc:creator>StenoBiro</dc:creator>
  <dc:description/>
  <dc:language>en-US</dc:language>
  <cp:lastModifiedBy>Nikola Pavic</cp:lastModifiedBy>
  <dcterms:modified xsi:type="dcterms:W3CDTF">2023-10-25T07:34:00Z</dcterms:modified>
  <cp:revision>2</cp:revision>
  <dc:subject/>
  <dc:title/>
</cp:coreProperties>
</file>